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HDIN KUNNALLISET JHL ry                        </w:t>
        <w:tab/>
        <w:t>ESITYSLISTA</w:t>
        <w:tab/>
        <w:t>2020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vätkokous</w:t>
        <w:tab/>
        <w:tab/>
        <w:tab/>
        <w:tab/>
        <w:t>07.09.2020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ikka: Myyrin Kamari</w:t>
        <w:tab/>
        <w:tab/>
        <w:tab/>
        <w:t>klo:17.30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2050" cy="561975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ÄSITELTÄVÄT ASIAT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720" w:leader="none"/>
        </w:tabs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KOUKSEN AVAUS JA PÄÄTÖSVALTAISUUDEN TOTEAMINEN </w:t>
      </w:r>
    </w:p>
    <w:p>
      <w:pPr>
        <w:pStyle w:val="Normal"/>
        <w:widowControl w:val="false"/>
        <w:tabs>
          <w:tab w:val="clear" w:pos="1304"/>
          <w:tab w:val="left" w:pos="720" w:leader="none"/>
        </w:tabs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 xml:space="preserve">PÖYTÄKIRJAN TARKASTAJIEN SEKÄ ÄÄNTENLASKIEN VALINTA 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  <w:t xml:space="preserve">ESITYSLISTAN HYVÄKSYNTÄ 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        TILINPÄÄTÖS JA TOIMINTAKERTOMUS 2019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TOIMINNAN TARKASTAJIEN LAUSUNTO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300" w:hanging="7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ILINPÄÄTÖKSEN VAHVISTAMINEN JA VASTUUVAPAUDEN MYÖNTÄMINEN TILIVELVOLLISILLE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SASTON HALLITUKSEN TÄYDENTÄMINEN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MUUT ESILLE TULEVAT ASIAT</w:t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- Talousohjesäännön nimenmuutos</w:t>
      </w:r>
    </w:p>
    <w:p>
      <w:pPr>
        <w:pStyle w:val="Normal"/>
        <w:widowControl w:val="false"/>
        <w:autoSpaceDE w:val="false"/>
        <w:spacing w:lineRule="auto" w:line="240"/>
        <w:ind w:firstLine="13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Hallituksen kokouspäivän muutos toimintakertomukseen</w:t>
      </w:r>
    </w:p>
    <w:p>
      <w:pPr>
        <w:pStyle w:val="Normal"/>
        <w:widowControl w:val="false"/>
        <w:autoSpaceDE w:val="false"/>
        <w:spacing w:lineRule="auto" w:line="240"/>
        <w:ind w:firstLine="13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Ohjesääntö muutokset (kohtaan 7)</w:t>
      </w:r>
    </w:p>
    <w:p>
      <w:pPr>
        <w:pStyle w:val="Normal"/>
        <w:widowControl w:val="false"/>
        <w:autoSpaceDE w:val="false"/>
        <w:spacing w:lineRule="auto" w:line="240"/>
        <w:ind w:left="1304" w:firstLine="13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istamiset</w:t>
      </w:r>
    </w:p>
    <w:p>
      <w:pPr>
        <w:pStyle w:val="Normal"/>
        <w:widowControl w:val="false"/>
        <w:autoSpaceDE w:val="false"/>
        <w:spacing w:lineRule="auto" w:line="240"/>
        <w:ind w:left="1304" w:firstLine="13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Jäsenistön syntymäpäivänä onnittelukortti kymmenvuosittain</w:t>
      </w:r>
    </w:p>
    <w:p>
      <w:pPr>
        <w:pStyle w:val="Normal"/>
        <w:widowControl w:val="false"/>
        <w:autoSpaceDE w:val="false"/>
        <w:spacing w:lineRule="auto" w:line="240"/>
        <w:ind w:left="260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Toimihenkilönä 4v toiminut syntymäpäivänä 100€ lahjakortti valitsemaansa paikkaan kymmenvuosittain</w:t>
      </w:r>
    </w:p>
    <w:p>
      <w:pPr>
        <w:pStyle w:val="Normal"/>
        <w:widowControl w:val="false"/>
        <w:autoSpaceDE w:val="false"/>
        <w:spacing w:lineRule="auto" w:line="240"/>
        <w:ind w:left="26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Toimihenkilön eläköityminen; onnittelukortti, kukat, lahja. max 50€/hlö</w:t>
      </w:r>
    </w:p>
    <w:p>
      <w:pPr>
        <w:pStyle w:val="Normal"/>
        <w:widowControl w:val="false"/>
        <w:autoSpaceDE w:val="false"/>
        <w:spacing w:lineRule="auto" w:line="240"/>
        <w:ind w:left="26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Muiden ammattijärjestöjen ym. syntymäpäivä ja eläköitymisen muistaminen max 20-30€/hlö</w:t>
      </w:r>
    </w:p>
    <w:p>
      <w:pPr>
        <w:pStyle w:val="Normal"/>
        <w:widowControl w:val="false"/>
        <w:autoSpaceDE w:val="false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       KOKOUKSEN PÄÄTÖS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0:00Z</dcterms:created>
  <dc:creator>Anne</dc:creator>
  <dc:description/>
  <dc:language>en-US</dc:language>
  <cp:lastModifiedBy>Stång Anne</cp:lastModifiedBy>
  <cp:lastPrinted>2019-04-08T08:42:00Z</cp:lastPrinted>
  <dcterms:modified xsi:type="dcterms:W3CDTF">2020-08-31T09:00:00Z</dcterms:modified>
  <cp:revision>2</cp:revision>
  <dc:subject/>
  <dc:title>VIHDIN KUNNALLISET JHL ry</dc:title>
</cp:coreProperties>
</file>