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 xml:space="preserve">SUOMEN VIIDES MÄÄRÄAIKAISRAPORTTI </w:t>
      </w:r>
    </w:p>
    <w:p>
      <w:pPr>
        <w:pStyle w:val="Normal"/>
        <w:jc w:val="center"/>
        <w:rPr>
          <w:rFonts w:cs="Arial"/>
          <w:b/>
          <w:b/>
          <w:sz w:val="32"/>
          <w:szCs w:val="32"/>
        </w:rPr>
      </w:pPr>
      <w:r>
        <w:rPr>
          <w:rFonts w:cs="Arial"/>
          <w:b/>
          <w:sz w:val="32"/>
          <w:szCs w:val="32"/>
        </w:rPr>
        <w:t xml:space="preserve">ALUEELLISIA KIELIÄ TAI VÄHEMMISTÖKIELIÄ KOSKEVAN </w:t>
      </w:r>
    </w:p>
    <w:p>
      <w:pPr>
        <w:pStyle w:val="Normal"/>
        <w:jc w:val="center"/>
        <w:rPr>
          <w:rFonts w:cs="Arial"/>
          <w:b/>
          <w:b/>
          <w:sz w:val="32"/>
          <w:szCs w:val="32"/>
        </w:rPr>
      </w:pPr>
      <w:r>
        <w:rPr>
          <w:rFonts w:cs="Arial"/>
          <w:b/>
          <w:sz w:val="32"/>
          <w:szCs w:val="32"/>
        </w:rPr>
        <w:t>EUROOPPALAISEN PERUSKIRJAN TÄYTÄNTÖÖNPANOST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HEINÄKUU 2017</w:t>
      </w:r>
    </w:p>
    <w:p>
      <w:pPr>
        <w:pStyle w:val="Normal"/>
        <w:rPr>
          <w:rFonts w:cs="Arial"/>
          <w:b/>
          <w:b/>
          <w:sz w:val="28"/>
          <w:szCs w:val="24"/>
        </w:rPr>
      </w:pPr>
      <w:r>
        <w:rPr>
          <w:rFonts w:cs="Arial"/>
          <w:b/>
          <w:sz w:val="28"/>
          <w:szCs w:val="24"/>
        </w:rPr>
      </w:r>
      <w:r>
        <w:br w:type="page"/>
      </w:r>
    </w:p>
    <w:p>
      <w:pPr>
        <w:pStyle w:val="Normal"/>
        <w:rPr>
          <w:rFonts w:cs="Arial"/>
          <w:b/>
          <w:b/>
          <w:szCs w:val="24"/>
        </w:rPr>
      </w:pPr>
      <w:r>
        <w:rPr>
          <w:rFonts w:cs="Arial"/>
          <w:b/>
          <w:szCs w:val="24"/>
        </w:rPr>
      </w:r>
    </w:p>
    <w:p>
      <w:pPr>
        <w:pStyle w:val="Normal"/>
        <w:rPr>
          <w:rFonts w:cs="Arial"/>
          <w:b/>
          <w:b/>
          <w:szCs w:val="24"/>
        </w:rPr>
      </w:pPr>
      <w:r>
        <w:rPr>
          <w:rFonts w:cs="Arial"/>
          <w:b/>
          <w:szCs w:val="24"/>
        </w:rPr>
        <w:t>SISÄLLYSLUETTELO</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r>
            <w:fldChar w:fldCharType="begin"/>
          </w:r>
          <w:r>
            <w:rPr>
              <w:rStyle w:val="IndexLink"/>
              <w:b w:val="false"/>
              <w:rFonts w:cs="Calibri"/>
              <w:lang w:val="en-US" w:eastAsia="en-US"/>
            </w:rPr>
            <w:instrText xml:space="preserve"> TOC \o "1-5" \h \z \u </w:instrText>
          </w:r>
          <w:r>
            <w:rPr>
              <w:rStyle w:val="IndexLink"/>
              <w:b w:val="false"/>
              <w:rFonts w:cs="Calibri"/>
              <w:lang w:val="en-US" w:eastAsia="en-US"/>
            </w:rPr>
            <w:fldChar w:fldCharType="separate"/>
          </w:r>
          <w:hyperlink w:anchor="__RefHeading___Toc489438824">
            <w:r>
              <w:rPr>
                <w:rStyle w:val="IndexLink"/>
                <w:rFonts w:cs="Calibri"/>
                <w:b w:val="false"/>
                <w:lang w:val="en-US" w:eastAsia="en-US"/>
              </w:rPr>
              <w:t>JOHDANTO</w:t>
            </w:r>
            <w:r>
              <w:rPr>
                <w:rStyle w:val="IndexLink"/>
                <w:b w:val="false"/>
                <w:lang w:val="en-US" w:eastAsia="en-US"/>
              </w:rPr>
              <w:tab/>
              <w:t>6</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489438825">
            <w:r>
              <w:rPr>
                <w:rStyle w:val="IndexLink"/>
                <w:lang w:val="en-US" w:eastAsia="en-US"/>
              </w:rPr>
              <w:t>OSA I</w:t>
              <w:tab/>
              <w:t>7</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26">
            <w:r>
              <w:rPr>
                <w:rStyle w:val="IndexLink"/>
                <w:lang w:val="en-US" w:eastAsia="en-US"/>
              </w:rPr>
              <w:t>1.  PERUSTIEDOT SUOMEN VÄESTÖSTÄ JA KIELISTÄ</w:t>
              <w:tab/>
              <w:t>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27">
            <w:r>
              <w:rPr>
                <w:rStyle w:val="IndexLink"/>
                <w:lang w:val="en-US" w:eastAsia="en-US"/>
              </w:rPr>
              <w:t>1.1. Suomen väestö äidinkielen mukaan</w:t>
              <w:tab/>
              <w:t>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28">
            <w:r>
              <w:rPr>
                <w:rStyle w:val="IndexLink"/>
                <w:lang w:val="en-US" w:eastAsia="en-US"/>
              </w:rPr>
              <w:t>1.2. Väestökirjahallinto</w:t>
              <w:tab/>
              <w:t>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29">
            <w:r>
              <w:rPr>
                <w:rStyle w:val="IndexLink"/>
                <w:lang w:val="en-US" w:eastAsia="en-US"/>
              </w:rPr>
              <w:t>2. AHVENANMAAN ERITYISASEMA</w:t>
              <w:tab/>
              <w:t>9</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30">
            <w:r>
              <w:rPr>
                <w:rStyle w:val="IndexLink"/>
                <w:lang w:val="en-US" w:eastAsia="en-US"/>
              </w:rPr>
              <w:t>3. ALUEELLISIA KIELIÄ TAI VÄHEMMISTÖKIELIÄ KÄYTTÄVIEN LUKUMÄÄRÄT SUOMESSA</w:t>
              <w:tab/>
              <w:t>1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1">
            <w:r>
              <w:rPr>
                <w:rStyle w:val="IndexLink"/>
                <w:lang w:val="en-US" w:eastAsia="en-US"/>
              </w:rPr>
              <w:t>3.1. Ruotsin kieli</w:t>
              <w:tab/>
              <w:t>1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2">
            <w:r>
              <w:rPr>
                <w:rStyle w:val="IndexLink"/>
                <w:lang w:val="en-US" w:eastAsia="en-US"/>
              </w:rPr>
              <w:t>3.2. Saamen kielet</w:t>
              <w:tab/>
              <w:t>1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3">
            <w:r>
              <w:rPr>
                <w:rStyle w:val="IndexLink"/>
                <w:lang w:val="en-US" w:eastAsia="en-US"/>
              </w:rPr>
              <w:t>3.3. Alueellisen kielen tai vähemmistökielen puhujan määritelmästä</w:t>
              <w:tab/>
              <w:t>1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34">
            <w:r>
              <w:rPr>
                <w:rStyle w:val="IndexLink"/>
                <w:lang w:val="en-US" w:eastAsia="en-US"/>
              </w:rPr>
              <w:t>4. EI-ALUEELLISET KIELET JA NIITÄ KÄYTTÄVIEN LUKUMÄÄRÄT SUOMESSA</w:t>
              <w:tab/>
              <w:t>1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5">
            <w:r>
              <w:rPr>
                <w:rStyle w:val="IndexLink"/>
                <w:lang w:val="en-US" w:eastAsia="en-US"/>
              </w:rPr>
              <w:t>4.1. Romanikieli</w:t>
              <w:tab/>
              <w:t>1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6">
            <w:r>
              <w:rPr>
                <w:rStyle w:val="IndexLink"/>
                <w:lang w:val="en-US" w:eastAsia="en-US"/>
              </w:rPr>
              <w:t>4.2. Venäjän kieli</w:t>
              <w:tab/>
              <w:t>1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7">
            <w:r>
              <w:rPr>
                <w:rStyle w:val="IndexLink"/>
                <w:lang w:val="en-US" w:eastAsia="en-US"/>
              </w:rPr>
              <w:t>4.3. Tataari</w:t>
              <w:tab/>
              <w:t>1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8">
            <w:r>
              <w:rPr>
                <w:rStyle w:val="IndexLink"/>
                <w:lang w:val="en-US" w:eastAsia="en-US"/>
              </w:rPr>
              <w:t>4.4. Jiddiš</w:t>
              <w:tab/>
              <w:t>1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39">
            <w:r>
              <w:rPr>
                <w:rStyle w:val="IndexLink"/>
                <w:lang w:val="en-US" w:eastAsia="en-US"/>
              </w:rPr>
              <w:t>4.5. Karjalan kieli</w:t>
              <w:tab/>
              <w:t>1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0">
            <w:r>
              <w:rPr>
                <w:rStyle w:val="IndexLink"/>
                <w:lang w:val="en-US" w:eastAsia="en-US"/>
              </w:rPr>
              <w:t>4.6. Viron kieli</w:t>
              <w:tab/>
              <w:t>1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1">
            <w:r>
              <w:rPr>
                <w:rStyle w:val="IndexLink"/>
                <w:lang w:val="en-US" w:eastAsia="en-US"/>
              </w:rPr>
              <w:t>4.7. Viittomakieli</w:t>
              <w:tab/>
              <w:t>15</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42">
            <w:r>
              <w:rPr>
                <w:rStyle w:val="IndexLink"/>
                <w:lang w:val="en-US" w:eastAsia="en-US"/>
              </w:rPr>
              <w:t>5. HALLITUSOHJELMA, STRATEGIAT, SELONTEOT, KERTOMUKSET JA SELVITYKSET</w:t>
              <w:tab/>
              <w:t>1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3">
            <w:r>
              <w:rPr>
                <w:rStyle w:val="IndexLink"/>
                <w:lang w:val="en-US" w:eastAsia="en-US"/>
              </w:rPr>
              <w:t>5.1. Hallitusohjelma</w:t>
              <w:tab/>
              <w:t>1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4">
            <w:r>
              <w:rPr>
                <w:rStyle w:val="IndexLink"/>
                <w:lang w:val="en-US" w:eastAsia="en-US"/>
              </w:rPr>
              <w:t>5.2. Osaamisen ja koulutuksen kärkihanke</w:t>
              <w:tab/>
              <w:t>1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5">
            <w:r>
              <w:rPr>
                <w:rStyle w:val="IndexLink"/>
                <w:lang w:val="en-US" w:eastAsia="en-US"/>
              </w:rPr>
              <w:t>5.3. Kansallinen perus- ja ihmisoikeustoimintaohjelma 2017–2019</w:t>
              <w:tab/>
              <w:t>1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6">
            <w:r>
              <w:rPr>
                <w:rStyle w:val="IndexLink"/>
                <w:lang w:val="en-US" w:eastAsia="en-US"/>
              </w:rPr>
              <w:t>5.4. Kansalliskielistrategia ja sen seuranta</w:t>
              <w:tab/>
              <w:t>1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7">
            <w:r>
              <w:rPr>
                <w:rStyle w:val="IndexLink"/>
                <w:lang w:val="en-US" w:eastAsia="en-US"/>
              </w:rPr>
              <w:t>5.5. Kansalliskielistrategian toimintasuunnitelma</w:t>
              <w:tab/>
              <w:t>19</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8">
            <w:r>
              <w:rPr>
                <w:rStyle w:val="IndexLink"/>
                <w:lang w:val="en-US" w:eastAsia="en-US"/>
              </w:rPr>
              <w:t>5.6. Kertomus kielilainsäädännön soveltamisesta</w:t>
              <w:tab/>
              <w:t>19</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49">
            <w:r>
              <w:rPr>
                <w:rStyle w:val="IndexLink"/>
                <w:lang w:val="en-US" w:eastAsia="en-US"/>
              </w:rPr>
              <w:t>5.7. Kielibarometri 2016</w:t>
              <w:tab/>
              <w:t>2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0">
            <w:r>
              <w:rPr>
                <w:rStyle w:val="IndexLink"/>
                <w:lang w:val="en-US" w:eastAsia="en-US"/>
              </w:rPr>
              <w:t>5.8. Saamebarometri 2016</w:t>
              <w:tab/>
              <w:t>21</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1">
            <w:r>
              <w:rPr>
                <w:rStyle w:val="IndexLink"/>
                <w:lang w:val="en-US" w:eastAsia="en-US"/>
              </w:rPr>
              <w:t>5.9. Selvitys romanien perustuslaissa turvattujen kielellisten oikeuksien toteutumisesta</w:t>
              <w:tab/>
              <w:t>22</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52">
            <w:r>
              <w:rPr>
                <w:rStyle w:val="IndexLink"/>
                <w:lang w:val="en-US" w:eastAsia="en-US"/>
              </w:rPr>
              <w:t>6. KANSALLINEN LAINSÄÄDÄNTÖ</w:t>
              <w:tab/>
              <w:t>2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3">
            <w:r>
              <w:rPr>
                <w:rStyle w:val="IndexLink"/>
                <w:lang w:val="en-US" w:eastAsia="en-US"/>
              </w:rPr>
              <w:t>6.1. Kielilain muutokset</w:t>
              <w:tab/>
              <w:t>2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4">
            <w:r>
              <w:rPr>
                <w:rStyle w:val="IndexLink"/>
                <w:lang w:val="en-US" w:eastAsia="en-US"/>
              </w:rPr>
              <w:t>6.2. Saamen kielilain uudistus</w:t>
              <w:tab/>
              <w:t>2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5">
            <w:r>
              <w:rPr>
                <w:rStyle w:val="IndexLink"/>
                <w:lang w:val="en-US" w:eastAsia="en-US"/>
              </w:rPr>
              <w:t>6.3. Uusi yhdenvertaisuuslaki</w:t>
              <w:tab/>
              <w:t>2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6">
            <w:r>
              <w:rPr>
                <w:rStyle w:val="IndexLink"/>
                <w:lang w:val="en-US" w:eastAsia="en-US"/>
              </w:rPr>
              <w:t>6.4. Perusopetuslain muutos esiopetuksesta</w:t>
              <w:tab/>
              <w:t>24</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57">
            <w:r>
              <w:rPr>
                <w:rStyle w:val="IndexLink"/>
                <w:lang w:val="en-US" w:eastAsia="en-US"/>
              </w:rPr>
              <w:t>7. KIELELLISTEN PERUSOIKEUKSIEN TOTEUTUMISEN VALVONTA</w:t>
              <w:tab/>
              <w:t>2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8">
            <w:r>
              <w:rPr>
                <w:rStyle w:val="IndexLink"/>
                <w:lang w:val="en-US" w:eastAsia="en-US"/>
              </w:rPr>
              <w:t>7.1. Ennakollinen ja jälkikäteinen valvonta</w:t>
              <w:tab/>
              <w:t>2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59">
            <w:r>
              <w:rPr>
                <w:rStyle w:val="IndexLink"/>
                <w:lang w:val="en-US" w:eastAsia="en-US"/>
              </w:rPr>
              <w:t>7.2. Valtioneuvoston oikeuskansleri</w:t>
              <w:tab/>
              <w:t>2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0">
            <w:r>
              <w:rPr>
                <w:rStyle w:val="IndexLink"/>
                <w:lang w:val="en-US" w:eastAsia="en-US"/>
              </w:rPr>
              <w:t>7.3. Eduskunnan oikeusasiamies</w:t>
              <w:tab/>
              <w:t>2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1">
            <w:r>
              <w:rPr>
                <w:rStyle w:val="IndexLink"/>
                <w:lang w:val="en-US" w:eastAsia="en-US"/>
              </w:rPr>
              <w:t>7.4. Yhdenvertaisuusvaltuutettu ja tasa-arvo- ja yhdenvertaisuuslautakunta</w:t>
              <w:tab/>
              <w:t>2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62">
            <w:r>
              <w:rPr>
                <w:rStyle w:val="IndexLink"/>
                <w:lang w:val="en-US" w:eastAsia="en-US"/>
              </w:rPr>
              <w:t>8. KIELELLISIÄ OIKEUKSIA EDISTÄVIÄ RAKENTEITA</w:t>
              <w:tab/>
              <w:t>2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3">
            <w:r>
              <w:rPr>
                <w:rStyle w:val="IndexLink"/>
                <w:lang w:val="en-US" w:eastAsia="en-US"/>
              </w:rPr>
              <w:t>8.1. Kieliasiain neuvottelukunta</w:t>
              <w:tab/>
              <w:t>2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4">
            <w:r>
              <w:rPr>
                <w:rStyle w:val="IndexLink"/>
                <w:lang w:val="en-US" w:eastAsia="en-US"/>
              </w:rPr>
              <w:t>8.2. Saamen kielineuvosto</w:t>
              <w:tab/>
              <w:t>2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5">
            <w:r>
              <w:rPr>
                <w:rStyle w:val="IndexLink"/>
                <w:lang w:val="en-US" w:eastAsia="en-US"/>
              </w:rPr>
              <w:t>8.3. Kansalliskieliverkosto</w:t>
              <w:tab/>
              <w:t>2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6">
            <w:r>
              <w:rPr>
                <w:rStyle w:val="IndexLink"/>
                <w:lang w:val="en-US" w:eastAsia="en-US"/>
              </w:rPr>
              <w:t>8.4. Kaksikielisten kuntien kansalliskieliverkosto</w:t>
              <w:tab/>
              <w:t>2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7">
            <w:r>
              <w:rPr>
                <w:rStyle w:val="IndexLink"/>
                <w:lang w:val="en-US" w:eastAsia="en-US"/>
              </w:rPr>
              <w:t>8.5. Kielikoulutuspolitiikan verkosto</w:t>
              <w:tab/>
              <w:t>2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8">
            <w:r>
              <w:rPr>
                <w:rStyle w:val="IndexLink"/>
                <w:lang w:val="en-US" w:eastAsia="en-US"/>
              </w:rPr>
              <w:t>8.6. Kotimaisten kielten keskus</w:t>
              <w:tab/>
              <w:t>2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69">
            <w:r>
              <w:rPr>
                <w:rStyle w:val="IndexLink"/>
                <w:lang w:val="en-US" w:eastAsia="en-US"/>
              </w:rPr>
              <w:t>8.7. Kansallinen ihmisoikeusinstituutio</w:t>
              <w:tab/>
              <w:t>2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0">
            <w:r>
              <w:rPr>
                <w:rStyle w:val="IndexLink"/>
                <w:lang w:val="en-US" w:eastAsia="en-US"/>
              </w:rPr>
              <w:t>8.8. Valtioneuvoston perus- ja ihmisoikeusyhteyshenkilöiden verkosto</w:t>
              <w:tab/>
              <w:t>2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71">
            <w:r>
              <w:rPr>
                <w:rStyle w:val="IndexLink"/>
                <w:lang w:val="en-US" w:eastAsia="en-US"/>
              </w:rPr>
              <w:t>9. MINISTERIKOMITEAN SUOSITUSTEN TÄYTÄNTÖÖNPANOSTA</w:t>
              <w:tab/>
              <w:t>2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2">
            <w:r>
              <w:rPr>
                <w:rStyle w:val="IndexLink"/>
                <w:lang w:val="en-US" w:eastAsia="en-US"/>
              </w:rPr>
              <w:t>9.1. Suosituksista tiedottaminen</w:t>
              <w:tab/>
              <w:t>2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3">
            <w:r>
              <w:rPr>
                <w:rStyle w:val="IndexLink"/>
                <w:lang w:val="en-US" w:eastAsia="en-US"/>
              </w:rPr>
              <w:t>9.2. Suositus – politiikka ja rahoitus saamenkielisen koulutuksen kehittämiseksi</w:t>
              <w:tab/>
              <w:t>29</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4">
            <w:r>
              <w:rPr>
                <w:rStyle w:val="IndexLink"/>
                <w:lang w:val="en-US" w:eastAsia="en-US"/>
              </w:rPr>
              <w:t>9.3. Suositus - inarin- ja koltansaamen suojelu kielipesätoiminnan avulla</w:t>
              <w:tab/>
              <w:t>3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5">
            <w:r>
              <w:rPr>
                <w:rStyle w:val="IndexLink"/>
                <w:lang w:val="en-US" w:eastAsia="en-US"/>
              </w:rPr>
              <w:t>9.4. Suositus - ruotsin- ja saamenkieliset sosiaali- ja terveydenhuoltopalvelut</w:t>
              <w:tab/>
              <w:t>3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76">
            <w:r>
              <w:rPr>
                <w:rStyle w:val="IndexLink"/>
                <w:lang w:val="en-US" w:eastAsia="en-US"/>
              </w:rPr>
              <w:t>Kielellisten oikeuksien toteutumisesta palveluissa</w:t>
              <w:tab/>
              <w:t>3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77">
            <w:r>
              <w:rPr>
                <w:rStyle w:val="IndexLink"/>
                <w:lang w:val="en-US" w:eastAsia="en-US"/>
              </w:rPr>
              <w:t>Kielelliset oikeudet julkisen sosiaali- ja terveydenhuollon palvelurakenteen uudistuksessa</w:t>
              <w:tab/>
              <w:t>3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78">
            <w:r>
              <w:rPr>
                <w:rStyle w:val="IndexLink"/>
                <w:lang w:val="en-US" w:eastAsia="en-US"/>
              </w:rPr>
              <w:t>Lapsi- ja perhepalvelujen muutosohjelma (LAPE)</w:t>
              <w:tab/>
              <w:t>3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79">
            <w:r>
              <w:rPr>
                <w:rStyle w:val="IndexLink"/>
                <w:lang w:val="en-US" w:eastAsia="en-US"/>
              </w:rPr>
              <w:t>9.5. Suositus - romanikielen opetus</w:t>
              <w:tab/>
              <w:t>3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80">
            <w:r>
              <w:rPr>
                <w:rStyle w:val="IndexLink"/>
                <w:lang w:val="en-US" w:eastAsia="en-US"/>
              </w:rPr>
              <w:t>9.6. Suositus - tietoisuus alueellisista ja vähemmistökielistä</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1">
            <w:r>
              <w:rPr>
                <w:rStyle w:val="IndexLink"/>
                <w:lang w:val="en-US" w:eastAsia="en-US"/>
              </w:rPr>
              <w:t>Oikeusministeriö kielellisten oikeuksien edistäjänä</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2">
            <w:r>
              <w:rPr>
                <w:rStyle w:val="IndexLink"/>
                <w:lang w:val="en-US" w:eastAsia="en-US"/>
              </w:rPr>
              <w:t>Ihmisoikeudet opetussuunnitelmissa</w:t>
              <w:tab/>
              <w:t>3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3">
            <w:r>
              <w:rPr>
                <w:rStyle w:val="IndexLink"/>
                <w:lang w:val="en-US" w:eastAsia="en-US"/>
              </w:rPr>
              <w:t>Yleisradion tehtävistä</w:t>
              <w:tab/>
              <w:t>3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4">
            <w:r>
              <w:rPr>
                <w:rStyle w:val="IndexLink"/>
                <w:lang w:val="en-US" w:eastAsia="en-US"/>
              </w:rPr>
              <w:t>Sanomalehdistön tuki</w:t>
              <w:tab/>
              <w:t>3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5">
            <w:r>
              <w:rPr>
                <w:rStyle w:val="IndexLink"/>
                <w:lang w:val="en-US" w:eastAsia="en-US"/>
              </w:rPr>
              <w:t>Mediavaikuttamisen koulutusohjelma vähemmistönuorille</w:t>
              <w:tab/>
              <w:t>3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86">
            <w:r>
              <w:rPr>
                <w:rStyle w:val="IndexLink"/>
                <w:lang w:val="en-US" w:eastAsia="en-US"/>
              </w:rPr>
              <w:t>Romaniportaali</w:t>
              <w:tab/>
              <w:t>35</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489438887">
            <w:r>
              <w:rPr>
                <w:rStyle w:val="IndexLink"/>
                <w:lang w:val="en-US" w:eastAsia="en-US"/>
              </w:rPr>
              <w:t>OSA II</w:t>
              <w:tab/>
              <w:t>37</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888">
            <w:r>
              <w:rPr>
                <w:rStyle w:val="IndexLink"/>
                <w:lang w:val="en-US" w:eastAsia="en-US"/>
              </w:rPr>
              <w:t>7 ARTIKLA: TAVOITTEET JA PERIAATTEET</w:t>
              <w:tab/>
              <w:t>3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89">
            <w:r>
              <w:rPr>
                <w:rStyle w:val="IndexLink"/>
                <w:lang w:val="en-US" w:eastAsia="en-US"/>
              </w:rPr>
              <w:t>1a) Alueellisten ja vähemmistökielten tunnustaminen kulttuuririkkaudeksi</w:t>
              <w:tab/>
              <w:t>3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0">
            <w:r>
              <w:rPr>
                <w:rStyle w:val="IndexLink"/>
                <w:lang w:val="en-US" w:eastAsia="en-US"/>
              </w:rPr>
              <w:t>Hallitusohjelma</w:t>
              <w:tab/>
              <w:t>3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91">
            <w:r>
              <w:rPr>
                <w:rStyle w:val="IndexLink"/>
                <w:lang w:val="en-US" w:eastAsia="en-US"/>
              </w:rPr>
              <w:t>1b) Hallinnollisista rajoista</w:t>
              <w:tab/>
              <w:t>3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2">
            <w:r>
              <w:rPr>
                <w:rStyle w:val="IndexLink"/>
                <w:lang w:val="en-US" w:eastAsia="en-US"/>
              </w:rPr>
              <w:t>Aluehallinnon uudistaminen</w:t>
              <w:tab/>
              <w:t>3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3">
            <w:r>
              <w:rPr>
                <w:rStyle w:val="IndexLink"/>
                <w:lang w:val="en-US" w:eastAsia="en-US"/>
              </w:rPr>
              <w:t>Sosiaali- ja terveydenhuollon uudistus ja maakuntauudistus</w:t>
              <w:tab/>
              <w:t>3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4">
            <w:r>
              <w:rPr>
                <w:rStyle w:val="IndexLink"/>
                <w:lang w:val="en-US" w:eastAsia="en-US"/>
              </w:rPr>
              <w:t>Kielelliset oikeudet sosiaali- ja terveydenhuollon uudistuksessa</w:t>
              <w:tab/>
              <w:t>3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5">
            <w:r>
              <w:rPr>
                <w:rStyle w:val="IndexLink"/>
                <w:lang w:val="en-US" w:eastAsia="en-US"/>
              </w:rPr>
              <w:t>Kuntauudistus</w:t>
              <w:tab/>
              <w:t>4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6">
            <w:r>
              <w:rPr>
                <w:rStyle w:val="IndexLink"/>
                <w:lang w:val="en-US" w:eastAsia="en-US"/>
              </w:rPr>
              <w:t>Kuntien kielelliset jaotukset</w:t>
              <w:tab/>
              <w:t>4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7">
            <w:r>
              <w:rPr>
                <w:rStyle w:val="IndexLink"/>
                <w:lang w:val="en-US" w:eastAsia="en-US"/>
              </w:rPr>
              <w:t>Käräjäoikeusverkoston uudistaminen</w:t>
              <w:tab/>
              <w:t>41</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898">
            <w:r>
              <w:rPr>
                <w:rStyle w:val="IndexLink"/>
                <w:lang w:val="en-US" w:eastAsia="en-US"/>
              </w:rPr>
              <w:t>1c) Alueellisten kielten tai vähemmistökielten edistäminen</w:t>
              <w:tab/>
              <w:t>4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899">
            <w:r>
              <w:rPr>
                <w:rStyle w:val="IndexLink"/>
                <w:lang w:val="en-US" w:eastAsia="en-US"/>
              </w:rPr>
              <w:t>Saamen kielen elvytysohjelma</w:t>
              <w:tab/>
              <w:t>4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0">
            <w:r>
              <w:rPr>
                <w:rStyle w:val="IndexLink"/>
                <w:lang w:val="en-US" w:eastAsia="en-US"/>
              </w:rPr>
              <w:t>Karjalan kielen elvytysohjelma</w:t>
              <w:tab/>
              <w:t>4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1">
            <w:r>
              <w:rPr>
                <w:rStyle w:val="IndexLink"/>
                <w:lang w:val="en-US" w:eastAsia="en-US"/>
              </w:rPr>
              <w:t>Romanipoliittinen ohjelma</w:t>
              <w:tab/>
              <w:t>4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2">
            <w:r>
              <w:rPr>
                <w:rStyle w:val="IndexLink"/>
                <w:lang w:val="en-US" w:eastAsia="en-US"/>
              </w:rPr>
              <w:t>Cultura-säätiö</w:t>
              <w:tab/>
              <w:t>4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3">
            <w:r>
              <w:rPr>
                <w:rStyle w:val="IndexLink"/>
                <w:lang w:val="en-US" w:eastAsia="en-US"/>
              </w:rPr>
              <w:t>Venäjänkielinen kirjasto</w:t>
              <w:tab/>
              <w:t>4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4">
            <w:r>
              <w:rPr>
                <w:rStyle w:val="IndexLink"/>
                <w:lang w:val="en-US" w:eastAsia="en-US"/>
              </w:rPr>
              <w:t>Selvitys romanien osallistumisesta kulttuuritoimintaan</w:t>
              <w:tab/>
              <w:t>4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5">
            <w:r>
              <w:rPr>
                <w:rStyle w:val="IndexLink"/>
                <w:lang w:val="en-US" w:eastAsia="en-US"/>
              </w:rPr>
              <w:t>Selvitys venäjänkielisten osallistumisesta kulttuuritoimintaan</w:t>
              <w:tab/>
              <w:t>4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6">
            <w:r>
              <w:rPr>
                <w:rStyle w:val="IndexLink"/>
                <w:lang w:val="en-US" w:eastAsia="en-US"/>
              </w:rPr>
              <w:t>Selvitys vironkielisten osallistumisesta kulttuuritoimintaan</w:t>
              <w:tab/>
              <w:t>4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7">
            <w:r>
              <w:rPr>
                <w:rStyle w:val="IndexLink"/>
                <w:lang w:val="en-US" w:eastAsia="en-US"/>
              </w:rPr>
              <w:t>Kieliasiain neuvottelupäivä</w:t>
              <w:tab/>
              <w:t>4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08">
            <w:r>
              <w:rPr>
                <w:rStyle w:val="IndexLink"/>
                <w:lang w:val="en-US" w:eastAsia="en-US"/>
              </w:rPr>
              <w:t>1d) Alueellisten kielten tai vähemmistökielten käyttämisen helpottaminen ja/tai rohkaiseminen puhetilanteissa ja kirjallisesti</w:t>
              <w:tab/>
              <w:t>4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09">
            <w:r>
              <w:rPr>
                <w:rStyle w:val="IndexLink"/>
                <w:lang w:val="en-US" w:eastAsia="en-US"/>
              </w:rPr>
              <w:t>Kielellisten oikeuksien toteutumisesta</w:t>
              <w:tab/>
              <w:t>4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10">
            <w:r>
              <w:rPr>
                <w:rStyle w:val="IndexLink"/>
                <w:lang w:val="en-US" w:eastAsia="en-US"/>
              </w:rPr>
              <w:t>1e) Alueellisia kieliä tai vähemmistökieliä käyttävien ryhmien yhteyksien tukeminen ja kehittäminen</w:t>
              <w:tab/>
              <w:t>4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11">
            <w:r>
              <w:rPr>
                <w:rStyle w:val="IndexLink"/>
                <w:lang w:val="en-US" w:eastAsia="en-US"/>
              </w:rPr>
              <w:t>1f) Alueellisten kielten tai vähemmistökielten asianmukainen opetus ja opiskelu</w:t>
              <w:tab/>
              <w:t>4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2">
            <w:r>
              <w:rPr>
                <w:rStyle w:val="IndexLink"/>
                <w:lang w:val="en-US" w:eastAsia="en-US"/>
              </w:rPr>
              <w:t>Romanikieli</w:t>
              <w:tab/>
              <w:t>4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3">
            <w:r>
              <w:rPr>
                <w:rStyle w:val="IndexLink"/>
                <w:lang w:val="en-US" w:eastAsia="en-US"/>
              </w:rPr>
              <w:t>Venäjän kieli</w:t>
              <w:tab/>
              <w:t>5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4">
            <w:r>
              <w:rPr>
                <w:rStyle w:val="IndexLink"/>
                <w:lang w:val="en-US" w:eastAsia="en-US"/>
              </w:rPr>
              <w:t>Tataari</w:t>
              <w:tab/>
              <w:t>5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5">
            <w:r>
              <w:rPr>
                <w:rStyle w:val="IndexLink"/>
                <w:lang w:val="en-US" w:eastAsia="en-US"/>
              </w:rPr>
              <w:t>Jiddiš</w:t>
              <w:tab/>
              <w:t>5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6">
            <w:r>
              <w:rPr>
                <w:rStyle w:val="IndexLink"/>
                <w:lang w:val="en-US" w:eastAsia="en-US"/>
              </w:rPr>
              <w:t>Viron kieli</w:t>
              <w:tab/>
              <w:t>5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17">
            <w:r>
              <w:rPr>
                <w:rStyle w:val="IndexLink"/>
                <w:lang w:val="en-US" w:eastAsia="en-US"/>
              </w:rPr>
              <w:t>1g) Muiden kuin alueellista kieltä tai vähemmistökieltä puhuvan mahdollisuudet oppia alueellista kieltä tai vähemmistökieltä</w:t>
              <w:tab/>
              <w:t>5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18">
            <w:r>
              <w:rPr>
                <w:rStyle w:val="IndexLink"/>
                <w:lang w:val="en-US" w:eastAsia="en-US"/>
              </w:rPr>
              <w:t>Kotoutuminen</w:t>
              <w:tab/>
              <w:t>51</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19">
            <w:r>
              <w:rPr>
                <w:rStyle w:val="IndexLink"/>
                <w:lang w:val="en-US" w:eastAsia="en-US"/>
              </w:rPr>
              <w:t>1h) Alueellisten kielten tai vähemmistökielten korkeakouluopiskelun ja tutkimuksen edistäminen</w:t>
              <w:tab/>
              <w:t>5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0">
            <w:r>
              <w:rPr>
                <w:rStyle w:val="IndexLink"/>
                <w:lang w:val="en-US" w:eastAsia="en-US"/>
              </w:rPr>
              <w:t>Ruotsin kieli</w:t>
              <w:tab/>
              <w:t>5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1">
            <w:r>
              <w:rPr>
                <w:rStyle w:val="IndexLink"/>
                <w:lang w:val="en-US" w:eastAsia="en-US"/>
              </w:rPr>
              <w:t>Saamen kieli</w:t>
              <w:tab/>
              <w:t>5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2">
            <w:r>
              <w:rPr>
                <w:rStyle w:val="IndexLink"/>
                <w:lang w:val="en-US" w:eastAsia="en-US"/>
              </w:rPr>
              <w:t>Romanikieli</w:t>
              <w:tab/>
              <w:t>5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3">
            <w:r>
              <w:rPr>
                <w:rStyle w:val="IndexLink"/>
                <w:lang w:val="en-US" w:eastAsia="en-US"/>
              </w:rPr>
              <w:t>Venäjän kieli</w:t>
              <w:tab/>
              <w:t>5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4">
            <w:r>
              <w:rPr>
                <w:rStyle w:val="IndexLink"/>
                <w:lang w:val="en-US" w:eastAsia="en-US"/>
              </w:rPr>
              <w:t>Karjalan kieli</w:t>
              <w:tab/>
              <w:t>5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5">
            <w:r>
              <w:rPr>
                <w:rStyle w:val="IndexLink"/>
                <w:lang w:val="en-US" w:eastAsia="en-US"/>
              </w:rPr>
              <w:t>Jiddiš</w:t>
              <w:tab/>
              <w:t>5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26">
            <w:r>
              <w:rPr>
                <w:rStyle w:val="IndexLink"/>
                <w:lang w:val="en-US" w:eastAsia="en-US"/>
              </w:rPr>
              <w:t>Viron kieli</w:t>
              <w:tab/>
              <w:t>5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27">
            <w:r>
              <w:rPr>
                <w:rStyle w:val="IndexLink"/>
                <w:lang w:val="en-US" w:eastAsia="en-US"/>
              </w:rPr>
              <w:t>1i) Eri valtioissa asuvien samaa kieltä puhuvien ryhmien välisen vaihdon edistäminen</w:t>
              <w:tab/>
              <w:t>5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28">
            <w:r>
              <w:rPr>
                <w:rStyle w:val="IndexLink"/>
                <w:lang w:val="en-US" w:eastAsia="en-US"/>
              </w:rPr>
              <w:t>2. Aiheettoman alueellisiin kieliin tai vähemmistökieliin liittyvän erottelun poistaminen</w:t>
              <w:tab/>
              <w:t>5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29">
            <w:r>
              <w:rPr>
                <w:rStyle w:val="IndexLink"/>
                <w:lang w:val="en-US" w:eastAsia="en-US"/>
              </w:rPr>
              <w:t>3. Kunnioitus, suvaitsevaisuus ja kieliryhmien välinen keskinäinen yhteisymmärrys</w:t>
              <w:tab/>
              <w:t>5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0">
            <w:r>
              <w:rPr>
                <w:rStyle w:val="IndexLink"/>
                <w:lang w:val="en-US" w:eastAsia="en-US"/>
              </w:rPr>
              <w:t>Yleinen kieli-ilmapiiri</w:t>
              <w:tab/>
              <w:t>5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1">
            <w:r>
              <w:rPr>
                <w:rStyle w:val="IndexLink"/>
                <w:lang w:val="en-US" w:eastAsia="en-US"/>
              </w:rPr>
              <w:t>Vihapuheen torjunta</w:t>
              <w:tab/>
              <w:t>5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2">
            <w:r>
              <w:rPr>
                <w:rStyle w:val="IndexLink"/>
                <w:lang w:val="en-US" w:eastAsia="en-US"/>
              </w:rPr>
              <w:t>Poliisin toimia vihapuheen tunnistamiseksi ja torjumiseksi</w:t>
              <w:tab/>
              <w:t>5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33">
            <w:r>
              <w:rPr>
                <w:rStyle w:val="IndexLink"/>
                <w:lang w:val="en-US" w:eastAsia="en-US"/>
              </w:rPr>
              <w:t>4. Kieliryhmien tarpeet ja toivomukset määriteltäessä kielipolitiikkaa</w:t>
              <w:tab/>
              <w:t>5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4">
            <w:r>
              <w:rPr>
                <w:rStyle w:val="IndexLink"/>
                <w:lang w:val="en-US" w:eastAsia="en-US"/>
              </w:rPr>
              <w:t>Neuvottelukunnat</w:t>
              <w:tab/>
              <w:t>5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35">
            <w:r>
              <w:rPr>
                <w:rStyle w:val="IndexLink"/>
                <w:lang w:val="en-US" w:eastAsia="en-US"/>
              </w:rPr>
              <w:t>5. Peruskirjan 7 artiklan 1-4 kappaleiden sisältämien periaatteiden soveltaminen ei-alueellisiin kieliin</w:t>
              <w:tab/>
              <w:t>57</w:t>
            </w:r>
          </w:hyperlink>
        </w:p>
        <w:p>
          <w:pPr>
            <w:pStyle w:val="Contents2"/>
            <w:tabs>
              <w:tab w:val="clear" w:pos="1304"/>
              <w:tab w:val="right" w:pos="9288" w:leader="dot"/>
            </w:tabs>
            <w:rPr>
              <w:rFonts w:eastAsia="Times New Roman"/>
              <w:i/>
              <w:i/>
              <w:iCs/>
              <w:color w:val="000000"/>
              <w:sz w:val="22"/>
              <w:szCs w:val="22"/>
              <w:lang w:val="en-US" w:eastAsia="en-US"/>
            </w:rPr>
          </w:pPr>
          <w:r>
            <w:rPr>
              <w:rFonts w:eastAsia="Times New Roman"/>
              <w:i/>
              <w:iCs/>
              <w:color w:val="000000"/>
              <w:sz w:val="22"/>
              <w:szCs w:val="22"/>
              <w:lang w:val="en-US" w:eastAsia="en-US"/>
            </w:rPr>
          </w:r>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936">
            <w:r>
              <w:rPr>
                <w:rStyle w:val="IndexLink"/>
                <w:lang w:val="en-US" w:eastAsia="en-US"/>
              </w:rPr>
              <w:t>III.1 RUOTSI: VÄHEMMÄN PUHUTTU KANSALLISKIELI</w:t>
              <w:tab/>
              <w:t>5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37">
            <w:r>
              <w:rPr>
                <w:rStyle w:val="IndexLink"/>
                <w:lang w:val="en-US" w:eastAsia="en-US"/>
              </w:rPr>
              <w:t>8 ARTIKLA: KOULUTUS</w:t>
              <w:tab/>
              <w:t>5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8">
            <w:r>
              <w:rPr>
                <w:rStyle w:val="IndexLink"/>
                <w:lang w:val="en-US" w:eastAsia="en-US"/>
              </w:rPr>
              <w:t>Päivähoito</w:t>
              <w:tab/>
              <w:t>5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39">
            <w:r>
              <w:rPr>
                <w:rStyle w:val="IndexLink"/>
                <w:lang w:val="en-US" w:eastAsia="en-US"/>
              </w:rPr>
              <w:t>Esiopetus</w:t>
              <w:tab/>
              <w:t>5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0">
            <w:r>
              <w:rPr>
                <w:rStyle w:val="IndexLink"/>
                <w:lang w:val="en-US" w:eastAsia="en-US"/>
              </w:rPr>
              <w:t>Perusopetus</w:t>
              <w:tab/>
              <w:t>5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1">
            <w:r>
              <w:rPr>
                <w:rStyle w:val="IndexLink"/>
                <w:lang w:val="en-US" w:eastAsia="en-US"/>
              </w:rPr>
              <w:t>Lukio-opetus</w:t>
              <w:tab/>
              <w:t>5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2">
            <w:r>
              <w:rPr>
                <w:rStyle w:val="IndexLink"/>
                <w:lang w:val="sv-FI" w:eastAsia="en-US"/>
              </w:rPr>
              <w:t>Ammatillinen koulutus</w:t>
            </w:r>
            <w:r>
              <w:rPr>
                <w:rStyle w:val="IndexLink"/>
                <w:lang w:val="en-US" w:eastAsia="en-US"/>
              </w:rPr>
              <w:tab/>
              <w:t>5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3">
            <w:r>
              <w:rPr>
                <w:rStyle w:val="IndexLink"/>
                <w:lang w:val="en-US" w:eastAsia="en-US"/>
              </w:rPr>
              <w:t>Yliopisto- ja ammattikorkeakouluopetus</w:t>
              <w:tab/>
              <w:t>59</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44">
            <w:r>
              <w:rPr>
                <w:rStyle w:val="IndexLink"/>
                <w:lang w:val="en-US" w:eastAsia="en-US"/>
              </w:rPr>
              <w:t>9 ARTIKLA: OIKEUSVIRANOMAISET</w:t>
              <w:tab/>
              <w:t>5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5">
            <w:r>
              <w:rPr>
                <w:rStyle w:val="IndexLink"/>
                <w:lang w:val="en-US" w:eastAsia="en-US"/>
              </w:rPr>
              <w:t>Kielelliset oikeudet esitutkintalaissa ja ulosottokaaressa</w:t>
              <w:tab/>
              <w:t>5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6">
            <w:r>
              <w:rPr>
                <w:rStyle w:val="IndexLink"/>
                <w:lang w:val="en-US" w:eastAsia="en-US"/>
              </w:rPr>
              <w:t>Tuomioistuinlaitos</w:t>
              <w:tab/>
              <w:t>6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7">
            <w:r>
              <w:rPr>
                <w:rStyle w:val="IndexLink"/>
                <w:lang w:val="en-US" w:eastAsia="en-US"/>
              </w:rPr>
              <w:t>Ruotsinkielinen oikeustieteen opetus</w:t>
              <w:tab/>
              <w:t>6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8">
            <w:r>
              <w:rPr>
                <w:rStyle w:val="IndexLink"/>
                <w:lang w:val="en-US" w:eastAsia="en-US"/>
              </w:rPr>
              <w:t>Poliisihallinto</w:t>
              <w:tab/>
              <w:t>6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49">
            <w:r>
              <w:rPr>
                <w:rStyle w:val="IndexLink"/>
                <w:lang w:val="en-US" w:eastAsia="en-US"/>
              </w:rPr>
              <w:t>Rajavartiolaitos</w:t>
              <w:tab/>
              <w:t>61</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50">
            <w:r>
              <w:rPr>
                <w:rStyle w:val="IndexLink"/>
                <w:lang w:val="en-US" w:eastAsia="en-US"/>
              </w:rPr>
              <w:t>10 ARTIKLA: HALLINTOVIRANOMAISET JA JULKISET PALVELUT</w:t>
              <w:tab/>
              <w:t>6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1">
            <w:r>
              <w:rPr>
                <w:rStyle w:val="IndexLink"/>
                <w:lang w:val="en-US" w:eastAsia="en-US"/>
              </w:rPr>
              <w:t>Hallintoasioiden käsittelykieli</w:t>
              <w:tab/>
              <w:t>6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2">
            <w:r>
              <w:rPr>
                <w:rStyle w:val="IndexLink"/>
                <w:lang w:val="en-US" w:eastAsia="en-US"/>
              </w:rPr>
              <w:t>Ministeriöiden käännös- ja kielipalvelut</w:t>
              <w:tab/>
              <w:t>6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3">
            <w:r>
              <w:rPr>
                <w:rStyle w:val="IndexLink"/>
                <w:lang w:val="en-US" w:eastAsia="en-US"/>
              </w:rPr>
              <w:t>Kielellisten vaikutusten arviointi</w:t>
              <w:tab/>
              <w:t>6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4">
            <w:r>
              <w:rPr>
                <w:rStyle w:val="IndexLink"/>
                <w:lang w:val="en-US" w:eastAsia="en-US"/>
              </w:rPr>
              <w:t>ELY-keskukset</w:t>
              <w:tab/>
              <w:t>6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5">
            <w:r>
              <w:rPr>
                <w:rStyle w:val="IndexLink"/>
                <w:lang w:val="en-US" w:eastAsia="en-US"/>
              </w:rPr>
              <w:t>Aluehallintovirastot</w:t>
              <w:tab/>
              <w:t>6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6">
            <w:r>
              <w:rPr>
                <w:rStyle w:val="IndexLink"/>
                <w:lang w:val="en-US" w:eastAsia="en-US"/>
              </w:rPr>
              <w:t>Terveydenhuoltolain muutos kiireellisestä hoidosta</w:t>
              <w:tab/>
              <w:t>6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7">
            <w:r>
              <w:rPr>
                <w:rStyle w:val="IndexLink"/>
                <w:lang w:val="en-US" w:eastAsia="en-US"/>
              </w:rPr>
              <w:t>Sosiaali- ja terveyspalvelut</w:t>
              <w:tab/>
              <w:t>6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8">
            <w:r>
              <w:rPr>
                <w:rStyle w:val="IndexLink"/>
                <w:lang w:val="en-US" w:eastAsia="en-US"/>
              </w:rPr>
              <w:t>Työhallinto</w:t>
              <w:tab/>
              <w:t>6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59">
            <w:r>
              <w:rPr>
                <w:rStyle w:val="IndexLink"/>
                <w:lang w:val="en-US" w:eastAsia="en-US"/>
              </w:rPr>
              <w:t>Puolustushallinto</w:t>
              <w:tab/>
              <w:t>6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0">
            <w:r>
              <w:rPr>
                <w:rStyle w:val="IndexLink"/>
                <w:lang w:val="en-US" w:eastAsia="en-US"/>
              </w:rPr>
              <w:t>Hätäkeskukset</w:t>
              <w:tab/>
              <w:t>6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1">
            <w:r>
              <w:rPr>
                <w:rStyle w:val="IndexLink"/>
                <w:lang w:val="en-US" w:eastAsia="en-US"/>
              </w:rPr>
              <w:t>Vaaratiedotteet</w:t>
              <w:tab/>
              <w:t>6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2">
            <w:r>
              <w:rPr>
                <w:rStyle w:val="IndexLink"/>
                <w:lang w:val="en-US" w:eastAsia="en-US"/>
              </w:rPr>
              <w:t>Evankelis-luterilaisen kirkon kielistrategia</w:t>
              <w:tab/>
              <w:t>6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3">
            <w:r>
              <w:rPr>
                <w:rStyle w:val="IndexLink"/>
                <w:lang w:val="en-US" w:eastAsia="en-US"/>
              </w:rPr>
              <w:t>Kilvet ja paikannimet</w:t>
              <w:tab/>
              <w:t>6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64">
            <w:r>
              <w:rPr>
                <w:rStyle w:val="IndexLink"/>
                <w:lang w:val="en-US" w:eastAsia="en-US"/>
              </w:rPr>
              <w:t>11 ARTIKLA: JOUKKOVIESTIMET</w:t>
              <w:tab/>
              <w:t>6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5">
            <w:r>
              <w:rPr>
                <w:rStyle w:val="IndexLink"/>
                <w:lang w:val="en-US" w:eastAsia="en-US"/>
              </w:rPr>
              <w:t>Ruotsinkieliset radio- ja televisiopalvelut</w:t>
              <w:tab/>
              <w:t>6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6">
            <w:r>
              <w:rPr>
                <w:rStyle w:val="IndexLink"/>
                <w:lang w:val="en-US" w:eastAsia="en-US"/>
              </w:rPr>
              <w:t>Ruotsinkielinen lehdistö</w:t>
              <w:tab/>
              <w:t>6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67">
            <w:r>
              <w:rPr>
                <w:rStyle w:val="IndexLink"/>
                <w:lang w:val="en-US" w:eastAsia="en-US"/>
              </w:rPr>
              <w:t>12 ARTIKLA: KULTTUURITOIMINTA JA PALVELUT</w:t>
              <w:tab/>
              <w:t>6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68">
            <w:r>
              <w:rPr>
                <w:rStyle w:val="IndexLink"/>
                <w:lang w:val="en-US" w:eastAsia="en-US"/>
              </w:rPr>
              <w:t>Taiteen edistäminen ja muu kulttuuritoiminta</w:t>
              <w:tab/>
              <w:t>6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69">
            <w:r>
              <w:rPr>
                <w:rStyle w:val="IndexLink"/>
                <w:lang w:val="en-US" w:eastAsia="en-US"/>
              </w:rPr>
              <w:t>13 ARTIKLA: TALOUS- JA YHTEISKUNTAELÄMÄ</w:t>
              <w:tab/>
              <w:t>68</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0">
            <w:r>
              <w:rPr>
                <w:rStyle w:val="IndexLink"/>
                <w:lang w:val="en-US" w:eastAsia="en-US"/>
              </w:rPr>
              <w:t>Valtion omistamat yhtiöt</w:t>
              <w:tab/>
              <w:t>6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71">
            <w:r>
              <w:rPr>
                <w:rStyle w:val="IndexLink"/>
                <w:lang w:val="en-US" w:eastAsia="en-US"/>
              </w:rPr>
              <w:t>14 ARTIKLA: YHTEYDET VALTAKUNNAN RAJOJEN YLI</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2">
            <w:r>
              <w:rPr>
                <w:rStyle w:val="IndexLink"/>
                <w:lang w:val="en-US" w:eastAsia="en-US"/>
              </w:rPr>
              <w:t>Pohjoismainen lainsäädäntöyhteistyö</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3">
            <w:r>
              <w:rPr>
                <w:rStyle w:val="IndexLink"/>
                <w:lang w:val="en-US" w:eastAsia="en-US"/>
              </w:rPr>
              <w:t>Suomen ja Ruotsin poliisin yhteispartiointi</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4">
            <w:r>
              <w:rPr>
                <w:rStyle w:val="IndexLink"/>
                <w:lang w:val="en-US" w:eastAsia="en-US"/>
              </w:rPr>
              <w:t>Pohjoismainen sairaanhoitoyhteistyö</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5">
            <w:r>
              <w:rPr>
                <w:rStyle w:val="IndexLink"/>
                <w:lang w:val="en-US" w:eastAsia="en-US"/>
              </w:rPr>
              <w:t>Pohjoismainen koulutus- ja tutkimusyhteistyö</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6">
            <w:r>
              <w:rPr>
                <w:rStyle w:val="IndexLink"/>
                <w:lang w:val="en-US" w:eastAsia="en-US"/>
              </w:rPr>
              <w:t>Pohjoismainen oppilaitosten yhteistyö</w:t>
              <w:tab/>
              <w:t>6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7">
            <w:r>
              <w:rPr>
                <w:rStyle w:val="IndexLink"/>
                <w:lang w:val="en-US" w:eastAsia="en-US"/>
              </w:rPr>
              <w:t>Pohjoismainen kulttuuriyhteistyö</w:t>
              <w:tab/>
              <w:t>7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8">
            <w:r>
              <w:rPr>
                <w:rStyle w:val="IndexLink"/>
                <w:lang w:val="en-US" w:eastAsia="en-US"/>
              </w:rPr>
              <w:t>Hanasaaren ruotsalais-suomalainen kulttuurikeskus</w:t>
              <w:tab/>
              <w:t>7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79">
            <w:r>
              <w:rPr>
                <w:rStyle w:val="IndexLink"/>
                <w:lang w:val="en-US" w:eastAsia="en-US"/>
              </w:rPr>
              <w:t>Pohjoismainen kirjastoalan yhteistyö</w:t>
              <w:tab/>
              <w:t>70</w:t>
            </w:r>
          </w:hyperlink>
        </w:p>
        <w:p>
          <w:pPr>
            <w:pStyle w:val="Contents2"/>
            <w:tabs>
              <w:tab w:val="clear" w:pos="1304"/>
              <w:tab w:val="right" w:pos="9288" w:leader="dot"/>
            </w:tabs>
            <w:rPr>
              <w:rFonts w:eastAsia="Times New Roman"/>
              <w:color w:val="000000"/>
              <w:sz w:val="22"/>
              <w:szCs w:val="22"/>
              <w:lang w:val="en-US" w:eastAsia="en-US"/>
            </w:rPr>
          </w:pPr>
          <w:r>
            <w:rPr>
              <w:rFonts w:eastAsia="Times New Roman"/>
              <w:color w:val="000000"/>
              <w:sz w:val="22"/>
              <w:szCs w:val="22"/>
              <w:lang w:val="en-US" w:eastAsia="en-US"/>
            </w:rPr>
          </w:r>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489438980">
            <w:r>
              <w:rPr>
                <w:rStyle w:val="IndexLink"/>
                <w:lang w:val="en-US" w:eastAsia="en-US"/>
              </w:rPr>
              <w:t>III.2 SAAMEN KIELI: ALUEELLINEN VÄHEMMISTÖKIELI</w:t>
              <w:tab/>
              <w:t>7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81">
            <w:r>
              <w:rPr>
                <w:rStyle w:val="IndexLink"/>
                <w:lang w:val="en-US" w:eastAsia="en-US"/>
              </w:rPr>
              <w:t>8 ARTIKLA: KOULUTUS</w:t>
              <w:tab/>
              <w:t>7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2">
            <w:r>
              <w:rPr>
                <w:rStyle w:val="IndexLink"/>
                <w:lang w:val="en-US" w:eastAsia="en-US"/>
              </w:rPr>
              <w:t>Varhaiskasvatus</w:t>
              <w:tab/>
              <w:t>7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3">
            <w:r>
              <w:rPr>
                <w:rStyle w:val="IndexLink"/>
                <w:lang w:val="en-US" w:eastAsia="en-US"/>
              </w:rPr>
              <w:t>Kielipesät</w:t>
              <w:tab/>
              <w:t>7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4">
            <w:r>
              <w:rPr>
                <w:rStyle w:val="IndexLink"/>
                <w:lang w:val="en-US" w:eastAsia="en-US"/>
              </w:rPr>
              <w:t>Perusopetus</w:t>
              <w:tab/>
              <w:t>73</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5">
            <w:r>
              <w:rPr>
                <w:rStyle w:val="IndexLink"/>
                <w:lang w:val="en-US" w:eastAsia="en-US"/>
              </w:rPr>
              <w:t>Perusopetus saamelaisalueen ulkopuolella</w:t>
              <w:tab/>
              <w:t>7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6">
            <w:r>
              <w:rPr>
                <w:rStyle w:val="IndexLink"/>
                <w:lang w:val="en-US" w:eastAsia="en-US"/>
              </w:rPr>
              <w:t>Lukio-opetus</w:t>
              <w:tab/>
              <w:t>7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7">
            <w:r>
              <w:rPr>
                <w:rStyle w:val="IndexLink"/>
                <w:lang w:val="en-US" w:eastAsia="en-US"/>
              </w:rPr>
              <w:t>Ammatillinen koulutus</w:t>
              <w:tab/>
              <w:t>7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8">
            <w:r>
              <w:rPr>
                <w:rStyle w:val="IndexLink"/>
                <w:lang w:val="en-US" w:eastAsia="en-US"/>
              </w:rPr>
              <w:t>Yliopisto- ja ammattikorkeakouluopetus</w:t>
              <w:tab/>
              <w:t>7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89">
            <w:r>
              <w:rPr>
                <w:rStyle w:val="IndexLink"/>
                <w:lang w:val="en-US" w:eastAsia="en-US"/>
              </w:rPr>
              <w:t>Oppimateriaalit ja etäopetus</w:t>
              <w:tab/>
              <w:t>7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0">
            <w:r>
              <w:rPr>
                <w:rStyle w:val="IndexLink"/>
                <w:lang w:val="en-US" w:eastAsia="en-US"/>
              </w:rPr>
              <w:t>Saamen kielten oppimistulosten arviointi</w:t>
              <w:tab/>
              <w:t>7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1">
            <w:r>
              <w:rPr>
                <w:rStyle w:val="IndexLink"/>
                <w:lang w:val="en-US" w:eastAsia="en-US"/>
              </w:rPr>
              <w:t>Opettajien täydennyskoulutus</w:t>
              <w:tab/>
              <w:t>7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2">
            <w:r>
              <w:rPr>
                <w:rStyle w:val="IndexLink"/>
                <w:lang w:val="en-US" w:eastAsia="en-US"/>
              </w:rPr>
              <w:t>Työvoimakoulutus</w:t>
              <w:tab/>
              <w:t>7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93">
            <w:r>
              <w:rPr>
                <w:rStyle w:val="IndexLink"/>
                <w:lang w:val="en-US" w:eastAsia="en-US"/>
              </w:rPr>
              <w:t>9 ARTIKLA: OIKEUSVIRANOMAISET</w:t>
              <w:tab/>
              <w:t>7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4">
            <w:r>
              <w:rPr>
                <w:rStyle w:val="IndexLink"/>
                <w:lang w:val="en-US" w:eastAsia="en-US"/>
              </w:rPr>
              <w:t>Tuomioistuinlaitos</w:t>
              <w:tab/>
              <w:t>7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5">
            <w:r>
              <w:rPr>
                <w:rStyle w:val="IndexLink"/>
                <w:lang w:val="en-US" w:eastAsia="en-US"/>
              </w:rPr>
              <w:t>Poliisihallinto</w:t>
              <w:tab/>
              <w:t>7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6">
            <w:r>
              <w:rPr>
                <w:rStyle w:val="IndexLink"/>
                <w:lang w:val="en-US" w:eastAsia="en-US"/>
              </w:rPr>
              <w:t>Rajavartiolaitos</w:t>
              <w:tab/>
              <w:t>76</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8997">
            <w:r>
              <w:rPr>
                <w:rStyle w:val="IndexLink"/>
                <w:lang w:val="en-US" w:eastAsia="en-US"/>
              </w:rPr>
              <w:t>10 ARTIKLA: HALLINTOVIRANOMAISET JA JULKISET PALVELUT</w:t>
              <w:tab/>
              <w:t>7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8">
            <w:r>
              <w:rPr>
                <w:rStyle w:val="IndexLink"/>
                <w:lang w:val="en-US" w:eastAsia="en-US"/>
              </w:rPr>
              <w:t>Puolustushallinto</w:t>
              <w:tab/>
              <w:t>76</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8999">
            <w:r>
              <w:rPr>
                <w:rStyle w:val="IndexLink"/>
                <w:lang w:val="en-US" w:eastAsia="en-US"/>
              </w:rPr>
              <w:t>Sosiaali- ja terveyspalvelut</w:t>
              <w:tab/>
              <w:t>77</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0">
            <w:r>
              <w:rPr>
                <w:rStyle w:val="IndexLink"/>
                <w:lang w:val="en-US" w:eastAsia="en-US"/>
              </w:rPr>
              <w:t>Selvitys saamenkielisten palveluiden nykytilasta</w:t>
              <w:tab/>
              <w:t>79</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1">
            <w:r>
              <w:rPr>
                <w:rStyle w:val="IndexLink"/>
                <w:lang w:val="en-US" w:eastAsia="en-US"/>
              </w:rPr>
              <w:t>Työhallinto</w:t>
              <w:tab/>
              <w:t>80</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2">
            <w:r>
              <w:rPr>
                <w:rStyle w:val="IndexLink"/>
                <w:lang w:val="en-US" w:eastAsia="en-US"/>
              </w:rPr>
              <w:t>Saamen kieli evankelisluterilaisessa ja ortodoksisessa kirkossa</w:t>
              <w:tab/>
              <w:t>8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3">
            <w:r>
              <w:rPr>
                <w:rStyle w:val="IndexLink"/>
                <w:lang w:val="en-US" w:eastAsia="en-US"/>
              </w:rPr>
              <w:t>Saamen kieli ortodoksisessa kirkossa</w:t>
              <w:tab/>
              <w:t>81</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4">
            <w:r>
              <w:rPr>
                <w:rStyle w:val="IndexLink"/>
                <w:lang w:val="en-US" w:eastAsia="en-US"/>
              </w:rPr>
              <w:t>Hätäkeskukset</w:t>
              <w:tab/>
              <w:t>81</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9005">
            <w:r>
              <w:rPr>
                <w:rStyle w:val="IndexLink"/>
                <w:lang w:val="en-US" w:eastAsia="en-US"/>
              </w:rPr>
              <w:t>11 ARTIKLA: JOUKKOVIESTIMET</w:t>
              <w:tab/>
              <w:t>8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6">
            <w:r>
              <w:rPr>
                <w:rStyle w:val="IndexLink"/>
                <w:lang w:val="en-US" w:eastAsia="en-US"/>
              </w:rPr>
              <w:t>Saamenkieliset televisio- ja radiolähetykset</w:t>
              <w:tab/>
              <w:t>82</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07">
            <w:r>
              <w:rPr>
                <w:rStyle w:val="IndexLink"/>
                <w:lang w:val="en-US" w:eastAsia="en-US"/>
              </w:rPr>
              <w:t>Saamenkielinen sanomalehdistö</w:t>
              <w:tab/>
              <w:t>8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9008">
            <w:r>
              <w:rPr>
                <w:rStyle w:val="IndexLink"/>
                <w:lang w:val="en-US" w:eastAsia="en-US"/>
              </w:rPr>
              <w:t>12 ARTIKLA: KULTTUURITOIMINTA JA PALVELUT</w:t>
              <w:tab/>
              <w:t>8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9009">
            <w:r>
              <w:rPr>
                <w:rStyle w:val="IndexLink"/>
                <w:lang w:val="en-US" w:eastAsia="en-US"/>
              </w:rPr>
              <w:t>13 ARTIKLA: TALOUS- JA YHTEISKUNTAELÄMÄ</w:t>
              <w:tab/>
              <w:t>8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0">
            <w:r>
              <w:rPr>
                <w:rStyle w:val="IndexLink"/>
                <w:lang w:val="en-US" w:eastAsia="en-US"/>
              </w:rPr>
              <w:t>Valtionyhtiöiden saamenkieliset palvelut</w:t>
              <w:tab/>
              <w:t>8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1">
            <w:r>
              <w:rPr>
                <w:rStyle w:val="IndexLink"/>
                <w:lang w:val="en-US" w:eastAsia="en-US"/>
              </w:rPr>
              <w:t>Metsähallituksen saamenkieliset palvelut</w:t>
              <w:tab/>
              <w:t>84</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2">
            <w:r>
              <w:rPr>
                <w:rStyle w:val="IndexLink"/>
                <w:lang w:val="en-US" w:eastAsia="en-US"/>
              </w:rPr>
              <w:t>Nuorisoneuvoston toiminta</w:t>
              <w:tab/>
              <w:t>8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489439013">
            <w:r>
              <w:rPr>
                <w:rStyle w:val="IndexLink"/>
                <w:lang w:val="en-US" w:eastAsia="en-US"/>
              </w:rPr>
              <w:t>14 ARTIKLA: YHTEYDET VALTAKUNNAN RAJOJEN YLI</w:t>
              <w:tab/>
              <w:t>8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4">
            <w:r>
              <w:rPr>
                <w:rStyle w:val="IndexLink"/>
                <w:lang w:val="en-US" w:eastAsia="en-US"/>
              </w:rPr>
              <w:t>Luonnos Pohjoismaiseksi saamelaissopimukseksi</w:t>
              <w:tab/>
              <w:t>8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5">
            <w:r>
              <w:rPr>
                <w:rStyle w:val="IndexLink"/>
                <w:lang w:val="en-US" w:eastAsia="en-US"/>
              </w:rPr>
              <w:t>Saamelainen parlamentaarinen neuvosto</w:t>
              <w:tab/>
              <w:t>85</w:t>
            </w:r>
          </w:hyperlink>
        </w:p>
        <w:p>
          <w:pPr>
            <w:pStyle w:val="Contents4"/>
            <w:tabs>
              <w:tab w:val="clear" w:pos="1304"/>
              <w:tab w:val="right" w:pos="9288" w:leader="dot"/>
            </w:tabs>
            <w:rPr>
              <w:rFonts w:eastAsia="Times New Roman"/>
              <w:color w:val="000000"/>
              <w:sz w:val="22"/>
              <w:szCs w:val="22"/>
              <w:lang w:val="en-US" w:eastAsia="en-US"/>
            </w:rPr>
          </w:pPr>
          <w:hyperlink w:anchor="__RefHeading___Toc489439016">
            <w:r>
              <w:rPr>
                <w:rStyle w:val="IndexLink"/>
                <w:lang w:val="en-US" w:eastAsia="en-US"/>
              </w:rPr>
              <w:t>Erikoissairaanhoidon rajat ylittävä yhteistyö</w:t>
              <w:tab/>
              <w:t>85</w:t>
            </w:r>
          </w:hyperlink>
          <w:r>
            <w:rPr>
              <w:rStyle w:val="IndexLink"/>
              <w:lang w:val="en-US" w:eastAsia="en-US"/>
            </w:rPr>
            <w:fldChar w:fldCharType="end"/>
          </w:r>
        </w:p>
      </w:sdtContent>
    </w:sdt>
    <w:p>
      <w:pPr>
        <w:pStyle w:val="Normal"/>
        <w:rPr>
          <w:rFonts w:eastAsia="Times New Roman" w:cs="Arial"/>
          <w:b/>
          <w:b/>
          <w:bCs/>
          <w:caps/>
          <w:color w:val="000000"/>
          <w:sz w:val="20"/>
          <w:szCs w:val="24"/>
          <w:lang w:val="en-US" w:eastAsia="en-US"/>
        </w:rPr>
      </w:pPr>
      <w:r>
        <w:rPr>
          <w:rFonts w:eastAsia="Times New Roman" w:cs="Arial"/>
          <w:b/>
          <w:bCs/>
          <w:caps/>
          <w:color w:val="000000"/>
          <w:sz w:val="20"/>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Heading1"/>
        <w:rPr>
          <w:rFonts w:cs="Calibri"/>
        </w:rPr>
      </w:pPr>
      <w:bookmarkStart w:id="0" w:name="__RefHeading___Toc489438824"/>
      <w:bookmarkEnd w:id="0"/>
      <w:r>
        <w:rPr>
          <w:rFonts w:cs="Calibri"/>
        </w:rPr>
        <w:t>JOHDANTO</w:t>
      </w:r>
    </w:p>
    <w:p>
      <w:pPr>
        <w:pStyle w:val="Normal"/>
        <w:jc w:val="both"/>
        <w:rPr>
          <w:rFonts w:cs="Arial"/>
          <w:lang w:eastAsia="fi-FI"/>
        </w:rPr>
      </w:pPr>
      <w:r>
        <w:rPr>
          <w:rFonts w:cs="Arial"/>
          <w:lang w:eastAsia="fi-FI"/>
        </w:rPr>
        <w:t>Euroopan neuvoston alueellisia kieliä tai vähemmistökieliä koskeva eurooppalainen peruskirja (</w:t>
      </w:r>
      <w:r>
        <w:rPr>
          <w:rFonts w:cs="Arial"/>
          <w:bCs/>
          <w:i/>
          <w:color w:val="405877"/>
        </w:rPr>
        <w:t>European Charter for Regional or Minority Languages</w:t>
      </w:r>
      <w:r>
        <w:rPr>
          <w:rFonts w:cs="Arial"/>
          <w:lang w:eastAsia="fi-FI"/>
        </w:rPr>
        <w:t>) on ensimmäinen sitova kansainvälinen asiakirja, jolla pyritään vahvistamaan vähemmistökielten asemaa Euroopassa. Kieliperuskirja tuli kansainvälisesti ja Suomen osalta voimaan vuonna 1998. Peruskirjan numero Suomen säädöskokoelman sopimussarjassa on 23/1998.</w:t>
      </w:r>
    </w:p>
    <w:p>
      <w:pPr>
        <w:pStyle w:val="Normal"/>
        <w:jc w:val="both"/>
        <w:rPr>
          <w:rFonts w:cs="Arial"/>
          <w:lang w:eastAsia="fi-FI"/>
        </w:rPr>
      </w:pPr>
      <w:r>
        <w:rPr>
          <w:rFonts w:cs="Arial"/>
          <w:lang w:eastAsia="fi-FI"/>
        </w:rPr>
      </w:r>
    </w:p>
    <w:p>
      <w:pPr>
        <w:pStyle w:val="Normal"/>
        <w:jc w:val="both"/>
        <w:rPr/>
      </w:pPr>
      <w:r>
        <w:rPr>
          <w:rFonts w:cs="Arial"/>
          <w:lang w:eastAsia="fi-FI"/>
        </w:rPr>
        <w:t xml:space="preserve">Peruskirjassa vähemmistökielet jaotellaan kolmeen ryhmään. Ensimmäiseen ryhmään kuuluvat alueelliset kielet tai vähemmistökielet. Näillä tarkoitetaan kieliä, joita perinteisesti käytetään tietyllä valtion alueella ja joita käyttävät valtion kansalaiset muodostavat muuta väestöä lukumääräisesti pienemmän kansanosan. Suomessa tähän ryhmään kuuluu saamen kieli. </w:t>
      </w:r>
    </w:p>
    <w:p>
      <w:pPr>
        <w:pStyle w:val="Normal"/>
        <w:jc w:val="both"/>
        <w:rPr>
          <w:rFonts w:cs="Arial"/>
          <w:lang w:eastAsia="fi-FI"/>
        </w:rPr>
      </w:pPr>
      <w:r>
        <w:rPr>
          <w:rFonts w:cs="Arial"/>
          <w:lang w:eastAsia="fi-FI"/>
        </w:rPr>
      </w:r>
    </w:p>
    <w:p>
      <w:pPr>
        <w:pStyle w:val="Normal"/>
        <w:jc w:val="both"/>
        <w:rPr/>
      </w:pPr>
      <w:r>
        <w:rPr>
          <w:rFonts w:cs="Arial"/>
          <w:lang w:eastAsia="fi-FI"/>
        </w:rPr>
        <w:t xml:space="preserve">Toiseen ryhmään kuuluvat valtion alueella vähemmän puhutut viralliset kielet. Suomessa tällainen asema on ruotsin kielellä. </w:t>
      </w:r>
    </w:p>
    <w:p>
      <w:pPr>
        <w:pStyle w:val="Normal"/>
        <w:jc w:val="both"/>
        <w:rPr>
          <w:rFonts w:cs="Arial"/>
          <w:lang w:eastAsia="fi-FI"/>
        </w:rPr>
      </w:pPr>
      <w:r>
        <w:rPr>
          <w:rFonts w:cs="Arial"/>
          <w:lang w:eastAsia="fi-FI"/>
        </w:rPr>
      </w:r>
    </w:p>
    <w:p>
      <w:pPr>
        <w:pStyle w:val="Normal"/>
        <w:jc w:val="both"/>
        <w:rPr>
          <w:rFonts w:cs="Arial"/>
          <w:lang w:eastAsia="fi-FI"/>
        </w:rPr>
      </w:pPr>
      <w:r>
        <w:rPr>
          <w:rFonts w:cs="Arial"/>
          <w:lang w:eastAsia="fi-FI"/>
        </w:rPr>
        <w:t>Kolmantena ryhmänä peruskirjassa määritellään niin sanotut ei-alueelliset kielet. Näillä tarkoitetaan kieliä, joita perinteisesti puhutaan tietyssä valtiossa, mutta joita käyttävät kansalaiset eivät asu tietyllä alueella. Suomessa tyypillinen tämän ryhmän edustaja on romanin kieli. Ei-alueellisiin kieliin lukeutuvat Suomessa myös venäjän, tataarin, jiddišin ja karjalan kielet. Raportissa kerrotaan ensimmäisen kerran myös viron kielestä Suomessa.</w:t>
      </w:r>
    </w:p>
    <w:p>
      <w:pPr>
        <w:pStyle w:val="Normal"/>
        <w:jc w:val="both"/>
        <w:rPr>
          <w:rFonts w:cs="Arial"/>
          <w:lang w:eastAsia="fi-FI"/>
        </w:rPr>
      </w:pPr>
      <w:r>
        <w:rPr>
          <w:rFonts w:cs="Arial"/>
          <w:lang w:eastAsia="fi-FI"/>
        </w:rPr>
      </w:r>
    </w:p>
    <w:p>
      <w:pPr>
        <w:pStyle w:val="Normal"/>
        <w:jc w:val="both"/>
        <w:rPr>
          <w:rFonts w:cs="Arial"/>
          <w:lang w:eastAsia="fi-FI"/>
        </w:rPr>
      </w:pPr>
      <w:r>
        <w:rPr>
          <w:rFonts w:cs="Arial"/>
          <w:lang w:eastAsia="fi-FI"/>
        </w:rPr>
        <w:t>Peruskirjan täytäntöönpanon valvonta kuuluu Euroopan neuvoston ministerikomitealle, jota avustaa riippumaton asiantuntijakomitea (</w:t>
      </w:r>
      <w:r>
        <w:rPr>
          <w:rFonts w:cs="Arial"/>
          <w:i/>
          <w:iCs/>
          <w:lang w:eastAsia="fi-FI"/>
        </w:rPr>
        <w:t>Committee of Experts</w:t>
      </w:r>
      <w:r>
        <w:rPr>
          <w:rFonts w:cs="Arial"/>
          <w:lang w:eastAsia="fi-FI"/>
        </w:rPr>
        <w:t xml:space="preserve">). Sopimuspuolilla on velvollisuus antaa kolmen vuoden välein raportti kieliperuskirjan täytäntöönpanosta. </w:t>
      </w:r>
      <w:r>
        <w:rPr>
          <w:rFonts w:cs="Calibri"/>
        </w:rPr>
        <w:t>Raportissa valtion on vastattava ministerikomitean antamiin, peruskirjan täytäntöönpanoa koskeviin suosituksiin. Asiantuntijakomitea käsittelee raportin ja kerää lisätietoja päätelmiensä tueksi vierailemalla sopimusvaltiossa. Käsittelyn päätteeksi asiantuntijakomitea antaa ministerikomitealle omat päätelmänsä ja suositusluonnoksensa. Ministerikomitea antaa tämän jälkeen päätöksensä siitä, miten peruskirjaa on pantu täytäntöön kyseisessä valtiossa ja suosittaa mahdollisia lisätoimenpiteitä.</w:t>
      </w:r>
    </w:p>
    <w:p>
      <w:pPr>
        <w:pStyle w:val="Normal"/>
        <w:jc w:val="both"/>
        <w:rPr>
          <w:rFonts w:cs="Calibri"/>
          <w:lang w:eastAsia="fi-FI"/>
        </w:rPr>
      </w:pPr>
      <w:r>
        <w:rPr>
          <w:rFonts w:cs="Calibri"/>
          <w:lang w:eastAsia="fi-FI"/>
        </w:rPr>
      </w:r>
    </w:p>
    <w:p>
      <w:pPr>
        <w:pStyle w:val="Normal"/>
        <w:jc w:val="both"/>
        <w:rPr/>
      </w:pPr>
      <w:r>
        <w:rPr>
          <w:rFonts w:cs="Calibri"/>
        </w:rPr>
        <w:t>Tämä on Suomen hallituksen viides määräaikaisraportti peruskirjan täytäntöönpanosta. Raportti kattaa ajanjakson lokakuussa 2010 heinäkuuhun 2017.</w:t>
      </w:r>
    </w:p>
    <w:p>
      <w:pPr>
        <w:pStyle w:val="Normal"/>
        <w:autoSpaceDE w:val="false"/>
        <w:rPr>
          <w:rFonts w:cs="Calibri"/>
          <w:b/>
          <w:b/>
          <w:bCs/>
          <w:szCs w:val="24"/>
        </w:rPr>
      </w:pPr>
      <w:r>
        <w:rPr>
          <w:rFonts w:cs="Calibri"/>
          <w:b/>
          <w:bCs/>
          <w:szCs w:val="24"/>
        </w:rPr>
      </w:r>
    </w:p>
    <w:p>
      <w:pPr>
        <w:pStyle w:val="Normal"/>
        <w:autoSpaceDE w:val="false"/>
        <w:rPr>
          <w:rFonts w:cs="Calibri"/>
          <w:b/>
          <w:b/>
          <w:bCs/>
          <w:szCs w:val="24"/>
        </w:rPr>
      </w:pPr>
      <w:r>
        <w:rPr>
          <w:rFonts w:cs="Calibri"/>
          <w:b/>
          <w:bCs/>
          <w:szCs w:val="24"/>
        </w:rPr>
      </w:r>
    </w:p>
    <w:p>
      <w:pPr>
        <w:pStyle w:val="Normal"/>
        <w:autoSpaceDE w:val="false"/>
        <w:spacing w:before="0" w:after="120"/>
        <w:jc w:val="center"/>
        <w:rPr>
          <w:rFonts w:cs="Calibri"/>
          <w:b/>
          <w:b/>
          <w:bCs/>
          <w:szCs w:val="24"/>
        </w:rPr>
      </w:pPr>
      <w:r>
        <w:rPr>
          <w:rFonts w:cs="Calibri"/>
          <w:b/>
          <w:bCs/>
          <w:szCs w:val="24"/>
        </w:rPr>
        <w:t>Lisätietoja</w:t>
      </w:r>
    </w:p>
    <w:p>
      <w:pPr>
        <w:pStyle w:val="Normal"/>
        <w:jc w:val="both"/>
        <w:rPr/>
      </w:pPr>
      <w:r>
        <w:rPr>
          <w:rFonts w:cs="Calibri"/>
        </w:rPr>
        <w:t>Lisätietoja ihmisoikeussopimuksista ja niiden täytäntöönpanon valvontaan liittyvästä määräaikaisraportoinnista voi tiedustella ulkoasiainministeriön ihmisoikeustuomioistuin- ja -sopimusasioiden yksiköstä, jonka yhteystiedot ovat:</w:t>
      </w:r>
    </w:p>
    <w:p>
      <w:pPr>
        <w:pStyle w:val="Normal"/>
        <w:rPr>
          <w:rFonts w:cs="Calibri"/>
        </w:rPr>
      </w:pPr>
      <w:r>
        <w:rPr>
          <w:rFonts w:cs="Calibri"/>
        </w:rPr>
      </w:r>
    </w:p>
    <w:p>
      <w:pPr>
        <w:pStyle w:val="Normal"/>
        <w:rPr>
          <w:rFonts w:cs="Calibri"/>
          <w:szCs w:val="24"/>
        </w:rPr>
      </w:pPr>
      <w:r>
        <w:rPr>
          <w:rFonts w:cs="Calibri"/>
          <w:szCs w:val="24"/>
        </w:rPr>
      </w:r>
    </w:p>
    <w:p>
      <w:pPr>
        <w:pStyle w:val="Normal"/>
        <w:autoSpaceDE w:val="false"/>
        <w:jc w:val="center"/>
        <w:rPr>
          <w:rFonts w:cs="Calibri"/>
          <w:b/>
          <w:b/>
          <w:bCs/>
          <w:szCs w:val="24"/>
        </w:rPr>
      </w:pPr>
      <w:r>
        <w:rPr>
          <w:rFonts w:cs="Calibri"/>
          <w:b/>
          <w:bCs/>
          <w:szCs w:val="24"/>
        </w:rPr>
        <w:t>Ulkoasiainministeriö</w:t>
      </w:r>
    </w:p>
    <w:p>
      <w:pPr>
        <w:pStyle w:val="Normal"/>
        <w:autoSpaceDE w:val="false"/>
        <w:jc w:val="center"/>
        <w:rPr>
          <w:rFonts w:cs="Calibri"/>
          <w:b/>
          <w:b/>
          <w:bCs/>
          <w:szCs w:val="24"/>
        </w:rPr>
      </w:pPr>
      <w:r>
        <w:rPr>
          <w:rFonts w:cs="Calibri"/>
          <w:b/>
          <w:bCs/>
          <w:szCs w:val="24"/>
        </w:rPr>
        <w:t>Oikeuspalvelu</w:t>
      </w:r>
    </w:p>
    <w:p>
      <w:pPr>
        <w:pStyle w:val="Normal"/>
        <w:autoSpaceDE w:val="false"/>
        <w:jc w:val="center"/>
        <w:rPr>
          <w:rFonts w:cs="Calibri"/>
          <w:b/>
          <w:b/>
          <w:bCs/>
          <w:szCs w:val="24"/>
        </w:rPr>
      </w:pPr>
      <w:r>
        <w:rPr>
          <w:rFonts w:cs="Calibri"/>
          <w:b/>
          <w:bCs/>
          <w:szCs w:val="24"/>
        </w:rPr>
        <w:t>Ihmisoikeustuomioistuin- ja -sopimusasioiden yksikkö (OIK-40)</w:t>
      </w:r>
    </w:p>
    <w:p>
      <w:pPr>
        <w:pStyle w:val="Normal"/>
        <w:autoSpaceDE w:val="false"/>
        <w:jc w:val="center"/>
        <w:rPr>
          <w:rFonts w:cs="Calibri"/>
          <w:b/>
          <w:b/>
          <w:bCs/>
          <w:szCs w:val="24"/>
        </w:rPr>
      </w:pPr>
      <w:r>
        <w:rPr>
          <w:rFonts w:cs="Calibri"/>
          <w:b/>
          <w:bCs/>
          <w:szCs w:val="24"/>
        </w:rPr>
        <w:t>PL 411, 00023 Valtioneuvosto</w:t>
      </w:r>
    </w:p>
    <w:p>
      <w:pPr>
        <w:pStyle w:val="Normal"/>
        <w:autoSpaceDE w:val="false"/>
        <w:jc w:val="center"/>
        <w:rPr>
          <w:rFonts w:cs="Calibri"/>
          <w:b/>
          <w:b/>
          <w:bCs/>
          <w:szCs w:val="24"/>
        </w:rPr>
      </w:pPr>
      <w:r>
        <w:rPr>
          <w:rFonts w:cs="Calibri"/>
          <w:b/>
          <w:bCs/>
          <w:szCs w:val="24"/>
        </w:rPr>
        <w:t>sähköposti: OIK-40@formin.fi</w:t>
      </w:r>
      <w:r>
        <w:br w:type="page"/>
      </w:r>
    </w:p>
    <w:p>
      <w:pPr>
        <w:pStyle w:val="Normal"/>
        <w:rPr>
          <w:rFonts w:cs="Arial"/>
          <w:b/>
          <w:b/>
          <w:bCs/>
          <w:szCs w:val="24"/>
        </w:rPr>
      </w:pPr>
      <w:r>
        <w:rPr>
          <w:rFonts w:cs="Arial"/>
          <w:b/>
          <w:bCs/>
          <w:szCs w:val="24"/>
        </w:rPr>
      </w:r>
    </w:p>
    <w:p>
      <w:pPr>
        <w:pStyle w:val="Heading1"/>
        <w:rPr/>
      </w:pPr>
      <w:bookmarkStart w:id="1" w:name="__RefHeading___Toc489438825"/>
      <w:bookmarkEnd w:id="1"/>
      <w:r>
        <w:rPr/>
        <w:t>OSA I</w:t>
      </w:r>
    </w:p>
    <w:p>
      <w:pPr>
        <w:pStyle w:val="Heading2"/>
        <w:rPr/>
      </w:pPr>
      <w:bookmarkStart w:id="2" w:name="__RefHeading___Toc489438826"/>
      <w:bookmarkEnd w:id="2"/>
      <w:r>
        <w:rPr/>
        <w:t>1.  PERUSTIEDOT SUOMEN VÄESTÖSTÄ JA KIELISTÄ</w:t>
      </w:r>
    </w:p>
    <w:p>
      <w:pPr>
        <w:pStyle w:val="Heading3"/>
        <w:rPr/>
      </w:pPr>
      <w:bookmarkStart w:id="3" w:name="__RefHeading___Toc489438827"/>
      <w:bookmarkEnd w:id="3"/>
      <w:r>
        <w:rPr/>
        <w:t>1.1. Suomen väestö äidinkielen mukaan</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Tilastokeskuksen ennakkotietojen mukaan Suomen väkiluku oli kesäkuun 2017 lopussa 5 507 101. Väkiluku kasvoi tammi-kesä aikana 3 804 hengellä. Suurin syy väestönkasvuun oli muuttovoitto ulkomailta.</w:t>
      </w:r>
      <w:r>
        <w:rPr>
          <w:rStyle w:val="FootnoteCharacters"/>
          <w:rStyle w:val="FootnoteAnchor"/>
          <w:szCs w:val="24"/>
        </w:rPr>
        <w:footnoteReference w:id="2"/>
      </w:r>
    </w:p>
    <w:p>
      <w:pPr>
        <w:pStyle w:val="Normal"/>
        <w:numPr>
          <w:ilvl w:val="0"/>
          <w:numId w:val="6"/>
        </w:numPr>
        <w:tabs>
          <w:tab w:val="clear" w:pos="1304"/>
          <w:tab w:val="left" w:pos="600" w:leader="none"/>
          <w:tab w:val="left" w:pos="680" w:leader="none"/>
        </w:tabs>
        <w:spacing w:before="0" w:after="120"/>
        <w:ind w:left="0" w:hanging="0"/>
        <w:jc w:val="both"/>
        <w:rPr/>
      </w:pPr>
      <w:r>
        <w:rPr/>
        <w:t>Tilastokeskus</w:t>
      </w:r>
      <w:r>
        <w:rPr>
          <w:rStyle w:val="FootnoteCharacters"/>
          <w:rStyle w:val="FootnoteAnchor"/>
        </w:rPr>
        <w:footnoteReference w:id="3"/>
      </w:r>
      <w:r>
        <w:rPr>
          <w:rStyle w:val="FootnoteCharacters"/>
        </w:rPr>
        <w:t xml:space="preserve"> </w:t>
      </w:r>
      <w:r>
        <w:rPr/>
        <w:t xml:space="preserve">tilastoi Suomessa asuvia henkilöitä </w:t>
      </w:r>
      <w:r>
        <w:fldChar w:fldCharType="begin"/>
      </w:r>
      <w:r>
        <w:rPr>
          <w:rStyle w:val="InternetLink"/>
        </w:rPr>
        <w:instrText xml:space="preserve"> HYPERLINK "http://www.stat.fi/tup/suoluk/suoluk_vaesto.html" \l "ulkomaidenkansalaiset" \n _blank</w:instrText>
      </w:r>
      <w:r>
        <w:rPr>
          <w:rStyle w:val="InternetLink"/>
        </w:rPr>
        <w:fldChar w:fldCharType="separate"/>
      </w:r>
      <w:r>
        <w:rPr>
          <w:rStyle w:val="InternetLink"/>
        </w:rPr>
        <w:t>kansalaisuuden</w:t>
      </w:r>
      <w:r>
        <w:rPr>
          <w:rStyle w:val="InternetLink"/>
        </w:rPr>
        <w:fldChar w:fldCharType="end"/>
      </w:r>
      <w:r>
        <w:rPr/>
        <w:t xml:space="preserve">, </w:t>
      </w:r>
      <w:hyperlink r:id="rId2" w:tgtFrame="_blank">
        <w:r>
          <w:rPr>
            <w:rStyle w:val="InternetLink"/>
          </w:rPr>
          <w:t>kielen</w:t>
        </w:r>
      </w:hyperlink>
      <w:r>
        <w:rPr/>
        <w:t xml:space="preserve"> ja syntymämaan mukaan. Henkilöitä voidaan tilastoida myös syntyperän mukaan, joka muiden Pohjoismaiden tapaan tarkoittaa henkilön vanhempien syntymämaata. Koska väestölaskenta tehdään rekistereiden pohjalta, ei Suomi voi tuottaa virallista tilastoa etnisistä ryhmistä.</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Henkilötietolain (523/1999) mukaan etnisyyttä koskevien tietojen kerääminen ja julkaiseminen on Suomessa sallittua tilastointia varten. Arkaluonteisten henkilötietojen käsittely on 11 §:n mukaan kielletty. </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Perustuslain mukaan Suomen kansalliskielet ovat suomi ja ruotsi. Kielilaissa (423/2003) on täsmälliset säännökset oikeudesta käyttää suomea ja ruotsia valtion viranomaisissa, kunnallisissa viranomaisissa, tuomioistuimissa sekä julkisia hallintotehtäviä muutoinkin hoidettaessa. Kansalliskielten elinvoimaisuutta ja tasavertaista asemaa edistetään vuonna 2012 hyväksytyllä valtioneuvoston kansalliskielistrategialla</w:t>
      </w:r>
      <w:r>
        <w:rPr>
          <w:rStyle w:val="FootnoteAnchor"/>
          <w:szCs w:val="24"/>
          <w:vertAlign w:val="superscript"/>
        </w:rPr>
        <w:footnoteReference w:id="4"/>
      </w:r>
      <w:r>
        <w:rPr>
          <w:szCs w:val="24"/>
        </w:rPr>
        <w:t>.</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Saamelaisilla alkuperäiskansana sekä romaneilla ja muilla ryhmillä on perustuslain mukaan oikeus ylläpitää ja kehittää omaa kieltään ja kulttuuriaan. Saamen kielen käytöstä viranomaisissa on oma lakinsa, saamen kielilaki (1086/2003). </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Tilastokeskus tuottaa väestörakennetilastoa jossa kuvataan Suomessa vakinaisesti asuvia Suomen ja ulkomaiden kansalaisia. Henkilöistä tilastoidaan muun muassa kieli. Tilastokeskuksen tiedot pohjautuvat puolestaan väestörekisterikeskuksen ylläpitämään väestötietojärjestelmään ja siihen kirjattuihin äidinkielitietoihin. Väestötilastoissa äidinkieleksi lasketaan se kieli, joka on ilmoitettu lapsen äidinkieleksi samassa yhteydessä kun hänen nimensä on ilmoitettu väestörekisteriin.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Suomessa on myös paljon ihmisiä, jotka ovat eri syistä kaksi- tai monikielisiä.  Väestötietojärjestelmään voi kuitenkin merkitä vain yhden äidinkielen ja tämän lisäksi asiointikieleksi joko suomen tai ruotsin kielen. Väestötietojärjestelmään ilmoitettu äidinkieli ei vaikuta henkilön kielellisiin oikeuksiin. Väestötietojärjestelmään merkittyjä kielitietoja käytetään hyödyksi erilaisissa viranomaistarkoituksissa, esimerkiksi tilastoinnissa sekä palvelutarpeen ennakoinnissa.</w:t>
      </w:r>
      <w:r>
        <w:rPr>
          <w:rStyle w:val="FootnoteAnchor"/>
          <w:vertAlign w:val="superscript"/>
        </w:rPr>
        <w:footnoteReference w:id="5"/>
      </w:r>
      <w:r>
        <w:rPr>
          <w:szCs w:val="24"/>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Suomessa jokainen päättää itse äidinkielestään. Viranomaisen on oma-aloitteisesti selvitettävä, mikä on henkilön rekisteröity äidinkieli. Toisen maan kansalaisella on samat oikeudet kuin Suomen kansalaisella käyttää suomea tai ruotsia viranomaisiss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Viime vuosina vieraskielisten määrä on kasvanut suhteellisen nopeasti. Venäjä on selvästi yleisin vieras kieli. Sitä puhui vuonna 2016 äidinkielenään yli 75 000 henkilöä. Seuraavaksi yleisin kieli on viro, jota puhui yli49 000 henkilöä. Näiden jälkeen tulivat arabia, somali ja englanti.</w:t>
      </w:r>
    </w:p>
    <w:p>
      <w:pPr>
        <w:pStyle w:val="Pa3"/>
        <w:rPr>
          <w:rFonts w:ascii="Times New Roman" w:hAnsi="Times New Roman" w:cs="Times New Roman"/>
          <w:color w:val="000000"/>
          <w:lang w:val="fi-FI"/>
        </w:rPr>
      </w:pPr>
      <w:r>
        <w:rPr>
          <w:rFonts w:cs="Times New Roman" w:ascii="Times New Roman" w:hAnsi="Times New Roman"/>
          <w:color w:val="000000"/>
          <w:lang w:val="fi-FI"/>
        </w:rPr>
      </w:r>
    </w:p>
    <w:tbl>
      <w:tblPr>
        <w:tblW w:w="9514" w:type="dxa"/>
        <w:jc w:val="left"/>
        <w:tblInd w:w="-113" w:type="dxa"/>
        <w:tblLayout w:type="fixed"/>
        <w:tblCellMar>
          <w:top w:w="0" w:type="dxa"/>
          <w:left w:w="108" w:type="dxa"/>
          <w:bottom w:w="0" w:type="dxa"/>
          <w:right w:w="108" w:type="dxa"/>
        </w:tblCellMar>
      </w:tblPr>
      <w:tblGrid>
        <w:gridCol w:w="1908"/>
        <w:gridCol w:w="1902"/>
        <w:gridCol w:w="1901"/>
        <w:gridCol w:w="1901"/>
        <w:gridCol w:w="1902"/>
      </w:tblGrid>
      <w:tr>
        <w:trPr/>
        <w:tc>
          <w:tcPr>
            <w:tcW w:w="951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rPr>
            </w:pPr>
            <w:r>
              <w:rPr>
                <w:b/>
              </w:rPr>
              <w:t>Väestö kielen mukaan</w:t>
            </w:r>
            <w:r>
              <w:rPr>
                <w:rStyle w:val="FootnoteCharacters"/>
                <w:rStyle w:val="FootnoteAnchor"/>
                <w:b/>
              </w:rPr>
              <w:footnoteReference w:id="6"/>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2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uom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 869 3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 868 75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rPr>
            </w:pPr>
            <w:r>
              <w:rPr>
                <w:rFonts w:cs="Arial"/>
                <w:color w:val="000000"/>
                <w:sz w:val="22"/>
              </w:rPr>
              <w:t>4 865 62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 857 7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Ruots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290 9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290 74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290 16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289 5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aam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 9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 94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 95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 9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enäjä</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6 37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9 6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2 4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5 4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Eesti, vir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2 93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6 19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8 08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50" w:leader="none"/>
              </w:tabs>
              <w:spacing w:before="120" w:after="120"/>
              <w:jc w:val="center"/>
              <w:rPr>
                <w:sz w:val="22"/>
              </w:rPr>
            </w:pPr>
            <w:r>
              <w:rPr>
                <w:rFonts w:cs="Arial"/>
                <w:color w:val="000000"/>
                <w:sz w:val="22"/>
                <w:shd w:fill="FFFFFF" w:val="clear"/>
              </w:rPr>
              <w:t>49 2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rab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13 1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14 82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rPr>
            </w:pPr>
            <w:r>
              <w:rPr>
                <w:rFonts w:cs="Arial"/>
                <w:color w:val="000000"/>
                <w:sz w:val="22"/>
              </w:rPr>
              <w:t>16 71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50" w:leader="none"/>
              </w:tabs>
              <w:spacing w:before="120" w:after="120"/>
              <w:jc w:val="center"/>
              <w:rPr>
                <w:rFonts w:cs="Arial"/>
                <w:color w:val="000000"/>
                <w:sz w:val="22"/>
                <w:shd w:fill="FFFFFF" w:val="clear"/>
              </w:rPr>
            </w:pPr>
            <w:r>
              <w:rPr>
                <w:rFonts w:cs="Arial"/>
                <w:color w:val="000000"/>
                <w:sz w:val="22"/>
                <w:shd w:fill="FFFFFF" w:val="clear"/>
              </w:rPr>
              <w:t>21 7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omal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5 789</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5" w:leader="none"/>
              </w:tabs>
              <w:spacing w:before="120" w:after="120"/>
              <w:jc w:val="center"/>
              <w:rPr>
                <w:sz w:val="22"/>
              </w:rPr>
            </w:pPr>
            <w:r>
              <w:rPr>
                <w:rFonts w:cs="Arial"/>
                <w:color w:val="000000"/>
                <w:sz w:val="22"/>
                <w:shd w:fill="FFFFFF" w:val="clear"/>
              </w:rPr>
              <w:t>16 72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5" w:leader="none"/>
              </w:tabs>
              <w:spacing w:before="120" w:after="120"/>
              <w:jc w:val="center"/>
              <w:rPr>
                <w:sz w:val="22"/>
              </w:rPr>
            </w:pPr>
            <w:r>
              <w:rPr>
                <w:rFonts w:cs="Arial"/>
                <w:color w:val="000000"/>
                <w:sz w:val="22"/>
                <w:shd w:fill="FFFFFF" w:val="clear"/>
              </w:rPr>
              <w:t>17 87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65" w:leader="none"/>
              </w:tabs>
              <w:spacing w:before="120" w:after="120"/>
              <w:jc w:val="center"/>
              <w:rPr>
                <w:sz w:val="22"/>
              </w:rPr>
            </w:pPr>
            <w:r>
              <w:rPr>
                <w:rFonts w:cs="Arial"/>
                <w:color w:val="000000"/>
                <w:sz w:val="22"/>
                <w:shd w:fill="FFFFFF" w:val="clear"/>
              </w:rPr>
              <w:t>19 0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Englant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5 57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6 7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7 78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8 7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urd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0 07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0 73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1 27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2 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Kiin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9 49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0 11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0 72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11 3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ers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rPr>
            </w:pPr>
            <w:r>
              <w:rPr>
                <w:rFonts w:cs="Arial"/>
                <w:color w:val="000000"/>
                <w:sz w:val="22"/>
              </w:rPr>
              <w:t>7 28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8 10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8 74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10 8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Alban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rPr>
            </w:pPr>
            <w:r>
              <w:rPr>
                <w:rFonts w:cs="Arial"/>
                <w:color w:val="000000"/>
                <w:sz w:val="22"/>
                <w:shd w:fill="FFFFFF" w:val="clear"/>
              </w:rPr>
              <w:t>8 21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8 75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9 2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9 7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Vietna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6 99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7 53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8 27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color w:val="000000"/>
                <w:sz w:val="22"/>
                <w:shd w:fill="FFFFFF" w:val="clear"/>
              </w:rPr>
            </w:pPr>
            <w:r>
              <w:rPr>
                <w:rFonts w:cs="Arial"/>
                <w:color w:val="000000"/>
                <w:sz w:val="22"/>
                <w:shd w:fill="FFFFFF" w:val="clear"/>
              </w:rPr>
              <w:t>9 2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Tha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 51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8 03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8 58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395" w:leader="none"/>
              </w:tabs>
              <w:spacing w:before="120" w:after="120"/>
              <w:jc w:val="center"/>
              <w:rPr>
                <w:sz w:val="22"/>
              </w:rPr>
            </w:pPr>
            <w:r>
              <w:rPr>
                <w:rFonts w:cs="Arial"/>
                <w:color w:val="000000"/>
                <w:sz w:val="22"/>
                <w:shd w:fill="FFFFFF" w:val="clear"/>
              </w:rPr>
              <w:t>9 0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Espanj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02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58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 0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 4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Turkk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4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76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 08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 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Saks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5 90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0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16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 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uol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 0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4 45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4 79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5 0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Muu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3 2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69 08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74 77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rFonts w:cs="Arial"/>
                <w:color w:val="000000"/>
                <w:sz w:val="22"/>
                <w:shd w:fill="FFFFFF" w:val="clear"/>
              </w:rPr>
              <w:t>80 991</w:t>
            </w:r>
          </w:p>
        </w:tc>
      </w:tr>
      <w:tr>
        <w:trPr/>
        <w:tc>
          <w:tcPr>
            <w:tcW w:w="19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rPr>
            </w:pPr>
            <w:r>
              <w:rPr>
                <w:b/>
                <w:sz w:val="22"/>
              </w:rPr>
              <w:t>YHTEENSÄ</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rPr>
            </w:pPr>
            <w:r>
              <w:rPr>
                <w:b/>
                <w:sz w:val="22"/>
              </w:rPr>
              <w:t>5 451 270</w:t>
            </w:r>
          </w:p>
        </w:tc>
        <w:tc>
          <w:tcPr>
            <w:tcW w:w="1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rPr>
            </w:pPr>
            <w:r>
              <w:rPr>
                <w:b/>
                <w:sz w:val="22"/>
              </w:rPr>
              <w:t>5 471 753</w:t>
            </w:r>
          </w:p>
        </w:tc>
        <w:tc>
          <w:tcPr>
            <w:tcW w:w="1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rPr>
            </w:pPr>
            <w:r>
              <w:rPr>
                <w:b/>
                <w:sz w:val="22"/>
              </w:rPr>
              <w:t>5 487 308</w:t>
            </w:r>
          </w:p>
        </w:tc>
        <w:tc>
          <w:tcPr>
            <w:tcW w:w="19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2"/>
              </w:rPr>
            </w:pPr>
            <w:r>
              <w:rPr>
                <w:b/>
                <w:sz w:val="22"/>
              </w:rPr>
              <w:t>5 503 297</w:t>
            </w:r>
          </w:p>
        </w:tc>
      </w:tr>
    </w:tbl>
    <w:p>
      <w:pPr>
        <w:pStyle w:val="Normal"/>
        <w:rPr/>
      </w:pPr>
      <w:r>
        <w:rPr/>
      </w:r>
    </w:p>
    <w:p>
      <w:pPr>
        <w:pStyle w:val="Heading3"/>
        <w:rPr/>
      </w:pPr>
      <w:bookmarkStart w:id="4" w:name="__RefHeading___Toc489438828"/>
      <w:bookmarkEnd w:id="4"/>
      <w:r>
        <w:rPr/>
        <w:t>1.2. Väestökirjahallinto</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Väestötietojärjestelmään merkitään tieto henkilön äidinkielestä hänen oman ilmoituksensa perusteella. </w:t>
      </w:r>
      <w:r>
        <w:rPr/>
        <w:t>Kevään 2013 aikana väestötietojärjestelmässä otettiin käyttöön kolmimerkkinen kielikoodisto, mikä mahdollistaa entistä useamman kielen merkitsemisen väestötietojärjestelmään suoraan omalla koodillaan, jolloin vapaan tekstin käytön tarve vähenee. Uudessa kielikoodistossa on omat koodit mm. pohjois-, inarin- ja koltansaamen kielille sekä romanin ja karjalan kielille. Jiddišin ja tataarin kielten osalta tilanne ei muutu, sillä näitä tarkoittavat koodit ovat käytössä jo nyt.</w:t>
      </w:r>
    </w:p>
    <w:p>
      <w:pPr>
        <w:pStyle w:val="Normal"/>
        <w:numPr>
          <w:ilvl w:val="0"/>
          <w:numId w:val="6"/>
        </w:numPr>
        <w:tabs>
          <w:tab w:val="clear" w:pos="1304"/>
          <w:tab w:val="left" w:pos="600" w:leader="none"/>
          <w:tab w:val="left" w:pos="680" w:leader="none"/>
        </w:tabs>
        <w:spacing w:before="0" w:after="120"/>
        <w:ind w:left="0" w:hanging="0"/>
        <w:jc w:val="both"/>
        <w:rPr>
          <w:szCs w:val="24"/>
          <w:lang w:val="en-GB"/>
        </w:rPr>
      </w:pPr>
      <w:r>
        <w:rPr>
          <w:highlight w:val="yellow"/>
        </w:rPr>
        <w:t>Väestötietojärjestelmässä on käytössä tällä hetkellä ISO 8859-1 –standardin mukainen merkistö.</w:t>
      </w:r>
      <w:r>
        <w:rPr/>
        <w:t xml:space="preserve"> Tähän merkistöön ei sisälly kaikkia mm. saamen kielissä käytettyjä merkkejä. Uudempaan UNICODE-standardin mukaiseen merkistöön sisältyvät sen sijaan myös mm. kaikki saamen kielissä käytettävät merkitä. UNICODE merkistön käyttöönotto väestötietojärjestelmässä edellyttäisi kuitenkin väestötietojärjestelmän teknisten perusratkaisun uudistamista kokonaisuudessaan. Lisäksi täysimääräisen hyödyn saaminen UNICODE-merkistön käyttöönotosta edellyttäisi muutoksia myös väestötietojärjestelmän tietoja hyödyntävien viranomaisten ja muiden tahojen järjestelmiin. </w:t>
      </w:r>
    </w:p>
    <w:p>
      <w:pPr>
        <w:pStyle w:val="Normal"/>
        <w:rPr>
          <w:color w:val="1F497D"/>
          <w:szCs w:val="24"/>
          <w:lang w:val="en-GB"/>
        </w:rPr>
      </w:pPr>
      <w:r>
        <w:rPr>
          <w:color w:val="1F497D"/>
          <w:szCs w:val="24"/>
          <w:lang w:val="en-GB"/>
        </w:rPr>
      </w:r>
    </w:p>
    <w:tbl>
      <w:tblPr>
        <w:tblW w:w="9406" w:type="dxa"/>
        <w:jc w:val="left"/>
        <w:tblInd w:w="-10" w:type="dxa"/>
        <w:tblLayout w:type="fixed"/>
        <w:tblCellMar>
          <w:top w:w="0" w:type="dxa"/>
          <w:left w:w="108" w:type="dxa"/>
          <w:bottom w:w="0" w:type="dxa"/>
          <w:right w:w="108" w:type="dxa"/>
        </w:tblCellMar>
      </w:tblPr>
      <w:tblGrid>
        <w:gridCol w:w="4652"/>
        <w:gridCol w:w="4754"/>
      </w:tblGrid>
      <w:tr>
        <w:trPr>
          <w:trHeight w:val="60" w:hRule="atLeast"/>
        </w:trPr>
        <w:tc>
          <w:tcPr>
            <w:tcW w:w="4652"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b/>
                <w:b/>
              </w:rPr>
            </w:pPr>
            <w:r>
              <w:rPr>
                <w:b/>
              </w:rPr>
              <w:t>Kaksimerkkinen kielikoodisto</w:t>
            </w:r>
          </w:p>
        </w:tc>
        <w:tc>
          <w:tcPr>
            <w:tcW w:w="4754" w:type="dxa"/>
            <w:tcBorders>
              <w:top w:val="single" w:sz="8" w:space="0" w:color="000000"/>
              <w:bottom w:val="single" w:sz="8" w:space="0" w:color="000000"/>
              <w:right w:val="single" w:sz="8" w:space="0" w:color="000000"/>
            </w:tcBorders>
            <w:shd w:fill="C6D9F1" w:val="clear"/>
          </w:tcPr>
          <w:p>
            <w:pPr>
              <w:pStyle w:val="Normal"/>
              <w:jc w:val="center"/>
              <w:rPr>
                <w:b/>
                <w:b/>
              </w:rPr>
            </w:pPr>
            <w:r>
              <w:rPr>
                <w:b/>
              </w:rPr>
              <w:t>Uusi kolmimerkkinen kielikoodisto</w:t>
            </w:r>
          </w:p>
        </w:tc>
      </w:tr>
      <w:tr>
        <w:trPr/>
        <w:tc>
          <w:tcPr>
            <w:tcW w:w="4652"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t>saame</w:t>
            </w:r>
          </w:p>
        </w:tc>
        <w:tc>
          <w:tcPr>
            <w:tcW w:w="4754" w:type="dxa"/>
            <w:tcBorders>
              <w:top w:val="single" w:sz="8" w:space="0" w:color="000000"/>
              <w:bottom w:val="single" w:sz="8" w:space="0" w:color="000000"/>
              <w:right w:val="single" w:sz="8" w:space="0" w:color="000000"/>
            </w:tcBorders>
          </w:tcPr>
          <w:p>
            <w:pPr>
              <w:pStyle w:val="Normal"/>
              <w:jc w:val="center"/>
              <w:rPr>
                <w:sz w:val="22"/>
              </w:rPr>
            </w:pPr>
            <w:r>
              <w:rPr/>
              <w:t>(ei ole)</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ei ole)</w:t>
            </w:r>
          </w:p>
        </w:tc>
        <w:tc>
          <w:tcPr>
            <w:tcW w:w="4754" w:type="dxa"/>
            <w:tcBorders>
              <w:bottom w:val="single" w:sz="8" w:space="0" w:color="000000"/>
              <w:right w:val="single" w:sz="8" w:space="0" w:color="000000"/>
            </w:tcBorders>
          </w:tcPr>
          <w:p>
            <w:pPr>
              <w:pStyle w:val="Normal"/>
              <w:jc w:val="center"/>
              <w:rPr/>
            </w:pPr>
            <w:r>
              <w:rPr/>
              <w:t>kildininsaame (Kildin Sámi)</w:t>
            </w:r>
          </w:p>
          <w:p>
            <w:pPr>
              <w:pStyle w:val="Normal"/>
              <w:jc w:val="center"/>
              <w:rPr/>
            </w:pPr>
            <w:r>
              <w:rPr/>
              <w:t>eteläsaame (Southern Sami)</w:t>
            </w:r>
          </w:p>
          <w:p>
            <w:pPr>
              <w:pStyle w:val="Normal"/>
              <w:jc w:val="center"/>
              <w:rPr/>
            </w:pPr>
            <w:r>
              <w:rPr/>
              <w:t>pohjoissaame (Northern Sami)</w:t>
            </w:r>
          </w:p>
          <w:p>
            <w:pPr>
              <w:pStyle w:val="Normal"/>
              <w:jc w:val="center"/>
              <w:rPr/>
            </w:pPr>
            <w:r>
              <w:rPr/>
              <w:t>luulajansaame (Lule Sami)</w:t>
            </w:r>
          </w:p>
          <w:p>
            <w:pPr>
              <w:pStyle w:val="Normal"/>
              <w:jc w:val="center"/>
              <w:rPr/>
            </w:pPr>
            <w:r>
              <w:rPr/>
              <w:t>inarinsaame (Inari Sami)</w:t>
            </w:r>
          </w:p>
          <w:p>
            <w:pPr>
              <w:pStyle w:val="Normal"/>
              <w:jc w:val="center"/>
              <w:rPr/>
            </w:pPr>
            <w:r>
              <w:rPr/>
              <w:t>koltansaame (Skolt Sami)</w:t>
            </w:r>
          </w:p>
          <w:p>
            <w:pPr>
              <w:pStyle w:val="Normal"/>
              <w:jc w:val="center"/>
              <w:rPr>
                <w:sz w:val="22"/>
              </w:rPr>
            </w:pPr>
            <w:r>
              <w:rPr/>
              <w:t>saamelaiskieli (Sami language)</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ei ole)</w:t>
            </w:r>
          </w:p>
        </w:tc>
        <w:tc>
          <w:tcPr>
            <w:tcW w:w="4754" w:type="dxa"/>
            <w:tcBorders>
              <w:bottom w:val="single" w:sz="8" w:space="0" w:color="000000"/>
              <w:right w:val="single" w:sz="8" w:space="0" w:color="000000"/>
            </w:tcBorders>
          </w:tcPr>
          <w:p>
            <w:pPr>
              <w:pStyle w:val="Normal"/>
              <w:jc w:val="center"/>
              <w:rPr/>
            </w:pPr>
            <w:r>
              <w:rPr/>
              <w:t>romanikieli (Romany)</w:t>
            </w:r>
          </w:p>
          <w:p>
            <w:pPr>
              <w:pStyle w:val="Normal"/>
              <w:jc w:val="center"/>
              <w:rPr>
                <w:sz w:val="22"/>
              </w:rPr>
            </w:pPr>
            <w:r>
              <w:rPr/>
              <w:t>Suomen romanikieli (Kalo Finnish Romani)</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jiddish</w:t>
            </w:r>
          </w:p>
        </w:tc>
        <w:tc>
          <w:tcPr>
            <w:tcW w:w="4754" w:type="dxa"/>
            <w:tcBorders>
              <w:bottom w:val="single" w:sz="8" w:space="0" w:color="000000"/>
              <w:right w:val="single" w:sz="8" w:space="0" w:color="000000"/>
            </w:tcBorders>
          </w:tcPr>
          <w:p>
            <w:pPr>
              <w:pStyle w:val="Normal"/>
              <w:jc w:val="center"/>
              <w:rPr>
                <w:sz w:val="22"/>
              </w:rPr>
            </w:pPr>
            <w:r>
              <w:rPr/>
              <w:t>jiddish (Yiddish)</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tataari</w:t>
            </w:r>
          </w:p>
        </w:tc>
        <w:tc>
          <w:tcPr>
            <w:tcW w:w="4754" w:type="dxa"/>
            <w:tcBorders>
              <w:bottom w:val="single" w:sz="8" w:space="0" w:color="000000"/>
              <w:right w:val="single" w:sz="8" w:space="0" w:color="000000"/>
            </w:tcBorders>
          </w:tcPr>
          <w:p>
            <w:pPr>
              <w:pStyle w:val="Normal"/>
              <w:jc w:val="center"/>
              <w:rPr>
                <w:sz w:val="22"/>
              </w:rPr>
            </w:pPr>
            <w:r>
              <w:rPr/>
              <w:t>tataari (Tatar)</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ei ole)</w:t>
            </w:r>
          </w:p>
        </w:tc>
        <w:tc>
          <w:tcPr>
            <w:tcW w:w="4754" w:type="dxa"/>
            <w:tcBorders>
              <w:bottom w:val="single" w:sz="8" w:space="0" w:color="000000"/>
              <w:right w:val="single" w:sz="8" w:space="0" w:color="000000"/>
            </w:tcBorders>
          </w:tcPr>
          <w:p>
            <w:pPr>
              <w:pStyle w:val="Normal"/>
              <w:jc w:val="center"/>
              <w:rPr>
                <w:sz w:val="22"/>
              </w:rPr>
            </w:pPr>
            <w:r>
              <w:rPr/>
              <w:t>krimintataari (Crimean Tatar)</w:t>
            </w:r>
          </w:p>
        </w:tc>
      </w:tr>
      <w:tr>
        <w:trPr/>
        <w:tc>
          <w:tcPr>
            <w:tcW w:w="4652" w:type="dxa"/>
            <w:tcBorders>
              <w:left w:val="single" w:sz="8" w:space="0" w:color="000000"/>
              <w:bottom w:val="single" w:sz="8" w:space="0" w:color="000000"/>
              <w:right w:val="single" w:sz="8" w:space="0" w:color="000000"/>
            </w:tcBorders>
          </w:tcPr>
          <w:p>
            <w:pPr>
              <w:pStyle w:val="Normal"/>
              <w:jc w:val="center"/>
              <w:rPr>
                <w:sz w:val="22"/>
              </w:rPr>
            </w:pPr>
            <w:r>
              <w:rPr/>
              <w:t>(ei ole)</w:t>
            </w:r>
          </w:p>
        </w:tc>
        <w:tc>
          <w:tcPr>
            <w:tcW w:w="4754" w:type="dxa"/>
            <w:tcBorders>
              <w:bottom w:val="single" w:sz="8" w:space="0" w:color="000000"/>
              <w:right w:val="single" w:sz="8" w:space="0" w:color="000000"/>
            </w:tcBorders>
          </w:tcPr>
          <w:p>
            <w:pPr>
              <w:pStyle w:val="Normal"/>
              <w:jc w:val="center"/>
              <w:rPr/>
            </w:pPr>
            <w:r>
              <w:rPr/>
              <w:t>karjala (Karelian)</w:t>
            </w:r>
          </w:p>
          <w:p>
            <w:pPr>
              <w:pStyle w:val="Normal"/>
              <w:jc w:val="center"/>
              <w:rPr>
                <w:sz w:val="22"/>
              </w:rPr>
            </w:pPr>
            <w:r>
              <w:rPr/>
              <w:t>aunuksenkarjala (Livvi-Karelian)</w:t>
            </w:r>
          </w:p>
        </w:tc>
      </w:tr>
    </w:tbl>
    <w:p>
      <w:pPr>
        <w:pStyle w:val="Normal"/>
        <w:rPr>
          <w:color w:val="1F497D"/>
          <w:sz w:val="22"/>
        </w:rPr>
      </w:pPr>
      <w:r>
        <w:rPr>
          <w:color w:val="1F497D"/>
          <w:sz w:val="22"/>
        </w:rPr>
      </w:r>
    </w:p>
    <w:p>
      <w:pPr>
        <w:pStyle w:val="Normal"/>
        <w:shd w:fill="FFFFFF" w:val="clear"/>
        <w:tabs>
          <w:tab w:val="clear" w:pos="1304"/>
          <w:tab w:val="left" w:pos="600" w:leader="none"/>
        </w:tabs>
        <w:jc w:val="both"/>
        <w:rPr>
          <w:color w:val="1F497D"/>
          <w:sz w:val="22"/>
        </w:rPr>
      </w:pPr>
      <w:r>
        <w:rPr>
          <w:color w:val="1F497D"/>
          <w:sz w:val="22"/>
        </w:rPr>
      </w:r>
    </w:p>
    <w:p>
      <w:pPr>
        <w:pStyle w:val="Heading2"/>
        <w:rPr/>
      </w:pPr>
      <w:bookmarkStart w:id="5" w:name="__RefHeading___Toc489438829"/>
      <w:bookmarkEnd w:id="5"/>
      <w:r>
        <w:rPr/>
        <w:t>2. AHVENANMAAN ERITYISASEMA</w:t>
      </w:r>
    </w:p>
    <w:p>
      <w:pPr>
        <w:pStyle w:val="Normal"/>
        <w:numPr>
          <w:ilvl w:val="0"/>
          <w:numId w:val="6"/>
        </w:numPr>
        <w:tabs>
          <w:tab w:val="clear" w:pos="1304"/>
          <w:tab w:val="left" w:pos="600" w:leader="none"/>
          <w:tab w:val="left" w:pos="680" w:leader="none"/>
        </w:tabs>
        <w:spacing w:before="0" w:after="120"/>
        <w:ind w:left="0" w:hanging="0"/>
        <w:jc w:val="both"/>
        <w:rPr/>
      </w:pPr>
      <w:r>
        <w:rPr/>
        <w:t>Alueellisia kieliä tai vähemmistökieliä koskevaa eurooppalaista peruskirjaa ei sovelleta Ahvenanmaahan sen erityisaseman takia.</w:t>
      </w:r>
    </w:p>
    <w:p>
      <w:pPr>
        <w:pStyle w:val="Normal"/>
        <w:numPr>
          <w:ilvl w:val="0"/>
          <w:numId w:val="6"/>
        </w:numPr>
        <w:tabs>
          <w:tab w:val="clear" w:pos="1304"/>
          <w:tab w:val="left" w:pos="600" w:leader="none"/>
          <w:tab w:val="left" w:pos="680" w:leader="none"/>
        </w:tabs>
        <w:spacing w:before="0" w:after="120"/>
        <w:ind w:left="0" w:hanging="0"/>
        <w:jc w:val="both"/>
        <w:rPr/>
      </w:pPr>
      <w:r>
        <w:rPr/>
        <w:t>Yli 6 500 saaresta muodostuva Ahvenanmaa on Suomeen kuuluva ruotsinkielinen maakunta. Ruotsinkielen asemasta, laajasta itsehallinto-oikeudesta ja maakuntapäivien toimivallasta säätää tiettyjä lakeja säädetään erillisellä itsehallintolailla (1144/1991). Saarilla asuu noin 29 000 asukasta.</w:t>
      </w:r>
    </w:p>
    <w:p>
      <w:pPr>
        <w:pStyle w:val="Normal"/>
        <w:numPr>
          <w:ilvl w:val="0"/>
          <w:numId w:val="6"/>
        </w:numPr>
        <w:tabs>
          <w:tab w:val="clear" w:pos="1304"/>
          <w:tab w:val="left" w:pos="600" w:leader="none"/>
          <w:tab w:val="left" w:pos="680" w:leader="none"/>
        </w:tabs>
        <w:spacing w:before="0" w:after="120"/>
        <w:ind w:left="0" w:hanging="0"/>
        <w:jc w:val="both"/>
        <w:rPr/>
      </w:pPr>
      <w:r>
        <w:rPr/>
        <w:t>Ahvenanmaan erityisasema perustuu Kansainliiton päätökseen vuodelta 1921. Suomella on velvoite taata ahvenenmaalaisille oikeudet säilyttää ruotsin kieli, oma kulttuuri ja omat paikalliset tavat. Samalla laadittiin myös Ahvenanmaata koskeva kansainvälinen yleissopimus, jonka mukaan Ahvenanmaasta tehtiin puolueeton alue, jota ei myöskään saa linnoittaa. Suomen eduskunnassa Ahvenanmaan edustajalle on varattu yksi paikka.</w:t>
      </w:r>
    </w:p>
    <w:p>
      <w:pPr>
        <w:pStyle w:val="Normal"/>
        <w:numPr>
          <w:ilvl w:val="0"/>
          <w:numId w:val="6"/>
        </w:numPr>
        <w:tabs>
          <w:tab w:val="clear" w:pos="1304"/>
          <w:tab w:val="left" w:pos="600" w:leader="none"/>
          <w:tab w:val="left" w:pos="680" w:leader="none"/>
        </w:tabs>
        <w:spacing w:before="0" w:after="120"/>
        <w:ind w:left="0" w:hanging="0"/>
        <w:jc w:val="both"/>
        <w:rPr/>
      </w:pPr>
      <w:r>
        <w:rPr/>
        <w:t>Suomen EU-liittymisasiakirjan osana on Ahvenanmaata koskeva pöytäkirja n:o 2. Pöytäkirjalla tunnustetaan Ahvenanmaan erityinen kansainvälisoikeudellinen asema sekä mm. Ahvenanmaan kotiseutuoikeus.</w:t>
      </w:r>
    </w:p>
    <w:p>
      <w:pPr>
        <w:pStyle w:val="Normal"/>
        <w:numPr>
          <w:ilvl w:val="0"/>
          <w:numId w:val="6"/>
        </w:numPr>
        <w:tabs>
          <w:tab w:val="clear" w:pos="1304"/>
          <w:tab w:val="left" w:pos="600" w:leader="none"/>
          <w:tab w:val="left" w:pos="680" w:leader="none"/>
        </w:tabs>
        <w:spacing w:before="0" w:after="120"/>
        <w:ind w:left="0" w:hanging="0"/>
        <w:jc w:val="both"/>
        <w:rPr/>
      </w:pPr>
      <w:r>
        <w:rPr/>
        <w:t>Ahvenanmaa on Ahvenanmaan itsehallintolain mukaan yksikielisesti ruotsinkielinen. Ahvenanmaan maakunta on nimenomaisesti kielilain 7 §:ssä rajattu sen soveltamisalan ulkopuolelle. Ahvenanmaan maakuntaa koskevat kielisäännökset sisältyvät Ahvenanmaan itsehallintolakiin. Suomen kansalaisella on kuitenkin Ahvenanmaan itsehallintolain mukaan oikeus omassa asiassaan käyttää suomen kieltä maakunnassa toimivassa tuomioistuimessa ja muussa valtion viranomaisessa.</w:t>
      </w:r>
    </w:p>
    <w:p>
      <w:pPr>
        <w:pStyle w:val="Normal"/>
        <w:tabs>
          <w:tab w:val="clear" w:pos="1304"/>
          <w:tab w:val="left" w:pos="600" w:leader="none"/>
        </w:tabs>
        <w:jc w:val="both"/>
        <w:rPr/>
      </w:pPr>
      <w:r>
        <w:rPr/>
      </w:r>
    </w:p>
    <w:p>
      <w:pPr>
        <w:pStyle w:val="Heading2"/>
        <w:rPr/>
      </w:pPr>
      <w:bookmarkStart w:id="6" w:name="__RefHeading___Toc489438830"/>
      <w:bookmarkEnd w:id="6"/>
      <w:r>
        <w:rPr/>
        <w:t>3. ALUEELLISIA KIELIÄ TAI VÄHEMMISTÖKIELIÄ KÄYTTÄVIEN LUKUMÄÄRÄT SUOMESSA</w:t>
      </w:r>
    </w:p>
    <w:p>
      <w:pPr>
        <w:pStyle w:val="Heading3"/>
        <w:rPr/>
      </w:pPr>
      <w:bookmarkStart w:id="7" w:name="__RefHeading___Toc489438831"/>
      <w:bookmarkEnd w:id="7"/>
      <w:r>
        <w:rPr/>
        <w:t>3.1. Ruotsin kieli</w:t>
      </w:r>
    </w:p>
    <w:p>
      <w:pPr>
        <w:pStyle w:val="Normal"/>
        <w:numPr>
          <w:ilvl w:val="0"/>
          <w:numId w:val="6"/>
        </w:numPr>
        <w:tabs>
          <w:tab w:val="clear" w:pos="1304"/>
          <w:tab w:val="left" w:pos="600" w:leader="none"/>
          <w:tab w:val="left" w:pos="680" w:leader="none"/>
        </w:tabs>
        <w:spacing w:before="0" w:after="120"/>
        <w:ind w:left="0" w:hanging="0"/>
        <w:jc w:val="both"/>
        <w:rPr/>
      </w:pPr>
      <w:r>
        <w:rPr/>
        <w:t>Suomen perustuslain perusoikeussäännöksissä todetaan Suomen kaksikielisyys ja suomen ja ruotsin kielen tasavertainen asema kansalliskielinä sekä turvataan siihen liittyvät yksilölliset ja ryhmäkohtaiset oikeudet. Säännöksessä käytetään äidinkielen sijasta käsitettä oma kieli.</w:t>
      </w:r>
    </w:p>
    <w:p>
      <w:pPr>
        <w:pStyle w:val="Normal"/>
        <w:numPr>
          <w:ilvl w:val="0"/>
          <w:numId w:val="6"/>
        </w:numPr>
        <w:tabs>
          <w:tab w:val="clear" w:pos="1304"/>
          <w:tab w:val="left" w:pos="600" w:leader="none"/>
          <w:tab w:val="left" w:pos="680" w:leader="none"/>
        </w:tabs>
        <w:spacing w:before="0" w:after="120"/>
        <w:ind w:left="0" w:hanging="0"/>
        <w:jc w:val="both"/>
        <w:rPr/>
      </w:pPr>
      <w:r>
        <w:rPr/>
        <w:t>Perustuslain mukaan hallintoa järjestettäessä tulee pyrkiä yhteensopiviin aluejaotuksiin, joissa turvataan suomen- ja ruotsinkielisen väestön mahdollisuudet saada palveluja omalla kielellään samanlaisten perusteiden mukaan. Kielellisiä perusoikeuksia on täsmennetty kielilaissa (423/2003).</w:t>
      </w:r>
    </w:p>
    <w:p>
      <w:pPr>
        <w:pStyle w:val="Normal"/>
        <w:numPr>
          <w:ilvl w:val="0"/>
          <w:numId w:val="6"/>
        </w:numPr>
        <w:tabs>
          <w:tab w:val="clear" w:pos="1304"/>
          <w:tab w:val="left" w:pos="600" w:leader="none"/>
          <w:tab w:val="left" w:pos="680" w:leader="none"/>
        </w:tabs>
        <w:spacing w:before="0" w:after="120"/>
        <w:ind w:left="0" w:hanging="0"/>
        <w:jc w:val="both"/>
        <w:rPr/>
      </w:pPr>
      <w:r>
        <w:rPr/>
        <w:t>Kielilain keskeisimpänä tarkoituksena on säännellä perustuslain 17 §:ssä turvatusta jokaisen oikeudesta käyttää tuomioistuimessa ja muussa viranomaisessa omaa kieltään, joko suomea tai ruotsia, valintansa mukaan. Tavoitteena on, että jokaisen oikeus oikeudenmukaiseen oikeudenkäyntiin ja hyvään hallintoon taataan kielestä riippumatta sekä että yksilön kielelliset oikeudet toteutetaan ilman, että niihin tarvitsee erikseen vedo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oska ruotsi on toinen Suomen kansalliskielistä, ruotsin kieltä käyttävistä ei varsinaisesti voida puhua kansallisena vähemmistönä, vaan lähinnä kieliryhmänä eli </w:t>
      </w:r>
      <w:r>
        <w:rPr>
          <w:rFonts w:cs="Calibri"/>
          <w:i/>
        </w:rPr>
        <w:t>de facto</w:t>
      </w:r>
      <w:r>
        <w:rPr>
          <w:rFonts w:cs="Calibri"/>
        </w:rPr>
        <w:t xml:space="preserve"> kielellisenä vähemmistön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uoden 2016 lopussa Suomessa oli </w:t>
      </w:r>
      <w:r>
        <w:rPr>
          <w:rFonts w:cs="Calibri"/>
        </w:rPr>
        <w:t>289 540 henkilöä ilmoittanut</w:t>
      </w:r>
      <w:r>
        <w:rPr/>
        <w:t xml:space="preserve"> ruotsin kielen omaksi kielekseen väestötietojärjestelmään.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uomen ruotsinkielisen väestön oikeuksia edistää </w:t>
      </w:r>
      <w:r>
        <w:rPr>
          <w:rFonts w:cs="Calibri"/>
          <w:i/>
        </w:rPr>
        <w:t>Svenska Finlands folkting</w:t>
      </w:r>
      <w:r>
        <w:rPr>
          <w:rFonts w:cs="Calibri"/>
        </w:rPr>
        <w:t>, joka toimii tämän ruotsinkielisen väestön sivistyksellisten ja yhteiskunnallisten olojen kehittämiseksi sekä ruotsin kielen aseman edistämiseksi Suomessa. Sen tehtäviin kuuluu tukea ja vahvistaa ruotsinkielistä kulttuuria Suomessa. Folktingetin tehtävistä on säädetty lailla (1331/2003).</w:t>
      </w:r>
    </w:p>
    <w:p>
      <w:pPr>
        <w:pStyle w:val="Normal"/>
        <w:autoSpaceDE w:val="false"/>
        <w:rPr>
          <w:rFonts w:ascii="Garamond" w:hAnsi="Garamond" w:cs="Garamond"/>
          <w:b/>
          <w:b/>
          <w:bCs/>
          <w:color w:val="000000"/>
          <w:szCs w:val="24"/>
        </w:rPr>
      </w:pPr>
      <w:r>
        <w:rPr>
          <w:rFonts w:cs="Garamond" w:ascii="Garamond" w:hAnsi="Garamond"/>
          <w:b/>
          <w:bCs/>
          <w:color w:val="000000"/>
          <w:szCs w:val="24"/>
        </w:rPr>
      </w:r>
    </w:p>
    <w:p>
      <w:pPr>
        <w:pStyle w:val="Heading3"/>
        <w:rPr/>
      </w:pPr>
      <w:bookmarkStart w:id="8" w:name="__RefHeading___Toc489438832"/>
      <w:bookmarkEnd w:id="8"/>
      <w:r>
        <w:rPr/>
        <w:t>3.2. Saamen kielet</w:t>
      </w:r>
    </w:p>
    <w:p>
      <w:pPr>
        <w:pStyle w:val="Normal"/>
        <w:numPr>
          <w:ilvl w:val="0"/>
          <w:numId w:val="6"/>
        </w:numPr>
        <w:tabs>
          <w:tab w:val="clear" w:pos="1304"/>
          <w:tab w:val="left" w:pos="600" w:leader="none"/>
          <w:tab w:val="left" w:pos="680" w:leader="none"/>
        </w:tabs>
        <w:spacing w:before="0" w:after="120"/>
        <w:ind w:left="0" w:hanging="0"/>
        <w:jc w:val="both"/>
        <w:rPr/>
      </w:pPr>
      <w:r>
        <w:rPr>
          <w:szCs w:val="24"/>
          <w:lang w:val="smn-FI"/>
        </w:rPr>
        <w:t>Perustuslain 17 §:n 3 momentin mukaan saamelaisilla alkuperäiskansana sekä romaneilla ja muilla ryhmillä on oikeus ylläpitää ja kehittää omaa kieltään ja kulttuuriaan. Saamelaisten oikeudesta käyttää saamen kieltä viranomaisessa säädetään lailla. Saamen kieleen liittyvää lainsäädäntöä ja vuoden 2004 alusta voimaan tulleen saamen kielilain (1086/2003) sisältöä on kattavasti selostettu edellisissä määräaikaisraporteissa.</w:t>
      </w:r>
    </w:p>
    <w:p>
      <w:pPr>
        <w:pStyle w:val="Normal"/>
        <w:numPr>
          <w:ilvl w:val="0"/>
          <w:numId w:val="6"/>
        </w:numPr>
        <w:tabs>
          <w:tab w:val="clear" w:pos="1304"/>
          <w:tab w:val="left" w:pos="600" w:leader="none"/>
          <w:tab w:val="left" w:pos="680" w:leader="none"/>
        </w:tabs>
        <w:spacing w:before="0" w:after="120"/>
        <w:ind w:left="0" w:hanging="0"/>
        <w:jc w:val="both"/>
        <w:rPr/>
      </w:pPr>
      <w:r>
        <w:rPr>
          <w:szCs w:val="24"/>
          <w:lang w:val="smn-FI"/>
        </w:rPr>
        <w:t>Saamelaisten määrä Suomessa vuonna 2015 oli</w:t>
      </w:r>
      <w:r>
        <w:rPr>
          <w:szCs w:val="24"/>
        </w:rPr>
        <w:t xml:space="preserve"> saamelaiskäräjien keräämien tietojen mukaan 10 463 henkilöä. Vain 33,44 % saamelaisista asuu </w:t>
      </w:r>
      <w:r>
        <w:rPr>
          <w:szCs w:val="24"/>
          <w:lang w:val="smn-FI"/>
        </w:rPr>
        <w:t>kotiseutualueella (Enontekiön, Utsjoen sekä Inarin kunnat sekä Sodankylän pohjoisosassa sijaitseva Lapin paliskunnan alue), mu</w:t>
      </w:r>
      <w:r>
        <w:rPr>
          <w:szCs w:val="24"/>
        </w:rPr>
        <w:t>ualla Suomessa asuu 60,47 % saamelaisväestöstä ja loput ulkomailla.</w:t>
      </w:r>
      <w:r>
        <w:rPr>
          <w:rStyle w:val="FootnoteCharacters"/>
          <w:rStyle w:val="FootnoteAnchor"/>
          <w:szCs w:val="24"/>
        </w:rPr>
        <w:footnoteReference w:id="7"/>
      </w:r>
      <w:r>
        <w:rPr>
          <w:szCs w:val="24"/>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uoden 2016 lopussa Suomessa oli 1 969 henkilöä ilmoittanut saamen kielen omaksi kielekseen väestötietojärjestelmään. Saamen kielilain 7 §:n mukaan saamelaisella on oikeus ilmoittaa väestörekisteriin äidinkielekseen saame. Koska kaikki saamea äidinkielenään puhuvat eivät ole käyttäneet tätä oikeutta, virallisen tilaston osoittama saamenkielisten määrä ei osoita saamen kieltä käyttävien todellista määrää. </w:t>
      </w:r>
    </w:p>
    <w:p>
      <w:pPr>
        <w:pStyle w:val="Normal"/>
        <w:numPr>
          <w:ilvl w:val="0"/>
          <w:numId w:val="6"/>
        </w:numPr>
        <w:tabs>
          <w:tab w:val="clear" w:pos="1304"/>
          <w:tab w:val="left" w:pos="600" w:leader="none"/>
          <w:tab w:val="left" w:pos="680" w:leader="none"/>
        </w:tabs>
        <w:spacing w:before="0" w:after="120"/>
        <w:ind w:left="0" w:hanging="0"/>
        <w:jc w:val="both"/>
        <w:rPr/>
      </w:pPr>
      <w:r>
        <w:rPr>
          <w:szCs w:val="24"/>
          <w:lang w:val="smn-FI"/>
        </w:rPr>
        <w:t>Vuodesta 2013 lähtien väestötietoihin on ollut mahdollista merkitä äidinkieleksi jokin tietty saamen kieli: etelä-, inarin-, kildinin-, koltan-, luulajan- tai pohjoissaame. Tilastokeskuksesta saadun tiedon mukaan näitä eri saamen kieliä on merkitty äidinkieleksi hyvin vähäisessä määrin.</w:t>
      </w:r>
      <w:r>
        <w:rPr>
          <w:rStyle w:val="FootnoteCharacters"/>
          <w:rStyle w:val="FootnoteAnchor"/>
          <w:szCs w:val="24"/>
          <w:lang w:val="smn-FI"/>
        </w:rPr>
        <w:footnoteReference w:id="8"/>
      </w:r>
      <w:r>
        <w:rPr>
          <w:szCs w:val="24"/>
          <w:lang w:val="smn-FI"/>
        </w:rPr>
        <w:t xml:space="preserve"> Vuoden 2011 saamelaiskäräjävaalien yhteydessä koottujen tilastojen mukaan pohjoissaamea äidinkielenään on ilmoittanut puhuvansa 1 514, inarinsaamea 253 ja koltansaamea 332 henkilöä.</w:t>
      </w:r>
      <w:r>
        <w:rPr>
          <w:rStyle w:val="FootnoteAnchor"/>
          <w:szCs w:val="24"/>
          <w:vertAlign w:val="superscript"/>
          <w:lang w:val="smn-FI"/>
        </w:rPr>
        <w:footnoteReference w:id="9"/>
      </w:r>
      <w:r>
        <w:rPr>
          <w:szCs w:val="24"/>
          <w:lang w:val="smn-FI"/>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laiskäräjät on lailla (974/1995) perustettu saamelaisten itsehallintoelin. Saamelaiskäräjät toimii oikeusministeriön hallinnonalalla, mutta se on itsenäinen valtion viranomaisista. Saamelaiskäräjien tehtävänä on toteuttaa perustuslaissa sille säädettyjä tehtäviä eli toteuttaa saamelaista kulttuuri-itsehallintoa sekä turvata saamelaisen alkuperäiskansakulttuurin säilyminen ja kehittyminen. Saamelainen kulttuuri-itsehallinto koskee saamelaisten kotiseutualuetta, josta on säädetty saamelaiskäräjälailla. Alueeseen kuuluvat Enontekiön, Inarin ja Utsjoen kuntien alueet sekä Lapin paliskunnan alue Sodankylän kunnasta. </w:t>
      </w:r>
      <w:r>
        <w:rPr>
          <w:szCs w:val="24"/>
        </w:rPr>
        <w:t>Saamelaisten kotiseutualueen kunnat ovat kielilainsäädännön mukaan suomenkielisiä.</w:t>
      </w:r>
    </w:p>
    <w:p>
      <w:pPr>
        <w:pStyle w:val="Normal"/>
        <w:numPr>
          <w:ilvl w:val="0"/>
          <w:numId w:val="6"/>
        </w:numPr>
        <w:tabs>
          <w:tab w:val="clear" w:pos="1304"/>
          <w:tab w:val="left" w:pos="600" w:leader="none"/>
          <w:tab w:val="left" w:pos="680" w:leader="none"/>
        </w:tabs>
        <w:spacing w:before="0" w:after="120"/>
        <w:ind w:left="0" w:hanging="0"/>
        <w:jc w:val="both"/>
        <w:rPr/>
      </w:pPr>
      <w:r>
        <w:rPr/>
        <w:t>Lisäksi saamelaiskäräjien kautta myönnetään rahoitusta saamelaiselle kulttuurille ja yhdistyksille, nuorisotoimintaan, saamenkielisille varhaiskasvatus- ja sosiaali- ja terveyspalveluille ja saamenkieliseen oppimateriaalituotantoon.</w:t>
      </w:r>
    </w:p>
    <w:p>
      <w:pPr>
        <w:pStyle w:val="Normal"/>
        <w:numPr>
          <w:ilvl w:val="0"/>
          <w:numId w:val="6"/>
        </w:numPr>
        <w:tabs>
          <w:tab w:val="clear" w:pos="1304"/>
          <w:tab w:val="left" w:pos="600" w:leader="none"/>
          <w:tab w:val="left" w:pos="680" w:leader="none"/>
        </w:tabs>
        <w:spacing w:before="0" w:after="120"/>
        <w:ind w:left="0" w:hanging="0"/>
        <w:jc w:val="both"/>
        <w:rPr/>
      </w:pPr>
      <w:r>
        <w:rPr/>
        <w:t>Saamelaiskäräjien toimintaa rahoitetaan valtion budjettirahoituksella. Vuonna 2016 valtion yleisavustus saamelaisten kulttuuri-itsehallinnon ylläpitämiseen oli 3 164 000 euroa. Vuoden 2017 määräraha on 3 182 000 euroa.</w:t>
      </w:r>
    </w:p>
    <w:p>
      <w:pPr>
        <w:pStyle w:val="Raporttileipteksti"/>
        <w:rPr>
          <w:rFonts w:ascii="Garamond" w:hAnsi="Garamond" w:cs="Garamond"/>
        </w:rPr>
      </w:pPr>
      <w:r>
        <w:rPr>
          <w:rFonts w:cs="Garamond" w:ascii="Garamond" w:hAnsi="Garamond"/>
        </w:rPr>
      </w:r>
    </w:p>
    <w:p>
      <w:pPr>
        <w:pStyle w:val="Heading3"/>
        <w:rPr/>
      </w:pPr>
      <w:bookmarkStart w:id="9" w:name="__RefHeading___Toc489438833"/>
      <w:bookmarkEnd w:id="9"/>
      <w:r>
        <w:rPr/>
        <w:t>3.3. Alueellisen kielen tai vähemmistökielen puhujan määritelmästä</w:t>
      </w:r>
    </w:p>
    <w:p>
      <w:pPr>
        <w:pStyle w:val="Normal"/>
        <w:numPr>
          <w:ilvl w:val="0"/>
          <w:numId w:val="6"/>
        </w:numPr>
        <w:tabs>
          <w:tab w:val="clear" w:pos="1304"/>
          <w:tab w:val="left" w:pos="600" w:leader="none"/>
          <w:tab w:val="left" w:pos="680" w:leader="none"/>
        </w:tabs>
        <w:spacing w:before="0" w:after="120"/>
        <w:ind w:left="0" w:hanging="0"/>
        <w:jc w:val="both"/>
        <w:rPr/>
      </w:pPr>
      <w:r>
        <w:rPr/>
        <w:t>Tiedot alueellisen kielen tai vähemmistökielen puhujien lukumääristä pohjautuvat väestötietojärjestelmään, jota ylläpitävät Väestörekisterikeskus ja maistraatit.</w:t>
      </w:r>
      <w:r>
        <w:rPr>
          <w:rStyle w:val="FootnoteAnchor"/>
          <w:vertAlign w:val="superscript"/>
        </w:rPr>
        <w:footnoteReference w:id="10"/>
      </w:r>
      <w:r>
        <w:rPr/>
        <w:t xml:space="preserve"> Tietojen rekisteröinti perustuu kansalaisten ja viranomaisten lakisääteisiin ilmoituksiin. Yksityishenkilöistä talletetaan rekisteriin nimi ja henkilötunnus, osoitetiedot, kansalaisuus ja äidinkieli, tieto perhesuhteista sekä syntymä- ja kuolintiedot. Tilastokeskus laatii Väestörekisterikeskuksen antamien tietojen perusteella tilastoja muun muassa kansalaisuuden, kielen ja syntymämaan mukaan.</w:t>
      </w:r>
      <w:r>
        <w:rPr>
          <w:rStyle w:val="FootnoteAnchor"/>
          <w:vertAlign w:val="superscript"/>
        </w:rPr>
        <w:footnoteReference w:id="11"/>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Kielirekisteröinnin periaatteena on, että henkilöllä on ainoastaan yksi oma kieli, joka hänellä on oikeus valita. Oma kieli määräytyy siten ilmoituksen mukaan. Jokainen voi halutessaan myöhemmin ilmoittaa muutoksia väestötietojärjestelmään merkittyyn tietoon.</w:t>
      </w:r>
      <w:r>
        <w:rPr>
          <w:rStyle w:val="FootnoteAnchor"/>
          <w:vertAlign w:val="superscript"/>
        </w:rPr>
        <w:footnoteReference w:id="12"/>
      </w:r>
    </w:p>
    <w:p>
      <w:pPr>
        <w:pStyle w:val="Normal"/>
        <w:jc w:val="both"/>
        <w:rPr>
          <w:rFonts w:ascii="Times New Roman" w:hAnsi="Times New Roman" w:cs="Garamond"/>
          <w:color w:val="000000"/>
          <w:szCs w:val="24"/>
        </w:rPr>
      </w:pPr>
      <w:r>
        <w:rPr>
          <w:rFonts w:cs="Garamond" w:ascii="Times New Roman" w:hAnsi="Times New Roman"/>
          <w:color w:val="000000"/>
          <w:szCs w:val="24"/>
        </w:rPr>
      </w:r>
    </w:p>
    <w:p>
      <w:pPr>
        <w:pStyle w:val="Heading2"/>
        <w:rPr/>
      </w:pPr>
      <w:bookmarkStart w:id="10" w:name="__RefHeading___Toc489438834"/>
      <w:bookmarkEnd w:id="10"/>
      <w:r>
        <w:rPr/>
        <w:t>4. EI-ALUEELLISET KIELET JA NIITÄ KÄYTTÄVIEN LUKUMÄÄRÄT SUOMESSA</w:t>
      </w:r>
    </w:p>
    <w:p>
      <w:pPr>
        <w:pStyle w:val="Heading3"/>
        <w:rPr/>
      </w:pPr>
      <w:bookmarkStart w:id="11" w:name="__RefHeading___Toc489438835"/>
      <w:bookmarkEnd w:id="11"/>
      <w:r>
        <w:rPr/>
        <w:t>4.1. Romanikiel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väestön määrästä on vain arvioita vuoden 1970 väestölaskennan jälkeen. Tämänhetkinen arvio romaniväestön kokonaismäärästä perustuu alueellisten romaniasiain neuvottelukuntien vuonna 2015 tekemiin arvioihin oman alueensa romaniväestön määrästä, joka on koko maassa yhteensä 9 200 henkilöä. Lisäksi Suomen romaneja arvioidaan asuvan Ruotsissa noin 3 000.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n romaneista noin 30–40 prosenttia puhuu romanikielen pohjoista murretta, kaaloa. Romanikieltä käytetään lähinnä romaniyhteisön keskuudessa. Suomen romanikieli on uhanalainen kieli. </w:t>
      </w:r>
      <w:r>
        <w:rPr>
          <w:szCs w:val="24"/>
        </w:rPr>
        <w:t>Romanikieli on mahdollista merkitä äidinkieleksi väestötietoihin. Tätä mahdollisuutta ei kuitenkaan ole hyödynnetty käytännössä juuri lainkaan. Vuoden 2015 lopussa romanikielen oli ilmoittanut äidinkielekseen ainoastaan 23 henkilöä</w:t>
      </w:r>
      <w:r>
        <w:rPr>
          <w:rStyle w:val="FootnoteCharacters"/>
          <w:rStyle w:val="FootnoteAnchor"/>
          <w:szCs w:val="24"/>
        </w:rPr>
        <w:footnoteReference w:id="13"/>
      </w:r>
      <w:r>
        <w:rPr>
          <w:szCs w:val="24"/>
        </w:rPr>
        <w: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asiain neuvottelukunta (RONK) toimii sosiaali- ja terveysministeriön yhteydessä romanien ja viranomaisten välisenä yhteistyöelimenä. Neuvottelukunnan tehtäviin kuuluu muun muassa romaniväestön yhteiskunnallisten osallistumismahdollisuuksien ja elinolosuhteiden kehittymistä seuranta. Neuvottelukunta on vaikuttanut Suomen lainsäädännön ja hallinnon kehittämiseen romaneja koskevissa asioissa. </w:t>
      </w:r>
    </w:p>
    <w:p>
      <w:pPr>
        <w:pStyle w:val="Normal"/>
        <w:numPr>
          <w:ilvl w:val="0"/>
          <w:numId w:val="6"/>
        </w:numPr>
        <w:tabs>
          <w:tab w:val="clear" w:pos="1304"/>
          <w:tab w:val="left" w:pos="600" w:leader="none"/>
          <w:tab w:val="left" w:pos="680" w:leader="none"/>
        </w:tabs>
        <w:spacing w:before="0" w:after="120"/>
        <w:ind w:left="0" w:hanging="0"/>
        <w:jc w:val="both"/>
        <w:rPr/>
      </w:pPr>
      <w:r>
        <w:rPr/>
        <w:t>Suomessa toimii myös neljä alueellista romaniasiain neuvottelukuntaa, jotka toimivat romaniväestön ja viranomaisten välisenä poikkihallinnollisena yhteistyöelimenä. Toiminnan tavoitteena on kehittää romanien asemaa alueellisella ja paikallisella tasolla sekä osallistaa romaneja heitä koskevaan päätöksentekoon. Alueelliset neuvottelukunnat pyrkivät myös edistämään yhdenvertaisuutta ja torjumaan romaneihin kohdistuvaa syrjintää. Neuvottelukuntien toiminta ja asema perustuu valtioneuvoston asetuksiin (</w:t>
      </w:r>
      <w:hyperlink r:id="rId3">
        <w:r>
          <w:rPr>
            <w:rStyle w:val="InternetLink"/>
          </w:rPr>
          <w:t>VNA 1019/2003</w:t>
        </w:r>
      </w:hyperlink>
      <w:r>
        <w:rPr/>
        <w:t> ja </w:t>
      </w:r>
      <w:hyperlink r:id="rId4">
        <w:r>
          <w:rPr>
            <w:rStyle w:val="InternetLink"/>
          </w:rPr>
          <w:t>VNA 1350/2009</w:t>
        </w:r>
      </w:hyperlink>
      <w:r>
        <w:rPr/>
        <w:t>).</w:t>
      </w:r>
    </w:p>
    <w:p>
      <w:pPr>
        <w:pStyle w:val="Normal"/>
        <w:tabs>
          <w:tab w:val="clear" w:pos="1304"/>
          <w:tab w:val="left" w:pos="600" w:leader="none"/>
        </w:tabs>
        <w:spacing w:before="0" w:after="120"/>
        <w:jc w:val="both"/>
        <w:rPr/>
      </w:pPr>
      <w:r>
        <w:rPr/>
      </w:r>
    </w:p>
    <w:p>
      <w:pPr>
        <w:pStyle w:val="Heading3"/>
        <w:rPr>
          <w:rFonts w:cs="Garamond"/>
          <w:color w:val="000000"/>
          <w:szCs w:val="24"/>
        </w:rPr>
      </w:pPr>
      <w:bookmarkStart w:id="12" w:name="__RefHeading___Toc489438836"/>
      <w:bookmarkEnd w:id="12"/>
      <w:r>
        <w:rPr/>
        <w:t>4.2. Venäjän kieli</w:t>
      </w:r>
    </w:p>
    <w:p>
      <w:pPr>
        <w:pStyle w:val="Normal"/>
        <w:numPr>
          <w:ilvl w:val="0"/>
          <w:numId w:val="6"/>
        </w:numPr>
        <w:tabs>
          <w:tab w:val="clear" w:pos="1304"/>
          <w:tab w:val="left" w:pos="600" w:leader="none"/>
          <w:tab w:val="left" w:pos="680" w:leader="none"/>
        </w:tabs>
        <w:spacing w:before="0" w:after="120"/>
        <w:ind w:left="0" w:hanging="0"/>
        <w:jc w:val="both"/>
        <w:rPr/>
      </w:pPr>
      <w:r>
        <w:rPr/>
        <w:t>Vuoden 2016 lopussa Suomessa oli venäjää äidinkielenään puhuvia 75 444 henkilöä. Suomessa perinteisesti asuneeseen venäläiseen vähemmistöön on liittynyt viimeisen vuosi- kymmenen aikana runsaasti uusia maahanmuuttajia. Venäjänkieliset ovat tällä hetkellä Suomen suurin vieraskielinen maahanmuuttajaryhmä. Suomen venäjänkieliset asukkaat ovat maantieteellisesti keskittyneet suu</w:t>
        <w:softHyphen/>
        <w:t>rempiin kuntiin. Pienissä kunnissa venäjänkielisiä asuu eniten itärajan lähellä.</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Suomen Venäjänkielisten Yhdistysten Liitto (FARO) toimii Suomen venäjänkielisten järjestöjen edustus-, edunvalvonta- ja neuvotteluelimenä. Liitossa on 35 jäsenjärjestöä ja ne kattavat lähes koko Suomen. Liiton tehtävänä on toimia Suomen venäjänkielisen väestön kansalaisjärjestöjen vapaana ja avoimena yhteistyöelimenä, edistää venäjänkielisen väestön kielellisiä, kulttuurillisia, oikeudellisia, uskonnollisia ja sosiaalisia intressejä, valvoa väestöryhmän etuja ja oikeuksia sekä hoitaa muita tämän väestöryhmän erityiskysymyksiä, tehdä aloitteita ja esityksiä sekä antaa lausuntoja viranomaisille ja yhteiskunnallisille organisaatioille Suomen venäjänkielistä väestöä koskevissa asioissa. Liiton edustajat toimivat</w:t>
      </w:r>
      <w:r>
        <w:rPr>
          <w:rFonts w:cs="Calibri"/>
        </w:rPr>
        <w:t xml:space="preserve"> valtakunnallisissa elimissä, eri ministeriöiden ja organisaatioiden neuvottelukunnissa ja työryhmissä.</w:t>
      </w:r>
    </w:p>
    <w:p>
      <w:pPr>
        <w:pStyle w:val="Normal"/>
        <w:tabs>
          <w:tab w:val="clear" w:pos="1304"/>
          <w:tab w:val="left" w:pos="600" w:leader="none"/>
        </w:tabs>
        <w:spacing w:before="0" w:after="120"/>
        <w:jc w:val="both"/>
        <w:rPr>
          <w:rFonts w:cs="Calibri"/>
        </w:rPr>
      </w:pPr>
      <w:r>
        <w:rPr>
          <w:rFonts w:cs="Calibri"/>
        </w:rPr>
      </w:r>
    </w:p>
    <w:p>
      <w:pPr>
        <w:pStyle w:val="Heading3"/>
        <w:rPr/>
      </w:pPr>
      <w:bookmarkStart w:id="13" w:name="__RefHeading___Toc489438837"/>
      <w:bookmarkEnd w:id="13"/>
      <w:r>
        <w:rPr/>
        <w:t>4.3. Tataari</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Suomessa on arviolta noin 700–800 turkkilaissukuista tataaria. Heistä yhä yli puolet puhuu edelleen tataaria äidinkielenään. </w:t>
      </w:r>
      <w:r>
        <w:rPr/>
        <w:t>Suomen tataarien</w:t>
      </w:r>
      <w:r>
        <w:rPr>
          <w:rStyle w:val="FootnoteAnchor"/>
          <w:vertAlign w:val="superscript"/>
        </w:rPr>
        <w:footnoteReference w:id="14"/>
      </w:r>
      <w:r>
        <w:rPr/>
        <w:t xml:space="preserve"> äidinkieli on turkkilaisiin kieliin kuuluvan tataarin kielen läntinen murre eli mishäärintataari.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szCs w:val="24"/>
        </w:rPr>
        <w:t>Väestötietoihin tataarin kielen oli vuonna 2015 merkinnyt äidinkielekseen 184 henkilöä</w:t>
      </w:r>
      <w:r>
        <w:rPr>
          <w:rStyle w:val="FootnoteCharacters"/>
          <w:rStyle w:val="FootnoteAnchor"/>
          <w:szCs w:val="24"/>
        </w:rPr>
        <w:footnoteReference w:id="15"/>
      </w:r>
      <w:r>
        <w:rPr>
          <w:szCs w:val="24"/>
        </w:rPr>
        <w:t xml:space="preserve">. </w:t>
      </w:r>
      <w:r>
        <w:rPr>
          <w:rFonts w:cs="Calibri"/>
        </w:rPr>
        <w:t xml:space="preserve">Suurin osa tataareista asuu pääkaupunkiseudulla. Tataareista ei ole erikseen julkaistuja tilastoj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Tataariyhteisön jäsenet ovat luoneet identiteettinsä tasapainoisesti suomalaisen valtayhteiskunnan arvojen kanssa. Toimeentulon ja koulutuksen hankkiminen edellytti mukautumista ja sopeutti tataarit luontevasti suomalaiseen yhteiskuntaan, joka on antanut mahdollisuudet säilyttää kulttuurin ominaispiirteet vielä viidennessä sukupolvess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Suomen tataareista suurin osa kuuluu vuonna 1925 perustettuun Suomen Islam-seurakuntaan. </w:t>
      </w:r>
      <w:r>
        <w:rPr/>
        <w:t xml:space="preserve">Islam-seurakunta ei ole vain uskonnollinen yhdyskunta, vaan samalla yhtenäinen kielellis-kulttuurinen yhteisö, joka vaalii kulttuuriperintöä ja samalla tukee sekä henkisesti että taloudellisesti piirissään toimivia kulttuuri- ja urheiluseuroja. Kulttuuriseura </w:t>
      </w:r>
      <w:r>
        <w:rPr>
          <w:i/>
        </w:rPr>
        <w:t>Finlandiya Türkleri Birligi r.y.</w:t>
      </w:r>
      <w:r>
        <w:rPr/>
        <w:t xml:space="preserve"> perustettiin vuonna 1935 ja </w:t>
      </w:r>
      <w:r>
        <w:rPr>
          <w:i/>
        </w:rPr>
        <w:t>Urheiluseura Yolduz r.y.</w:t>
      </w:r>
      <w:r>
        <w:rPr/>
        <w:t xml:space="preserve"> 1945.</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Kielen oppimista tukevat seurakunnan viikonloppuisin järjestämä lasten päiväkerho sekä äidinkielen kurssit syys- ja kevätlukukaudella ja kesäisin. Nuoret otetaan varhain mukaan seurakunnan piirissä toimivien järjestöjen toimintaan. He osallistuvat muun muassa kulttuuriseuran järjestämiin laulukuoro- ja teatteriesityksiin. Äidinkielen opettaja on tullut yleensä yhteisön omasta keskuudest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Yhteisöllä on oma kirjoitustapansa, joka perustuu turkin ja suomen latinalaiseen oikeinkirjoitukseen.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Kulttuuriperinnöltään Suomen tataarien yhteisö on rikas ja monimuotoinen.</w:t>
      </w:r>
      <w:r>
        <w:rPr>
          <w:rFonts w:cs="Calibri"/>
        </w:rPr>
        <w:t xml:space="preserve"> </w:t>
      </w:r>
      <w:r>
        <w:rPr/>
        <w:t>Kansanlaulu ja oma musiikki elävät yhteisössä ja kokoavat sen jäseniä kulttuuri-illanviettoihin ja muihin yhteisiin tilaisuuksiin. Tataarikirjallisuuden klassikoihin perustuvat teatteriesitykset ovat myös suosittuja. Suomen tataarien keskuudessa on syntynyt lisäksi omaa kirjallista tuotantoa: laulukirjoja, uskonnon oppikirjoja, runoutta, kaunokirjallisuutta, aikakausjulkaisuja ja viime vuosina myös oma sanomalehti.</w:t>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3"/>
        <w:rPr/>
      </w:pPr>
      <w:bookmarkStart w:id="14" w:name="__RefHeading___Toc489438838"/>
      <w:bookmarkEnd w:id="14"/>
      <w:r>
        <w:rPr/>
        <w:t>4.4. Jiddiš</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Helsingin ja Turun juutalaisissa yhteisöissä on noin 100 jiddišin kielen taitoista henkilöä, joista äidinkielenään sitä puhuu noin 20 henkilöä. Hepreaa äidinkielenään käyttäviä on noin 150 henkilöä, ja toisena kotikielenään hepreaa puhuvia on tämän lisäksi vähintään 200 henkilöä. Virallisia tilastoja jiddišin ja heprean puhujista ei ole.</w:t>
      </w:r>
      <w:r>
        <w:rPr>
          <w:rStyle w:val="FootnoteAnchor"/>
          <w:rFonts w:cs="Calibri"/>
          <w:vertAlign w:val="superscript"/>
        </w:rPr>
        <w:footnoteReference w:id="16"/>
      </w:r>
    </w:p>
    <w:p>
      <w:pPr>
        <w:pStyle w:val="Normal"/>
        <w:numPr>
          <w:ilvl w:val="0"/>
          <w:numId w:val="6"/>
        </w:numPr>
        <w:tabs>
          <w:tab w:val="clear" w:pos="1304"/>
          <w:tab w:val="left" w:pos="600" w:leader="none"/>
          <w:tab w:val="left" w:pos="680" w:leader="none"/>
        </w:tabs>
        <w:spacing w:before="0" w:after="120"/>
        <w:ind w:left="0" w:hanging="0"/>
        <w:jc w:val="both"/>
        <w:rPr/>
      </w:pPr>
      <w:r>
        <w:rPr/>
        <w:t>Jiddiš puhuttuna kielenä on katoamassa Suomesta. Jiddišinkielisellä kulttuuriperinnöllä on kuitenkin jatkossakin merkitystä juutalaiselle identiteetille ja kieltä tullaan tästä syystä opiskelemaan ja harrastamaan.</w:t>
      </w:r>
      <w:r>
        <w:rPr>
          <w:rFonts w:cs="Calibri"/>
        </w:rPr>
        <w:t xml:space="preserve"> Suomi on Suomen juutalaisten pääkieli ja suurimman osan äidinkieli. Lisäksi venäjä on kielenä palannut 1990-luvun Itä-Euroopan myllerrysten seurauksena Suomen juutalaiseen yhteisöön, vaikka se toimiikin vain pienen vähemmistön kotikielenä. Suomen juutalaiset ovat enenevässä määrin monikulttuurisia ja Suomen juutalainen yhteisö heijastaa laajempaakin suomalaisen yhteiskunnan monikulttuurista murro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uomen juutalaiset ovat integroituneet hyvin suomalaiseen yhteiskuntaan. Suomen juutalainen yhteisö on perinteisesti muodostunut melko homogeenisesta ryhmästä, ja muuttoliike on ollut varsin vähäistä. Viimeisten parin vuosikymmenten aikana tilanne on kuitenkin merkittävästi muuttunut etenkin Helsingin juutalaisen seurakunnan osalta. Kotouttamiseen tarvittavia keinoja on alettu pohtia siinä mittakaavassa kuin pienessä yhteisössä on mahdollista. Yhä monikulttuurisemmat taustat omaavien uusien jäsenten sulauttaminen osaksi seurakuntaa on niin molemminpuolista tietotaitoa kuin taloudellisia investointejakin vaativa prosess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15" w:name="__RefHeading___Toc489438839"/>
      <w:r>
        <w:rPr/>
        <w:t>4.5. Karjalan kieli</w:t>
      </w:r>
      <w:bookmarkEnd w:id="15"/>
      <w:r>
        <w:rPr/>
        <w:t xml:space="preserve"> </w:t>
      </w:r>
    </w:p>
    <w:p>
      <w:pPr>
        <w:pStyle w:val="Normal"/>
        <w:numPr>
          <w:ilvl w:val="0"/>
          <w:numId w:val="6"/>
        </w:numPr>
        <w:tabs>
          <w:tab w:val="clear" w:pos="1304"/>
          <w:tab w:val="left" w:pos="600" w:leader="none"/>
          <w:tab w:val="left" w:pos="680" w:leader="none"/>
        </w:tabs>
        <w:spacing w:before="0" w:after="120"/>
        <w:ind w:left="0" w:hanging="0"/>
        <w:jc w:val="both"/>
        <w:rPr>
          <w:rStyle w:val="Appleconvertedspace"/>
          <w:rFonts w:cs="Calibri"/>
        </w:rPr>
      </w:pPr>
      <w:r>
        <w:rPr>
          <w:rFonts w:cs="Calibri"/>
        </w:rPr>
        <w:t xml:space="preserve">Suomessa on noin 5 000 karjalan kielen puhujaa, joiden äidinkieli on karjala. Lisäksi noin 20 000 on identiteetiltään karjalankielisiä ja ymmärtää sekä osaa puhua kieltä jonkin verran. Suomenkarjalaisia puhujia on noin 2 800 ja Venäjän karjalaisalueelta muuttaneita ainakin 2 300 henkilöä. </w:t>
      </w:r>
      <w:r>
        <w:rPr>
          <w:szCs w:val="24"/>
        </w:rPr>
        <w:t xml:space="preserve">Suomen karjalankielisistä ei ole kuitenkaan olemassa kattavia tilastotietoja. </w:t>
      </w:r>
      <w:r>
        <w:rPr>
          <w:rFonts w:cs="Calibri"/>
        </w:rPr>
        <w:t>Vuodesta 2011 karjalan on voinut merkitä äidinkielekseen Väestörekisterikeskuksen ylläpitämään väestötietojärjestelmään. Vuonna 2015 k</w:t>
      </w:r>
      <w:r>
        <w:rPr>
          <w:szCs w:val="24"/>
        </w:rPr>
        <w:t>arjalan kielen oli ilmoittanut äidinkielekseen 152 henkilöä.</w:t>
      </w:r>
      <w:r>
        <w:rPr>
          <w:rStyle w:val="FootnoteCharacters"/>
          <w:rStyle w:val="FootnoteAnchor"/>
          <w:szCs w:val="24"/>
        </w:rPr>
        <w:footnoteReference w:id="17"/>
      </w:r>
      <w:r>
        <w:rPr>
          <w:rStyle w:val="Appleconvertedspace"/>
          <w:rFonts w:cs="Arial" w:ascii="Arial" w:hAnsi="Arial"/>
          <w:color w:val="333333"/>
          <w:sz w:val="19"/>
          <w:szCs w:val="19"/>
          <w:shd w:fill="FFFFFF" w:val="clear"/>
        </w:rPr>
        <w:t>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arjalan kieli on suomen kielen läheisin sukukieli. Karjala jaetaan kolmeen päämurteeseen, joita ovat varsi</w:t>
        <w:softHyphen/>
        <w:t>naiskarjala, livvi eli aunuksenkarjala ja lyydi. Suomen karjalankieliset käyttävät eniten livvinkarjalaa ja varsinaiskarjalan etelämurretta. Karjalankielisten identiteetin kulmakiviä ovat oma kieli, ortodoksinen uskonto sekä karjalainen kulttuuri, jonka perustana on karjalainen kansan</w:t>
        <w:softHyphen/>
        <w:t xml:space="preserve">runous.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arjalan kielen käyttämistä edistää Karjalan Kielen Seura ry. </w:t>
      </w:r>
    </w:p>
    <w:p>
      <w:pPr>
        <w:pStyle w:val="Heading3"/>
        <w:rPr/>
      </w:pPr>
      <w:r>
        <w:rPr/>
      </w:r>
    </w:p>
    <w:p>
      <w:pPr>
        <w:pStyle w:val="Heading3"/>
        <w:rPr/>
      </w:pPr>
      <w:bookmarkStart w:id="16" w:name="__RefHeading___Toc489438840"/>
      <w:bookmarkEnd w:id="16"/>
      <w:r>
        <w:rPr/>
        <w:t>4.6. Viron kieli</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ironkielisten määrä on huomattavasti lisääntynyt Suomessa. Vironkieliset ovat toiseksi suurin vieraskielisten ryhmä. Vuoden 2016 lopussa Suomessa oli 49 241 viron kieltä äidinkielenään puhuvaa. Virolaisten muutto Suomeen on lisääntynyt 1990-luvulta saakka. Usein virolaiset ovat Suomes</w:t>
        <w:softHyphen/>
        <w:t>sa työperäisiä maahanmuuttaji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Suomessa on edelleen olettama, että virolaiset puhuvat ja ymmärtävät suomen kieltä. Valtakunnallinen vironkielisten yhdistysten yhteistyöjärjestö Suomen Virolaisten Liiton mukaan virolaisten suomen kielen taito on yleisesti luultua hei</w:t>
        <w:softHyphen/>
        <w:t>kompi. Viranomaisissa asioiminen ja oikeusnormien seuraaminen on vaikeaa. Virolaisten tiedot suomalaisesta yhteiskunnasta jäävät usein pinnallisiksi, ja kulttuuriset tai sivistykselliset virik</w:t>
        <w:softHyphen/>
        <w:t>keet ja osallistumismahdollisuudet ovat vähäisiä. Vironkielisten sopeutumiseen suomalaiseen yhteiskuntaan vaikuttaa osaltaan se, miten Suomessa huomioidaan vironkieliset ja viron kieli. Vironkielistä palvelua kaivattaisiin etenkin kuntien maahanmuuttajien neuvontapisteissä.</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bCs/>
        </w:rPr>
        <w:t>Viroksi käännetyt Kelan esitteet</w:t>
      </w:r>
      <w:r>
        <w:rPr>
          <w:rStyle w:val="FootnoteCharacters"/>
          <w:rStyle w:val="FootnoteAnchor"/>
          <w:bCs/>
        </w:rPr>
        <w:footnoteReference w:id="18"/>
      </w:r>
      <w:r>
        <w:rPr>
          <w:bCs/>
        </w:rPr>
        <w:t xml:space="preserve"> Koti ja perhe (ml. asumisen tuet), Terveys ja kuntoutus, Eläkkeelle, Työttömyys sekä Muutto Suomeen tai Suomesta ulkomaille on julkaistu kela.fi:ssä.</w:t>
      </w:r>
      <w:r>
        <w:rPr/>
        <w:t>Esitteet ovat selkeä ja tiivis tietopaketti, ja niistä saa kuvan etuuksien tärkeimmistä sisällöistä. Vironkielisiin esitteisiin on käännetty myös muutama etuuden keskeinen termi. Asiakkaat ovat toivoneet tätä, sillä se helpottaa myös asiointia toimistoissa sekä on oman kielitaidon tukena esimerkiksi kela.fi-tekstien kanss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uomen Virolaisten Liitto on pyrkinyt tukemaan paikallisten yh</w:t>
        <w:softHyphen/>
        <w:t>distysten perustamista ja toimintaa. Suomessa toimii myös suomenkielisiä Viro-ystävyysseuroja ja niiden kattojärjestöjä. Suomen</w:t>
        <w:softHyphen/>
        <w:t>kielisten järjestöjen toiminta on kuitenkin suunnattu suomenkielisille. Suomenkieliset ystävyys</w:t>
        <w:softHyphen/>
        <w:t xml:space="preserve">järjestöt ylläpitävät Helsingissä toimivaa Viro-keskusta </w:t>
      </w:r>
      <w:r>
        <w:rPr>
          <w:rFonts w:cs="Calibri"/>
          <w:i/>
        </w:rPr>
        <w:t>Eesti Maja</w:t>
      </w:r>
      <w:r>
        <w:rPr>
          <w:rFonts w:cs="Calibri"/>
        </w:rPr>
        <w:t xml:space="preserve">, jossa toimivat Tuglas-seura, Suomen Viro-yhdistysten liitto ja Viron Suomen-instituutti. </w:t>
      </w:r>
    </w:p>
    <w:p>
      <w:pPr>
        <w:pStyle w:val="Normal"/>
        <w:tabs>
          <w:tab w:val="clear" w:pos="1304"/>
          <w:tab w:val="left" w:pos="600" w:leader="none"/>
        </w:tabs>
        <w:spacing w:before="0" w:after="120"/>
        <w:jc w:val="both"/>
        <w:rPr/>
      </w:pPr>
      <w:r>
        <w:rPr/>
      </w:r>
    </w:p>
    <w:p>
      <w:pPr>
        <w:pStyle w:val="Heading3"/>
        <w:rPr/>
      </w:pPr>
      <w:bookmarkStart w:id="17" w:name="__RefHeading___Toc489438841"/>
      <w:bookmarkEnd w:id="17"/>
      <w:r>
        <w:rPr/>
        <w:t>4.7. Viittomakieli</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Suomen perustuslain 17 §:n 2 momentin mukaan viittomakieltä käyttävien sekä vammaisuuden vuoksi tulkitsemis- ja käännösapua tarvitsevien oikeudet tulee turvata lailla. Eri yhteyksissä on todettu, että viittomakieliset ovat kieli- ja kulttuurivähemmistö Suomessa. Suomen viittomakielten kielipoliittisessa ohjelmassa suositellaan, että Suomen valtio huolehtii vähemmistökielien, myös viittomakielten, aseman edistämisestä Euroopan tasolla, esimerkiksi alueellisia kieliä tai vähemmistökieliä koskevassa eurooppalaisessa peruskirjassa ja muissa kieliä koskevissa asiakirjoiss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ansallisia viittomakieliä on kaksi: suomalainen viittomakieli ja suomenruotsalainen viittomakieli. Äidinkielenään suomalaista viittomakieltä käyttää noin 4000–5000 kuuroa tai huonokuuloista henkilöä. Suomalaisella viittomakielellä on yhteensä noin 14 000 käyttäjää, mukaan lukien kuulevat henkilöt. Omana vähemmistönään tämän kielen sisällä suomenruotsalaisen viittomakielen käyttäjiä on noin 300. Suomenruotsalaisen viittomakieli on vaarassa kadota nopeita ja tehokkaita toimenpiteitä</w:t>
      </w:r>
      <w:r>
        <w:rPr>
          <w:rStyle w:val="FootnoteAnchor"/>
          <w:vertAlign w:val="superscript"/>
        </w:rPr>
        <w:footnoteReference w:id="19"/>
      </w:r>
      <w:r>
        <w:rPr>
          <w:rFonts w:cs="Calibri"/>
        </w:rPr>
        <w:t xml:space="preserve">.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Viittomakieltä käyttävien kielellisten oikeuksien toteutumista edistävä viittomakielilaki (359/2015) tuli voimaan 1.5.2015. Uusi erillislaki on suppea yleislaki, joka selkiyttää viittomakielisten oikeuksiin liittyvän säätelyn kokonaisuutta. Viittomakielisten kielelliset oikeudet on turvattu perustuslaissa, mutta tarkemmat säännökset ovat edelleen eri hallinnonalojen lainsäädännössä. Uudella erillislailla vahvistetaan viittomakielisten oikeuksien huomioimista ja kehittämistä eri hallinnonaloilla.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iittomakielilailla lisätään viranomaisten tietoisuutta viittomakielistä sekä viittomakieltä käyttävistä kieli- ja kulttuuriryhmänä. Tarkoituksena on, että viranomaiset huomioivat viittomakieltä käyttävät säädösvalmistelussa ja käytännön ratkaisutoiminnassa aiempaa paremmin sekä edistävät viittomakieltä käyttävien mahdollisuuksia käyttää ja saada tietoa omalla kielellää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Viittomakielilaki koskee Suomen kansallisia viittomakieliä eli suomalaista ja suomenruotsalaista viittomakieltä. Uudessa laissa viittomakieltä käyttävän määritelmää ei ole sidottu henkilön kuulovammaisuuteen. Viittomakielisten ydinryhmän muodostavat kuurot ja vaikeasti kuulovammaiset, jotka käyttävät viittomakieltä äidinkielenään. Viittomakieltä voidaan kuitenkin pitää äidinkielenä myös silloin, kun ainakin toinen vanhemmista tai joku vanhemmista sisaruksista on viittomakielinen ja viittomakieltä on käytetty lapsen kanssa syntymästä lähtie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Lakia hyväksyessään eduskunta edellytti, että hallitus ryhtyy toimenpiteisiin sen turvaamiseksi, että viittomakieltä käyttävien oikeudet toteutuvat koko maassa siten kuin heidän kielellisiä oikeuksiaan koskevaa lainsäädäntöä laadittaessa on tarkoitettu. Oikeusministeriö perusti maaliskuussa 2015 viittomakielen yhteistyöryhmän vuosille 2015–2016, joka käsitteli valtioneuvoston piirissä ajankohtaisia viittomakieleen liittyviä asioita ja pyrki varmistamaan hyvää tiedonkulkua keskeisten toimijoiden välillä</w:t>
      </w:r>
      <w:r>
        <w:rPr>
          <w:color w:val="FF0000"/>
        </w:rPr>
        <w:t>.</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uurojen ja viittomakielisten oppilaiden lukumäärää ja opetusjärjestelyjä perusopetuksessa selvitettiin lukuvuonna 2013–2014</w:t>
      </w:r>
      <w:r>
        <w:rPr>
          <w:rStyle w:val="FootnoteAnchor"/>
          <w:rFonts w:cs="Calibri"/>
          <w:vertAlign w:val="superscript"/>
        </w:rPr>
        <w:footnoteReference w:id="20"/>
      </w:r>
      <w:r>
        <w:rPr>
          <w:rFonts w:cs="Calibri"/>
        </w:rPr>
        <w:t xml:space="preserve">. Näiden oppilaiden tilannetta ei ole aiemmin selvitetty kielellisestä näkökulmasta. Ensimmäistä kertaa tarkasteltiin myös oppimisen ja koulunkäynnin tuen toteutumista viittomakielisten oppilaiden näkökulmast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Viittomakielinen kirjasto perustettiin vuonna 2013.</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Viittomakielten huolto ja tutkimus siirrettiin vuonna 2012 Kotuksesta Kuurojen Liittoon. Kotimaisten kielten keskuksen yhteydessä toimii asiantuntijaelimenä viittomakielten lautakunta (v. 2015 asti viittomakielen lautakunta). Lautakunnan tehtävänä on antaa suomalaisen ja suomenruotsalaisen viittomakielen käyttöä koskevia periaatteellisia tai yleisluonteisia suosituksi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Lapsiasiavaltuutettu teki vuonna 2012 selvityksen ”</w:t>
      </w:r>
      <w:r>
        <w:rPr>
          <w:rFonts w:cs="Calibri"/>
          <w:i/>
        </w:rPr>
        <w:t>Hei, kato mua! Vuorovaikutus ja hyvinvointi kuurojen ja huonokuuloisten lasten elämässä</w:t>
      </w:r>
      <w:r>
        <w:rPr>
          <w:rFonts w:cs="Calibri"/>
        </w:rPr>
        <w:t>”</w:t>
      </w:r>
      <w:r>
        <w:rPr>
          <w:rStyle w:val="FootnoteAnchor"/>
          <w:rFonts w:cs="Calibri"/>
          <w:vertAlign w:val="superscript"/>
        </w:rPr>
        <w:footnoteReference w:id="21"/>
      </w:r>
      <w:r>
        <w:rPr>
          <w:rFonts w:cs="Calibri"/>
        </w:rPr>
        <w:t>. Selvitys tehtiin yhteistyössä Kuurojen Liitto ry:n ja Kuulovammaisten Lasten Vanhempien Liitto ry:n kanssa. Julkaisussa selvitettiin kuurojen ja huonokuuloisten lasten omia kokemuksia ja näkemyksiä hyvinvoinnistaan sekä oikeuksiensa toteutumisesta. Julkaisussa lapsiasiavaltuutettu suositteli muun muassa, että viittomakielisillä lapsilla on oltava oikeus äidinkieleen ja opetukseen omalla äidinkielellään. Viittomakieliselle oppilaalle on annettava mahdollisuus myös oman äidinkielen opiskeluun oppiaineena. Koulujen tullee ottaa huomioon viittomakielisten lasten kieli ja kulttuuri. Viittomakielisillä lapsilla on oikeus yhtä laadukkaaseen ja korkeatasoiseen opetukseen kuin muillakin lapsilla. Vanhemmat, myös viittomakieliset kuurot ja kuulevat vanhemmat, tarvitsevat tukea kasvatustehtävässään lapsen kielellisen ja kulttuurisen identiteetin rakentamisessa.</w:t>
      </w:r>
    </w:p>
    <w:p>
      <w:pPr>
        <w:pStyle w:val="Normal"/>
        <w:tabs>
          <w:tab w:val="clear" w:pos="1304"/>
          <w:tab w:val="left" w:pos="600" w:leader="none"/>
        </w:tabs>
        <w:spacing w:before="0" w:after="120"/>
        <w:jc w:val="both"/>
        <w:rPr>
          <w:rFonts w:cs="Calibri"/>
        </w:rPr>
      </w:pPr>
      <w:r>
        <w:rPr>
          <w:rFonts w:cs="Calibri"/>
        </w:rPr>
      </w:r>
    </w:p>
    <w:p>
      <w:pPr>
        <w:pStyle w:val="Heading2"/>
        <w:rPr/>
      </w:pPr>
      <w:bookmarkStart w:id="18" w:name="__RefHeading___Toc489438842"/>
      <w:bookmarkEnd w:id="18"/>
      <w:r>
        <w:rPr/>
        <w:t>5. HALLITUSOHJELMA, STRATEGIAT, SELONTEOT, KERTOMUKSET JA SELVITYKSET</w:t>
      </w:r>
    </w:p>
    <w:p>
      <w:pPr>
        <w:pStyle w:val="Heading3"/>
        <w:rPr/>
      </w:pPr>
      <w:bookmarkStart w:id="19" w:name="__RefHeading___Toc489438843"/>
      <w:bookmarkEnd w:id="19"/>
      <w:r>
        <w:rPr/>
        <w:t>5.1. Hallitusohjelma</w:t>
      </w:r>
    </w:p>
    <w:p>
      <w:pPr>
        <w:pStyle w:val="Normal"/>
        <w:numPr>
          <w:ilvl w:val="0"/>
          <w:numId w:val="6"/>
        </w:numPr>
        <w:tabs>
          <w:tab w:val="clear" w:pos="1304"/>
          <w:tab w:val="left" w:pos="600" w:leader="none"/>
          <w:tab w:val="left" w:pos="680" w:leader="none"/>
        </w:tabs>
        <w:ind w:left="0" w:hanging="0"/>
        <w:jc w:val="both"/>
        <w:rPr/>
      </w:pPr>
      <w:r>
        <w:rPr/>
        <w:t xml:space="preserve">Pääministeri </w:t>
      </w:r>
      <w:r>
        <w:rPr>
          <w:i/>
        </w:rPr>
        <w:t>Juha Sipilän</w:t>
      </w:r>
      <w:r>
        <w:rPr/>
        <w:t xml:space="preserve"> hallituksen ohjelman mukaan Suomi on avoin ja kansainvälinen, kieliltään ja kulttuuriltaan rikas maa. Hallitus sitoutuu vaalimaan kaksikielistä Suomea perustuslain ja arvojen mukaisesti.</w:t>
      </w:r>
      <w:r>
        <w:rPr>
          <w:rStyle w:val="FootnoteCharacters"/>
          <w:rStyle w:val="FootnoteAnchor"/>
        </w:rPr>
        <w:footnoteReference w:id="22"/>
      </w:r>
    </w:p>
    <w:p>
      <w:pPr>
        <w:pStyle w:val="Normal"/>
        <w:tabs>
          <w:tab w:val="clear" w:pos="1304"/>
          <w:tab w:val="left" w:pos="600" w:leader="none"/>
        </w:tabs>
        <w:jc w:val="both"/>
        <w:rPr/>
      </w:pPr>
      <w:r>
        <w:rPr/>
      </w:r>
    </w:p>
    <w:p>
      <w:pPr>
        <w:pStyle w:val="Heading3"/>
        <w:rPr/>
      </w:pPr>
      <w:bookmarkStart w:id="20" w:name="__RefHeading___Toc489438844"/>
      <w:bookmarkEnd w:id="20"/>
      <w:r>
        <w:rPr/>
        <w:t>5.2. Osaamisen ja koulutuksen kärkihanke</w:t>
      </w:r>
    </w:p>
    <w:p>
      <w:pPr>
        <w:pStyle w:val="Normal"/>
        <w:numPr>
          <w:ilvl w:val="0"/>
          <w:numId w:val="6"/>
        </w:numPr>
        <w:tabs>
          <w:tab w:val="clear" w:pos="1304"/>
          <w:tab w:val="left" w:pos="600" w:leader="none"/>
          <w:tab w:val="left" w:pos="680" w:leader="none"/>
        </w:tabs>
        <w:ind w:left="0" w:hanging="0"/>
        <w:jc w:val="both"/>
        <w:rPr/>
      </w:pPr>
      <w:r>
        <w:rPr/>
        <w:t xml:space="preserve">Osaamisen ja koulutuksen kärkihankkeen kieltenopiskelua koskevilla toimenpiteillä lisätään, varhennetaan ja monipuolistetaan kieltenopiskelua. Tavoitteena on löytää uudenlaisia toimintamalleja ja ratkaisuja lasten varhaisen kielenoppimisen kyvyn hyödyntämiseksi, oppilaiden motivoimiseksi ja sitouttamiseksi kielenoppimiseen ja opiskeluun. Valtion erityisavustukset asetettiin haettavaksi joulukuussa 2016 lukuvuoden 2017–2018 toimintaa varten. Kärkihankkeeseen osallistuvista hankkeista toteutetaan seurantatutkimus. </w:t>
      </w:r>
    </w:p>
    <w:p>
      <w:pPr>
        <w:pStyle w:val="Normal"/>
        <w:tabs>
          <w:tab w:val="clear" w:pos="1304"/>
          <w:tab w:val="left" w:pos="600" w:leader="none"/>
        </w:tabs>
        <w:jc w:val="both"/>
        <w:rPr/>
      </w:pPr>
      <w:r>
        <w:rPr/>
      </w:r>
    </w:p>
    <w:p>
      <w:pPr>
        <w:pStyle w:val="Normal"/>
        <w:numPr>
          <w:ilvl w:val="0"/>
          <w:numId w:val="6"/>
        </w:numPr>
        <w:tabs>
          <w:tab w:val="clear" w:pos="1304"/>
          <w:tab w:val="left" w:pos="600" w:leader="none"/>
          <w:tab w:val="left" w:pos="680" w:leader="none"/>
        </w:tabs>
        <w:ind w:left="0" w:hanging="0"/>
        <w:jc w:val="both"/>
        <w:rPr/>
      </w:pPr>
      <w:r>
        <w:rPr/>
        <w:t>Kielikokeilua</w:t>
      </w:r>
      <w:r>
        <w:rPr>
          <w:rStyle w:val="FootnoteCharacters"/>
          <w:rStyle w:val="FootnoteAnchor"/>
        </w:rPr>
        <w:footnoteReference w:id="23"/>
      </w:r>
      <w:r>
        <w:rPr/>
        <w:t xml:space="preserve"> koskeva eduskunnan ponsi (M 2/2014vp — EK 54/2014 vp) on tarkoitus toteuttaa osana kärkihanketta. Kokeilu, jossa toinen kotimainen kieli jätettäisiin pois kaikille yhteisestä perusopetuksen oppimäärästä edellyttää perusopetuslain muutosta. Esityksen mukaan perusopetuslakiin lisättäisiin määräajan voimassa oleva säädös, jolla  mahdollistettaisiin alueelliset kokeilut kielivalikoiman laajentamiseksi ilman velvoittavaa toisen kansalliskielen opiskelua. Esitysluonnos perusopetuslain muuttamiseksi on valmisteilla ja se pyritään antamaan eduskunnalle </w:t>
      </w:r>
      <w:r>
        <w:rPr>
          <w:highlight w:val="yellow"/>
        </w:rPr>
        <w:t>XX 2017</w:t>
      </w:r>
      <w:r>
        <w:rPr/>
        <w:t xml:space="preserve">. </w:t>
      </w:r>
    </w:p>
    <w:p>
      <w:pPr>
        <w:pStyle w:val="Normal"/>
        <w:tabs>
          <w:tab w:val="clear" w:pos="1304"/>
          <w:tab w:val="left" w:pos="600" w:leader="none"/>
        </w:tabs>
        <w:jc w:val="both"/>
        <w:rPr/>
      </w:pPr>
      <w:r>
        <w:rPr/>
      </w:r>
    </w:p>
    <w:p>
      <w:pPr>
        <w:pStyle w:val="Heading3"/>
        <w:rPr/>
      </w:pPr>
      <w:bookmarkStart w:id="21" w:name="__RefHeading___Toc489438845"/>
      <w:bookmarkEnd w:id="21"/>
      <w:r>
        <w:rPr/>
        <w:t>5.3. Kansallinen perus- ja ihmisoikeustoimintaohjelma 2017–2019</w:t>
      </w:r>
    </w:p>
    <w:p>
      <w:pPr>
        <w:pStyle w:val="Normal"/>
        <w:numPr>
          <w:ilvl w:val="0"/>
          <w:numId w:val="6"/>
        </w:numPr>
        <w:tabs>
          <w:tab w:val="clear" w:pos="1304"/>
          <w:tab w:val="left" w:pos="600" w:leader="none"/>
          <w:tab w:val="left" w:pos="680" w:leader="none"/>
        </w:tabs>
        <w:spacing w:before="0" w:after="120"/>
        <w:ind w:left="0" w:hanging="0"/>
        <w:jc w:val="both"/>
        <w:rPr/>
      </w:pPr>
      <w:r>
        <w:rPr/>
        <w:t>Kansallinen perus- ja ihmisoikeustoimintaohjelma 2017–2019 hyväksyttiin valtioneuvoston periaatepäätöksenä 16.2.2017</w:t>
      </w:r>
      <w:r>
        <w:rPr>
          <w:rStyle w:val="FootnoteCharacters"/>
          <w:rStyle w:val="FootnoteAnchor"/>
        </w:rPr>
        <w:footnoteReference w:id="24"/>
      </w:r>
      <w:r>
        <w:rPr/>
        <w:t xml:space="preserve">. Toimintaohjelman tavoitteena on edistää perustuslain 22 §:ssä säädettyä julkisen vallan velvoitetta turvata perusoikeuksien ja ihmisoikeuksien toteutuminen. Toimintaohjelman toimenpiteillä pyritään puuttumaan havaittuihin perus- ja ihmisoikeusongelmiin ja täydentämään eri politiikkasektoreilla tehtävää perus- ja ihmisoikeuksia edistävää työtä. Toimintaohjelman valmistelussa on huomioitu erityisesti ihmisoikeusselonteon linjaukset, kansainvälisten ihmisoikeussopimusten valvontaelinten Suomelle antamat suositukset, hallitusohjelman linjaukset, ylimpien laillisuusvalvojien ja erityisvaltuutettujen näkemykset sekä kansalaisjärjestöjen esittämät huolenaiheet. Toimintaohjelman oikeudellisen perustan muodostavat perustuslaissa turvatut perusoikeudet, Suomen ratifioimat kansainväliset ja alueelliset ihmisoikeussopimukset sekä Euroopan unionin perusoikeuskirja. </w:t>
      </w:r>
    </w:p>
    <w:p>
      <w:pPr>
        <w:pStyle w:val="Normal"/>
        <w:numPr>
          <w:ilvl w:val="0"/>
          <w:numId w:val="6"/>
        </w:numPr>
        <w:tabs>
          <w:tab w:val="clear" w:pos="1304"/>
          <w:tab w:val="left" w:pos="600" w:leader="none"/>
          <w:tab w:val="left" w:pos="680" w:leader="none"/>
        </w:tabs>
        <w:spacing w:before="0" w:after="120"/>
        <w:ind w:left="0" w:hanging="0"/>
        <w:jc w:val="both"/>
        <w:rPr/>
      </w:pPr>
      <w:r>
        <w:rPr/>
        <w:t>Valtioneuvoston ensimmäisen perus- ja ihmisoikeustoimintaohjelman (2012–2013) riippumattoman arvioinnin sekä eduskunnan perustuslakivaliokunnan suositusten mukaisesti toimintaohjelmassa keskitytään perus- ja ihmisoikeuksien toteutumisen edistämiseen tietyillä painopistealueilla. Toimintaohjelman painopistealueita ovat perus- ja ihmisoikeuskasvatus ja -koulutus, yhdenvertaisuus, itsemääräämisoikeus sekä perusoikeudet ja digitalisaatio. Toimintaohjelma sisältää yhteensä 43 hanketta, jotka jakautuvat kaikkien ministeriöiden hallinnonaloille.</w:t>
      </w:r>
    </w:p>
    <w:p>
      <w:pPr>
        <w:pStyle w:val="Normal"/>
        <w:numPr>
          <w:ilvl w:val="0"/>
          <w:numId w:val="6"/>
        </w:numPr>
        <w:tabs>
          <w:tab w:val="clear" w:pos="1304"/>
          <w:tab w:val="left" w:pos="600" w:leader="none"/>
          <w:tab w:val="left" w:pos="680" w:leader="none"/>
        </w:tabs>
        <w:spacing w:before="0" w:after="120"/>
        <w:ind w:left="0" w:hanging="0"/>
        <w:jc w:val="both"/>
        <w:rPr/>
      </w:pPr>
      <w:r>
        <w:rPr/>
        <w:t>Suomen ensimmäiseen kansalliseen perus- ja ihmisoikeustoimintaohjelman 2012–2013  sisältyi kielellisten oikeuksien edistämiseen liittyneitä hankkeita lehdistötuesta, kielellisten oikeuksien tehokkaammasta toteuttamisesta vaaratiedottamisessa sekä romaniväestön kielellisten oikeuksien edistämisestä. Kaikki edellä mainitut hankkeet toteutuivat.</w:t>
      </w:r>
    </w:p>
    <w:p>
      <w:pPr>
        <w:pStyle w:val="Normal"/>
        <w:tabs>
          <w:tab w:val="clear" w:pos="1304"/>
          <w:tab w:val="left" w:pos="600" w:leader="none"/>
        </w:tabs>
        <w:spacing w:before="0" w:after="120"/>
        <w:jc w:val="both"/>
        <w:rPr/>
      </w:pPr>
      <w:r>
        <w:rPr/>
      </w:r>
    </w:p>
    <w:p>
      <w:pPr>
        <w:pStyle w:val="Heading3"/>
        <w:rPr/>
      </w:pPr>
      <w:bookmarkStart w:id="22" w:name="__RefHeading___Toc489438846"/>
      <w:bookmarkEnd w:id="22"/>
      <w:r>
        <w:rPr/>
        <w:t>5.4. Kansalliskielistrategia ja sen seuranta</w:t>
      </w:r>
    </w:p>
    <w:p>
      <w:pPr>
        <w:pStyle w:val="Normal"/>
        <w:numPr>
          <w:ilvl w:val="0"/>
          <w:numId w:val="6"/>
        </w:numPr>
        <w:tabs>
          <w:tab w:val="clear" w:pos="1304"/>
          <w:tab w:val="left" w:pos="600" w:leader="none"/>
          <w:tab w:val="left" w:pos="680" w:leader="none"/>
        </w:tabs>
        <w:spacing w:before="0" w:after="120"/>
        <w:ind w:left="0" w:hanging="0"/>
        <w:jc w:val="both"/>
        <w:rPr/>
      </w:pPr>
      <w:r>
        <w:rPr/>
        <w:t>Edellisen hallituksen kaudella joulukuussa 2012 hyväksyttiin kansalliskielistrategia</w:t>
      </w:r>
      <w:r>
        <w:rPr>
          <w:rStyle w:val="FootnoteAnchor"/>
          <w:vertAlign w:val="superscript"/>
        </w:rPr>
        <w:footnoteReference w:id="25"/>
      </w:r>
      <w:r>
        <w:rPr/>
        <w:t>, joka koskee kansalliskieliä, suomea ja ruotsia. Se on valtioneuvoston ensimmäinen kielistrategia. Kansalliskielistrategian oikeudellisena taustana on perustuslaki ja sitä täsmentävä kielilainsäädäntö. Strategia sisältää toimenpiteitä valtion viranomaisille ja suosituksia kaksikielisille kunnille ja kuntayhtymille sekä korkeakouluille. Kansalliskielistrategia on pitkän aikavälin strategia, jonka voimassaoloa jatkettiin kuluvalle hallituskaudelle 2015–2019.</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nsalliskielistrategialla pyritään turvaamaan, että Suomessa olisi jatkossakin kaksi elinvoimaista kansalliskieltä. Suomea ja ruotsia koskeva kielilainsäädäntö on pääosin ajanmukainen, mutta sen käytännön toteutumisessa on kuitenkin puutteita. Kansalliskielistrategian taustalla oli tietoisuus siitä, että suomen ja ruotsin kieltä koskeva nykytilanne ei ole tyydyttävä pitkällä aikavälillä. Strategiaan ei sisälly ehdotuksia lainsäädännön uudistamiseksi. Kansalliskielistrategian lähtökohtia ovat yksilöiden kielelliset perusoikeudet samoin kuin yhteiskunnan kaksikielisyydestä seuraavat hyödyt ja vahvuudet. </w:t>
      </w:r>
    </w:p>
    <w:p>
      <w:pPr>
        <w:pStyle w:val="Normal"/>
        <w:numPr>
          <w:ilvl w:val="0"/>
          <w:numId w:val="6"/>
        </w:numPr>
        <w:tabs>
          <w:tab w:val="clear" w:pos="1304"/>
          <w:tab w:val="left" w:pos="600" w:leader="none"/>
          <w:tab w:val="left" w:pos="680" w:leader="none"/>
        </w:tabs>
        <w:spacing w:before="0" w:after="120"/>
        <w:ind w:left="0" w:hanging="0"/>
        <w:jc w:val="both"/>
        <w:rPr/>
      </w:pPr>
      <w:r>
        <w:rPr/>
        <w:t>Kansalliskielistrategia jakautui hallitusohjelman mukaan kahteen osaan: pitkän aikavälin strategia-asiakirjaan ja hallituksen toimenpiteisiin hallituskaudelle 2011–2015. Vastuu strategian täytäntöönpa</w:t>
        <w:softHyphen/>
        <w:t>nosta jakautui usealle toimijalle ja yleisvastuu on oikeusministeriöllä. Valtiovarainministeriö seurasi kielellisten oikeuksien toteutumista kuntauudistuksessa. Strategian liitteessä on käytännön työvälineitä eri hallinnon tilanteita varten. Näitä käyttäen kielilainsäädännön soveltamista voidaan parantaa.</w:t>
      </w:r>
    </w:p>
    <w:p>
      <w:pPr>
        <w:pStyle w:val="Normal"/>
        <w:numPr>
          <w:ilvl w:val="0"/>
          <w:numId w:val="6"/>
        </w:numPr>
        <w:tabs>
          <w:tab w:val="clear" w:pos="1304"/>
          <w:tab w:val="left" w:pos="600" w:leader="none"/>
          <w:tab w:val="left" w:pos="680" w:leader="none"/>
        </w:tabs>
        <w:spacing w:before="0" w:after="120"/>
        <w:ind w:left="0" w:hanging="0"/>
        <w:jc w:val="both"/>
        <w:rPr/>
      </w:pPr>
      <w:r>
        <w:rPr/>
        <w:t>Suomen Kuntaliitto valmisteli kunnille ja kuntayhtymille muokatun version Kansalliskielistrategian ”</w:t>
      </w:r>
      <w:r>
        <w:rPr>
          <w:i/>
        </w:rPr>
        <w:t>Käytännön Työvälineet</w:t>
      </w:r>
      <w:r>
        <w:rPr/>
        <w:t>” liitteestä joka sopii sellaisenaan käyttöönotettavaksi. Työvälineet ovat prosessikuvauksia ja tarkastuslistoja, joiden tarkoituksena on helpottaa kielilainsäädännön asianmukaista soveltamista. Ne koskevat kansalliskielten käytön edistämistä, kielilainsäädännön huomioon ottamista työryhmä- tai hanketyössä, viranomaisten viestinnässä, julkaisuprosesseissa, hankinnoissa ja työhönotossa. Kuntaliiton kotisivuille</w:t>
      </w:r>
      <w:r>
        <w:rPr>
          <w:rStyle w:val="FootnoteCharacters"/>
          <w:rStyle w:val="FootnoteAnchor"/>
        </w:rPr>
        <w:footnoteReference w:id="26"/>
      </w:r>
      <w:r>
        <w:rPr/>
        <w:t xml:space="preserve">  kerätään tästä olemassa oleva relevantti aineisto.</w:t>
      </w:r>
    </w:p>
    <w:p>
      <w:pPr>
        <w:pStyle w:val="Normal"/>
        <w:numPr>
          <w:ilvl w:val="0"/>
          <w:numId w:val="6"/>
        </w:numPr>
        <w:tabs>
          <w:tab w:val="clear" w:pos="1304"/>
          <w:tab w:val="left" w:pos="600" w:leader="none"/>
          <w:tab w:val="left" w:pos="680" w:leader="none"/>
        </w:tabs>
        <w:spacing w:before="0" w:after="120"/>
        <w:ind w:left="0" w:hanging="0"/>
        <w:jc w:val="both"/>
        <w:rPr/>
      </w:pPr>
      <w:r>
        <w:rPr/>
        <w:t>Kansalliskielistrategian toteuttamista annettiin seurantaraportti</w:t>
      </w:r>
      <w:r>
        <w:rPr>
          <w:rStyle w:val="FootnoteAnchor"/>
          <w:vertAlign w:val="superscript"/>
        </w:rPr>
        <w:footnoteReference w:id="27"/>
      </w:r>
      <w:r>
        <w:rPr/>
        <w:t xml:space="preserve"> 13.5.2015. Raportissa tarkastellaan hallituskaudella 2011–2015 toteutettuja toimenpiteitä strategian päämäärien saavuttamiseksi. Väliraportti sisältää myös suosituksia strategiatyön jatkamiseksi hallituskaudella 2015–2019. Kansalliskielistrategian voimassaoloa ehdotettiin jatkettavaksi, jotta pitkän aikavälin tavoitteiden toteuttamista voidaan jatkaa. Suosituksissa ehdotetaan myös, että tehtäisiin strategiaan perustuva toimintasuunnitelma kielellisten oikeuksien edistämisest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nsalliskielistrategian toimeenpanossa hallituskaudella 2011–2015 keskityttiin hallituksen toimenpiteiden toteuttamiseen, virkamiesten kielilain soveltamista koskevan tiedon lisäämiseen, hyvien käytäntöjen jakamiseen sekä pysyvien rakenteiden luomiseen. </w:t>
      </w:r>
    </w:p>
    <w:p>
      <w:pPr>
        <w:pStyle w:val="Normal"/>
        <w:numPr>
          <w:ilvl w:val="0"/>
          <w:numId w:val="6"/>
        </w:numPr>
        <w:tabs>
          <w:tab w:val="clear" w:pos="1304"/>
          <w:tab w:val="left" w:pos="600" w:leader="none"/>
          <w:tab w:val="left" w:pos="680" w:leader="none"/>
        </w:tabs>
        <w:spacing w:before="0" w:after="120"/>
        <w:ind w:left="0" w:hanging="0"/>
        <w:jc w:val="both"/>
        <w:rPr/>
      </w:pPr>
      <w:r>
        <w:rPr/>
        <w:t>Oikeusministeriö asetti toimikaudelle 1.6.2013–31.5.2015 kansalliskieliyhdyshenkilöverkoston. Verkoston jäseniä olivat ministeriöiden johdon tueksi nimitetyt kansalliskieliyhteyshenkilöt sekä asiantuntijoiksi kutsutut jäsenet. Verkoston työ keskittyi vuosille 2011–2015 suunnattujen hallituksen toimenpiteiden toteuttamiseen sekä temaattisiin kokouksiin. Väliraportti sisältää yhteyshenkilöiden yhteenvedot siitä, miten kielilainsäädäntöä on noudatettu ja seurattu omalla hallinnonalalla.</w:t>
      </w:r>
    </w:p>
    <w:p>
      <w:pPr>
        <w:pStyle w:val="Normal"/>
        <w:numPr>
          <w:ilvl w:val="0"/>
          <w:numId w:val="6"/>
        </w:numPr>
        <w:tabs>
          <w:tab w:val="clear" w:pos="1304"/>
          <w:tab w:val="left" w:pos="600" w:leader="none"/>
          <w:tab w:val="left" w:pos="680" w:leader="none"/>
        </w:tabs>
        <w:spacing w:before="0" w:after="120"/>
        <w:ind w:left="0" w:hanging="0"/>
        <w:jc w:val="both"/>
        <w:rPr/>
      </w:pPr>
      <w:r>
        <w:rPr/>
        <w:t>Nyt toteutetun väliarvion perusteella strategian kaikkien toimenpiteiden toteuttaminen on aloitettu tai toimenpiteet on toteutettu kokonaan tai osittain hallituskaudella 2011–2015. Väliraportin liitteenä on toimenpidetaulukko, josta voi seurata toimenpiteiden toteutumista.</w:t>
      </w:r>
    </w:p>
    <w:p>
      <w:pPr>
        <w:pStyle w:val="Normal"/>
        <w:numPr>
          <w:ilvl w:val="0"/>
          <w:numId w:val="6"/>
        </w:numPr>
        <w:tabs>
          <w:tab w:val="clear" w:pos="1304"/>
          <w:tab w:val="left" w:pos="600" w:leader="none"/>
          <w:tab w:val="left" w:pos="680" w:leader="none"/>
        </w:tabs>
        <w:spacing w:before="0" w:after="120"/>
        <w:ind w:left="0" w:hanging="0"/>
        <w:jc w:val="both"/>
        <w:rPr/>
      </w:pPr>
      <w:r>
        <w:rPr/>
        <w:t>Väliraportin suositukset ovat:</w:t>
      </w:r>
    </w:p>
    <w:p>
      <w:pPr>
        <w:pStyle w:val="Normal"/>
        <w:numPr>
          <w:ilvl w:val="0"/>
          <w:numId w:val="4"/>
        </w:numPr>
        <w:tabs>
          <w:tab w:val="clear" w:pos="1304"/>
          <w:tab w:val="left" w:pos="600" w:leader="none"/>
        </w:tabs>
        <w:spacing w:before="0" w:after="120"/>
        <w:ind w:left="714" w:hanging="5"/>
        <w:jc w:val="both"/>
        <w:rPr/>
      </w:pPr>
      <w:r>
        <w:rPr/>
        <w:t>Kansalliskielistrategian voimassaoloa jatketaan hallituskaudella 2015–2019.</w:t>
      </w:r>
    </w:p>
    <w:p>
      <w:pPr>
        <w:pStyle w:val="Normal"/>
        <w:numPr>
          <w:ilvl w:val="0"/>
          <w:numId w:val="4"/>
        </w:numPr>
        <w:tabs>
          <w:tab w:val="clear" w:pos="1304"/>
          <w:tab w:val="left" w:pos="600" w:leader="none"/>
        </w:tabs>
        <w:spacing w:before="0" w:after="120"/>
        <w:ind w:left="714" w:hanging="5"/>
        <w:jc w:val="both"/>
        <w:rPr/>
      </w:pPr>
      <w:r>
        <w:rPr/>
        <w:t>Kansalliskielistrategian pitkän aikavälin tavoitteiden toteuttamista jatketaan.</w:t>
      </w:r>
    </w:p>
    <w:p>
      <w:pPr>
        <w:pStyle w:val="Normal"/>
        <w:numPr>
          <w:ilvl w:val="0"/>
          <w:numId w:val="4"/>
        </w:numPr>
        <w:tabs>
          <w:tab w:val="clear" w:pos="1304"/>
          <w:tab w:val="left" w:pos="600" w:leader="none"/>
        </w:tabs>
        <w:spacing w:before="0" w:after="120"/>
        <w:ind w:left="714" w:hanging="5"/>
        <w:jc w:val="both"/>
        <w:rPr/>
      </w:pPr>
      <w:r>
        <w:rPr/>
        <w:t xml:space="preserve">Valtioneuvosto antaa strategiaan perustuvan periaatepäätöksen, joka sisältää toimintasuunnitelman kielellisten oikeuksien edistämisestä. Toimintasuunnitelmaan kirjataan konkreettisia toimenpiteitä kielellisten oikeuksien edistämiseksi. </w:t>
      </w:r>
    </w:p>
    <w:p>
      <w:pPr>
        <w:pStyle w:val="Normal"/>
        <w:numPr>
          <w:ilvl w:val="0"/>
          <w:numId w:val="4"/>
        </w:numPr>
        <w:tabs>
          <w:tab w:val="clear" w:pos="1304"/>
          <w:tab w:val="left" w:pos="600" w:leader="none"/>
        </w:tabs>
        <w:spacing w:before="0" w:after="120"/>
        <w:ind w:left="714" w:hanging="5"/>
        <w:jc w:val="both"/>
        <w:rPr/>
      </w:pPr>
      <w:r>
        <w:rPr/>
        <w:t xml:space="preserve">Tiedottamista yksityisten kielellisistä oikeuksista tehostetaan. Tiedottamisen kohteena ovat yksityiset. </w:t>
      </w:r>
    </w:p>
    <w:p>
      <w:pPr>
        <w:pStyle w:val="Normal"/>
        <w:numPr>
          <w:ilvl w:val="0"/>
          <w:numId w:val="4"/>
        </w:numPr>
        <w:tabs>
          <w:tab w:val="clear" w:pos="1304"/>
          <w:tab w:val="left" w:pos="600" w:leader="none"/>
        </w:tabs>
        <w:spacing w:before="0" w:after="120"/>
        <w:ind w:left="714" w:hanging="5"/>
        <w:jc w:val="both"/>
        <w:rPr/>
      </w:pPr>
      <w:r>
        <w:rPr/>
        <w:t>Kansalliskielten näkyvyyttä lisätään. Kansalliskielillä tiedottamisessa vastataan uusiin haasteisiin, joita ovat samanaikaisuus, nopeus, uudet mediat sekä hyvä virkakieli.</w:t>
      </w:r>
    </w:p>
    <w:p>
      <w:pPr>
        <w:pStyle w:val="Normal"/>
        <w:numPr>
          <w:ilvl w:val="0"/>
          <w:numId w:val="4"/>
        </w:numPr>
        <w:tabs>
          <w:tab w:val="clear" w:pos="1304"/>
          <w:tab w:val="left" w:pos="600" w:leader="none"/>
        </w:tabs>
        <w:spacing w:before="0" w:after="120"/>
        <w:ind w:left="714" w:hanging="5"/>
        <w:jc w:val="both"/>
        <w:rPr/>
      </w:pPr>
      <w:r>
        <w:rPr/>
        <w:t>Jatketaan kansalliskielistrategian työvälineiden käytön seurantaa ja selvitetään uusien virkamiesten perehdyttämistapoja kansalliskielten käytöstä.</w:t>
      </w:r>
    </w:p>
    <w:p>
      <w:pPr>
        <w:pStyle w:val="Normal"/>
        <w:numPr>
          <w:ilvl w:val="0"/>
          <w:numId w:val="4"/>
        </w:numPr>
        <w:tabs>
          <w:tab w:val="clear" w:pos="1304"/>
          <w:tab w:val="left" w:pos="600" w:leader="none"/>
        </w:tabs>
        <w:spacing w:before="0" w:after="120"/>
        <w:ind w:left="714" w:hanging="5"/>
        <w:jc w:val="both"/>
        <w:rPr/>
      </w:pPr>
      <w:r>
        <w:rPr/>
        <w:t>Kielellisten vaikutusten arvioinnin työkaluja kehitetään.</w:t>
      </w:r>
    </w:p>
    <w:p>
      <w:pPr>
        <w:pStyle w:val="Normal"/>
        <w:numPr>
          <w:ilvl w:val="0"/>
          <w:numId w:val="4"/>
        </w:numPr>
        <w:tabs>
          <w:tab w:val="clear" w:pos="1304"/>
          <w:tab w:val="left" w:pos="600" w:leader="none"/>
        </w:tabs>
        <w:spacing w:before="0" w:after="120"/>
        <w:ind w:left="714" w:hanging="5"/>
        <w:jc w:val="both"/>
        <w:rPr/>
      </w:pPr>
      <w:r>
        <w:rPr/>
        <w:t>Luodaan indikaattorit kehityssuuntien mittaamiseksi, jotta kielellisten oikeuksien ja elinvoimaisen kaksikielisyyden toteutumisen seurantaa voidaan toteuttaa.</w:t>
      </w:r>
    </w:p>
    <w:p>
      <w:pPr>
        <w:pStyle w:val="Normal"/>
        <w:numPr>
          <w:ilvl w:val="0"/>
          <w:numId w:val="4"/>
        </w:numPr>
        <w:tabs>
          <w:tab w:val="clear" w:pos="1304"/>
          <w:tab w:val="left" w:pos="600" w:leader="none"/>
        </w:tabs>
        <w:spacing w:before="0" w:after="120"/>
        <w:ind w:left="714" w:hanging="5"/>
        <w:jc w:val="both"/>
        <w:rPr/>
      </w:pPr>
      <w:r>
        <w:rPr/>
        <w:t>Panostetaan entistä enemmän riittävään ja korkeatasoiseen kielikylpyopetukseen.</w:t>
      </w:r>
    </w:p>
    <w:p>
      <w:pPr>
        <w:pStyle w:val="Normal"/>
        <w:numPr>
          <w:ilvl w:val="0"/>
          <w:numId w:val="4"/>
        </w:numPr>
        <w:tabs>
          <w:tab w:val="clear" w:pos="1304"/>
          <w:tab w:val="left" w:pos="600" w:leader="none"/>
        </w:tabs>
        <w:spacing w:before="0" w:after="120"/>
        <w:ind w:left="714" w:hanging="5"/>
        <w:jc w:val="both"/>
        <w:rPr/>
      </w:pPr>
      <w:r>
        <w:rPr/>
        <w:t>Kielikylpyopettajien koulutus turvataan.</w:t>
      </w:r>
    </w:p>
    <w:p>
      <w:pPr>
        <w:pStyle w:val="Normal"/>
        <w:numPr>
          <w:ilvl w:val="0"/>
          <w:numId w:val="4"/>
        </w:numPr>
        <w:tabs>
          <w:tab w:val="clear" w:pos="1304"/>
          <w:tab w:val="left" w:pos="600" w:leader="none"/>
        </w:tabs>
        <w:spacing w:before="0" w:after="120"/>
        <w:ind w:left="714" w:hanging="5"/>
        <w:jc w:val="both"/>
        <w:rPr/>
      </w:pPr>
      <w:r>
        <w:rPr/>
        <w:t>Kielellisten oikeuksien toteutumista hallintouudistuksissa seurataan.</w:t>
      </w:r>
    </w:p>
    <w:p>
      <w:pPr>
        <w:pStyle w:val="Normal"/>
        <w:numPr>
          <w:ilvl w:val="0"/>
          <w:numId w:val="4"/>
        </w:numPr>
        <w:tabs>
          <w:tab w:val="clear" w:pos="1304"/>
          <w:tab w:val="left" w:pos="600" w:leader="none"/>
        </w:tabs>
        <w:spacing w:before="0" w:after="120"/>
        <w:ind w:left="714" w:hanging="5"/>
        <w:jc w:val="both"/>
        <w:rPr/>
      </w:pPr>
      <w:r>
        <w:rPr/>
        <w:t xml:space="preserve">Yksityistämisen ja yhtiöittämisen vaikutuksia kielellisten oikeuksien toteutumiseen seurataan. </w:t>
      </w:r>
    </w:p>
    <w:p>
      <w:pPr>
        <w:pStyle w:val="Normal"/>
        <w:numPr>
          <w:ilvl w:val="0"/>
          <w:numId w:val="4"/>
        </w:numPr>
        <w:tabs>
          <w:tab w:val="clear" w:pos="1304"/>
          <w:tab w:val="left" w:pos="600" w:leader="none"/>
        </w:tabs>
        <w:spacing w:before="0" w:after="120"/>
        <w:ind w:left="714" w:hanging="5"/>
        <w:jc w:val="both"/>
        <w:rPr/>
      </w:pPr>
      <w:r>
        <w:rPr/>
        <w:t>Kansalliskieliverkosto asetetaan toimikaudelle 1.6.2015–31.5.2019. Verkoston toimintatapoja kehitetään.</w:t>
      </w:r>
    </w:p>
    <w:p>
      <w:pPr>
        <w:pStyle w:val="Normal"/>
        <w:numPr>
          <w:ilvl w:val="0"/>
          <w:numId w:val="4"/>
        </w:numPr>
        <w:tabs>
          <w:tab w:val="clear" w:pos="1304"/>
          <w:tab w:val="left" w:pos="600" w:leader="none"/>
        </w:tabs>
        <w:spacing w:before="0" w:after="120"/>
        <w:ind w:left="714" w:hanging="5"/>
        <w:jc w:val="both"/>
        <w:rPr/>
      </w:pPr>
      <w:r>
        <w:rPr/>
        <w:t>Ministeriöt asettavat kansalliskieliyhteyshenkilöt, jotka toimivat myös kansalliskieliverkoston jäseninä. Yhteyshenkilönä toimiminen merkitään toimenkuvaan ja tehtävien hoitamiseen varataan riittävästi aikaa. Oikeusministeriö opastaa ja kouluttaa yhteyshenkilöitä niin, että he voivat opastaa muita virkamiehiä kielilainsäädännön noudattamisessa, tehdä aloitteita epäkohtien korjaamiseksi ja muilla tavoin edistää ministeriöissään kielellisiä oikeuksia.</w:t>
      </w:r>
    </w:p>
    <w:p>
      <w:pPr>
        <w:pStyle w:val="Normal"/>
        <w:numPr>
          <w:ilvl w:val="0"/>
          <w:numId w:val="4"/>
        </w:numPr>
        <w:tabs>
          <w:tab w:val="clear" w:pos="1304"/>
          <w:tab w:val="left" w:pos="600" w:leader="none"/>
        </w:tabs>
        <w:spacing w:before="0" w:after="120"/>
        <w:ind w:left="714" w:hanging="5"/>
        <w:jc w:val="both"/>
        <w:rPr/>
      </w:pPr>
      <w:r>
        <w:rPr/>
        <w:t>Suomi toimii Pohjoismaiden neuvoston puheenjohtajana vuonna 2016. Puheenjohtajuuskauden aikana tuodaan esiin pohjoismaisten kielten osaamisen tuomat hyödyt sekä valtion että yksilön tasolla. Tarkoituksena on lisätä nuorten motivaatiota oppia pohjoismaisia kieliä.</w:t>
      </w:r>
    </w:p>
    <w:p>
      <w:pPr>
        <w:pStyle w:val="Normal"/>
        <w:tabs>
          <w:tab w:val="clear" w:pos="1304"/>
          <w:tab w:val="left" w:pos="600" w:leader="none"/>
        </w:tabs>
        <w:spacing w:before="0" w:after="120"/>
        <w:ind w:left="709" w:hanging="0"/>
        <w:jc w:val="both"/>
        <w:rPr/>
      </w:pPr>
      <w:r>
        <w:rPr/>
      </w:r>
    </w:p>
    <w:p>
      <w:pPr>
        <w:pStyle w:val="Heading3"/>
        <w:rPr/>
      </w:pPr>
      <w:bookmarkStart w:id="23" w:name="__RefHeading___Toc489438847"/>
      <w:bookmarkEnd w:id="23"/>
      <w:r>
        <w:rPr/>
        <w:t>5.5. Kansalliskielistrategian toimintasuunnitelma</w:t>
      </w:r>
    </w:p>
    <w:p>
      <w:pPr>
        <w:pStyle w:val="Normal"/>
        <w:numPr>
          <w:ilvl w:val="0"/>
          <w:numId w:val="6"/>
        </w:numPr>
        <w:tabs>
          <w:tab w:val="clear" w:pos="1304"/>
          <w:tab w:val="left" w:pos="600" w:leader="none"/>
          <w:tab w:val="left" w:pos="680" w:leader="none"/>
        </w:tabs>
        <w:spacing w:before="0" w:after="120"/>
        <w:ind w:left="0" w:hanging="0"/>
        <w:jc w:val="both"/>
        <w:rPr/>
      </w:pPr>
      <w:r>
        <w:rPr/>
        <w:t>Oikeusministeriö julkaisi helmikuussa 2017 kansalliskielistrategian toimintasuunnitelman</w:t>
      </w:r>
      <w:r>
        <w:rPr>
          <w:rStyle w:val="FootnoteAnchor"/>
          <w:vertAlign w:val="superscript"/>
        </w:rPr>
        <w:footnoteReference w:id="28"/>
      </w:r>
      <w:r>
        <w:rPr/>
        <w:t>, joka pitää sisällään eri hallinnon aloilta toimenpiteitä, joilla konkretisoidaan kansalliskielistrategin pitkänaikavälin toimenpiteitä.</w:t>
      </w:r>
    </w:p>
    <w:p>
      <w:pPr>
        <w:pStyle w:val="Normal"/>
        <w:rPr/>
      </w:pPr>
      <w:r>
        <w:rPr/>
      </w:r>
    </w:p>
    <w:p>
      <w:pPr>
        <w:pStyle w:val="Heading3"/>
        <w:rPr/>
      </w:pPr>
      <w:bookmarkStart w:id="24" w:name="__RefHeading___Toc489438848"/>
      <w:bookmarkEnd w:id="24"/>
      <w:r>
        <w:rPr/>
        <w:t>5.6. Kertomus kielilainsäädännön soveltamises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Hallitus antoi kolmannen kertomuksensa eduskunnalle kielilainsäädännön soveltamisesta</w:t>
      </w:r>
      <w:r>
        <w:rPr>
          <w:rStyle w:val="FootnoteCharacters"/>
          <w:rStyle w:val="FootnoteAnchor"/>
          <w:szCs w:val="24"/>
        </w:rPr>
        <w:footnoteReference w:id="29"/>
      </w:r>
      <w:r>
        <w:rPr>
          <w:szCs w:val="24"/>
        </w:rPr>
        <w:t xml:space="preserve"> kesäkuussa 2013. Aikaisemmat kertomukset annettiin vuosina 2006 ja 2009. Viimeisin kertomus oli seurantakertomus, jossa tarkasteltiin, mitä muutoksia kielellisten oikeuksien toteutumisessa on tapahtunut vuoteen 2009 verrattuna viranomaisten toiminnassa ja millaisia mahdollisia edistysaskeleita on tapahtunut, kun tarkastellaan tilannetta erityisesti valtioneuvoston aikaisemmin esittämien toimenpide-ehdotusten ja eduskunnan kannanottojen, hallitusohjelmien ja kansainvälisten sopimusten valossa. Kertomuksen valmistelussa avusti hallituksen asettama kieliasiain neuvottelukunta. Kertomusta varten kuultiin laajasti eri viranomaisia ja muita tahoja sekä Suomessa asuvia eri kieliryhmiä.</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Kertomuksen mukaan kielellisten oikeuksien toteutuminen on sattumanvaraista. Viime vuosina kielellisiin oikeuksiin on kiinnitetty aiempaa selvästi enemmän huomiota suunnittelussa, mutta käytännön tasolla hyvät aikeet eivät vielä näy. Erityisesti ruotsinkielisten oikeudet saada viranomaispalvelua omalla äidinkielellään toteutuvat yhä puutteellisesti, mihin viranomaiset näkevät suurimpana syynä puutteen kielitaitoisesta henkilökunnasta. Kansalaiset ovat viime aikoina olleet erityisen huolissaan siitä, ettei kaksikielinen palvelu aina toteudu hätäkeskuksissa ja sosiaali- ja terveydenhuollon palveluiss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Erityisesti pääkaupunkiseudulla kaksikielistä palvelua on vaikeasti saatavilla siitä huolimatta, että ruotsinkielisiä on lukumääräisesti paljon. Kielilaki näyttääkin toteutuvan parhaiten niissä kaksikielisissä kunnissa, joissa ruotsia puhuvia on enemmistö tai joissa ruotsinkielisten osuus asukkaista on muuten suuri.</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Vastuu asiointikielen valinnasta jää myös entistä useammin yksilön oman aktiivisuuden varaan, vaikka viranomaisilla on lain mukaan velvollisuus selvittää oma-aloitteisesti henkilön äidinkieleksi rekisteröity kieli väestötietojärjestelmästä ja käyttää sitä.</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Venäjää ja erityisesti viroa äidinkielenään puhuvien määrä on kasvanut viime vuosina selvästi. Kertomuksen mukaan suhtautuminen venäjänkielisiin on hieman parantunut viime vuosina. Myös palvelujen määrä on parantunut jonkin verran. Erityisesti Itä-Suomessa venäjänkielisten palvelujen taso on varsin hyvä. Vironkielisten puolestaan oletetaan usein ymmärtävän suomea, mikä saattaa johtaa väärinkäsityksiin ja ongelmiin palvelujen saatavuudess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Myönteistä kehitystä on se, että viranomaisjohto ja kielikysymyksiin erikoistuneet organisaatiot ovat pyrkineet viime vuosina entistä aktiivisemmin edistämään kielellisten oikeuksien toteutumista. Kieliohjelmia ja -strategioita on laadittu kansalliskielten ja myös muun muassa saamen kielten, romanikielen ja viittomakielten turvaamiseksi. Ne eivät kuitenkaan vielä näy systemaattisesti parantuneena palvelun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Kertomuksessa esitettiin, että viranomaiset ottavat nyt havaittujen puutteiden korjaamiseksi käyttöön kansalliskielistrategiassa linjatut konkreettiset toimenpide-ehdotukset kahden elävän kansalliskielen säilyttämiseksi. Keskeistä on kiinnittää huomiota virkamiesten kielitaitoon henkilöstöä palkattaessa. Myös kielikurssien ja pitkällä tähtäimellä lasten kielikylpytoiminnan toivotaan lisäävän kielitaitoisen henkilökunnan määrää eri viranomaisissa. Viranomaisten velvollisuus selvittää asiakkaan äidinkieli ja antaa palvelua oma-aloitteisesti tällä kielellä tulisi toteutua myös käytännössä nykyistä paremmin. Kielilain toteutuminen käytännön tasolla tulisi pitää mielessä myös kunta- ja muita rakenneuudistuksia suunniteltaess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Eduskunnan perustuslakivaliokunta lausui kielilainsäädännön soveltamisesta tehtyyn kertomukseen seuraavaa: ”Perustuslakivaliokunta pitää tärkeänä, että valtioneuvosto toteuttaa kertomuksessa selostetut toimenpiteet ja selvitykset. Erityisesti tulee selvittää kansalliskielten opetuksen riittävyyttä kielellisten oikeuksien toteutumisen kannalta. Lisäksi on tarpeen selvittää uhanalaisten saamen kielten samoin kuin romani- ja viittomakielen todellista tilannetta yhteiskunnan eri sektoreilla.” (PeVM 6/2006 vp)</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Hallituksen seuraava kielikertomus annetaan eduskunnalle syksyllä 2017.</w:t>
      </w:r>
    </w:p>
    <w:p>
      <w:pPr>
        <w:pStyle w:val="Normal"/>
        <w:tabs>
          <w:tab w:val="clear" w:pos="1304"/>
          <w:tab w:val="left" w:pos="600" w:leader="none"/>
          <w:tab w:val="left" w:pos="680" w:leader="none"/>
        </w:tabs>
        <w:spacing w:before="0" w:after="120"/>
        <w:jc w:val="both"/>
        <w:rPr>
          <w:szCs w:val="24"/>
        </w:rPr>
      </w:pPr>
      <w:r>
        <w:rPr>
          <w:szCs w:val="24"/>
        </w:rPr>
      </w:r>
    </w:p>
    <w:p>
      <w:pPr>
        <w:pStyle w:val="Heading3"/>
        <w:rPr/>
      </w:pPr>
      <w:bookmarkStart w:id="25" w:name="__RefHeading___Toc489438849"/>
      <w:bookmarkEnd w:id="25"/>
      <w:r>
        <w:rPr/>
        <w:t>5.7. Kielibarometri 2016</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Oikeusministeriön ja Åbo Akademin yhteistyönä toteutettiin vuonna 2016 </w:t>
      </w:r>
      <w:r>
        <w:rPr>
          <w:i/>
          <w:szCs w:val="24"/>
        </w:rPr>
        <w:t>Kielibarometri – Språkbarometern</w:t>
      </w:r>
      <w:r>
        <w:rPr>
          <w:szCs w:val="24"/>
        </w:rPr>
        <w:t>, jolla selvitettiin suomen- ja ruotsinkielisten palvelujen saatavuutta kaksikielisissä kunnissa</w:t>
      </w:r>
      <w:r>
        <w:rPr>
          <w:rStyle w:val="FootnoteCharacters"/>
          <w:rStyle w:val="FootnoteAnchor"/>
          <w:szCs w:val="24"/>
        </w:rPr>
        <w:footnoteReference w:id="30"/>
      </w:r>
      <w:r>
        <w:rPr>
          <w:szCs w:val="24"/>
        </w:rPr>
        <w:t xml:space="preserve">. </w:t>
      </w:r>
      <w:r>
        <w:rPr/>
        <w:t>Kielibarometri otettiin käyttöön vuonna 2004, ja siitä lähtien sen avulla on kartoitettu vähemmistökielisten palveluiden laatua kaksikielisissä kunniss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Suomessa on 33 kaksikielistä kuntaa, joissa asuu n. 1,75 miljoonaa suomalaista. 140 000 ruotsinkielistä asuu kunnissa, joissa enemmistö puhuu suomea, ja 44 000 suomenkielistä asuu kunnissa, joissa enemmistö puhuu ruotsia. Nämä 184 000 kansalaista muodostivat barometrin kohderyhmän. Kielibarometri mittaa, kuinka hyvin kielivähemmistöt (ruotsin- ja suomenkieliset) saavat palveluita omalla kielellään kotikunnassaan, ja millaisiksi ne kokevat kieliryhmien väliset suhteet. Kielibarometrissä on käyttäjän näkökulma, eli siinä tarkastellaan, millaisena kuntalaiset itse pitävät kotikuntansa kielipalvelua ja kieli-ilmapiiriä.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Vuonna 2016 kirjekysely lähetettiin satunnaisesti valituille kuntalaisille. Kyselyyn vastasi 3704 henkilöä, ts. vastausprosentti oli 42 %.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Suomenkieliset ovat huomattavasti tyytyväisempiä kunnallisiin ja valtiollisiin kielipalveluihin kuin ruotsinkieliset. Erot ovat suuria hätäkeskuksen, pelastustoimen ja poliisin palvelusta annetuissa arvioissa. Myös sosiaali- ja terveyspalvelujen ruotsinkielinen palvelu arvioidaan suomenkielistä palvelua heikommaksi. Paikalliset ja alueelliset erot ovat suhteellisen suuret.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Ruotsinkieliset kokevat kieli-ilmapiirin negatiivisemmaksi kuin suomenkieliset. Tätä näkemystä tukee usea seikka: he kokevat suhtautumisen eri kieltä puhuviin muuttuneen Suomessa kielteisemmäksi ja ruotsin- ja suomenkielisten välisten suhteiden huonontuneen kotikunnassaan, ja lisäksi lähes joka toinen kokee joutuneensa häirinnän ja/tai syrjinnän kohteeksi kielensä vuoksi. Suomenkieliset ovat sitä vastoin ruotsinkielisiä tyytymättömämpiä suomen- ja ruotsinkielisten välisiin suhteisiin kotikunnassaan. Sekä ruotsin- että suomenkieliset kokevat kieliryhmien välisten suhteiden tulleen "vaihteleviksi".</w:t>
      </w:r>
    </w:p>
    <w:p>
      <w:pPr>
        <w:pStyle w:val="Normal"/>
        <w:tabs>
          <w:tab w:val="clear" w:pos="1304"/>
          <w:tab w:val="left" w:pos="600" w:leader="none"/>
        </w:tabs>
        <w:spacing w:before="0" w:after="120"/>
        <w:jc w:val="both"/>
        <w:rPr>
          <w:szCs w:val="24"/>
        </w:rPr>
      </w:pPr>
      <w:r>
        <w:rPr>
          <w:szCs w:val="24"/>
        </w:rPr>
      </w:r>
    </w:p>
    <w:p>
      <w:pPr>
        <w:pStyle w:val="Heading3"/>
        <w:rPr/>
      </w:pPr>
      <w:bookmarkStart w:id="26" w:name="__RefHeading___Toc489438850"/>
      <w:bookmarkEnd w:id="26"/>
      <w:r>
        <w:rPr/>
        <w:t>5.8. Saamebarometri 2016</w:t>
      </w:r>
    </w:p>
    <w:p>
      <w:pPr>
        <w:pStyle w:val="Normal"/>
        <w:numPr>
          <w:ilvl w:val="0"/>
          <w:numId w:val="6"/>
        </w:numPr>
        <w:tabs>
          <w:tab w:val="clear" w:pos="1304"/>
          <w:tab w:val="left" w:pos="600" w:leader="none"/>
          <w:tab w:val="left" w:pos="680" w:leader="none"/>
        </w:tabs>
        <w:spacing w:before="0" w:after="120"/>
        <w:ind w:left="0" w:hanging="0"/>
        <w:jc w:val="both"/>
        <w:rPr/>
      </w:pPr>
      <w:r>
        <w:rPr/>
        <w:t>Saamebarometri 2016 valaisee Suomen saamenkielisten kielellisten oikeuksien toteutumista saamelaisten kotiseutualueella</w:t>
      </w:r>
      <w:r>
        <w:rPr>
          <w:rStyle w:val="FootnoteCharacters"/>
          <w:rStyle w:val="FootnoteAnchor"/>
        </w:rPr>
        <w:footnoteReference w:id="31"/>
      </w:r>
      <w:r>
        <w:rPr/>
        <w:t xml:space="preserve">. Oikeusministeriö toteutti yhdessä Oulun yliopiston Giellagas-instituutin kanssa keväällä ja kesällä 2016 selvityksen saamenkielisistä palveluista. Tarkoituksena oli tutkia saamen kielilain toteutumista kansalaisten näkökulmasta: miten eri-ikäiset ja saamelaisalueen eri kunnissa asuvat saamenkieliset kokevat omakielisten palveluiden merkityksen ja saatavuuden. Paino oli sosiaali- ja terveyspalveluissa. Selvityksessä haastateltiin puhelimitse kahdeksaakymmentä 20–80-vuotiasta henkilöä, jonka äidinkieleksi on Väestörekisterin väestötiedoissa merkitty saamen kieli. Vastaajat asuvat saamelaisten kotiseutualueen kunnissa eli Utsjoella, Inarissa, Sodankylässä ja Enontekiöllä. Vastaajista puolet on naisia ja puolet miehiä, ja heidän keski-ikänsä on 59 vuotta. Kahdeksastakymmenestä henkilöstä yhdentoista äidinkielenä on inarinsaame, yhdentoista äidinkielenä koltansaame ja 58 puhuu äidinkielenään pohjoissaame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elvityksen mukaan saamenkielisten oikeudet saamenkielisiin palveluihin toteutuvat yleisesti ottaen heikosti. Positiivisin tilanne on pohjoissaamenkielisillä Utsjoen kunnassa, heikoin taas Sodankylän kuntalaisilla sekä inarin- ja koltansaamen puhujilla. Keskeisiä sosiaali- ja terveyspalveluita oli saanut jollain saamen kielellä vain pieni osa vastaajista, ja harvat palvelut ovat yksittäisten työntekijöiden varassa. Sosiaalipalveluihin oltiin keskimäärin tyytyväisempiä kuin terveyspalveluihin. Vastaajat näkivät erityisen ikävänä saamenkielisille vanhuksilla ja lapsille suunnattujen palveluiden puutteet. Toisaalta niihin palveluihin, joita saamen kielillä oli saatavilla, oltiin yleisesti ottaen tyytyväisiä, ja palveluiden saatavuus oli vastaajien mukaan parantunut jonkin verran viime vuosina. Suurin osa vastaajista piti oikeutta saamenkielisiin palveluihin tärkeänä, mutta mm. puutteellisen saamen kielen luku- ja kirjoitustaidon vuoksi kaikki eivät kokeneet luontevaksi saamenkielistä asiointia. Ratkaisuksi saamenkielisten palveluiden puutteisiin ehdotettiin mm. saamen kielten aikuisopetuksen lisäämistä ja saamenkielisten työntekijöiden rekrytoinnin tehostamist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n kielilakia ja saamelaisten kielellisiä oikeuksia tunnetaan selvityksen perusteella puutteellisesti kaikilla tasoilla: kuntien ja valtion työntekijöiden, suomenkielisten kuntalaisten ja myös saamenkielisten parissa. </w:t>
      </w:r>
    </w:p>
    <w:p>
      <w:pPr>
        <w:pStyle w:val="Normal"/>
        <w:tabs>
          <w:tab w:val="clear" w:pos="1304"/>
          <w:tab w:val="left" w:pos="600" w:leader="none"/>
        </w:tabs>
        <w:spacing w:before="0" w:after="120"/>
        <w:jc w:val="both"/>
        <w:rPr/>
      </w:pPr>
      <w:r>
        <w:rPr/>
      </w:r>
    </w:p>
    <w:p>
      <w:pPr>
        <w:pStyle w:val="Heading3"/>
        <w:rPr/>
      </w:pPr>
      <w:bookmarkStart w:id="27" w:name="__RefHeading___Toc489438851"/>
      <w:bookmarkEnd w:id="27"/>
      <w:r>
        <w:rPr/>
        <w:t>5.9. Selvitys romanien perustuslaissa turvattujen kielellisten oikeuksien toteutumisesta</w:t>
      </w:r>
    </w:p>
    <w:p>
      <w:pPr>
        <w:pStyle w:val="Normal"/>
        <w:numPr>
          <w:ilvl w:val="0"/>
          <w:numId w:val="6"/>
        </w:numPr>
        <w:tabs>
          <w:tab w:val="clear" w:pos="1304"/>
          <w:tab w:val="left" w:pos="600" w:leader="none"/>
          <w:tab w:val="left" w:pos="680" w:leader="none"/>
        </w:tabs>
        <w:spacing w:before="0" w:after="120"/>
        <w:ind w:left="0" w:hanging="0"/>
        <w:jc w:val="both"/>
        <w:rPr/>
      </w:pPr>
      <w:r>
        <w:rPr/>
        <w:t>Suomessa toteutetaan inklusiivista koulutuspolitiikkaa, joissa erityisen tuen tarpeessa oleva oppilas saa tuen lähtökohtaisesti koululuokassa, ei erityisluokissa tai erityiskouluissa.</w:t>
      </w:r>
    </w:p>
    <w:p>
      <w:pPr>
        <w:pStyle w:val="Normal"/>
        <w:numPr>
          <w:ilvl w:val="0"/>
          <w:numId w:val="6"/>
        </w:numPr>
        <w:tabs>
          <w:tab w:val="clear" w:pos="1304"/>
          <w:tab w:val="left" w:pos="600" w:leader="none"/>
          <w:tab w:val="left" w:pos="680" w:leader="none"/>
        </w:tabs>
        <w:spacing w:before="0" w:after="120"/>
        <w:ind w:left="0" w:hanging="0"/>
        <w:jc w:val="both"/>
        <w:rPr/>
      </w:pPr>
      <w:r>
        <w:rPr/>
        <w:t>Oikeusministeriö julkaisi vuonna 2014 selvityksen romanien perustuslaissa turvattujen kielellisten oikeuksien toteutumisesta</w:t>
      </w:r>
      <w:r>
        <w:rPr>
          <w:rStyle w:val="FootnoteAnchor"/>
          <w:vertAlign w:val="superscript"/>
        </w:rPr>
        <w:footnoteReference w:id="32"/>
      </w:r>
      <w:r>
        <w:rPr/>
        <w:t xml:space="preserve">. Selvitys perustui Suomen romanipoliittisen ohjelman, kansallisen perus- ja ihmisoikeustoimintaohjelman 2012–2013 sekä hallitusohjelman kirjauksii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kielen opetusta saavien oppilaiden määrä on kasvanut. Myös romanikielen kielipesätoiminta on lisääntynyt viime vuosina. Romanikielen ja -kulttuurin yliopistotasoisen opetuksen alkaminen on ollut tärkeä edistysaskel, sillä se mahdollistaa pätevien romanikielen opettajien valmistumisen tulevaisuudessa. Romanikielen opettajaksi on mahdollista kouluttautua nykyisillä järjestelyillä. Romaniopiskelijoiden rekrytoiminen yliopisto-opetukseen on kuitenkin haastavaa, mikä vaikeuttaa romanitaustaisten romanikielen opettajien saamista. Puute pätevistä romanikielen opettajista on puolestaan yksi merkittävä syy siihen, että enemmistö romanilapsista ei saa romanikielen opetust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elvityksen mukaan romanien kielelliset oikeudet on otettu lainsäädännössä huomioon perustuslain edellyttämällä tavalla. Nykyisten romanikieltä koskevien säännösten toimeenpano on kuitenkin osittain tehotonta, eivätkä laissa säädetyt oikeudet toteudu käytännössä. Romanikielen opettamista varten on olemassa valtionavustusjärjestelmä. Kuntia tulisi kannustaa käyttämään tätä mahdollisuutta. Lisäksi tulisi lisätä myös romanivanhempien tietoa oikeudesta saada opetusta romanikielellä.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Aikuisten romanien koulutustilanteesta ei ole juuri ollut tietoa. Opetushallitus on parhaillaan tekemässä tutkimusta asiasta. </w:t>
      </w:r>
    </w:p>
    <w:p>
      <w:pPr>
        <w:pStyle w:val="Normal"/>
        <w:tabs>
          <w:tab w:val="clear" w:pos="1304"/>
          <w:tab w:val="left" w:pos="600" w:leader="none"/>
        </w:tabs>
        <w:spacing w:before="0" w:after="120"/>
        <w:jc w:val="both"/>
        <w:rPr>
          <w:szCs w:val="24"/>
        </w:rPr>
      </w:pPr>
      <w:r>
        <w:rPr>
          <w:szCs w:val="24"/>
        </w:rPr>
      </w:r>
    </w:p>
    <w:p>
      <w:pPr>
        <w:pStyle w:val="Heading2"/>
        <w:rPr/>
      </w:pPr>
      <w:bookmarkStart w:id="28" w:name="__RefHeading___Toc489438852"/>
      <w:bookmarkEnd w:id="28"/>
      <w:r>
        <w:rPr/>
        <w:t>6. KANSALLINEN LAINSÄÄDÄNTÖ</w:t>
      </w:r>
    </w:p>
    <w:p>
      <w:pPr>
        <w:pStyle w:val="Heading3"/>
        <w:rPr/>
      </w:pPr>
      <w:bookmarkStart w:id="29" w:name="__RefHeading___Toc489438853"/>
      <w:bookmarkEnd w:id="29"/>
      <w:r>
        <w:rPr/>
        <w:t>6.1. Kielilain muutokset</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ielilaissa (423/2003) säädetään tarkemmin perustuslaissa säädetyistä kielellisistä oikeuksista. Laki koskee suomen- ja ruotsinkieltä. Tavoitteena on, että yksilön kielelliset oikeudet toteutetaan ilman, että niihin tarvitsee erikseen vedota. Suomessa viranomaiset ovat joko yksikielisiä tai kaksikielisiä. Valtion viranomaisessa ja kaksikielisessä kunnallisessa viranomaisessa jokaisella on oikeus käyttää suomea tai ruotsia. Viranomaisen on lisäksi järjestettävä asiassa kuultavalle mahdollisuus tulla kuulluksi omalla kielellään, suomeksi tai ruotsiksi. Vastaavasti kaksikielisen viranomaisen tulee palvella yleisöä suomeksi ja ruotsiksi sekä tiedottaa molemmilla kielellä.</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ielilain 5, 27, 28 ja 33 §:ää muutettiin 1.6.2013, kuntajakolain, nykyisen kuntarakennelain (1698/2009), muuttamisen yhteydessä. Kielilain 5 §:ään tehtiin lisäys jonka myötä kaksikielinen kunta ei kuntajaon muutoksen takia muutu yksikieliseksi, vaikka kuntien yhdistyminen johtaisi tilanteeseen jossa vähemmistössä olevan kieliryhmän koko ei enää täyttäisi lain edellytyksiä.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Lain 27 §:ää muutettiin siten, että valtion on lähetettävä kirjelmät kaksikieliseen kuntaan, sekä suomeksi että ruotsiksi. Tällä tavalla haluttiin turvata, että kaksikielinen kunta saa tarvitsemansa tiedot molemmilla kielillä, ja siten vähentää käännöskustannuksia.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Lain 29 §:ää muutettiin siten että velvollisuudet antaa kunnalliset kokouskutsut ja pöytäkirjat sekä suomeksi että ruotsiksi laajenivat. Uuden säännöksen myötä kunnan on päättäessään kokouskutsujen kielestä turvattava luottamushenkilöiden mahdollisuus täyttää tehtävänsä ja huolehdittava kunnan asukkaiden tiedonsaantitarpeista. Velvollisuus kääntää kokouskutsut ja pöytäkirjat laajenisi koskemaan myös hallituksen ja lautakuntien asiakirjoja, sellaisissa kunnissa joissa kielellisen vähemmistön määrä tai osuus on suuri.</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ilpiä ja paikannimiä sekä julkista liikennettä koskevaa 33 §:ää muutettiin siten, että kuntaliitoksen yhteydessä jätettäisiin kunnan harkintaan, missä laajuudessa entisen yksikielisen alueen kadun- tienkilvet muutetaan kaksikieliseksi.</w:t>
      </w:r>
    </w:p>
    <w:p>
      <w:pPr>
        <w:pStyle w:val="Normal"/>
        <w:rPr>
          <w:rFonts w:cs="Calibri"/>
          <w:lang w:eastAsia="fi-FI"/>
        </w:rPr>
      </w:pPr>
      <w:r>
        <w:rPr>
          <w:rFonts w:cs="Calibri"/>
          <w:lang w:eastAsia="fi-FI"/>
        </w:rPr>
      </w:r>
    </w:p>
    <w:p>
      <w:pPr>
        <w:pStyle w:val="Heading3"/>
        <w:rPr/>
      </w:pPr>
      <w:bookmarkStart w:id="30" w:name="__RefHeading___Toc489438854"/>
      <w:bookmarkEnd w:id="30"/>
      <w:r>
        <w:rPr/>
        <w:t>6.2. Saamen kielilain uudistus</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Saamen kielilain (1086/2003) tarkoituksena on turvata saamelaisten perustuslaillinen oikeus ylläpitää ja kehittää omaa kieltään ja kulttuuriaan. Laissa on säännökset saamealaisten oikeudesta käyttää kieltään tuomioistuimissa ja muissa viranomaisissa sekä viranomaisten velvollisuudesta toteuttaa ja edistää saamelaisten kielellisiä oikeuksia. Saamen kielilaki on ollut voimassa yli kymmenen vuotta ja sen soveltamisesta on kertynyt kokemusta ja huomioita niin lakia soveltavien viranomaisten kuin yksittäisten henkilöiden taholta. Lainsäädäntö on kehittynyt ja yhteiskunnalliset muutokset, kuten sähköinen asiointi, keskitetyt valtakunnalliset palvelupisteet ja viranomaisten rakennemuutokset muuttavat lain käytännön soveltamisen haasteita ja tarpeit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Hallitus antoi 4.5.2017 esityksen (HE 44/2017 vp) eduskunnalle saamen kielilain muuttamisesta. Esitys liittyy hallituksen esitykseen eduskunnalle maakuntauudistukseksi ja sosiaali- ja terveydenhuollon järjestämisuudistukseksi sekä niihin liittyviksi laeiksi. Kyseisellä esityksellä on tarkoitus muun muassa perustaa uudet maakunnat sekä säätää maakuntien hallinnosta ja taloudesta ja siirtää järjestämisvastuu sosiaali- ja terveyspalveluista kunnilta maakunnille. Sosiaali- ja terveydenhuollon uudistusta ja siihen liittyvää maakuntahallinnon perustamista valmistellaan sosiaali- ja terveysministeriön ja valtionvarainministeriön yhteisessä hankkeessa. Hallintoa järjestettäessä tulee ottaa huomioon perustuslain 17 §:ssä säädetyt kielelliset perusoikeudet. Koska mahdolliset muutokset sosiaali- ja terveyspalveluiden järjestämisessä sekä hallinnon järjestämisessä maakuntalain uudistuksessa eivät saa heikentää saamelaisille nykyisen lainsäädännön mukaan kuuluvia kielellisiä tai kulttuurisia oikeuksia</w:t>
      </w:r>
      <w:r>
        <w:rPr/>
        <w:t xml:space="preserve"> taikka kulttuuri-itsehallinnon edellytyksiä, tulee tästä syystä saamen kielilakia tarkistaa vastaavast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n kielilakia sovelletaan kaikkiin julkiselle vallalle kuuluviin tehtäviin, jotka kuuluvat laissa tarkoitetuille viranomaisille. Ehdotuksen mukaan laissa säilytetään edelleen se periaate, että saamelaisilla olisi laajempi oikeus asioida saamen kielellä saamelaisten kotiseutualueella. Yleisperiaatteena olisi edelleen, että kotiseutualueella saamelainen voisi sekä suullisesti että kirjallisesti valintansa mukaan käyttää joko suomen tai saamen kieltä viranomaisissa asioidessaan. Tämä oikeus ei olisi rajattu vain omaan asiaan. Kotiseutualueella saamen- ja suomenkielisellä väestöllä tulisi edelleen molemmilla olla todellinen mahdollisuus käyttää omaa kieltään samalla tavalla kuin suomen- ja ruotsinkielisellä väestöllä kaksikielisissä suomen- ja ruotsinkielisissä kunnissa kielilain (423/2003) mukaan. Tämä oikeus ei olisi rajattu vain omaan asiaan. Laissa asetetaan velvollisuuksia viranomaisille myös saamelaisten kotiseutualueen ulkopuolella. </w:t>
      </w:r>
    </w:p>
    <w:p>
      <w:pPr>
        <w:pStyle w:val="Normal"/>
        <w:numPr>
          <w:ilvl w:val="0"/>
          <w:numId w:val="6"/>
        </w:numPr>
        <w:tabs>
          <w:tab w:val="clear" w:pos="1304"/>
          <w:tab w:val="left" w:pos="600" w:leader="none"/>
          <w:tab w:val="left" w:pos="680" w:leader="none"/>
        </w:tabs>
        <w:spacing w:before="0" w:after="120"/>
        <w:ind w:left="0" w:hanging="0"/>
        <w:jc w:val="both"/>
        <w:rPr/>
      </w:pPr>
      <w:r>
        <w:rPr/>
        <w:t>Tämän lisäksi laki sisältää säännöksiä, joiden perusteella saamelaisten kielelliset oikeudet ovat laajempia kotiseutualueella kuin sen ulkopuolella. Kotiseutualue on keskeinen saamen kielen käyttöalue, ja tämä lähtökohta säilyy jatkossakin. Lähtökohtana ja tavoitteena tulisi olla, etteivät kielelliset oikeudet heikenny, vaikka tehtäviä siirretään kunnan viranomaisilta maakunnan viranomaisille. </w:t>
      </w:r>
    </w:p>
    <w:p>
      <w:pPr>
        <w:pStyle w:val="Normal"/>
        <w:numPr>
          <w:ilvl w:val="0"/>
          <w:numId w:val="6"/>
        </w:numPr>
        <w:tabs>
          <w:tab w:val="clear" w:pos="1304"/>
          <w:tab w:val="left" w:pos="600" w:leader="none"/>
          <w:tab w:val="left" w:pos="680" w:leader="none"/>
        </w:tabs>
        <w:spacing w:before="0" w:after="120"/>
        <w:ind w:left="0" w:hanging="0"/>
        <w:jc w:val="both"/>
        <w:rPr/>
      </w:pPr>
      <w:r>
        <w:rPr/>
        <w:t>Näiden muutosten lisäksi laista poistetaan 3 §:n 2-kohta, joka sisältää viittauksen saamelaiskäräjistä annettuun lakiin saamelaisen määritelmän osalta. </w:t>
      </w:r>
    </w:p>
    <w:p>
      <w:pPr>
        <w:pStyle w:val="Normal"/>
        <w:rPr>
          <w:lang w:eastAsia="fi-FI"/>
        </w:rPr>
      </w:pPr>
      <w:r>
        <w:rPr>
          <w:lang w:eastAsia="fi-FI"/>
        </w:rPr>
      </w:r>
    </w:p>
    <w:p>
      <w:pPr>
        <w:pStyle w:val="Heading3"/>
        <w:rPr/>
      </w:pPr>
      <w:bookmarkStart w:id="31" w:name="__RefHeading___Toc489438855"/>
      <w:bookmarkEnd w:id="31"/>
      <w:r>
        <w:rPr/>
        <w:t>6.3. Uusi yhdenvertaisuuslaki</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Suomen yhdenvertaisuuslainsäädäntö uudistui vuoden 2015 alussa. Uudistuksessa vahvistettiin syrjinnän uhriksi joutuneiden oikeussuojaa, laajennettiin syrjinnän kieltojen soveltamisalaa sekä yhdenvertaisuuden edistämistä koskevia velvollisuuksia. Laki määrittelee kielletyn syrjinnän muodot, lain valvonnan sekä asettaa velvollisuuksia viranomaisille, työnantajille ja koulutuksen järjestäjille yhdenvertaisuuden edistämisessä. </w:t>
      </w:r>
      <w:r>
        <w:rPr>
          <w:szCs w:val="24"/>
        </w:rPr>
        <w:t>Uudistettu yhdenvertaisuuslaki (1325/2014) tuli voimaan 1.1.2015. Muutoksen myötä lakia sovelletaan kaikkeen julkiseen toimintaan. Tämä tarkoittaa, että henkilö joka kokee että häntä on syrjitty kielen perusteella viranomaisen toiminnassa, voi valittaa asiasta yhdenvertaisuusvaltuutetulle, yhdenvertaisuus- ja tasa-arvolautakunnalle tai vaatia hyvitystä tuomioistuimessa. Syrjintää on se, että henkilöä kohdellaan kielen takia epäsuotuisammin kuin jotain muuta henkilöä kohdeltaisiin vertailukelpoisessa tilanteessa. Uudistus lisää etenkin suomen- ja ruotsinkielisten oikeussuojakeinoja tilanteessa, jossa hänen kielensä on vaikuttanut kohteluun.</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Uudessa yhdenvertaisuuslaissa moniperustaiseen syrjintään on puututtu siten, että aiemman vähemmistövaltuutetun tehtävistä poiketen uusi yhdenvertaisuusvaltuutettu valvoo yhdenvertaisuuslain noudattamista yhtäaikaisesti kaikkien syrjintäperusteiden osalta. </w:t>
      </w:r>
    </w:p>
    <w:p>
      <w:pPr>
        <w:pStyle w:val="Normal"/>
        <w:tabs>
          <w:tab w:val="clear" w:pos="1304"/>
          <w:tab w:val="left" w:pos="600" w:leader="none"/>
        </w:tabs>
        <w:spacing w:before="0" w:after="120"/>
        <w:jc w:val="both"/>
        <w:rPr>
          <w:szCs w:val="24"/>
        </w:rPr>
      </w:pPr>
      <w:r>
        <w:rPr>
          <w:szCs w:val="24"/>
        </w:rPr>
      </w:r>
    </w:p>
    <w:p>
      <w:pPr>
        <w:pStyle w:val="Heading3"/>
        <w:rPr/>
      </w:pPr>
      <w:bookmarkStart w:id="32" w:name="__RefHeading___Toc489438856"/>
      <w:bookmarkEnd w:id="32"/>
      <w:r>
        <w:rPr/>
        <w:t>6.4. Perusopetuslain muutos esiopetukses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Esiopetus on ollut vuodesta 2015 lähtien velvoittavaa, mikä tarkoittaa, että lapsen on osallistuttava vuoden kestävään esiopetukseen tai muuhun esiopetuksen tavoitteet saavuttavaan toimintaan oppivelvollisuuden alkamista edeltävänä vuonna (Perusopetuslaki 26 a § 4 mom. (1040/2014)). Esiopetukseen osallistuminen tukee perusopetusta sekä yleisemmin lapsen sosiaalista sopeutumista.</w:t>
      </w:r>
    </w:p>
    <w:p>
      <w:pPr>
        <w:pStyle w:val="Normal"/>
        <w:tabs>
          <w:tab w:val="clear" w:pos="1304"/>
          <w:tab w:val="left" w:pos="600" w:leader="none"/>
        </w:tabs>
        <w:spacing w:before="0" w:after="120"/>
        <w:jc w:val="both"/>
        <w:rPr>
          <w:szCs w:val="24"/>
        </w:rPr>
      </w:pPr>
      <w:r>
        <w:rPr>
          <w:szCs w:val="24"/>
        </w:rPr>
      </w:r>
    </w:p>
    <w:p>
      <w:pPr>
        <w:pStyle w:val="Heading2"/>
        <w:rPr/>
      </w:pPr>
      <w:bookmarkStart w:id="33" w:name="__RefHeading___Toc489438857"/>
      <w:bookmarkEnd w:id="33"/>
      <w:r>
        <w:rPr/>
        <w:t>7. KIELELLISTEN PERUSOIKEUKSIEN TOTEUTUMISEN VALVONTA</w:t>
      </w:r>
    </w:p>
    <w:p>
      <w:pPr>
        <w:pStyle w:val="Heading3"/>
        <w:rPr/>
      </w:pPr>
      <w:bookmarkStart w:id="34" w:name="__RefHeading___Toc489438858"/>
      <w:bookmarkEnd w:id="34"/>
      <w:r>
        <w:rPr/>
        <w:t>7.1. Ennakollinen ja jälkikäteinen valvonta</w:t>
      </w:r>
    </w:p>
    <w:p>
      <w:pPr>
        <w:pStyle w:val="Normal"/>
        <w:numPr>
          <w:ilvl w:val="0"/>
          <w:numId w:val="6"/>
        </w:numPr>
        <w:tabs>
          <w:tab w:val="clear" w:pos="1304"/>
          <w:tab w:val="left" w:pos="600" w:leader="none"/>
          <w:tab w:val="left" w:pos="680" w:leader="none"/>
        </w:tabs>
        <w:spacing w:before="0" w:after="120"/>
        <w:ind w:left="0" w:hanging="0"/>
        <w:jc w:val="both"/>
        <w:rPr/>
      </w:pPr>
      <w:r>
        <w:rPr/>
        <w:t>Jokainen viranomainen valvoo omalla toimialallaan kielilain ja saamen kielilain noudattamista. Tällä pyritään varmistamaan, että kunkin toimialan erityispiirteet kielellisten oikeuksien toteuttamisessa voidaan asianmukaisesti ottaa huomioon.</w:t>
      </w:r>
      <w:r>
        <w:rPr>
          <w:rStyle w:val="FootnoteAnchor"/>
          <w:vertAlign w:val="superscript"/>
        </w:rPr>
        <w:footnoteReference w:id="33"/>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Suomessa perusoikeuksien, mukaan lukien kielellisten perusoikeuksien, valvontaa tehdään lainsäädännön kahdessa eri vaiheessa: ennakolta ennen kuin uusi lainsäädäntö astuu voimaan sekä jälkikäteen lainsäädäntöä sovellettaessa. Perusoikeuksien ennakollista valvontaa harjoittavat valtioneuvoston oikeuskansleri ja eduskunnan perustuslakivaliokunta. Perusoikeuksien valvontaa lainsäädännön astuttua voimaan valvovat myös valtioneuvoston oikeuskansleri, eduskunnan oikeusasiamies sekä tuomioistuimet.</w:t>
      </w:r>
      <w:r>
        <w:rPr>
          <w:rStyle w:val="FootnoteAnchor"/>
          <w:vertAlign w:val="superscript"/>
        </w:rPr>
        <w:footnoteReference w:id="34"/>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Laillisuusvalvojien tehtävänä on valvoa, että tuomioistuimet ja muut viranomaiset sekä virkamiehet, julkisyhteisön työntekijät ja muutkin julkista tehtävää hoitavat noudattavat lakia ja täyttävät velvollisuutensa.</w:t>
      </w:r>
      <w:r>
        <w:rPr>
          <w:rStyle w:val="FootnoteAnchor"/>
          <w:vertAlign w:val="superscript"/>
        </w:rPr>
        <w:footnoteReference w:id="35"/>
      </w:r>
    </w:p>
    <w:p>
      <w:pPr>
        <w:pStyle w:val="Heading3"/>
        <w:rPr/>
      </w:pPr>
      <w:r>
        <w:rPr/>
      </w:r>
    </w:p>
    <w:p>
      <w:pPr>
        <w:pStyle w:val="Heading3"/>
        <w:rPr/>
      </w:pPr>
      <w:bookmarkStart w:id="35" w:name="__RefHeading___Toc489438859"/>
      <w:bookmarkEnd w:id="35"/>
      <w:r>
        <w:rPr/>
        <w:t>7.2. Valtioneuvoston oikeuskansleri</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Oikeuskansleri valvoo perustuslain nojalla kielellisten oikeuksien toteutumista viranomaisten ja virkamiesten sekä muiden julkista tehtävää suorittavien toiminnan valvonnan yhtenä osana. Laillisuusvalvonnassa korostetaan kielilain lähtökohtana olevaa perustuslain 17 §:n sisältöä kielellisten oikeuksien toteuttamisessa sekä kielellisten oikeuksien huomioimista hyvän hallinnon osatekijänä.</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Kielellisiin kysymyksiin liittyvät asiat tulevat pääasiallisesti tutkittaviksi kanteluratkaisujen yhteydessä. Kantelut koskevat pääosin ruotsin kielen asemaa ja ruotsia äidinkielenään puhuvien kielellisten oikeuksien toteutumista. </w:t>
      </w:r>
    </w:p>
    <w:p>
      <w:pPr>
        <w:pStyle w:val="Normal"/>
        <w:tabs>
          <w:tab w:val="clear" w:pos="1304"/>
          <w:tab w:val="left" w:pos="600" w:leader="none"/>
        </w:tabs>
        <w:spacing w:before="0" w:after="120"/>
        <w:jc w:val="both"/>
        <w:rPr>
          <w:szCs w:val="24"/>
        </w:rPr>
      </w:pPr>
      <w:r>
        <w:rPr>
          <w:szCs w:val="24"/>
        </w:rPr>
      </w:r>
    </w:p>
    <w:p>
      <w:pPr>
        <w:pStyle w:val="Heading3"/>
        <w:rPr/>
      </w:pPr>
      <w:bookmarkStart w:id="36" w:name="__RefHeading___Toc489438860"/>
      <w:bookmarkEnd w:id="36"/>
      <w:r>
        <w:rPr/>
        <w:t>7.3. Eduskunnan oikeusasiamies</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Eduskunnan oikeusasiamiehen toiminnassa kieliasioiksi luokitellaan asiat, joissa on kysymys perustuslain 17 §:ssä turvatusta oikeudesta käyttää omaa kieltään, julkisen vallan velvollisuudesta huolehtia maan suomen- ja ruotsinkielisen väestön sivistyksellisistä ja yhteiskunnallisista tarpeista yhtäläisten perusteiden mukaan, tai yleisemminkin kielellisten oikeuksien turvaamisesta. Laillisuusvalvonta kieliasioissa perustuu pääasiallisesti yksittäisten kanteluiden tutkintaan. Kielellisten oikeuksien toteutumista on mahdollista arvioida myös tarkastuskäynneillä. Pelkästään kielellisten oikeuksien toteutumista koskevia tarkastuksia ei ole toimitettu, vaan oikeuteen käyttää ja saada palveluja omalla kielellä on kiinnitetty huomiota osana muuta tarkastustoiminta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Oikeusasiamiehen toiminnassa kenties näkyvin kielellisiin oikeuksiin liittyvä osa-alue on ollut ruotsin kielen asema kielilain soveltamisen kannalta. Kantelut ovat pääosin koskeneet ruotsinkielisen palvelun väitettyjä puutteita (asiakaspalvelu, tiedusteluihin vastaaminen, lomakkeet sekä muu informaatio, kuten ilmoitukset, esitteet, ohjeet, verkkosivut), sekä ruotsin kielen käyttöä viranomaisessa.</w:t>
      </w:r>
    </w:p>
    <w:p>
      <w:pPr>
        <w:pStyle w:val="Normal"/>
        <w:jc w:val="both"/>
        <w:rPr>
          <w:rFonts w:ascii="Times New Roman" w:hAnsi="Times New Roman" w:cs="Arial"/>
          <w:color w:val="000000"/>
          <w:szCs w:val="24"/>
        </w:rPr>
      </w:pPr>
      <w:r>
        <w:rPr>
          <w:rFonts w:cs="Arial" w:ascii="Times New Roman" w:hAnsi="Times New Roman"/>
          <w:color w:val="000000"/>
          <w:szCs w:val="24"/>
        </w:rPr>
      </w:r>
    </w:p>
    <w:p>
      <w:pPr>
        <w:pStyle w:val="Heading3"/>
        <w:rPr/>
      </w:pPr>
      <w:bookmarkStart w:id="37" w:name="__RefHeading___Toc489438861"/>
      <w:bookmarkEnd w:id="37"/>
      <w:r>
        <w:rPr/>
        <w:t>7.4. Yhdenvertaisuusvaltuutettu ja tasa-arvo- ja yhdenvertaisuuslautakun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Uusi yhdenvertaisuusvaltuutettu sekä tasa-arvo- ja yhdenvertaisuuslautakunta aloittivat toimintansa vuoden 2015 alusta. Yhdenvertaisuusvaltuutetun puoleen voi kääntyä, jos on kokenut tai havainnut syrjintää iän, alkuperän, kansalaisuuden, kielen, uskonnon, vakaumuksen, mielipiteen, poliittisen toiminnan, ammattiyhdistystoiminnan, perhesuhteiden, terveydentilan, vammaisuuden, seksuaalisen suuntautumisen tai muun henkilöön liittyvän syyn perusteella. Valtuutetun tehtäviin kuuluu myös syrjinnän vaarassa olevien ryhmien, kuten ulkomaalaisten, olojen, oikeuksien ja aseman edistäminen. Tämän lisäksi valtuutettu valvoo ulkomaalaisten maasta poistamista ja toimii kansallisena ihmiskaupparaportoijan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Yhdenvertaisuus- ja tasa-arvolautakunta on valtioneuvoston nimittämä itsenäinen ja riippumaton oikeusturvaelin, jonka tehtävänä on antaa oikeussuojaa niille, jotka ovat kokeneet tulleensa syrjityksi tai tulleensa syrjintään liittyvien kiellettyjen vastatoimien kohteeksi.</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Vuonna 2016 käsittelyssä on ollut 49 tapausta, joissa syrjintäperusteena on ollut kieli. Kieli on ollut syrjintäperusteena noin 6, 5 %:ssa kaikista tapauksista. Jos mukaan otetaan myös tapaukset, joissa kieli on ollut ns. muu seikka syrjintäasiassa, on kieleen liittyviä syrjintätapauksia ollut 59 eli noin 7,5 % kaikista syrjintätapauksist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Yhdenvertaisuusvaltuutetun tehtävän perustamisen myötä lakkautettiin aikaisemmat vähemmistövaltuutetun ja vähemmistöasiain neuvottelukunnan tehtävät.</w:t>
      </w:r>
    </w:p>
    <w:p>
      <w:pPr>
        <w:pStyle w:val="Normal"/>
        <w:tabs>
          <w:tab w:val="clear" w:pos="1304"/>
          <w:tab w:val="left" w:pos="600" w:leader="none"/>
        </w:tabs>
        <w:spacing w:before="0" w:after="120"/>
        <w:jc w:val="both"/>
        <w:rPr>
          <w:szCs w:val="24"/>
        </w:rPr>
      </w:pPr>
      <w:r>
        <w:rPr>
          <w:szCs w:val="24"/>
        </w:rPr>
      </w:r>
    </w:p>
    <w:p>
      <w:pPr>
        <w:pStyle w:val="Heading2"/>
        <w:rPr/>
      </w:pPr>
      <w:bookmarkStart w:id="38" w:name="__RefHeading___Toc489438862"/>
      <w:bookmarkEnd w:id="38"/>
      <w:r>
        <w:rPr/>
        <w:t>8. KIELELLISIÄ OIKEUKSIA EDISTÄVIÄ RAKENTEITA</w:t>
      </w:r>
    </w:p>
    <w:p>
      <w:pPr>
        <w:pStyle w:val="Heading3"/>
        <w:rPr/>
      </w:pPr>
      <w:bookmarkStart w:id="39" w:name="__RefHeading___Toc489438863"/>
      <w:bookmarkEnd w:id="39"/>
      <w:r>
        <w:rPr/>
        <w:t>8.1. Kieliasiain neuvottelukunt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Kielilain täytäntöönpanosta annetun valtioneuvoston asetuksen (</w:t>
      </w:r>
      <w:hyperlink r:id="rId5" w:tgtFrame="_blank">
        <w:r>
          <w:rPr>
            <w:rStyle w:val="InternetLink"/>
            <w:szCs w:val="24"/>
          </w:rPr>
          <w:t>433/2004</w:t>
        </w:r>
      </w:hyperlink>
      <w:r>
        <w:rPr>
          <w:szCs w:val="24"/>
        </w:rPr>
        <w:t>) mukaan kieliasiain neuvottelukunta on oikeusministeriön yhteydessä toimiva ja ministeriötä avustava, yhteiskunnan eri sektoreita edustava asiantuntijaelin, jonka tehtävänä on kielellisten oikeuksien edistäminen. Valtioneuvosto asettaa neuvottelukunnan neljäksi vuodeksi kerrallaan. Neuvottelukunnan toimikausi on 1.4.2016–31.3.2020.</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Toimikautensa aikana neuvottelukunta järjestää kieliasiain neuvottelupäivät kerran vuodessa valtioneuvoston ja kieliryhmien välisen dialogin edistämiseksi, avustaa oikeusministeriötä kielikertomuksen valmistelussa sekä seuraa kielioloihin ja kielellisten oikeuksien toteutumiseen vaikuttavia uudistuksia.</w:t>
      </w:r>
    </w:p>
    <w:p>
      <w:pPr>
        <w:pStyle w:val="Normal"/>
        <w:tabs>
          <w:tab w:val="clear" w:pos="1304"/>
          <w:tab w:val="left" w:pos="600" w:leader="none"/>
        </w:tabs>
        <w:spacing w:before="0" w:after="120"/>
        <w:jc w:val="both"/>
        <w:rPr>
          <w:szCs w:val="24"/>
        </w:rPr>
      </w:pPr>
      <w:r>
        <w:rPr>
          <w:szCs w:val="24"/>
        </w:rPr>
      </w:r>
    </w:p>
    <w:p>
      <w:pPr>
        <w:pStyle w:val="Heading3"/>
        <w:rPr/>
      </w:pPr>
      <w:bookmarkStart w:id="40" w:name="__RefHeading___Toc489438864"/>
      <w:r>
        <w:rPr/>
        <w:t>8.2. Saamen kielineuvosto</w:t>
      </w:r>
      <w:bookmarkEnd w:id="40"/>
      <w:r>
        <w:rPr/>
        <w:t xml:space="preserve">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Saamen kielineuvostossa</w:t>
      </w:r>
      <w:r>
        <w:rPr>
          <w:rStyle w:val="FootnoteAnchor"/>
          <w:vertAlign w:val="superscript"/>
        </w:rPr>
        <w:footnoteReference w:id="36"/>
      </w:r>
      <w:r>
        <w:rPr/>
        <w:t xml:space="preserve"> ovat edustettuina kaikki kolme Suomessa puhuttua saamen kieltä: pohjoissaame, inarinsaame ja koltansaame. Kielineuvoston tehtäviin kuuluu mm. ylläpitää ja kehittää Suomessa käytettäviä saamen kieliä, antaa ohjeita ja suosituksia kielen- ja nimistönhuoltoon ja terminologiaan liittyvissä asioissa, edistää kielen tutkimusta, jakaa tietoa saamen kielistä ja osallistua pohjoismaiseen kieliyhteistyöhön. Lisäksi saamen kielineuvosto antaa yhdessä saamen kielen toimiston kanssa vaalikausittain saamelaiskäräjille kertomuksen saamen kieltä koskevan lainsäädännön soveltamisesta sekä saamelaisten kielellisten oikeuksien toteutumisesta ja kieliolojen kehityksestä. Kielineuvostolla on tärkeä poliittinen rooli saamenkielisten oikeuksien valvojana ja saamen kielten edistäjänä yhdessä saamelaiskäräjien sihteeristössä toimivan saamen kielen toimiston kanssa.</w:t>
      </w:r>
    </w:p>
    <w:p>
      <w:pPr>
        <w:pStyle w:val="Normal"/>
        <w:rPr>
          <w:szCs w:val="24"/>
          <w:lang w:eastAsia="fi-FI"/>
        </w:rPr>
      </w:pPr>
      <w:r>
        <w:rPr>
          <w:szCs w:val="24"/>
          <w:lang w:eastAsia="fi-FI"/>
        </w:rPr>
      </w:r>
    </w:p>
    <w:p>
      <w:pPr>
        <w:pStyle w:val="Heading3"/>
        <w:rPr/>
      </w:pPr>
      <w:bookmarkStart w:id="41" w:name="__RefHeading___Toc489438865"/>
      <w:bookmarkEnd w:id="41"/>
      <w:r>
        <w:rPr/>
        <w:t>8.3. Kansalliskieliverkosto</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Kansalliskieliverkoston jäseniä ovat ministeriöiden kansalliskieliyhteyshenkilöt. Verkostolla on myös pysyviä asiantuntijoita. Verkoston tehtävänä on vaihtaa tietoa ja kehittää hyviä käytäntöjä eri ministeriöiden välillä liittyen kieliasioihin, seurata ja edistää kielilainsäädännön toteutumista hallinnossa ja viranomaisten toiminnassa, toimia poikkihallinnollisena matalan kynnyksen yhteistyöfoorumina, sekä laatia toimintasuunnitelma, jossa huomioidaan mm. kansalliskielistrategian pitkän aikavälin tavoitteiden loppuun saattaminen. Verkoston toimikausi on 1.11.2015 – 31.5.2019.</w:t>
      </w:r>
    </w:p>
    <w:p>
      <w:pPr>
        <w:pStyle w:val="Normal"/>
        <w:tabs>
          <w:tab w:val="clear" w:pos="1304"/>
          <w:tab w:val="left" w:pos="600" w:leader="none"/>
        </w:tabs>
        <w:spacing w:before="0" w:after="120"/>
        <w:jc w:val="both"/>
        <w:rPr>
          <w:szCs w:val="24"/>
        </w:rPr>
      </w:pPr>
      <w:r>
        <w:rPr>
          <w:szCs w:val="24"/>
        </w:rPr>
      </w:r>
    </w:p>
    <w:p>
      <w:pPr>
        <w:pStyle w:val="Heading3"/>
        <w:rPr/>
      </w:pPr>
      <w:bookmarkStart w:id="42" w:name="__RefHeading___Toc489438866"/>
      <w:bookmarkEnd w:id="42"/>
      <w:r>
        <w:rPr/>
        <w:t>8.4. Kaksikielisten kuntien kansalliskieliverkosto</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Kaksikielisten kuntien kansalliskieliverkoston</w:t>
      </w:r>
      <w:r>
        <w:rPr>
          <w:rStyle w:val="FootnoteCharacters"/>
          <w:rStyle w:val="FootnoteAnchor"/>
          <w:szCs w:val="24"/>
        </w:rPr>
        <w:footnoteReference w:id="37"/>
      </w:r>
      <w:r>
        <w:rPr>
          <w:szCs w:val="24"/>
        </w:rPr>
        <w:t xml:space="preserve"> tavoitteena on nostaa esiin hyviä käytäntöjä, kuten työskentelytapoja, toimialakohtaisia ratkaisuja ja asenteita, sekä antaa tukea kieliasioissa. Lähes kaikki kaksikieliset kunnat ovat nimenneet yhteyshenkilön kansalliskieliverkostoa varten. Verkosto kokoontuu säännöllisesti 1–2 kertaa vuodessa. Verkostolla on myös oma Facebook-sivu.</w:t>
      </w:r>
    </w:p>
    <w:p>
      <w:pPr>
        <w:pStyle w:val="Normal"/>
        <w:tabs>
          <w:tab w:val="clear" w:pos="1304"/>
          <w:tab w:val="left" w:pos="600" w:leader="none"/>
        </w:tabs>
        <w:spacing w:before="0" w:after="120"/>
        <w:jc w:val="both"/>
        <w:rPr>
          <w:szCs w:val="24"/>
        </w:rPr>
      </w:pPr>
      <w:r>
        <w:rPr>
          <w:szCs w:val="24"/>
        </w:rPr>
      </w:r>
    </w:p>
    <w:p>
      <w:pPr>
        <w:pStyle w:val="Heading3"/>
        <w:rPr/>
      </w:pPr>
      <w:bookmarkStart w:id="43" w:name="__RefHeading___Toc489438867"/>
      <w:bookmarkEnd w:id="43"/>
      <w:r>
        <w:rPr/>
        <w:t>8.5. Kielikoulutuspolitiikan verkosto</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Kielikoulutuspolitiikan verkosto (Kieliverkosto)</w:t>
      </w:r>
      <w:r>
        <w:rPr>
          <w:rStyle w:val="FootnoteAnchor"/>
          <w:szCs w:val="24"/>
          <w:vertAlign w:val="superscript"/>
        </w:rPr>
        <w:footnoteReference w:id="38"/>
      </w:r>
      <w:r>
        <w:rPr>
          <w:szCs w:val="24"/>
        </w:rPr>
        <w:t xml:space="preserve"> tuo yhteen kielikoulutuksen toimijoita, lisää tietoisuutta kielikoulutuksen moniulotteisuudesta ja vaikuttaa kielikoulutusta koskeviin päätöksiin Suomessa. Verkosto tarjoaa tietoa kielikoulutuksesta päätöksentekijöille, opettajille, tutkijoille ja muille sidosryhmille, luo yhteistyömahdollisuuksia alueen kehittämiseen sekä kehittää kansallista ja kansainvälistä alueen tutkimusta ja koulutusta. Vuosi 2017 on ”yksilön, koulutuksen ja yhteiskunnan monikielisyyden teemavuosi”. Kieliverkosto on toiminut opetus- ja kulttuuriministeriön rahoituksella vuodesta 2009.</w:t>
      </w:r>
    </w:p>
    <w:p>
      <w:pPr>
        <w:pStyle w:val="Normal"/>
        <w:tabs>
          <w:tab w:val="clear" w:pos="1304"/>
          <w:tab w:val="left" w:pos="600" w:leader="none"/>
          <w:tab w:val="left" w:pos="680" w:leader="none"/>
        </w:tabs>
        <w:spacing w:before="0" w:after="120"/>
        <w:jc w:val="both"/>
        <w:rPr>
          <w:szCs w:val="24"/>
        </w:rPr>
      </w:pPr>
      <w:r>
        <w:rPr>
          <w:szCs w:val="24"/>
        </w:rPr>
      </w:r>
    </w:p>
    <w:p>
      <w:pPr>
        <w:pStyle w:val="Heading3"/>
        <w:rPr/>
      </w:pPr>
      <w:bookmarkStart w:id="44" w:name="__RefHeading___Toc489438868"/>
      <w:bookmarkEnd w:id="44"/>
      <w:r>
        <w:rPr/>
        <w:t>8.6. Kotimaisten kielten keskus</w:t>
      </w:r>
    </w:p>
    <w:p>
      <w:pPr>
        <w:pStyle w:val="Normal"/>
        <w:numPr>
          <w:ilvl w:val="0"/>
          <w:numId w:val="6"/>
        </w:numPr>
        <w:shd w:fill="FFFFFF" w:val="clear"/>
        <w:tabs>
          <w:tab w:val="clear" w:pos="1304"/>
          <w:tab w:val="left" w:pos="600" w:leader="none"/>
          <w:tab w:val="left" w:pos="680" w:leader="none"/>
        </w:tabs>
        <w:ind w:left="0" w:hanging="0"/>
        <w:jc w:val="both"/>
        <w:rPr/>
      </w:pPr>
      <w:r>
        <w:rPr/>
        <w:t>Kotimaisten kielten tutkimuskeskuksen organisaatiota uudistettiin lailla (1403/2011) vuonna 2012, jolloin sen tutkimustehtäviä ja vähemmistökielet siirrettiin yliopistoihin.  Kotimaisten kielten keskus (Kotus) on opetus- ja kulttuuriministeriön hallinnonalaan kuuluva virasto. Sen tehtäviä ovat suomen ja ruotsin kielen huolto, neuvonta ja sanakirjatyö sekä kielenhuoltoon ja sanakirjoihin liittyvä tutkimus. Tehtävänä on lisäksi koordinoida saamen kielten, viittomakielen ja romanikielen huoltoa. Kotuksen toiminnan tavoitteena on kielen asiantuntijana edistää keskuksen toimialaan kuuluvien kielten käyttöä yhteiskunnassa.</w:t>
      </w:r>
    </w:p>
    <w:p>
      <w:pPr>
        <w:pStyle w:val="Normal"/>
        <w:tabs>
          <w:tab w:val="clear" w:pos="1304"/>
          <w:tab w:val="left" w:pos="600" w:leader="none"/>
        </w:tabs>
        <w:spacing w:before="0" w:after="120"/>
        <w:jc w:val="both"/>
        <w:rPr>
          <w:szCs w:val="24"/>
        </w:rPr>
      </w:pPr>
      <w:r>
        <w:rPr>
          <w:szCs w:val="24"/>
        </w:rPr>
      </w:r>
    </w:p>
    <w:p>
      <w:pPr>
        <w:pStyle w:val="Heading3"/>
        <w:rPr/>
      </w:pPr>
      <w:bookmarkStart w:id="45" w:name="__RefHeading___Toc489438869"/>
      <w:bookmarkEnd w:id="45"/>
      <w:r>
        <w:rPr/>
        <w:t>8.7. Kansallinen ihmisoikeusinstituutio</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Ihmisoikeuskeskus, ihmisoikeusvaltuuskunta ja eduskunnan oikeusasiamiehen kanslia muodostavat yhdessä Suomen kansallisen ihmisoikeusinstituution, jolle myönnettiin ns. Pariisin periaatteiden mukainen A-status vuoden 2014 lopussa.</w:t>
      </w:r>
      <w:bookmarkStart w:id="46" w:name="anchor-170984"/>
      <w:bookmarkEnd w:id="46"/>
      <w:r>
        <w:rPr>
          <w:szCs w:val="24"/>
        </w:rPr>
        <w:t> </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Ihmisoikeuskeskus aloitti työnsä alkuvuonna 2012. Se perustettiin </w:t>
      </w:r>
      <w:r>
        <w:fldChar w:fldCharType="begin"/>
      </w:r>
      <w:r>
        <w:rPr>
          <w:rStyle w:val="InternetLink"/>
          <w:szCs w:val="24"/>
        </w:rPr>
        <w:instrText xml:space="preserve"> HYPERLINK "http://www.finlex.fi/fi/laki/ajantasa/2002/20020197" \l "L3a" \n _blank</w:instrText>
      </w:r>
      <w:r>
        <w:rPr>
          <w:rStyle w:val="InternetLink"/>
          <w:szCs w:val="24"/>
        </w:rPr>
        <w:fldChar w:fldCharType="separate"/>
      </w:r>
      <w:r>
        <w:rPr>
          <w:rStyle w:val="InternetLink"/>
          <w:szCs w:val="24"/>
        </w:rPr>
        <w:t>lailla</w:t>
      </w:r>
      <w:r>
        <w:rPr>
          <w:rStyle w:val="InternetLink"/>
          <w:szCs w:val="24"/>
        </w:rPr>
        <w:fldChar w:fldCharType="end"/>
      </w:r>
      <w:r>
        <w:rPr>
          <w:szCs w:val="24"/>
        </w:rPr>
        <w:t xml:space="preserve"> (535/2011), joka määrittelee keskuksen tehtävät ja kokoonpanon. Keskuksen tehtävänä on edistää perus- ja ihmisoikeuksiin liittyvää tiedotusta, koulutusta, kasvatusta ja tutkimusta, laatia selvityksiä perus- ja ihmisoikeuksien toteutumisesta, tehdä aloitteita ja antaa lausuntoja perus- ja ihmisoikeuksien edistämiseksi ja toteuttamiseksi, osallistua perus- ja ihmisoikeuksien edistämiseen ja turvaamiseen liittyvään eurooppalaiseen ja kansainväliseen yhteistyöhön sekä huolehtia muista vastaavista perus- ja ihmisoikeuksien edistämiseen ja toteuttamiseen liittyvistä tehtävistä. Ihmisoikeuskeskus ei käsittele kanteluja eikä muitakaan yksittäistapauksi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Ihmisoikeuskeskuksella on 20–40-jäseninen Ihmisoikeusvaltuuskunta. Hallinnollisesti Ihmisoikeuskeskus toimii eduskunnan oikeusasiamiehen kanslian yhteydessä. Tällä hetkellä Ihmisoikeuskeskuksella on johtaja ja kolme asiantuntijavirkamiestä.</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Eduskunnan oikeusasiamiehen tehtävistä säädetään perustuslaissa (PL 109 §). Perustuslain lisäksi oikeusasiamiehen toiminnasta säädetään laissa eduskunnan oikeusasiamiehestä (197/2002). Niihin kuuluvat muun muassa kanteluiden tutkinta, tarkastusten toimittaminen ja lausuntojen antaminen. </w:t>
      </w:r>
    </w:p>
    <w:p>
      <w:pPr>
        <w:pStyle w:val="Normal"/>
        <w:rPr>
          <w:szCs w:val="24"/>
          <w:lang w:eastAsia="fi-FI"/>
        </w:rPr>
      </w:pPr>
      <w:r>
        <w:rPr>
          <w:szCs w:val="24"/>
          <w:lang w:eastAsia="fi-FI"/>
        </w:rPr>
      </w:r>
    </w:p>
    <w:p>
      <w:pPr>
        <w:pStyle w:val="Heading3"/>
        <w:rPr>
          <w:szCs w:val="24"/>
        </w:rPr>
      </w:pPr>
      <w:bookmarkStart w:id="47" w:name="__RefHeading___Toc489438870"/>
      <w:bookmarkEnd w:id="47"/>
      <w:r>
        <w:rPr/>
        <w:t>8.8. Valtioneuvoston perus- ja ihmisoikeusyhteyshenkilöiden verkosto</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Vuonna 2012 perustettu valtioneuvoston perus- ja ihmisoikeusyhteyshenkilöiden verkosto on vakiinnuttanut asemansa ja toimintansa. Verkosto asetettiin uudelle nelivuotiselle toimikaudelleen syksyllä 2015. Verkoston tehtävänä on muun muassa seurata Suomen perus- ja ihmisoikeustilannetta, kansainvälisten velvoitteiden kansallista täytäntöönpanoa sekä valtioneuvoston perus- ja ihmisoikeuspolitiikan toimeenpanoa. Verkoston tehtäväksi annettiin myös valmistella toinen kansallinen perus- ja ihmisoikeustoimintaohjelma ja seurata toimintaohjelman toimeenpanoa.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erkostoon kuuluu ministeriöiden edustajien lisäksi ylimpien laillisuusvalvojien, eli eduskunnan oikeusasiamiehen ja valtioneuvoston oikeuskanslerin, sekä Ihmisoikeuskeskuksen asiantuntijat.</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Verkosto tulee käsittelemään Suomelle annettavat uudet ministerikomitean suositukset peruskirjan täytäntöönpanosta ja seuraamaan niiden täytäntöönpanoa.</w:t>
      </w:r>
    </w:p>
    <w:p>
      <w:pPr>
        <w:pStyle w:val="Normal"/>
        <w:tabs>
          <w:tab w:val="clear" w:pos="1304"/>
          <w:tab w:val="left" w:pos="600" w:leader="none"/>
        </w:tabs>
        <w:spacing w:before="0" w:after="120"/>
        <w:jc w:val="both"/>
        <w:rPr>
          <w:rFonts w:cs="Calibri"/>
        </w:rPr>
      </w:pPr>
      <w:r>
        <w:rPr>
          <w:rFonts w:cs="Calibri"/>
        </w:rPr>
      </w:r>
    </w:p>
    <w:p>
      <w:pPr>
        <w:pStyle w:val="Normal"/>
        <w:tabs>
          <w:tab w:val="clear" w:pos="1304"/>
          <w:tab w:val="left" w:pos="600" w:leader="none"/>
        </w:tabs>
        <w:spacing w:before="0" w:after="120"/>
        <w:jc w:val="both"/>
        <w:rPr>
          <w:rFonts w:cs="Calibri"/>
        </w:rPr>
      </w:pPr>
      <w:r>
        <w:rPr>
          <w:rFonts w:cs="Calibri"/>
        </w:rPr>
      </w:r>
    </w:p>
    <w:p>
      <w:pPr>
        <w:pStyle w:val="Heading2"/>
        <w:rPr/>
      </w:pPr>
      <w:bookmarkStart w:id="48" w:name="__RefHeading___Toc489438871"/>
      <w:bookmarkEnd w:id="48"/>
      <w:r>
        <w:rPr/>
        <w:t>9. MINISTERIKOMITEAN SUOSITUSTEN TÄYTÄNTÖÖNPANOSTA</w:t>
      </w:r>
    </w:p>
    <w:p>
      <w:pPr>
        <w:pStyle w:val="Heading3"/>
        <w:rPr/>
      </w:pPr>
      <w:bookmarkStart w:id="49" w:name="__RefHeading___Toc489438872"/>
      <w:r>
        <w:rPr/>
        <w:t>9.1. Suosituksista tiedottaminen</w:t>
      </w:r>
      <w:bookmarkEnd w:id="49"/>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Ulkoasiainministeriö antoi 15.3.2012 tiedotteen nro 57/2012 ministerikomitean hyväksyttävänä olleista puiteyleissopimuksen täytäntöönpanoa koskevista suosituksi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uositukset käännettiin heti niiden hyväksymisen jälkeen molemmille kansalliskielille, suomeksi ja ruotsiksi, sekä myös pohjoissaameksi. Suositukset lähetettiin 5.4.2012 laajalti tiedoksi suomen-, ruotsin-, englannin- ja pohjoissaamenkielisinä muun muassa tasavallan presidentin ja valtioneuvoston kansliaan, kaikille ministeriöille, eduskunnalle ja sen oikeusasiamiehelle, oikeuskanslerin virastoon, valtakunnansyyttäjänvirastoon, korkeimmalle oikeudelle, korkeimmalle hallinto-oikeudelle, erityisvaltuutetuille, neuvottelukunnille, kirkoille ja uskonnollisille yhdyskunnille, Svenska Finlands folktingetille, Saamelaiskäräjille, Suomen Kuntaliitolle, saamelaisten kotiseutualueen kunnille, ihmisoikeuksiin keskittyneille tutkimusinstituuteille sekä useille kansalaisjärjestöille. Lähetteessä toivottiin, että jakelussa mukana olleet tahot jakaisivat ministerikomitean antamia suosituksia keskuudessaan mahdollisimman laajasti.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Suomen neljäs määräaikaisraportti peruskirjan täytäntöönpanosta, asiantuntijakomitean raportti sekä ministerikomitean suositukset eri kieliversioina ovat luettavissa ulkoasiainministeriön verkkosivuilla.</w:t>
      </w:r>
      <w:r>
        <w:rPr>
          <w:rStyle w:val="FootnoteCharacters"/>
          <w:rStyle w:val="FootnoteAnchor"/>
          <w:rFonts w:cs="Calibri"/>
        </w:rPr>
        <w:footnoteReference w:id="39"/>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Ulkoasiainministeriön oikeuspalvelun ihmisoikeustuomioistuin- ja -sopimusasiain yksikkö toimittaa pyydettäessä sopimustekstiin, sen voimaansaattamiseen liittyviin säädöksiin sekä puiteyleissopimuksen täytäntöönpanon valvontaan liittyvää materiaalia, sekä vastaa puiteyleissopimuksen oikeuksia ja velvoitteita koskeviin tiedusteluihin. </w:t>
      </w:r>
    </w:p>
    <w:p>
      <w:pPr>
        <w:pStyle w:val="Normal"/>
        <w:numPr>
          <w:ilvl w:val="0"/>
          <w:numId w:val="6"/>
        </w:numPr>
        <w:tabs>
          <w:tab w:val="clear" w:pos="1304"/>
          <w:tab w:val="left" w:pos="600" w:leader="none"/>
          <w:tab w:val="left" w:pos="680" w:leader="none"/>
        </w:tabs>
        <w:spacing w:before="0" w:after="120"/>
        <w:ind w:left="0" w:hanging="0"/>
        <w:jc w:val="both"/>
        <w:rPr/>
      </w:pPr>
      <w:r>
        <w:rPr>
          <w:lang w:val="en-US"/>
        </w:rPr>
        <w:t>Svenska Finlands folkting järjesti peruskirjasta ja sen täytäntöönpanosta Suomessa konferenssin "</w:t>
      </w:r>
      <w:r>
        <w:rPr>
          <w:i/>
          <w:lang w:val="en-US"/>
        </w:rPr>
        <w:t>Securing Linguistic Rights in Practice – Finland and the European Charter for Regional or Minority Languages</w:t>
      </w:r>
      <w:r>
        <w:rPr>
          <w:lang w:val="en-US"/>
        </w:rPr>
        <w:t xml:space="preserve">" Helsingissä 29.3.2012. </w:t>
      </w:r>
      <w:r>
        <w:rPr/>
        <w:t xml:space="preserve">Konferenssin vieraspuhujana oli asiantuntijakomitean silloinen puheenjohtaja </w:t>
      </w:r>
      <w:r>
        <w:rPr>
          <w:i/>
        </w:rPr>
        <w:t>Stefan Oeter</w:t>
      </w:r>
      <w:r>
        <w:rPr/>
        <w:t>.</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Euroopan neuvosto, yhteistyössä Suomen saamelaiskäräjien ja ulkoasiainministeriön kanssa, järjesti seminaarin saamelaisten kansasta, kulttuurista ja kielistä "</w:t>
      </w:r>
      <w:r>
        <w:rPr>
          <w:rFonts w:cs="Calibri"/>
          <w:i/>
        </w:rPr>
        <w:t>Sámi – The People, Their Culture and Languages and the Council of Europe</w:t>
      </w:r>
      <w:r>
        <w:rPr>
          <w:rFonts w:cs="Calibri"/>
        </w:rPr>
        <w:t>" Inarissa 27.–29.11.2014</w:t>
      </w:r>
      <w:r>
        <w:rPr>
          <w:rStyle w:val="FootnoteCharacters"/>
          <w:rStyle w:val="FootnoteAnchor"/>
          <w:rFonts w:cs="Calibri"/>
        </w:rPr>
        <w:footnoteReference w:id="40"/>
      </w:r>
      <w:r>
        <w:rPr>
          <w:rFonts w:cs="Calibri"/>
        </w:rPr>
        <w:t>.</w:t>
      </w:r>
      <w:r>
        <w:rPr/>
        <w:t xml:space="preserve"> </w:t>
      </w:r>
      <w:r>
        <w:rPr>
          <w:rFonts w:cs="Calibri"/>
        </w:rPr>
        <w:t>Seminaarin tavoitteena oli lisätä tietoisuutta saamelaisista Suomessa, Norjassa ja Ruotsissa, edistää monimuotoisuutta ja syrjimättömyyttä keinoina saavuttaa yhtenäisempi yhteiskunta, jakaa esimerkkejä ja hyviä käytäntöjä, joilla edistetään saamelaisten kaikkien ihmisoikeuksien toteutumista, sekä lisätä tietoisuutta aiheeseen liittyvistä Euroopan neuvoston ihmisoikeuksia koskevista yleissopimuksista ja niiden täytäntöönpanon valvontaan liittyvistä rakenteista.</w:t>
      </w:r>
      <w:r>
        <w:rPr/>
        <w:t xml:space="preserve"> </w:t>
      </w:r>
      <w:r>
        <w:rPr>
          <w:rFonts w:cs="Calibri"/>
        </w:rPr>
        <w:t>Peruskirjan asiantuntijakomitean ja sen sihteeristön jäseniä osallistui seminaariin.</w:t>
      </w:r>
    </w:p>
    <w:p>
      <w:pPr>
        <w:pStyle w:val="Normal"/>
        <w:rPr>
          <w:lang w:eastAsia="fi-FI"/>
        </w:rPr>
      </w:pPr>
      <w:r>
        <w:rPr>
          <w:lang w:eastAsia="fi-FI"/>
        </w:rPr>
      </w:r>
    </w:p>
    <w:p>
      <w:pPr>
        <w:pStyle w:val="Heading3"/>
        <w:rPr/>
      </w:pPr>
      <w:bookmarkStart w:id="50" w:name="__RefHeading___Toc489438873"/>
      <w:bookmarkEnd w:id="50"/>
      <w:r>
        <w:rPr/>
        <w:t>9.2. Suositus – politiikka ja rahoitus saamenkielisen koulutuksen kehittämiseksi</w:t>
      </w:r>
    </w:p>
    <w:p>
      <w:pPr>
        <w:pStyle w:val="Normal"/>
        <w:rPr>
          <w:b/>
          <w:b/>
          <w:i/>
          <w:i/>
        </w:rPr>
      </w:pPr>
      <w:r>
        <w:rPr>
          <w:b/>
          <w:i/>
        </w:rPr>
        <w:t>”</w:t>
      </w:r>
      <w:r>
        <w:rPr>
          <w:b/>
          <w:i/>
        </w:rPr>
        <w:t>vahvistavat edelleen saamenkielistä koulutusta, erityisesti kehittämällä järjestelmällisen politiikan ja pitkän aikavälin rahoitussuunnitelman”</w:t>
      </w:r>
    </w:p>
    <w:p>
      <w:pPr>
        <w:pStyle w:val="Normal"/>
        <w:rPr>
          <w:b/>
          <w:b/>
          <w:i/>
          <w:i/>
        </w:rPr>
      </w:pPr>
      <w:r>
        <w:rPr>
          <w:b/>
          <w:i/>
        </w:rPr>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n kielen elvytysohjelmasta kerrotaan kappaleissa </w:t>
      </w:r>
      <w:r>
        <w:rPr>
          <w:highlight w:val="yellow"/>
        </w:rPr>
        <w:t>xx-xx.</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Tänä vuonna 2017 Lapin aluehallintovirasto on myöntänyt 2,2 miljoonaa euroa saamenkielisen opetuksen järjestämiseen</w:t>
      </w:r>
      <w:r>
        <w:rPr>
          <w:rStyle w:val="FootnoteCharacters"/>
          <w:rStyle w:val="FootnoteAnchor"/>
          <w:rFonts w:cs="Calibri"/>
        </w:rPr>
        <w:footnoteReference w:id="41"/>
      </w:r>
      <w:r>
        <w:rPr>
          <w:rFonts w:cs="Calibri"/>
        </w:rPr>
        <w:t>.</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aamelaisalueen kuntien saamen kielen ja saamenkielisen opetuksen määrä on lisääntynyt lähes 3 000 tuntia verrattuna vuoteen 2015. Eniten avustusta saa Utsjoen kunta saamen kielen ja saamenkieliseen opetukseen noin 878 000 euroa. Utsjoki järjestää saamen kielen ja saamenkielistä opetusta perusopetuksessa 14 526 tuntia ja 510 tuntia saamen kielen opetusta lukioss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Inarin kunta saa avustusta noin 807 000 euroa, Enontekiö saa avustusta 353 260 ja Sodankylän kunta vajaat 170 000 euro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Avustus kattaa saamen kielen ja saamenkielisen opetukseen tarvittavan opetushenkilöstön palkkaamisesta aiheutuvat kustannukset kunnille. Kunnat järjestivät saamen kielen ja saamenkielistä opetusta vuonna 2016 noin 36 500 opetustunti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aamelaisalueen kuntien saamen kielen ja saamenkielisen opetuksen määrä on lisääntynyt vuosittain, sillä vuonna 2015 opetusta järjestettiin runsaat 33 300 tunti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Lapin aluehallintovirasto huolehtii valtionavustusten myöntämisestä ja maksatuksesta saamelaisten kotiseutualueen kunnille opetus- ja kulttuuritoimen rahoituksesta annetun lain mukaisesti.</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altionavustus myönnetään saamen kielen ja saamenkieliseen perusopetuksen, lukion ja ammatillisen koulutuksen opetukseen. Avustuksen myöntämisen edellytyksenä on, että opetusryhmien koko on koulutuksen järjestäjää kohti keskimäärin vähintään kolme oppila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Muut kuin saamelaisalueen kunnat voivat hakea Opetushallitukselta valtionavustusta vieraskielisten sekä saamen- ja romanikielisten oppilaiden ja opiskelijoiden esi- ja perusopetuksen sekä lukiokoulutuksen järjestämiseen.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Avustuksen saamisen edellytyksenä on, että opetusryhmään kuuluu lukukauden alussa tai kurssimuotoisessa opetuksessa kurssin alkaessa vähintään neljä oppilasta. Jos opetuksen järjestäjällä on saamenkielisiä tai romanikielisiä oppilaita voi ryhmän koko olla myös vähintään kaksi oppila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Lisäksi Lapin aluehallintovirasto antaa informaatio-ohjausta saamenkieliseen yleissivistävään koulutukseen liittyvissä asioissa koko Suomen alueelle.</w:t>
      </w:r>
    </w:p>
    <w:p>
      <w:pPr>
        <w:pStyle w:val="Normal"/>
        <w:rPr>
          <w:rFonts w:cs="Calibri"/>
        </w:rPr>
      </w:pPr>
      <w:r>
        <w:rPr>
          <w:rFonts w:cs="Calibri"/>
        </w:rPr>
      </w:r>
    </w:p>
    <w:p>
      <w:pPr>
        <w:pStyle w:val="Heading3"/>
        <w:rPr/>
      </w:pPr>
      <w:bookmarkStart w:id="51" w:name="__RefHeading___Toc489438874"/>
      <w:bookmarkEnd w:id="51"/>
      <w:r>
        <w:rPr/>
        <w:t>9.3. Suositus - inarin- ja koltansaamen suojelu kielipesätoiminnan avulla</w:t>
      </w:r>
    </w:p>
    <w:p>
      <w:pPr>
        <w:pStyle w:val="Normal"/>
        <w:jc w:val="both"/>
        <w:rPr>
          <w:b/>
          <w:b/>
          <w:i/>
          <w:i/>
          <w:szCs w:val="24"/>
        </w:rPr>
      </w:pPr>
      <w:r>
        <w:rPr>
          <w:b/>
          <w:i/>
        </w:rPr>
        <w:t>”</w:t>
      </w:r>
      <w:r>
        <w:rPr>
          <w:b/>
          <w:i/>
        </w:rPr>
        <w:t>ryhtyvät pikaisesti toimiin suojellakseen ja edistääkseen inarin- ja koltansaamea, jotka ovat erityisen uhanalaisia kieliä, varsinkin järjestämällä pysyvästi toimivia kielipesiä”</w:t>
      </w:r>
    </w:p>
    <w:p>
      <w:pPr>
        <w:pStyle w:val="Normal"/>
        <w:tabs>
          <w:tab w:val="clear" w:pos="1304"/>
          <w:tab w:val="left" w:pos="600" w:leader="none"/>
        </w:tabs>
        <w:spacing w:before="0" w:after="120"/>
        <w:jc w:val="both"/>
        <w:rPr>
          <w:b/>
          <w:b/>
          <w:i/>
          <w:i/>
          <w:szCs w:val="24"/>
        </w:rPr>
      </w:pPr>
      <w:r>
        <w:rPr>
          <w:b/>
          <w:i/>
          <w:szCs w:val="24"/>
        </w:rPr>
      </w:r>
    </w:p>
    <w:p>
      <w:pPr>
        <w:pStyle w:val="Normal"/>
        <w:numPr>
          <w:ilvl w:val="0"/>
          <w:numId w:val="6"/>
        </w:numPr>
        <w:tabs>
          <w:tab w:val="clear" w:pos="1304"/>
          <w:tab w:val="left" w:pos="600" w:leader="none"/>
          <w:tab w:val="left" w:pos="680" w:leader="none"/>
        </w:tabs>
        <w:spacing w:before="0" w:after="120"/>
        <w:ind w:left="0" w:hanging="0"/>
        <w:jc w:val="both"/>
        <w:rPr/>
      </w:pPr>
      <w:r>
        <w:rPr/>
        <w:t>K</w:t>
      </w:r>
      <w:r>
        <w:rPr>
          <w:rFonts w:cs="Calibri"/>
        </w:rPr>
        <w:t xml:space="preserve">ielipesä on lapsille tarkoitettu hoitopaikka, jossa kaikki toiminta tapahtuu alusta asti pelkästään saamen kielellä. Toiminta toteutetaan järjestämällä alle kouluikäisille lapsille saamenkielistä päivähoitoa tai avointa varhaiskasvatustoimintaa sekä koululaisille iltapäivätoimintaa kielikylpymenetelmää käyttäen. Saamelaisten kotiseutualueella toimii tällä hetkellä valtion erillismäärärahan tuella yhteensä seitsemän kielipesää. </w:t>
      </w:r>
      <w:r>
        <w:rPr/>
        <w:t>K</w:t>
      </w:r>
      <w:r>
        <w:rPr>
          <w:rFonts w:eastAsia="Times New Roman"/>
          <w:szCs w:val="20"/>
        </w:rPr>
        <w:t>ielipesien rahoitus nousi vuonna 2016 valtion talousarviossa 700 000 euroo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Katso saamenkielisestä kielipesätoiminnasta kappaleet </w:t>
      </w:r>
      <w:r>
        <w:rPr>
          <w:rFonts w:cs="Calibri"/>
          <w:highlight w:val="yellow"/>
        </w:rPr>
        <w:t>xx-xx.</w:t>
      </w:r>
    </w:p>
    <w:p>
      <w:pPr>
        <w:pStyle w:val="Normal"/>
        <w:tabs>
          <w:tab w:val="clear" w:pos="1304"/>
          <w:tab w:val="left" w:pos="600" w:leader="none"/>
        </w:tabs>
        <w:jc w:val="both"/>
        <w:rPr>
          <w:rFonts w:cs="Calibri"/>
        </w:rPr>
      </w:pPr>
      <w:r>
        <w:rPr>
          <w:rFonts w:cs="Calibri"/>
        </w:rPr>
      </w:r>
    </w:p>
    <w:p>
      <w:pPr>
        <w:pStyle w:val="Heading3"/>
        <w:rPr/>
      </w:pPr>
      <w:bookmarkStart w:id="52" w:name="__RefHeading___Toc489438875"/>
      <w:bookmarkEnd w:id="52"/>
      <w:r>
        <w:rPr/>
        <w:t>9.4. Suositus - ruotsin- ja saamenkieliset sosiaali- ja terveydenhuoltopalvelut</w:t>
      </w:r>
    </w:p>
    <w:p>
      <w:pPr>
        <w:pStyle w:val="Normal"/>
        <w:jc w:val="both"/>
        <w:rPr>
          <w:b/>
          <w:b/>
          <w:i/>
          <w:i/>
        </w:rPr>
      </w:pPr>
      <w:r>
        <w:rPr>
          <w:b/>
          <w:i/>
        </w:rPr>
        <w:t>”</w:t>
      </w:r>
      <w:r>
        <w:rPr>
          <w:b/>
          <w:i/>
        </w:rPr>
        <w:t>toteuttavat lisätoimia varmistaakseen ruotsin- ja saamenkielisten sosiaali- ja terveydenhuoltopalvelujen saatavuuden”</w:t>
      </w:r>
    </w:p>
    <w:p>
      <w:pPr>
        <w:pStyle w:val="Heading4"/>
        <w:rPr/>
      </w:pPr>
      <w:bookmarkStart w:id="53" w:name="__RefHeading___Toc489438876"/>
      <w:bookmarkEnd w:id="53"/>
      <w:r>
        <w:rPr/>
        <w:t>Kielellisten oikeuksien toteutumisesta palveluissa</w:t>
      </w:r>
    </w:p>
    <w:p>
      <w:pPr>
        <w:pStyle w:val="Normal"/>
        <w:numPr>
          <w:ilvl w:val="0"/>
          <w:numId w:val="6"/>
        </w:numPr>
        <w:tabs>
          <w:tab w:val="clear" w:pos="1304"/>
          <w:tab w:val="left" w:pos="600" w:leader="none"/>
          <w:tab w:val="left" w:pos="680" w:leader="none"/>
        </w:tabs>
        <w:spacing w:before="0" w:after="120"/>
        <w:ind w:left="0" w:hanging="0"/>
        <w:jc w:val="both"/>
        <w:rPr/>
      </w:pPr>
      <w:r>
        <w:rPr/>
        <w:t>Valtioneuvoston vuoden 2013 kertomuksessa kielilainsäädännön soveltamisesta todetaan, että kielellisiä palveluja on pyritty parantamaan aktiivisemmin muun muassa siten, että ohjausasiakirjoihin, kuten ohjeisiin, suosituksiin ja kieliohjelmiin, on nimenomaisesti sisällytetty kielelliset oikeudet. On myös perustettu uusia alueellisia ja paikallisia toimielimiä ja nimetty vastuuhenkilöitä koordinoimaan ja kehittämään viranomaisten kielellisiä palveluja. Kaikilla hallinnon tasoilla on uudistuksissa ja lainsäädäntötyössä arvioitu tai nostettu esille kielellisiin oikeuksiin kohdistuvia vaikutuksia. Viranomaisten verkkotiedottaminen molemmilla kansalliskielillä ja muilla kielillä on selvästi lisääntynyt. Joillakin hallinnon aloilla on kiinnitetty enemmän huomiota työhönottoon, esimerkiksi laatimalla rekrytointiohjeita, joissa kielitaito on huomioitu. Viranomaiset ovat edistyneet suunnitelmien tasolla, mutta niiden toteuttamisessa ei ole vielä edetty käytännön tasolla - hyvät aikomukset eivät ole saavuttaneet käytännön tasoa.</w:t>
      </w:r>
    </w:p>
    <w:p>
      <w:pPr>
        <w:pStyle w:val="Normal"/>
        <w:numPr>
          <w:ilvl w:val="0"/>
          <w:numId w:val="6"/>
        </w:numPr>
        <w:tabs>
          <w:tab w:val="clear" w:pos="1304"/>
          <w:tab w:val="left" w:pos="600" w:leader="none"/>
          <w:tab w:val="left" w:pos="680" w:leader="none"/>
        </w:tabs>
        <w:spacing w:before="0" w:after="120"/>
        <w:ind w:left="0" w:hanging="0"/>
        <w:jc w:val="both"/>
        <w:rPr/>
      </w:pPr>
      <w:r>
        <w:rPr/>
        <w:t>Viranomaiset eivät vielä ole järjestelmällisesti selvittäneet asiakaspalveluaan, eivätkä myöskään palveluketjujen toimivuutta. Suurin ongelma on edelleen puute kielitaitoisesta henkilökunnasta. Henkilöstön kielikurssien ja pitkällä tähtäimellä myös kielikylpytoiminnan toivotaan lisäävän kielitaitoisen henkilökunnan määrää.</w:t>
      </w:r>
    </w:p>
    <w:p>
      <w:pPr>
        <w:pStyle w:val="Normal"/>
        <w:numPr>
          <w:ilvl w:val="0"/>
          <w:numId w:val="6"/>
        </w:numPr>
        <w:tabs>
          <w:tab w:val="clear" w:pos="1304"/>
          <w:tab w:val="left" w:pos="600" w:leader="none"/>
          <w:tab w:val="left" w:pos="680" w:leader="none"/>
        </w:tabs>
        <w:spacing w:before="0" w:after="120"/>
        <w:ind w:left="0" w:hanging="0"/>
        <w:jc w:val="both"/>
        <w:rPr/>
      </w:pPr>
      <w:r>
        <w:rPr/>
        <w:t>Viranomaisilla on velvollisuus hankkia oma-aloitteisesti asiakkaan äidinkieltä koskeva tieto väestötietojärjestelmästä, jossa on muun muassa tieto henkilön äidinkielestä ja asiointikielestä. Tästä huolimatta viranomaiset eivät kuitenkaan nykyisin aina selvitä eivätkä käytä henkilön kieltä, kun ne tarjoavat palvelujaan. Näin ollen kielellisistä oikeuksista huolehtiminen on viime vuosina jäänyt yhä useammin yksilön omaan aktiivisuuden varaan. Jokainen viranomaisen valvoo kielilain noudattamista omalla toimialallaan, mutta lopulta ratkaisevaa on se, selvitetäänkö käytännön työssä asiakkaan äidinkieli ja käytetäänkö sit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makielinen sosiaali- ja terveydenhuolto on tärkeä osa ihmisen perusturvallisuutta kaikissa elämän vaiheissa. Siitä huolimatta joillakin sosiaali- ja terveydenhuollon osa-alueilla on ollut vaikeuksia järjestää palveluja molemmilla kielillä. Sosiaali- ja terveydenhuollon tulevat uudistukset sekä sosiaali- ja terveyspalvelujen hankinta ovat suurten haasteiden edessä. On tärkeää, että niissä kiinnitetään erityistä huomiota yksilön oikeuteen saada hoivaa ja hoitoa sekä näitä koskevaa tietoa omalla kielellään. Kansalaisten mukaan tämä koskee etenkin sairaanhoitoa ja vanhustenhuolto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ielilain mukaan kunnilla ei ole velvollisuutta tiedottaa muilla kuin kansalliskielillä. Useimpien kuntien verkkosivut on kuitenkin käännetty englanniksi ja joidenkin kuntien verkkosivuilla on tietoa myös muilla vierailla kielillä, etenkin venäjän tai saksan kielellä. Myös peruspalveluista on tietoa englanniksi, mutta käytännöt vaihtelevat siinä, miten paljon esimerkiksi sosiaali- ja terveydenhuollon palveluista tiedotetaan. Lapin TE-toimistossa ei ole riittävästi saamenkielen osaajia. Jotta palvelut voidaan tarvittaessa tarjota saamenkielellä, TE-toimisto käyttää tulkkipalveluja ostopalveluina. Lapin TE-toimisto on myös käännättämässä asiointiesitteensä saamen kielille. </w:t>
      </w:r>
    </w:p>
    <w:p>
      <w:pPr>
        <w:pStyle w:val="Normal"/>
        <w:numPr>
          <w:ilvl w:val="0"/>
          <w:numId w:val="6"/>
        </w:numPr>
        <w:tabs>
          <w:tab w:val="clear" w:pos="1304"/>
          <w:tab w:val="left" w:pos="600" w:leader="none"/>
          <w:tab w:val="left" w:pos="680" w:leader="none"/>
        </w:tabs>
        <w:spacing w:before="0" w:after="120"/>
        <w:ind w:left="0" w:hanging="0"/>
        <w:jc w:val="both"/>
        <w:rPr/>
      </w:pPr>
      <w:r>
        <w:rPr/>
        <w:t>Useissa kaksikielisissä kunnissa kielelliseen palveluun on viime aikoina kiinnitetty huomiota laatimalla kieliohjelmia. Kaksikieliset palvelut ovat nousseet ajankohtaiseksi aiheeksi monissa kunnissa myös muuttuneiden palvelurakenteiden seurauksena. Ymmärrystä löytyy tiettyjen erityisratkaisujen mahdolliselle tarpeelle. On muun muassa ehdotettu perustettavaksi kuntarajat ylittävä yhteistyöelin ja sektorikohtaisia, kuntien välisiä verkostoja kielellisen palvelun turvaamiseksi. On myös ehdotettu sellaisen keskitetyn, koordinoivan tahon perustamista, jolla olisi valtuudet tilata tietty palvelu joltakin ulkopuoliselta toimittajalta, mikäli kotikunta ei sitä itse pystyisi tarjoamaan.</w:t>
      </w:r>
    </w:p>
    <w:p>
      <w:pPr>
        <w:pStyle w:val="Normal"/>
        <w:numPr>
          <w:ilvl w:val="0"/>
          <w:numId w:val="6"/>
        </w:numPr>
        <w:tabs>
          <w:tab w:val="clear" w:pos="1304"/>
          <w:tab w:val="left" w:pos="600" w:leader="none"/>
          <w:tab w:val="left" w:pos="680" w:leader="none"/>
        </w:tabs>
        <w:spacing w:before="0" w:after="120"/>
        <w:ind w:left="0" w:hanging="0"/>
        <w:jc w:val="both"/>
        <w:rPr/>
      </w:pPr>
      <w:r>
        <w:rPr/>
        <w:t>Monissa enemmistöltään suomenkielisissä kunnissa asiakaspalaute mainittiin ensisijaisena keinona valvoa kaksikielisen palvelun toimivuutta. Kunnissa, joissa ruotsi on enemmistön kieli, tehdään pistokokeita palvelujen toimivuudesta sekä luotetaan palveluntarjoajan käsitykseen palvelun tasosta.</w:t>
      </w:r>
    </w:p>
    <w:p>
      <w:pPr>
        <w:pStyle w:val="Normal"/>
        <w:numPr>
          <w:ilvl w:val="0"/>
          <w:numId w:val="6"/>
        </w:numPr>
        <w:tabs>
          <w:tab w:val="clear" w:pos="1304"/>
          <w:tab w:val="left" w:pos="600" w:leader="none"/>
          <w:tab w:val="left" w:pos="680" w:leader="none"/>
        </w:tabs>
        <w:spacing w:before="0" w:after="120"/>
        <w:ind w:left="0" w:hanging="0"/>
        <w:jc w:val="both"/>
        <w:rPr/>
      </w:pPr>
      <w:r>
        <w:rPr/>
        <w:t>Helpottaakseen kuntien tarjoaman asiakaspalvelun järjestelmällistä läpikäymistä Suomen Kuntaliitto on vuonna 2012 julkaissut kolmivaiheisen mallin, jota kunnat voivat käyttää kielellisten oikeuksien toteutumisen selvittämisessä ja kehittämisessä. Kuntaliiton mallin ensimmäisessä vaiheessa työntekijät käyvät yhdessä läpi, miten kielelliset oikeudet toteutuvat esimerkiksi kunnan puhelinvaihteessa, neuvontapisteessä, verkkosivuilla ja opasteissa. Tarkistus voi koskea myös esimerkiksi tiedotusaineistoa sekä asiakkaan kielen rekisteröintiä. Mallin toinen vaihe vaatii järjestelmällisyyttä ja mahdollisesti myös jonkin verran resursseja. Se voi koskea esimerkiksi rakenteellisia muutoksia ja laatukysymyksiä hankintojen tai arviointien yhteydessä. Kolmas vaihe koskee kielellisen palvelun kehittämistä ja tukemista erilaisten ohjeiden, sääntöjen ja toimintaohjelmien avulla.</w:t>
      </w:r>
    </w:p>
    <w:p>
      <w:pPr>
        <w:pStyle w:val="Normal"/>
        <w:rPr>
          <w:lang w:eastAsia="fi-FI"/>
        </w:rPr>
      </w:pPr>
      <w:r>
        <w:rPr>
          <w:lang w:eastAsia="fi-FI"/>
        </w:rPr>
      </w:r>
    </w:p>
    <w:p>
      <w:pPr>
        <w:pStyle w:val="Heading4"/>
        <w:rPr/>
      </w:pPr>
      <w:bookmarkStart w:id="54" w:name="__RefHeading___Toc489438877"/>
      <w:bookmarkEnd w:id="54"/>
      <w:r>
        <w:rPr/>
        <w:t>Kielelliset oikeudet julkisen sosiaali- ja terveydenhuollon palvelurakenteen uudistuksess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ssa on meneillään merkittävä julkisten sosiaali- ja terveyspalvelujen uudistus, ns. Sote-uudistus, jonka tarkoituksena on luoda uudenlainen palvelurakenne julkiselle sosiaali- ja terveydenhuollolle. Sote-uudistuksen tavoitteena on turvata yhdenvertaiset, asiakaslähtöiset ja laadukkaat sosiaali- ja terveyspalvelut koko maassa. </w:t>
      </w:r>
    </w:p>
    <w:p>
      <w:pPr>
        <w:pStyle w:val="Normal"/>
        <w:numPr>
          <w:ilvl w:val="0"/>
          <w:numId w:val="6"/>
        </w:numPr>
        <w:tabs>
          <w:tab w:val="clear" w:pos="1304"/>
          <w:tab w:val="left" w:pos="600" w:leader="none"/>
          <w:tab w:val="left" w:pos="680" w:leader="none"/>
        </w:tabs>
        <w:spacing w:before="0" w:after="120"/>
        <w:ind w:left="0" w:hanging="0"/>
        <w:jc w:val="both"/>
        <w:rPr/>
      </w:pPr>
      <w:r>
        <w:rPr/>
        <w:t>Sote-uudistuksen uudessa palvelurakenteessa turvataan ihmisten kielelliset oikeudet. Asiakkaalla ja potilaalla on oikeus käyttää kansalliskieliä, eli suomen tai ruotsin kieltä, tulla kuulluksi ja saada asiakirjat hallintoasioissa suomeksi tai ruotsiksi. Kielellisistä oikeuksista säädetään nykyisessä kielilaissa, saamen kielilaissa ja viittomakielilaissa sekä valmisteilla olevassa sote-järjestämislaissa.</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denhuollon palvelut järjestetään molemmilla kansalliskielillä eli sekä suomeksi että ruotsiksi jos maakunta koostuu erikielisistä tai kaksikielisistä kunnista. Jos kaikki maakuntaan kuuluvat kunnat ovat yksikielisiä, järjestetään palvelut ja niihin liittyvä hallinto alueen kuntien kielellä. Ehdotetuista maakunnista kuudesta maakunnasta tulee kaksikielinen ja Pohjanmaata lukuun ottamatta muissa ruotsi on vähemmistökielenä.</w:t>
      </w:r>
    </w:p>
    <w:p>
      <w:pPr>
        <w:pStyle w:val="Normal"/>
        <w:numPr>
          <w:ilvl w:val="0"/>
          <w:numId w:val="6"/>
        </w:numPr>
        <w:tabs>
          <w:tab w:val="clear" w:pos="1304"/>
          <w:tab w:val="left" w:pos="600" w:leader="none"/>
          <w:tab w:val="left" w:pos="680" w:leader="none"/>
        </w:tabs>
        <w:spacing w:before="0" w:after="120"/>
        <w:ind w:left="0" w:hanging="0"/>
        <w:jc w:val="both"/>
        <w:rPr/>
      </w:pPr>
      <w:r>
        <w:rPr/>
        <w:t>Kielilain mukaan viranomaisen on oma-aloitteisesti huolehdittava siitä että henkilön kielelliset oikeudet toteutuvat käytännössä. Kun palveluja järjestetään, toiminta on suunniteltava niin että kielilakia noudatetaan.</w:t>
      </w:r>
    </w:p>
    <w:p>
      <w:pPr>
        <w:pStyle w:val="Normal"/>
        <w:numPr>
          <w:ilvl w:val="0"/>
          <w:numId w:val="6"/>
        </w:numPr>
        <w:tabs>
          <w:tab w:val="clear" w:pos="1304"/>
          <w:tab w:val="left" w:pos="600" w:leader="none"/>
          <w:tab w:val="left" w:pos="680" w:leader="none"/>
        </w:tabs>
        <w:spacing w:before="0" w:after="120"/>
        <w:ind w:left="0" w:hanging="0"/>
        <w:jc w:val="both"/>
        <w:rPr/>
      </w:pPr>
      <w:r>
        <w:rPr/>
        <w:t>Oikeus saamen kielen käyttöön viranomaisissa koskee lähinnä saamelaisten kotiseutualuetta. Kotiseutualueeseen kuuluvat Enontekiön, Inarin ja Utsjoen kunnat sekä osa Sodankylän alueesta. Nykyisin saamelaisilla on oikeus käyttää saamen kieltä sosiaali- ja terveydenhuollossa kotiseutualueen kunnissa ja Lapin sairaanhoitopiirissä. Kunnilla ei kuitenkaan ole lainsäädäntöön perustuvaa velvollisuutta järjestää saamenkielisiä sosiaali- ja terveyspalveluja. Saamenkielinen tulkkaus täyttää lain vaatimukset.</w:t>
      </w:r>
    </w:p>
    <w:p>
      <w:pPr>
        <w:pStyle w:val="Normal"/>
        <w:numPr>
          <w:ilvl w:val="0"/>
          <w:numId w:val="6"/>
        </w:numPr>
        <w:tabs>
          <w:tab w:val="clear" w:pos="1304"/>
          <w:tab w:val="left" w:pos="600" w:leader="none"/>
          <w:tab w:val="left" w:pos="680" w:leader="none"/>
        </w:tabs>
        <w:spacing w:before="0" w:after="120"/>
        <w:ind w:left="0" w:hanging="0"/>
        <w:jc w:val="both"/>
        <w:rPr/>
      </w:pPr>
      <w:r>
        <w:rPr/>
        <w:t>Asiakkaan ja potilaan osallistuminen on turvattava myös tilanteissa, joissa asiakkaalla tai potilaalla ja henkilöstöllä ei ole yhteistä kieltä tai henkilö ei aisti- tai puhevamman tai muun syyn vuoksi voi tulla ymmärretyksi. Tällaisia kieliryhmiä ovat suomalainen ja suomenruotsalainen viittomakieli. Tilanteissa, joissa asiakkaalla tai potilaalla ja henkilöstöllä ei ole yhteistä kieltä on huolehdittava siitä, että henkilö saa riittävän käsityksen asiastaan ja sen merkityksestä ja että henkilö voi ilmaista mielipiteensä. Jos tulkkia ei ole mahdollista saada paikalle, ymmärtämisestä on huolehdittava muilla tavoin.</w:t>
      </w:r>
    </w:p>
    <w:p>
      <w:pPr>
        <w:pStyle w:val="Normal"/>
        <w:numPr>
          <w:ilvl w:val="0"/>
          <w:numId w:val="6"/>
        </w:numPr>
        <w:tabs>
          <w:tab w:val="clear" w:pos="1304"/>
          <w:tab w:val="left" w:pos="600" w:leader="none"/>
          <w:tab w:val="left" w:pos="680" w:leader="none"/>
        </w:tabs>
        <w:spacing w:before="0" w:after="120"/>
        <w:ind w:left="0" w:hanging="0"/>
        <w:jc w:val="both"/>
        <w:rPr/>
      </w:pPr>
      <w:r>
        <w:rPr/>
        <w:t>Pohjoismaiden kansalaisilla on oikeus käyttää omaa kieltään, suomen, islannin, norjan, ruotsin tai tanskan kieltä. Alueen on tällöin mahdollisuuksien mukaan huolehdittava siitä, että Pohjoismaiden kansalaiset saavat tarvittavan tulkkaus- ja käännösavun. Pohjoismaiden kansalaisten oikeus käyttää omaa äidinkieltään perustuu Pohjoismaiden sosiaalipalvelusopimukseen. Myös muita kieliä puhuvien, kuten ulkomaalaisten tarve saada käyttää omaa kieltään otetaan huomioon.</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denhuollon yhteistyöalueeseen kuuluvien maakuntien on tehtävä yhteistyösopimus sosiaali- ja terveydenhuollon alueelliseksi yhteensovittamiseksi. Sopimuksessa on sovittava toimenpiteet myös kielellisten oikeuksien varmistamiseksi. Valtioneuvosto vahvistaa joka neljäs vuosi lainsäädäntöä täydentävät strategiset tavoitteet sosiaali- ja terveydenhuollon järjestämiseksi. Tavoitteissa on määriteltävä myös tavoitteet kielellisten oikeuksien turvaamiseksi. Valtioneuvosto vahvistaa joka neljäs vuosi lainsäädäntöä täydentävät strategiset tavoitteet sosiaali- ja terveydenhuollon järjestämiseksi. Tavoitteissa on määriteltävä myös tavoitteet kielellisten oikeuksien turvaamiseksi.</w:t>
      </w:r>
    </w:p>
    <w:p>
      <w:pPr>
        <w:pStyle w:val="Normal"/>
        <w:numPr>
          <w:ilvl w:val="0"/>
          <w:numId w:val="6"/>
        </w:numPr>
        <w:tabs>
          <w:tab w:val="clear" w:pos="1304"/>
          <w:tab w:val="left" w:pos="600" w:leader="none"/>
          <w:tab w:val="left" w:pos="680" w:leader="none"/>
        </w:tabs>
        <w:spacing w:before="0" w:after="120"/>
        <w:ind w:left="0" w:hanging="0"/>
        <w:jc w:val="both"/>
        <w:rPr/>
      </w:pPr>
      <w:r>
        <w:rPr/>
        <w:t>Valmisteilla olevan maakuntalain mukaan kaksikielisessä maakunnassa maakuntahallituksen on asetettava vähemmistökielen vaikuttamistoimielin. Toimielimen jäseniksi valitaan maakunnan vähemmistökielisiä asukkaita edustavia henkilöitä. Vaikuttamistoimielimen tehtävänä on selvittää, arvioida ja määritellä maakunnan kielellisen vähemmistön palvelujen tarvetta sekä seurata ja kehittää näiden palvelujen saatavuutta ja laatua.</w:t>
      </w:r>
    </w:p>
    <w:p>
      <w:pPr>
        <w:pStyle w:val="Normal"/>
        <w:numPr>
          <w:ilvl w:val="0"/>
          <w:numId w:val="6"/>
        </w:numPr>
        <w:tabs>
          <w:tab w:val="clear" w:pos="1304"/>
          <w:tab w:val="left" w:pos="600" w:leader="none"/>
          <w:tab w:val="left" w:pos="680" w:leader="none"/>
        </w:tabs>
        <w:spacing w:before="0" w:after="120"/>
        <w:ind w:left="0" w:hanging="0"/>
        <w:jc w:val="both"/>
        <w:rPr/>
      </w:pPr>
      <w:r>
        <w:rPr/>
        <w:t>Maakunnassa, johon kuuluu saamelaisten kotiseutualueeseen kuuluva kunta, on maakuntahallituksen asetettava saamenkielen vaikuttamistoimielin. Saamenkielen vaikuttamistoimielimen jäseneksi valitaan saamenkielisiä asukkaita edustavia henkilöitä.</w:t>
      </w:r>
    </w:p>
    <w:p>
      <w:pPr>
        <w:pStyle w:val="Heading4"/>
        <w:rPr>
          <w:rFonts w:eastAsia="Calibri"/>
        </w:rPr>
      </w:pPr>
      <w:bookmarkStart w:id="55" w:name="__RefHeading___Toc489438878"/>
      <w:bookmarkEnd w:id="55"/>
      <w:r>
        <w:rPr/>
        <w:t>Lapsi- ja perhepalvelujen muutosohjelma (LAPE)</w:t>
      </w:r>
    </w:p>
    <w:p>
      <w:pPr>
        <w:pStyle w:val="Normal"/>
        <w:numPr>
          <w:ilvl w:val="0"/>
          <w:numId w:val="6"/>
        </w:numPr>
        <w:tabs>
          <w:tab w:val="clear" w:pos="1304"/>
          <w:tab w:val="left" w:pos="600" w:leader="none"/>
          <w:tab w:val="left" w:pos="680" w:leader="none"/>
        </w:tabs>
        <w:spacing w:before="0" w:after="120"/>
        <w:ind w:left="0" w:hanging="0"/>
        <w:jc w:val="both"/>
        <w:rPr/>
      </w:pPr>
      <w:r>
        <w:rPr/>
        <w:t>Lapsi- ja perhepalvelujen muutosohjelma (LAPE) on hallituksen kärkihanke, jossa uudistetaan lasten, nuorten ja perheiden palvelut osana sote- ja maakuntauudistusta. LAPE tuottaa julkaisuja ja teettää erilaisia selvityksiä, jotka liittyvät lapsille, nuorille ja perheille tarkoitettuihin palveluihin</w:t>
      </w:r>
    </w:p>
    <w:p>
      <w:pPr>
        <w:pStyle w:val="Normal"/>
        <w:numPr>
          <w:ilvl w:val="0"/>
          <w:numId w:val="6"/>
        </w:numPr>
        <w:tabs>
          <w:tab w:val="clear" w:pos="1304"/>
          <w:tab w:val="left" w:pos="600" w:leader="none"/>
          <w:tab w:val="left" w:pos="680" w:leader="none"/>
        </w:tabs>
        <w:spacing w:before="0" w:after="120"/>
        <w:ind w:left="0" w:hanging="0"/>
        <w:jc w:val="both"/>
        <w:rPr/>
      </w:pPr>
      <w:r>
        <w:rPr/>
        <w:t>LAPE on tilannut selvitykset eri kieliryhmien palveluista</w:t>
      </w:r>
      <w:r>
        <w:rPr>
          <w:rStyle w:val="FootnoteAnchor"/>
          <w:vertAlign w:val="superscript"/>
        </w:rPr>
        <w:footnoteReference w:id="42"/>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laislasten, -nuorten ja –perheiden palvelua kartoittaneen selvityksen mukaan oikeus omakielisiin palveluihin toteutuu heikosti. Saamelaisten kotiseutualueella tilanne on hiukan parempi kuin sen ulkopuolella, mutta kotiseutualueellakin kielikohtaiset erot ovat suuret. Kaikista heikoin tilanne on koltansaamenkielisillä. Selvityksen mukaan saamelaislasten ja -perheiden perusoikeuksien ja yhdenvertaisuuden toteutumiseksi saamen kielellä tarjottavia sosiaali-, terveys- ja sivistyspalveluita on vahvistettava etenkin saamelaisalueen ulkopuolella. Myös saamenkielisen koulutetun henkilöstön saatavuutta on lisättävä. Lapsille ja nuorille olisi järjestettävä saamenkielistä toimintaa niin nuorisotyön, kulttuurin kuin liikunnankin saralla. Ennen kaikkea eri palveluja olisi kehitettävä siten, että ne vastaavat sisällöllisesti saamelaisten omaa käsitystä ja tarvetta näistä palveluista. Saamelaisjärjestöjen roolia ja resursseja olisi vahvistettava, sillä järjestöillä on merkittävä asema saamen kielen ja kulttuurin ylläpitämisessä erityisesti saamelaisten kotiseutualueen ulkopuolella. Selvityksen teki Saamelaiskäräjien yhteydessä toimiva Pohjois-Suomen sosiaalialan osaamiskeskuksen saamelaisyksikkö. </w:t>
      </w:r>
    </w:p>
    <w:p>
      <w:pPr>
        <w:pStyle w:val="Normal"/>
        <w:rPr>
          <w:lang w:eastAsia="fi-FI"/>
        </w:rPr>
      </w:pPr>
      <w:r>
        <w:rPr>
          <w:lang w:eastAsia="fi-FI"/>
        </w:rPr>
      </w:r>
    </w:p>
    <w:p>
      <w:pPr>
        <w:pStyle w:val="Heading3"/>
        <w:rPr/>
      </w:pPr>
      <w:bookmarkStart w:id="56" w:name="__RefHeading___Toc489438879"/>
      <w:bookmarkEnd w:id="56"/>
      <w:r>
        <w:rPr/>
        <w:t>9.5. Suositus - romanikielen opetus</w:t>
      </w:r>
    </w:p>
    <w:p>
      <w:pPr>
        <w:pStyle w:val="Leipteksti"/>
        <w:rPr>
          <w:rFonts w:ascii="Calibri" w:hAnsi="Calibri" w:eastAsia="Calibri" w:cs="Calibri"/>
          <w:b/>
          <w:b/>
          <w:i/>
          <w:i/>
          <w:color w:val="244061"/>
          <w:szCs w:val="22"/>
          <w:lang w:eastAsia="en-US"/>
        </w:rPr>
      </w:pPr>
      <w:r>
        <w:rPr>
          <w:rFonts w:eastAsia="Calibri" w:cs="Calibri" w:ascii="Calibri" w:hAnsi="Calibri"/>
          <w:b/>
          <w:i/>
          <w:color w:val="244061"/>
          <w:szCs w:val="22"/>
          <w:lang w:eastAsia="en-US"/>
        </w:rPr>
        <w:t>”</w:t>
      </w:r>
      <w:r>
        <w:rPr>
          <w:rFonts w:eastAsia="Calibri" w:cs="Calibri" w:ascii="Calibri" w:hAnsi="Calibri"/>
          <w:b/>
          <w:i/>
          <w:color w:val="244061"/>
          <w:szCs w:val="22"/>
          <w:lang w:eastAsia="en-US"/>
        </w:rPr>
        <w:t>kehittävät ja toteuttavat innovatiivisia strategioita romaniopettajien kouluttamiseksi, laajentavat romanikielisen oppimateriaalin tuotantoa sekä lisäävät romanikielen opetuksen tarjontaa”</w:t>
      </w:r>
    </w:p>
    <w:p>
      <w:pPr>
        <w:pStyle w:val="Normal"/>
        <w:tabs>
          <w:tab w:val="clear" w:pos="1304"/>
          <w:tab w:val="left" w:pos="600" w:leader="none"/>
        </w:tabs>
        <w:spacing w:before="0" w:after="120"/>
        <w:jc w:val="both"/>
        <w:rPr>
          <w:rFonts w:ascii="Calibri" w:hAnsi="Calibri" w:eastAsia="Calibri" w:cs="Calibri"/>
          <w:b/>
          <w:b/>
          <w:i/>
          <w:i/>
          <w:color w:val="244061"/>
          <w:szCs w:val="22"/>
          <w:lang w:eastAsia="en-US"/>
        </w:rPr>
      </w:pPr>
      <w:r>
        <w:rPr>
          <w:rFonts w:eastAsia="Calibri" w:cs="Calibri"/>
          <w:b/>
          <w:i/>
          <w:color w:val="244061"/>
          <w:szCs w:val="22"/>
          <w:lang w:eastAsia="en-US"/>
        </w:rPr>
      </w:r>
    </w:p>
    <w:p>
      <w:pPr>
        <w:pStyle w:val="Normal"/>
        <w:numPr>
          <w:ilvl w:val="0"/>
          <w:numId w:val="6"/>
        </w:numPr>
        <w:tabs>
          <w:tab w:val="clear" w:pos="1304"/>
          <w:tab w:val="left" w:pos="600" w:leader="none"/>
          <w:tab w:val="left" w:pos="680" w:leader="none"/>
        </w:tabs>
        <w:spacing w:before="0" w:after="120"/>
        <w:ind w:left="0" w:hanging="0"/>
        <w:jc w:val="both"/>
        <w:rPr/>
      </w:pPr>
      <w:r>
        <w:rPr/>
        <w:t>Valtionhallinnossa romanien asioita hoitavat eri sektoriministeriöt, mutta sosiaali- ja terveysministeriöllä on koordinoiva rooli, koska sen alaisuudessa toimii valtakunnallinen romaniasiain neuvottelukunta. Opetushallituksen tehtäviin kuuluvat romanien koulutuksen kehittäminen sekä romanikielen ja –kulttuurin edistäminen. Romanien koulutuksen kehittämiseksi Opetushallitus muun muassa myöntää valtionavustusta romanioppilaiden perusopetuksen tukemiseen ja romanikielen kielipesätoimintaan, järjestää romanikielen kesäkouluja, tuottaa oppimateriaaleja ja opettajien tukimateriaaleja sekä tekee erilaisia selvityksi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kielen opetuksen järjestämiseen esi- ja perusopetuksessa sekä lukiokoulutuksessa on mahdollista saada valtionavustusta. Valtionavustusten määrä romanioppilaiden perusopetuksen tukemiseen – </w:t>
      </w:r>
      <w:r>
        <w:rPr>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pPr>
      <w:r>
        <w:rPr/>
        <w:t>Romanien opetuksessa erityisenä tavoitteena on vahvistaa oppilaiden identiteetin kehitystä sekä tietoisuutta omasta historiasta ja kulttuurista. Opetuksessa otetaan huomioon Suomen romanien asema etnisenä ja kulttuurisena vähemmistönä. Opetus vahvistaa romanien kieli- ja kulttuuriperinnön säilymistä yhteistyössä kotien kanssa. Romanikielistä yhteisöä hyödynnetään opetuksessa. (Perusopetuksen opetussuunnitelman perusteet 2014, 87.)</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tso kappaleet </w:t>
      </w:r>
      <w:r>
        <w:rPr>
          <w:highlight w:val="yellow"/>
        </w:rPr>
        <w:t>xx-xx.</w:t>
      </w:r>
    </w:p>
    <w:p>
      <w:pPr>
        <w:pStyle w:val="Normal"/>
        <w:tabs>
          <w:tab w:val="clear" w:pos="1304"/>
          <w:tab w:val="left" w:pos="600" w:leader="none"/>
        </w:tabs>
        <w:spacing w:before="0" w:after="120"/>
        <w:jc w:val="both"/>
        <w:rPr/>
      </w:pPr>
      <w:r>
        <w:rPr/>
      </w:r>
    </w:p>
    <w:p>
      <w:pPr>
        <w:pStyle w:val="Heading3"/>
        <w:rPr/>
      </w:pPr>
      <w:bookmarkStart w:id="57" w:name="__RefHeading___Toc489438880"/>
      <w:bookmarkEnd w:id="57"/>
      <w:r>
        <w:rPr/>
        <w:t>9.6. Suositus - tietoisuus alueellisista ja vähemmistökielistä</w:t>
      </w:r>
    </w:p>
    <w:p>
      <w:pPr>
        <w:pStyle w:val="Normal"/>
        <w:rPr>
          <w:b/>
          <w:b/>
          <w:i/>
          <w:i/>
          <w:lang w:eastAsia="fi-FI"/>
        </w:rPr>
      </w:pPr>
      <w:r>
        <w:rPr>
          <w:b/>
          <w:i/>
          <w:lang w:eastAsia="en-GB"/>
        </w:rPr>
        <w:t>”</w:t>
      </w:r>
      <w:r>
        <w:rPr>
          <w:b/>
          <w:i/>
          <w:lang w:eastAsia="en-GB"/>
        </w:rPr>
        <w:t>ryhtyvät toimiin lisätäkseen tietoisuutta Suomen alueellisista ja vähemmistökielistä ja suvaitsevaisuutta niitä kohtaan, sekä kaikkien koulutusasteiden yleisten opetussuunnitelmien että joukkoviestinten avulla”</w:t>
      </w:r>
    </w:p>
    <w:p>
      <w:pPr>
        <w:pStyle w:val="TextBody"/>
        <w:pBdr>
          <w:top w:val="nil"/>
          <w:left w:val="nil"/>
          <w:bottom w:val="nil"/>
          <w:right w:val="nil"/>
        </w:pBdr>
        <w:rPr>
          <w:rFonts w:ascii="Arial" w:hAnsi="Arial" w:cs="Arial"/>
          <w:b/>
          <w:b/>
          <w:i/>
          <w:i/>
          <w:szCs w:val="20"/>
          <w:lang w:val="fi-FI" w:eastAsia="fi-FI"/>
        </w:rPr>
      </w:pPr>
      <w:r>
        <w:rPr>
          <w:rFonts w:cs="Arial" w:ascii="Arial" w:hAnsi="Arial"/>
          <w:b/>
          <w:i/>
          <w:szCs w:val="20"/>
          <w:lang w:val="fi-FI" w:eastAsia="fi-FI"/>
        </w:rPr>
      </w:r>
    </w:p>
    <w:p>
      <w:pPr>
        <w:pStyle w:val="Heading4"/>
        <w:rPr/>
      </w:pPr>
      <w:bookmarkStart w:id="58" w:name="__RefHeading___Toc489438881"/>
      <w:bookmarkEnd w:id="58"/>
      <w:r>
        <w:rPr/>
        <w:t>Oikeusministeriö kielellisten oikeuksien edistäjänä</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Oikeusministeriön tehtävänä on huolehtia kielellisten oikeuksien toteutumisen edistämisestä. Oikeusministeriö seuraa kielilain täytäntöönpanoa ja soveltamista, antaa suosituksia sekä tarvittaessa tekee aloitteita ja ryhtyy muihin toimenpiteisiin epäkohtien korjaamiseksi. </w:t>
      </w:r>
    </w:p>
    <w:p>
      <w:pPr>
        <w:pStyle w:val="Heading4"/>
        <w:rPr/>
      </w:pPr>
      <w:bookmarkStart w:id="59" w:name="__RefHeading___Toc489438882"/>
      <w:bookmarkEnd w:id="59"/>
      <w:r>
        <w:rPr/>
        <w:t>Ihmisoikeudet opetussuunnitelmiss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Opetushallitus hyväksyi esi- ja perusopetuksen opetussuunnitelman perusteet joulukuussa 2014</w:t>
      </w:r>
      <w:r>
        <w:rPr>
          <w:rStyle w:val="FootnoteAnchor"/>
          <w:rFonts w:cs="Calibri"/>
          <w:vertAlign w:val="superscript"/>
        </w:rPr>
        <w:footnoteReference w:id="43"/>
      </w:r>
      <w:r>
        <w:rPr>
          <w:rFonts w:cs="Calibri"/>
        </w:rPr>
        <w:t xml:space="preserve">. Näiden perusteiden mukainen paikallinen opetussuunnitelma otettiin käyttöön esiopetuksen ja vuosiluokkien 1–6 osalta vuoden 2016 aikana ja vuosiluokkien 7–9 osalta porrastetusti vuosina 2017–2019.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Perusopetus edistää hyvinvointia, demokratiaa ja aktiivista toimijuutta kansalaisyhteiskunnassa. Perusopetuksessa annetaan tietoa sukupuolen moninaisuudesta, pyritään haastamaan sukupuolistereotypiat sekä kannustetaan koulutus- ja uravalintoihin, jotka riippuvat oppilaan kiinnostuksen kohteista, ei sukupuolittuneista mielikuvista. Perusopetuksen arvopohjan mukaan kulttuurinen moninaisuus nähdään rikkautena. Tasa-arvon tavoite ja laaja yhdenvertaisuusperiaate ohjaavat perusopetuksen kehittämistä. Opetus edistää osaltaan taloudellista, sosiaalista, alueellista ja sukupuolten tasa-arvoa. Opetus on oppilaita uskonnollisesti, katsomuksellisesti ja puoluepoliittisesti sitouttamatonta. Koulua ja opetusta ei saa käyttää kaupallisen vaikuttamisen kanavan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Lukiokoulutuksen uudet yleiset valtakunnalliset tavoitteet ja tuntijako sekä uudistettavat lukiokoulutuksen perusteet otettiin käyttöön 1.8.2016.</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Euroopan neuvoston nuorten ihmisoikeuskasvatuksen kokemuksiin perustuva Lasten ihmisoikeuskasvatuksen käsikirja </w:t>
      </w:r>
      <w:r>
        <w:rPr>
          <w:rFonts w:cs="Calibri"/>
          <w:i/>
        </w:rPr>
        <w:t>Compasito</w:t>
      </w:r>
      <w:r>
        <w:rPr>
          <w:rFonts w:cs="Calibri"/>
        </w:rPr>
        <w:t xml:space="preserve"> on käännetty suomenkielelle ja se antaa perustiedot lapsen ihmisoikeuksista ja ihmisoikeuskasvatuksen tavoitteista. </w:t>
      </w:r>
      <w:r>
        <w:rPr>
          <w:rFonts w:cs="Calibri"/>
          <w:i/>
        </w:rPr>
        <w:t>Compasiton</w:t>
      </w:r>
      <w:r>
        <w:rPr>
          <w:rFonts w:cs="Calibri"/>
        </w:rPr>
        <w:t xml:space="preserve"> käyttöön annetaan koulutusta lasten kanssa työskenteleville kasvattajille</w:t>
      </w:r>
    </w:p>
    <w:p>
      <w:pPr>
        <w:pStyle w:val="Heading4"/>
        <w:rPr/>
      </w:pPr>
      <w:bookmarkStart w:id="60" w:name="__RefHeading___Toc489438883"/>
      <w:bookmarkEnd w:id="60"/>
      <w:r>
        <w:rPr/>
        <w:t>Yleisradion tehtävistä</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Yleisradion (Yle) tehtävänä on tuottaa ohjelmia vähemmistökielillä ja huolehtia ohjelmatarjonnasta myös vähemmistöryhmille. Ylen toimintaa säätelee laki Yleisradio Oy:stä (1380/1993), joka linjaa Ylelle julkisen palvelun ohjelmatoiminnan suuntaviivat ja erityistehtävät. Julkisen palvelun ohjelmatoiminnan tulee muun muassa kohdella ohjelmatoiminnassa yhtäläisin perustein suomen- ja ruotsinkielistä väestöä, tuottaa palveluja saamen, romanin ja viittomakielellä sekä soveltuvin osin myös maan muiden kieliryhmien kielellä, tukea suvaitsevaisuutta ja monikulttuurisuutta sekä huolehtia ohjelmatarjonnasta myös vähemmistö- ja erityisryhmille sekä edistää kulttuurien vuorovaikutusta ja ylläpitää ulkomaille suunnattua ohjelmatarjontaa. Ylen toiminta rahoitetaan Yle-verolla.</w:t>
      </w:r>
      <w:r>
        <w:rPr>
          <w:rStyle w:val="FootnoteAnchor"/>
          <w:rFonts w:cs="Calibri"/>
          <w:vertAlign w:val="superscript"/>
        </w:rPr>
        <w:footnoteReference w:id="44"/>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Svenska Yle vastaa ruotsinkielisestä palvelutarjonnasta. Yle Sápmi tekee ainoana Suomessa uutis- ja ajankohtaissisältöjä, lastenohjelmia ja hartausohjelmia saamelaisille kaikilla kolmella saamen kielellä: pohjois-, koltan- ja inarinsaameksi. Ylellä on uutisia myös viittomakielellä, romanin, venäjän ja englannin kielellä sekä ainoana yleisradioyhtiönä maailmassa latinaksi.</w:t>
      </w:r>
    </w:p>
    <w:p>
      <w:pPr>
        <w:pStyle w:val="Heading4"/>
        <w:rPr/>
      </w:pPr>
      <w:bookmarkStart w:id="61" w:name="__RefHeading___Toc489438884"/>
      <w:bookmarkEnd w:id="61"/>
      <w:r>
        <w:rPr/>
        <w:t>Sanomalehdistön tuki</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Valtioneuvoston asetuksessa sanomalehdistön tuesta (389/2008) säädetään tuesta, jonka tarkoituksena on edistää ruotsin-, saamen-, karjalan ja romanikielisten ja viittomakielellä julkaistavien sanomalehtien ja verkkolehtien julkaisemista. Lisäksi avustusta voidaan myöntää ruotsinkielisten uutispalvelujen tuottamiseen sekä saamenkielisen aineiston tuottamiseen ja julkaisemiaan suomen tai ruotsin kielellä julkaistavan lehden yhteydessä. Tarkoituksena on siten edistää sananvapautta sekä tiedonvälityksen monipuolisuutta ja moniarvoisuutt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Valtioneuvosto muuttama sanomalehdistön tukea koskeva asetus (538/2011) tuli voimaan 1.1.2013. Uudistuksen myötä lehdistötukea voidaan jatkossa myöntää myös karjalankielisille verkkojulkaisuille ja liitteille, jotka ilmestyvät suomen tai ruotsin kielellä julkaistavien lehtien yhteydessä. Vuonna 2017 valtioneuvosto myönsi tukea valtakunnallisilla vähemmistökielillä julkaistavien sanomalehtien ja verkkojulkaisujen sekä ruotsinkielisen uutispalvelun tuottamisen tukemiseen</w:t>
      </w:r>
      <w:r>
        <w:rPr>
          <w:rStyle w:val="FootnoteCharacters"/>
          <w:rStyle w:val="FootnoteAnchor"/>
        </w:rPr>
        <w:footnoteReference w:id="45"/>
      </w:r>
      <w:r>
        <w:rPr/>
        <w:t xml:space="preserve"> 500 000 euroa.</w:t>
      </w:r>
    </w:p>
    <w:p>
      <w:pPr>
        <w:pStyle w:val="Heading4"/>
        <w:rPr/>
      </w:pPr>
      <w:bookmarkStart w:id="62" w:name="__RefHeading___Toc489438885"/>
      <w:bookmarkEnd w:id="62"/>
      <w:r>
        <w:rPr/>
        <w:t>Mediavaikuttamisen koulutusohjelma vähemmistönuorille</w:t>
      </w:r>
    </w:p>
    <w:p>
      <w:pPr>
        <w:pStyle w:val="Normal"/>
        <w:numPr>
          <w:ilvl w:val="0"/>
          <w:numId w:val="6"/>
        </w:numPr>
        <w:tabs>
          <w:tab w:val="clear" w:pos="1304"/>
          <w:tab w:val="left" w:pos="600" w:leader="none"/>
          <w:tab w:val="left" w:pos="680" w:leader="none"/>
        </w:tabs>
        <w:spacing w:before="0" w:after="120"/>
        <w:ind w:left="0" w:hanging="0"/>
        <w:jc w:val="both"/>
        <w:rPr/>
      </w:pPr>
      <w:r>
        <w:rPr/>
        <w:t>Poikkihallinnollisesa YES 6 –hankkeessa 2013-2014  toteutettiin mediavaikuttamisen koulutusohjelma vähemmistötaustaisille nuorille, mukaan lukien romaninuoret. Sen tavoitteena oli lisätä vähemmistönuorten omaa ääntä mediassa, osallista nuoria syrjinnän vastaiseen työhön ja antaa romaninuorille mahdollisuuden oppia vaikuttamaan mediassa.</w:t>
      </w:r>
    </w:p>
    <w:p>
      <w:pPr>
        <w:pStyle w:val="Heading4"/>
        <w:rPr/>
      </w:pPr>
      <w:bookmarkStart w:id="63" w:name="__RefHeading___Toc489438886"/>
      <w:bookmarkEnd w:id="63"/>
      <w:r>
        <w:rPr/>
        <w:t>Romaniportaal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ES 6 -hankkeen puitteissa tuotettiin </w:t>
      </w:r>
      <w:hyperlink r:id="rId6">
        <w:r>
          <w:rPr>
            <w:rStyle w:val="InternetLink"/>
          </w:rPr>
          <w:t>www.romanit.fi</w:t>
        </w:r>
      </w:hyperlink>
      <w:r>
        <w:rPr/>
        <w:t xml:space="preserve"> -sivusto. Romaniportaali avattiin 2012 ja se sisältää erityisesti nuorille suunnattua opetustarkoituksiin soveltuvaa materiaalia. Sivusto tarjoaa tietoa romanien historiasta, tapakulttuurista ja nykypäivästä sekä kumoaa ennakkoluuloja – vaikeitakaan aiheita kaihtamatta. Sivut on tarkoitettu kaikille romaniasioista kiinnostuneille ja kokoaa alleen laajalti romanitietoutta usealle eri kohderyhmälle. </w:t>
      </w:r>
    </w:p>
    <w:p>
      <w:pPr>
        <w:pStyle w:val="Normal"/>
        <w:tabs>
          <w:tab w:val="clear" w:pos="1304"/>
          <w:tab w:val="left" w:pos="600" w:leader="none"/>
        </w:tabs>
        <w:spacing w:before="0" w:after="120"/>
        <w:jc w:val="both"/>
        <w:rPr/>
      </w:pPr>
      <w:r>
        <w:rPr/>
      </w:r>
    </w:p>
    <w:p>
      <w:pPr>
        <w:pStyle w:val="Normal"/>
        <w:rPr/>
      </w:pPr>
      <w:r>
        <w:rPr/>
      </w:r>
    </w:p>
    <w:p>
      <w:pPr>
        <w:pStyle w:val="Normal"/>
        <w:jc w:val="center"/>
        <w:rPr/>
      </w:pPr>
      <w:r>
        <w:rPr/>
        <w:t>= = =</w:t>
      </w:r>
      <w:r>
        <w:br w:type="page"/>
      </w:r>
    </w:p>
    <w:p>
      <w:pPr>
        <w:pStyle w:val="Normal"/>
        <w:jc w:val="center"/>
        <w:rPr/>
      </w:pPr>
      <w:r>
        <w:rPr/>
      </w:r>
    </w:p>
    <w:p>
      <w:pPr>
        <w:pStyle w:val="Heading1"/>
        <w:rPr/>
      </w:pPr>
      <w:bookmarkStart w:id="64" w:name="__RefHeading___Toc489438887"/>
      <w:bookmarkEnd w:id="64"/>
      <w:r>
        <w:rPr/>
        <w:t>OSA II</w:t>
      </w:r>
    </w:p>
    <w:p>
      <w:pPr>
        <w:pStyle w:val="Heading2"/>
        <w:rPr/>
      </w:pPr>
      <w:bookmarkStart w:id="65" w:name="__RefHeading___Toc489438888"/>
      <w:bookmarkEnd w:id="65"/>
      <w:r>
        <w:rPr/>
        <w:t>7 ARTIKLA: TAVOITTEET JA PERIAATTEET</w:t>
      </w:r>
    </w:p>
    <w:p>
      <w:pPr>
        <w:pStyle w:val="Normal"/>
        <w:numPr>
          <w:ilvl w:val="0"/>
          <w:numId w:val="6"/>
        </w:numPr>
        <w:tabs>
          <w:tab w:val="clear" w:pos="1304"/>
          <w:tab w:val="left" w:pos="600" w:leader="none"/>
          <w:tab w:val="left" w:pos="680" w:leader="none"/>
        </w:tabs>
        <w:spacing w:before="0" w:after="120"/>
        <w:ind w:left="0" w:hanging="0"/>
        <w:jc w:val="both"/>
        <w:rPr/>
      </w:pPr>
      <w:r>
        <w:rPr/>
        <w:t>Tavoitteita ja periaatteita koskevaa 7 artiklaa sovelletaan Suomessa saamen ja ruotsin kieliin. Suomen kieliperuskirjan ratifioinnin yhteydessä antaman selityksen mukaan Suomi soveltaa peruskirjan II-osan säännöksiä soveltuvin osin myös romanikieleen sekä muihin ei-alueellisiin kieliin.</w:t>
      </w:r>
    </w:p>
    <w:p>
      <w:pPr>
        <w:pStyle w:val="Normal"/>
        <w:autoSpaceDE w:val="false"/>
        <w:jc w:val="both"/>
        <w:rPr>
          <w:rFonts w:ascii="Times New Roman" w:hAnsi="Times New Roman" w:cs="Garamond"/>
          <w:iCs/>
          <w:color w:val="000000"/>
          <w:szCs w:val="24"/>
        </w:rPr>
      </w:pPr>
      <w:r>
        <w:rPr>
          <w:rFonts w:cs="Garamond" w:ascii="Times New Roman" w:hAnsi="Times New Roman"/>
          <w:iCs/>
          <w:color w:val="000000"/>
          <w:szCs w:val="24"/>
        </w:rPr>
      </w:r>
    </w:p>
    <w:p>
      <w:pPr>
        <w:pStyle w:val="Heading3"/>
        <w:rPr/>
      </w:pPr>
      <w:bookmarkStart w:id="66" w:name="__RefHeading___Toc489438889"/>
      <w:bookmarkEnd w:id="66"/>
      <w:r>
        <w:rPr/>
        <w:t>1a) Alueellisten ja vähemmistökielten tunnustaminen kulttuuririkkaudeksi</w:t>
      </w:r>
    </w:p>
    <w:p>
      <w:pPr>
        <w:pStyle w:val="Heading4"/>
        <w:rPr/>
      </w:pPr>
      <w:bookmarkStart w:id="67" w:name="__RefHeading___Toc489438890"/>
      <w:bookmarkEnd w:id="67"/>
      <w:r>
        <w:rPr/>
        <w:t>Hallitusohjelm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ääministeri </w:t>
      </w:r>
      <w:r>
        <w:rPr>
          <w:i/>
        </w:rPr>
        <w:t>Juha Sipilän</w:t>
      </w:r>
      <w:r>
        <w:rPr/>
        <w:t xml:space="preserve"> hallituksen ohjelman mukaan Suomi on avoin ja kansainvälinen, kieliltään ja kulttuuriltaan rikas maa. Hallitus sitoutuu vaalimaan kaksikielistä Suomea perustuslain ja arvojen mukaisesti.</w:t>
      </w:r>
      <w:r>
        <w:rPr>
          <w:rStyle w:val="FootnoteAnchor"/>
          <w:vertAlign w:val="superscript"/>
        </w:rPr>
        <w:footnoteReference w:id="46"/>
      </w:r>
    </w:p>
    <w:p>
      <w:pPr>
        <w:pStyle w:val="Raporttileipteksti"/>
        <w:rPr/>
      </w:pPr>
      <w:r>
        <w:rPr/>
      </w:r>
    </w:p>
    <w:p>
      <w:pPr>
        <w:pStyle w:val="Heading3"/>
        <w:rPr/>
      </w:pPr>
      <w:bookmarkStart w:id="68" w:name="__RefHeading___Toc489438891"/>
      <w:bookmarkEnd w:id="68"/>
      <w:r>
        <w:rPr/>
        <w:t>1b) Hallinnollisista rajoista</w:t>
      </w:r>
    </w:p>
    <w:p>
      <w:pPr>
        <w:pStyle w:val="Heading4"/>
        <w:rPr/>
      </w:pPr>
      <w:bookmarkStart w:id="69" w:name="__RefHeading___Toc489438892"/>
      <w:bookmarkEnd w:id="69"/>
      <w:r>
        <w:rPr/>
        <w:t>Aluehallinnon uudistaminen</w:t>
      </w:r>
    </w:p>
    <w:p>
      <w:pPr>
        <w:pStyle w:val="Normal"/>
        <w:numPr>
          <w:ilvl w:val="0"/>
          <w:numId w:val="6"/>
        </w:numPr>
        <w:tabs>
          <w:tab w:val="clear" w:pos="1304"/>
          <w:tab w:val="left" w:pos="600" w:leader="none"/>
          <w:tab w:val="left" w:pos="680" w:leader="none"/>
        </w:tabs>
        <w:spacing w:before="0" w:after="120"/>
        <w:ind w:left="0" w:hanging="0"/>
        <w:jc w:val="both"/>
        <w:rPr/>
      </w:pPr>
      <w:r>
        <w:rPr/>
        <w:t>Valtion aluehallintoa on uudistettu laajalla kokonaisuudistuksella vuoden 2010 alusta lukien. Valtion aiempien keskeisten aluehallintoviranomaisten - lääninhallitusten, työ- ja elinkeinokeskusten, alueellisten ympäristökeskusten, ympäristölupavirastojen, tiepiirien ja työsuojelupiirien työsuojelutoimistojen- tehtävät on koottu 1.1.2010 lukien kahteen monitoimialaiseen viranomaiskokonaisuuteen, joita ovat aluehallintovirastot (6 virastoa) sekä elinkeino-, liikenne- ja ympäristökeskukset (15 keskusta).</w:t>
      </w:r>
    </w:p>
    <w:p>
      <w:pPr>
        <w:pStyle w:val="Normal"/>
        <w:numPr>
          <w:ilvl w:val="0"/>
          <w:numId w:val="6"/>
        </w:numPr>
        <w:tabs>
          <w:tab w:val="clear" w:pos="1304"/>
          <w:tab w:val="left" w:pos="600" w:leader="none"/>
          <w:tab w:val="left" w:pos="680" w:leader="none"/>
        </w:tabs>
        <w:spacing w:before="0" w:after="120"/>
        <w:ind w:left="0" w:hanging="0"/>
        <w:jc w:val="both"/>
        <w:rPr/>
      </w:pPr>
      <w:r>
        <w:rPr/>
        <w:t>Eduskunta edellytti hyväksyessään aluehallinnon uudistamista koskevan lainsäädännön (EV 150/2009 vp), että eduskunnalle annetaan seikkaperäinen selonteko vuoden 2012 loppuun mennessä aluehallintouudistuksen toimeenpanosta ja toteutumisesta. Valtioneuvosto antoi Eduskunnalle selonteon helmikuussa 2013. Selonteossa arvioidaan uudistuksen toimeenpanoa ja toteuttamista Eduskunnan edellyttämällä tavalla sekä tehdään arviointiin perustuvia ehdotuksia aluehallinnon edelleen kehittämiseksi.</w:t>
      </w:r>
    </w:p>
    <w:p>
      <w:pPr>
        <w:pStyle w:val="Normal"/>
        <w:numPr>
          <w:ilvl w:val="0"/>
          <w:numId w:val="6"/>
        </w:numPr>
        <w:tabs>
          <w:tab w:val="clear" w:pos="1304"/>
          <w:tab w:val="left" w:pos="600" w:leader="none"/>
          <w:tab w:val="left" w:pos="680" w:leader="none"/>
        </w:tabs>
        <w:spacing w:before="0" w:after="120"/>
        <w:ind w:left="0" w:hanging="0"/>
        <w:jc w:val="both"/>
        <w:rPr/>
      </w:pPr>
      <w:r>
        <w:rPr/>
        <w:t>Syyskuussa 2013 julkaistiin Tampereen yliopiston johtamistieteiden laitoksen tekemä arviointiraportti ”Työvoitto - Haastavan ajan hallinnonuudistus”. Hankkeen toteutumista arvioinut raportti toteaa, että uusi aluehallinto on saatu toimintakykyiseksi osin nopeammassakin aikataulussa kuin mihin ohjaavissa ministeriöissä ja valmistelijoiden keskuudessa varauduttiin. Aluehallintovirastojen ja ELY-keskusten palvelukykyisyys on pystytty säilyttämään melko hyvällä tasolla, kun mittarina käytetään ulkoista palvelukykyä koskevia tarkasteluja ja asiakaspalautetta. Raportti kuitenkin arvioi, että lisätyötä tarvitaan tuloksellisen aluehallinnon toimintakyvyn varmistamiseksi.</w:t>
      </w:r>
    </w:p>
    <w:p>
      <w:pPr>
        <w:pStyle w:val="Normal"/>
        <w:numPr>
          <w:ilvl w:val="0"/>
          <w:numId w:val="6"/>
        </w:numPr>
        <w:tabs>
          <w:tab w:val="clear" w:pos="1304"/>
          <w:tab w:val="left" w:pos="600" w:leader="none"/>
          <w:tab w:val="left" w:pos="680" w:leader="none"/>
        </w:tabs>
        <w:spacing w:before="0" w:after="120"/>
        <w:ind w:left="0" w:hanging="0"/>
        <w:jc w:val="both"/>
        <w:rPr/>
      </w:pPr>
      <w:r>
        <w:rPr/>
        <w:t>Aluehallintouudistusta koskevan lainsäädännön eduskuntakäsittelyn yhteydessä perustuslakivaliokunta totesi lausunnossaan (PeVL 21/2009 vp) muun muassa, että perustuslain säännökset voivat asettaa suoraan rajoituksia valtuuksien nojalla annettavien säännösten sisällölle muun muassa silloin, kun viranomaisen toimialueen sääntelyllä on perusoikeuskytkentöjä. Aluehallinnon uudistamisessa oli valiokunnan mukaan merkityksellistä ainakin se, että muutokset viranomaisten toimialueissa saattavat vaikuttaa viranomaisen kielelliseen asemaan ja siten välillisesti perustuslain säännöksissä turvattujen kielellisten oikeuksien toteutumiseen. Valtion alue- ja paikallishallinnon asetuksentasoisessa järjestämisessä on valiokunnan mukaan kiinnitettävä erityisesti huomiota perustuslain 122 §:n 1 momenttiin, jonka mukaan hallintoa järjestettäessä tulee pyrkiä yhteensopiviin aluejaotuksiin, joissa turvataan suomen- ja ruotsinkielisen väestön mahdollisuudet saada palveluja omalla kielellään samanlaisten perusteiden mukaan. Merkitystä on myös perustuslain 17 §:n 2 ja 3 momentin säännöksillä oikeudesta käyttää omaa kieltään - suomea, ruotsia tai saamea - viranomaisessa sekä julkisen vallan velvoitteesta huolehtia maan suomen- ja ruotsinkielisen väestön yhteiskunnallisista tarpeista samanlaisten perusteiden mukaan. Valiokunta katsoi, että jos hallinnollisesti toimiva aluejako on mahdollista määritellä useilla vaihtoehtoisilla tavoilla, perusoikeuksien turvaamisvelvollisuus edellyttää, että niistä valitaan vaihtoehto, joka parhaiten toteuttaa kielelliset perusoikeudet. Valiokunta painotti, että valtioneuvoston päätöksenteko on tältä osin edellä mainittujen säännösten asettamiin vaatimuksiin perustuvaa laillisuusharkintaa. Hallinnollisesti mahdollisista aluejaotuksista on tällöin valittava se, joka toteuttaa parhaiten kielelliset perusoikeudet.</w:t>
      </w:r>
    </w:p>
    <w:p>
      <w:pPr>
        <w:pStyle w:val="Normal"/>
        <w:numPr>
          <w:ilvl w:val="0"/>
          <w:numId w:val="6"/>
        </w:numPr>
        <w:tabs>
          <w:tab w:val="clear" w:pos="1304"/>
          <w:tab w:val="left" w:pos="600" w:leader="none"/>
          <w:tab w:val="left" w:pos="680" w:leader="none"/>
        </w:tabs>
        <w:spacing w:before="0" w:after="120"/>
        <w:ind w:left="0" w:hanging="0"/>
        <w:jc w:val="both"/>
        <w:rPr/>
      </w:pPr>
      <w:r>
        <w:rPr/>
        <w:t>Aluehallintouudistuksen valmistelun yhteydessä nousi esille kaksikielisen Keski-Pohjanmaan maakunnan suuntautumista koskeva kysymys, jossa ratkaisuvaihtoehtoina oli maakunnan sijoittaminen joko suomenkielisistä tai kaksikielisistä viranomaisyksiköistä muodostettavaan uuteen viranomaiseen. Asia ratkaistiin perustuslakivaliokunnan kannanoton johdosta ja viranomaisten kielellisten palvelujen järjestämiskykyä koskevien selvitysten perusteella jälkimmäisen ratkaisuvaihtoehdon mukaisesti. Tehdyn ratkaisun mukaan Keski-Pohjanmaan maakunta kuuluu kaksikieliseen Länsi- ja Sisä-Suomen aluehallintoviraston ja kaksikieliseen Pohjanmaan elinkeino-, liikenne- ja ympäristökeskuksen toimialueeseen.</w:t>
      </w:r>
    </w:p>
    <w:p>
      <w:pPr>
        <w:pStyle w:val="Normal"/>
        <w:numPr>
          <w:ilvl w:val="0"/>
          <w:numId w:val="6"/>
        </w:numPr>
        <w:tabs>
          <w:tab w:val="clear" w:pos="1304"/>
          <w:tab w:val="left" w:pos="600" w:leader="none"/>
          <w:tab w:val="left" w:pos="680" w:leader="none"/>
        </w:tabs>
        <w:spacing w:before="0" w:after="120"/>
        <w:ind w:left="0" w:hanging="0"/>
        <w:jc w:val="both"/>
        <w:rPr/>
      </w:pPr>
      <w:r>
        <w:rPr/>
        <w:t>Uudistuksen yhteydessä ei näin ollen syntynyt sellaisia aluejakoja, jotka olisivat kielellisestä näkökulmasta muuttaneet aikaisempaa tilannetta. Elinkeino-, liikenne- ja ympäristökeskusten jokainen vastuualue, jonka toimialueella on yksikin kaksikielinen tai toisenkielinen kunta, on kaksikielinen ja sillä on sen mukainen velvollisuus järjestää palvelut molemmilla kansalliskielillä. Yleisellä tasolla ei ole tullut esiin, että aluehallinnon viranomaisten palveluissa molemmilla kansalliskielillä olisi tapahtunut merkittäviä muutoksia uudistusta edeltävään tilanteeseen verrattuna. Uudistuksen toimenpanon alussa ilmeni kuitenkin puhelunvälityksessä joitakin yksittäisiä ongelmia. Aluehallinnon viranomaisten yhteisessä ja ulkoistetusti hoidetussa puhelinvaihteessa asiakkaat eivät aina saaneet muutamissa yksittäisissä tapauksissa asianmukaista ruotsinkielistä palvelua. Puhelinpalvelun laatua koskevat ongelmat käsiteltiin palvelun toimittajan kanssa eikä asiakaspalautetta palvelun puutteellisuudesta ole enää tämän jälkeen tullut.</w:t>
      </w:r>
    </w:p>
    <w:p>
      <w:pPr>
        <w:pStyle w:val="Heading4"/>
        <w:rPr/>
      </w:pPr>
      <w:bookmarkStart w:id="70" w:name="__RefHeading___Toc489438893"/>
      <w:bookmarkEnd w:id="70"/>
      <w:r>
        <w:rPr/>
        <w:t>Sosiaali- ja terveydenhuollon uudistus ja maakuntauudistus</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denhuollon (Sote) uudistuksessa ja maakuntauudistuksessa</w:t>
      </w:r>
      <w:r>
        <w:rPr>
          <w:rStyle w:val="FootnoteAnchor"/>
        </w:rPr>
        <w:footnoteReference w:id="47"/>
      </w:r>
      <w:r>
        <w:rPr/>
        <w:t xml:space="preserve"> perustetaan uudet maakunnat, uudistetaan sosiaali- ja terveydenhuollon rakenne, palvelut ja rahoitus sekä siirretään maakunnille uusia tehtäviä. Uudistuksen on tarkoitus tulla voimaan 1.1.2020 alkaen.</w:t>
      </w:r>
    </w:p>
    <w:p>
      <w:pPr>
        <w:pStyle w:val="Normal"/>
        <w:numPr>
          <w:ilvl w:val="0"/>
          <w:numId w:val="6"/>
        </w:numPr>
        <w:tabs>
          <w:tab w:val="clear" w:pos="1304"/>
          <w:tab w:val="left" w:pos="600" w:leader="none"/>
          <w:tab w:val="left" w:pos="680" w:leader="none"/>
        </w:tabs>
        <w:spacing w:before="0" w:after="120"/>
        <w:ind w:left="0" w:hanging="0"/>
        <w:jc w:val="both"/>
        <w:rPr/>
      </w:pPr>
      <w:r>
        <w:rPr/>
        <w:t>Suurin muutos on jako kolmeen hallinnon tasoon. Jatkossa Suomen julkinen hallinto järjestetään kolmella tasolla, jotka ovat valtio, maakunta ja kunta.</w:t>
      </w:r>
    </w:p>
    <w:p>
      <w:pPr>
        <w:pStyle w:val="Normal"/>
        <w:numPr>
          <w:ilvl w:val="0"/>
          <w:numId w:val="6"/>
        </w:numPr>
        <w:tabs>
          <w:tab w:val="clear" w:pos="1304"/>
          <w:tab w:val="left" w:pos="600" w:leader="none"/>
          <w:tab w:val="left" w:pos="680" w:leader="none"/>
        </w:tabs>
        <w:spacing w:before="0" w:after="120"/>
        <w:ind w:left="0" w:hanging="0"/>
        <w:jc w:val="both"/>
        <w:rPr/>
      </w:pPr>
      <w:r>
        <w:rPr/>
        <w:t>Itsehallinnolliset maakunnat muodostetaan nykyisen maakuntajaon pohjalta. Jatkossa 18 maakuntaa järjestävät kaikki alueensa sosiaali- ja terveyspalvelut. Maakunnille siirtyy myös muita tehtäviä ELY-keskuksista, TE-toimistoista, aluehallintovirastoista, maakuntien liitoista ja muista kuntayhtymistä sekä kunnista. </w:t>
      </w:r>
    </w:p>
    <w:p>
      <w:pPr>
        <w:pStyle w:val="Normal"/>
        <w:numPr>
          <w:ilvl w:val="0"/>
          <w:numId w:val="6"/>
        </w:numPr>
        <w:tabs>
          <w:tab w:val="clear" w:pos="1304"/>
          <w:tab w:val="left" w:pos="600" w:leader="none"/>
          <w:tab w:val="left" w:pos="680" w:leader="none"/>
        </w:tabs>
        <w:spacing w:before="0" w:after="120"/>
        <w:ind w:left="0" w:hanging="0"/>
        <w:jc w:val="both"/>
        <w:rPr/>
      </w:pPr>
      <w:r>
        <w:rPr/>
        <w:t>Tämä vähentää merkittävästi erilaisten sosiaali- ja terveydenhuollon järjestämisestä vastaavien ja kuntien yhteisten lakisääteisten organisaatioiden määrää, kun tehtävät siirtyvät lähes 190 eri vastuuviranomaiselta 18 maakunnalle. Uudistuksen myötä palveluja pystytään johtamaan paremmin alueellisesti tasapainoisena kokonaisuutena. </w:t>
      </w:r>
    </w:p>
    <w:p>
      <w:pPr>
        <w:pStyle w:val="Normal"/>
        <w:numPr>
          <w:ilvl w:val="0"/>
          <w:numId w:val="6"/>
        </w:numPr>
        <w:tabs>
          <w:tab w:val="clear" w:pos="1304"/>
          <w:tab w:val="left" w:pos="600" w:leader="none"/>
          <w:tab w:val="left" w:pos="680" w:leader="none"/>
        </w:tabs>
        <w:spacing w:before="0" w:after="120"/>
        <w:ind w:left="0" w:hanging="0"/>
        <w:jc w:val="both"/>
        <w:rPr/>
      </w:pPr>
      <w:r>
        <w:rPr/>
        <w:t>Uudistuksen tavoitteena on tarjota ihmisille nykyistä yhdenvertaisempia palveluja, vähentää hyvinvointi- ja terveyseroja sekä hillitä kustannusten kasvua. Peruspalveluja vahvistetaan ja digitaalisia palveluja hyödynnetään paremmin. Valtio vastaa ensisijaisesti tulevien maakuntien rahoituksesta. Sosiaali- ja terveydenhuollon monikanavainen rahoitus yksinkertaistetaan ja ihmisten valinnanvapautta palveluissa lisätään.</w:t>
      </w:r>
    </w:p>
    <w:p>
      <w:pPr>
        <w:pStyle w:val="Heading4"/>
        <w:rPr/>
      </w:pPr>
      <w:bookmarkStart w:id="71" w:name="__RefHeading___Toc489438894"/>
      <w:bookmarkEnd w:id="71"/>
      <w:r>
        <w:rPr/>
        <w:t>Kielelliset oikeudet sosiaali- ja terveydenhuollon uudistuksessa</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denhuollon palvelut järjestetään molemmilla kansalliskielillä eli sekä suomeksi että ruotsiksi jos maakunta koostuu erikielisistä tai kaksikielisistä kunnista</w:t>
      </w:r>
      <w:r>
        <w:rPr>
          <w:rStyle w:val="FootnoteAnchor"/>
          <w:vertAlign w:val="superscript"/>
        </w:rPr>
        <w:footnoteReference w:id="48"/>
      </w:r>
      <w:r>
        <w:rPr/>
        <w:t>. Jos kaikki maakuntaan kuuluvat kunnat ovat yksikielisiä, järjestetään palvelut ja niihin liittyvä hallinto alueen kuntien kielellä. Ehdotetuista maakunnista kuudesta maakunnasta tulee kaksikielinen ja Pohjanmaata lukuun ottamatta muissa ruotsi on vähemmistökielenä.</w:t>
      </w:r>
    </w:p>
    <w:p>
      <w:pPr>
        <w:pStyle w:val="Normal"/>
        <w:numPr>
          <w:ilvl w:val="0"/>
          <w:numId w:val="6"/>
        </w:numPr>
        <w:tabs>
          <w:tab w:val="clear" w:pos="1304"/>
          <w:tab w:val="left" w:pos="600" w:leader="none"/>
          <w:tab w:val="left" w:pos="680" w:leader="none"/>
        </w:tabs>
        <w:spacing w:before="0" w:after="120"/>
        <w:ind w:left="0" w:hanging="0"/>
        <w:jc w:val="both"/>
        <w:rPr/>
      </w:pPr>
      <w:r>
        <w:rPr/>
        <w:t>Kielilain mukaan viranomaisen on oma-aloitteisesti huolehdittava siitä että henkilön kielelliset oikeudet toteutuvat käytännössä. Kun palveluja järjestetään, toiminta on suunniteltava niin että kielilakia noudatetaan.</w:t>
      </w:r>
    </w:p>
    <w:p>
      <w:pPr>
        <w:pStyle w:val="Normal"/>
        <w:numPr>
          <w:ilvl w:val="0"/>
          <w:numId w:val="6"/>
        </w:numPr>
        <w:tabs>
          <w:tab w:val="clear" w:pos="1304"/>
          <w:tab w:val="left" w:pos="600" w:leader="none"/>
          <w:tab w:val="left" w:pos="680" w:leader="none"/>
        </w:tabs>
        <w:spacing w:before="0" w:after="120"/>
        <w:ind w:left="0" w:hanging="0"/>
        <w:jc w:val="both"/>
        <w:rPr/>
      </w:pPr>
      <w:r>
        <w:rPr/>
        <w:t>Oikeus saamen kielen käyttöön viranomaisissa koskee lähinnä saamelaisten kotiseutualuetta. Kotiseutualueeseen kuuluvat Enontekiön, Inarin ja Utsjoen kunnat sekä osa Sodankylän alueesta. Nykyisin saamelaisilla on oikeus käyttää saamen kieltä sosiaali- ja terveydenhuollossa kotiseutualueen kunnissa ja Lapin sairaanhoitopiirissä. Kunnilla ei kuitenkaan ole lainsäädäntöön perustuvaa velvollisuutta järjestää saamenkielisiä sosiaali- ja terveyspalveluja. Saamenkielinen tulkkaus täyttää lain vaatimukset.</w:t>
      </w:r>
    </w:p>
    <w:p>
      <w:pPr>
        <w:pStyle w:val="Normal"/>
        <w:numPr>
          <w:ilvl w:val="0"/>
          <w:numId w:val="6"/>
        </w:numPr>
        <w:tabs>
          <w:tab w:val="clear" w:pos="1304"/>
          <w:tab w:val="left" w:pos="600" w:leader="none"/>
          <w:tab w:val="left" w:pos="680" w:leader="none"/>
        </w:tabs>
        <w:spacing w:before="0" w:after="120"/>
        <w:ind w:left="0" w:hanging="0"/>
        <w:jc w:val="both"/>
        <w:rPr/>
      </w:pPr>
      <w:r>
        <w:rPr/>
        <w:t>Asiakkaan ja potilaan osallistuminen on turvattava myös tilanteissa, joissa asiakkaalla tai potilaalla ja henkilöstöllä ei ole yhteistä kieltä tai henkilö ei aisti- tai puhevamman tai muun syyn vuoksi voi tulla ymmärretyksi. Tällaisia kieliryhmiä ovat suomalainen ja suomenruotsalainen viittomakieli. Tilanteissa, joissa asiakkaalla tai potilaalla ja henkilöstöllä ei ole yhteistä kieltä on huolehdittava siitä, että henkilö saa riittävän</w:t>
        <w:br/>
        <w:t>käsityksen asiastaan ja sen merkityksestä ja että henkilö voi ilmaista mielipiteensä. Jos tulkkia ei ole mahdollista saada paikalle, ymmärtämisestä on huolehdittava muilla tavoin.</w:t>
      </w:r>
    </w:p>
    <w:p>
      <w:pPr>
        <w:pStyle w:val="Normal"/>
        <w:numPr>
          <w:ilvl w:val="0"/>
          <w:numId w:val="6"/>
        </w:numPr>
        <w:tabs>
          <w:tab w:val="clear" w:pos="1304"/>
          <w:tab w:val="left" w:pos="600" w:leader="none"/>
          <w:tab w:val="left" w:pos="680" w:leader="none"/>
        </w:tabs>
        <w:spacing w:before="0" w:after="120"/>
        <w:ind w:left="0" w:hanging="0"/>
        <w:jc w:val="both"/>
        <w:rPr/>
      </w:pPr>
      <w:r>
        <w:rPr/>
        <w:t>Pohjoismaiden kansalaisilla on oikeus käyttää omaa kieltään, suomen, islannin, norjan, ruotsin tai tanskan kieltä. Alueen on tällöin mahdollisuuksien mukaan huolehdittava siitä, että Pohjoismaiden kansalaiset saavat tarvittavan tulkkaus- ja käännösavun. Pohjoismaiden kansalaisten oikeus käyttää omaa äidinkieltään perustuu Pohjoismaiden sosiaalipalvelusopimukseen. Myös muita kieliä puhuvien, kuten ulkomaalaisten tarve saada käyttää omaa kieltään otetaan huomioon.</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denhuollon yhteistyöalueeseen kuuluvien maakuntien on tehtävä yhteistyösopimus sosiaali- ja terveydenhuollon alueelliseksi yhteensovittamiseksi. Sopimuksessa on sovittava toimenpiteet myös kielellisten oikeuksien varmistamiseksi. Valtioneuvosto vahvistaa joka neljäs vuosi lainsäädäntöä täydentävät strategiset tavoitteet sosiaali- ja terveydenhuollon järjestämiseksi. Tavoitteissa on määriteltävä myös tavoitteet kielellisten oikeuksien turvaamiseksi. Valtioneuvosto vahvistaa joka neljäs vuosi lainsäädäntöä täydentävät strategiset tavoitteet sosiaali- ja terveydenhuollon järjestämiseksi. Tavoitteissa on määriteltävä myös tavoitteet kielellisten oikeuksien turvaamiseksi.</w:t>
      </w:r>
    </w:p>
    <w:p>
      <w:pPr>
        <w:pStyle w:val="Normal"/>
        <w:numPr>
          <w:ilvl w:val="0"/>
          <w:numId w:val="6"/>
        </w:numPr>
        <w:tabs>
          <w:tab w:val="clear" w:pos="1304"/>
          <w:tab w:val="left" w:pos="600" w:leader="none"/>
          <w:tab w:val="left" w:pos="680" w:leader="none"/>
        </w:tabs>
        <w:spacing w:before="0" w:after="120"/>
        <w:ind w:left="0" w:hanging="0"/>
        <w:jc w:val="both"/>
        <w:rPr/>
      </w:pPr>
      <w:r>
        <w:rPr/>
        <w:t>Valmisteilla olevan maakuntalain mukaan kaksikielisessä maakunnassa maakuntahallituksen on asetettava vähemmistökielen vaikuttamistoimielin. Toimielimen jäseniksi valitaan maakunnan vähemmistökielisiä asukkaita edustavia henkilöitä. Vaikuttamistoimielimen tehtävänä on selvittää, arvioida ja määritellä maakunnan kielellisen vähemmistön palvelujen tarvetta sekä seurata ja kehittää näiden palvelujen saatavuutta ja laatua.</w:t>
      </w:r>
    </w:p>
    <w:p>
      <w:pPr>
        <w:pStyle w:val="Normal"/>
        <w:numPr>
          <w:ilvl w:val="0"/>
          <w:numId w:val="6"/>
        </w:numPr>
        <w:tabs>
          <w:tab w:val="clear" w:pos="1304"/>
          <w:tab w:val="left" w:pos="600" w:leader="none"/>
          <w:tab w:val="left" w:pos="680" w:leader="none"/>
        </w:tabs>
        <w:spacing w:before="0" w:after="120"/>
        <w:ind w:left="0" w:hanging="0"/>
        <w:jc w:val="both"/>
        <w:rPr/>
      </w:pPr>
      <w:r>
        <w:rPr/>
        <w:t>Maakunnassa, johon kuuluu saamelaisten kotiseutualueeseen kuuluva kunta, on maakuntahallituksen asetettava saamenkielen vaikuttamistoimielin. Saamenkielen vaikuttamistoimielimen jäseneksi valitaan saamenkielisiä asukkaita edustavia henkilöitä.</w:t>
      </w:r>
    </w:p>
    <w:p>
      <w:pPr>
        <w:pStyle w:val="Heading4"/>
        <w:rPr/>
      </w:pPr>
      <w:bookmarkStart w:id="72" w:name="__RefHeading___Toc489438895"/>
      <w:bookmarkEnd w:id="72"/>
      <w:r>
        <w:rPr/>
        <w:t>Kuntauudistus</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untauudistus on kokonaisuus, johon kuuluu myös kuntien rakenneuudistus. Uusi kuntalaki (410/2015) tuli voimaan 1.5.2015. Suurta osaa lain säännöksistä on sovellettu kuitenkin vasta 1.6.2017 lukien. Uusi kuntalaki edistää kunnan asukkaiden itsehallinnon ja osallistumis- ja vaikuttamismahdollisuuksien toteutumista sekä kunnan toiminnan suunnitelmallisuutta ja taloudellista kestävyyttä. </w:t>
      </w:r>
    </w:p>
    <w:p>
      <w:pPr>
        <w:pStyle w:val="Heading4"/>
        <w:rPr/>
      </w:pPr>
      <w:bookmarkStart w:id="73" w:name="__RefHeading___Toc489438896"/>
      <w:bookmarkEnd w:id="73"/>
      <w:r>
        <w:rPr/>
        <w:t>Kuntien kielelliset jaotukset</w:t>
      </w:r>
    </w:p>
    <w:p>
      <w:pPr>
        <w:pStyle w:val="Normal"/>
        <w:numPr>
          <w:ilvl w:val="0"/>
          <w:numId w:val="6"/>
        </w:numPr>
        <w:tabs>
          <w:tab w:val="clear" w:pos="1304"/>
          <w:tab w:val="left" w:pos="600" w:leader="none"/>
          <w:tab w:val="left" w:pos="680" w:leader="none"/>
        </w:tabs>
        <w:spacing w:before="0" w:after="120"/>
        <w:ind w:left="0" w:hanging="0"/>
        <w:jc w:val="both"/>
        <w:rPr/>
      </w:pPr>
      <w:r>
        <w:rPr/>
        <w:t>Kunta on kielellisen jaotuksen perusyksikkö. Kunnat ovat kielilain mukaan yksikielisiä tai kaksikielisiä. Kielellinen jaotus perustuu väestötietojärjestelmän tietoihin kunnan asukkaiden kielestä, ja sen vahvistaa valtioneuvosto asetuksella joka kymmenes vuosi. Henkilö voi rekisteröidä äidinkielekseen eli omaksi kielekseen vain yhden kielen. Kunta on kaksikielinen, jos suomen- tai ruotsinkielinen vähemmistö on vähintään kahdeksan prosenttia tai vähintään 3 000 asukasta. Kaksikielistä kuntaa ei saa määrätä yksikieliseksi, ellei vähemmistön osuus ole laskenut alle kuuden prosentin.</w:t>
      </w:r>
    </w:p>
    <w:p>
      <w:pPr>
        <w:pStyle w:val="Normal"/>
        <w:numPr>
          <w:ilvl w:val="0"/>
          <w:numId w:val="6"/>
        </w:numPr>
        <w:tabs>
          <w:tab w:val="clear" w:pos="1304"/>
          <w:tab w:val="left" w:pos="600" w:leader="none"/>
          <w:tab w:val="left" w:pos="680" w:leader="none"/>
        </w:tabs>
        <w:spacing w:before="0" w:after="120"/>
        <w:ind w:left="0" w:hanging="0"/>
        <w:jc w:val="both"/>
        <w:rPr/>
      </w:pPr>
      <w:r>
        <w:rPr/>
        <w:t>Valtioneuvosto määrittää kuntien kielelliset jaotukset kymmenvuotiskausittain. Kielilain 5 §:n muutoksen (1039/2014) myötä kunnanvaltuuston esityksestä yksikielinen kunta voidaan nyt säätää valtioneuvoston asetuksella kaksikieliseksi kesken sen kymmenvuotiskauden, jonka ajaksi kunta on säädetty yksikieliseksi. Valtionosuuksia koskevan lain muutoksesta johtuen kunnan mahdollisuutta muuttua yksikielisestä kaksikieliseksi joustavoitettiin. Sellaiset yksikieliset kunnat, jotka eivät olleet enää oikeutettuja kielilisään, ovat valtuustoissaan päättäneet muuttaa kielellisen asemansa kaksikieliseksi.</w:t>
      </w:r>
    </w:p>
    <w:p>
      <w:pPr>
        <w:pStyle w:val="Normal"/>
        <w:numPr>
          <w:ilvl w:val="0"/>
          <w:numId w:val="6"/>
        </w:numPr>
        <w:tabs>
          <w:tab w:val="clear" w:pos="1304"/>
          <w:tab w:val="left" w:pos="600" w:leader="none"/>
          <w:tab w:val="left" w:pos="680" w:leader="none"/>
        </w:tabs>
        <w:spacing w:before="0" w:after="120"/>
        <w:ind w:left="0" w:hanging="0"/>
        <w:jc w:val="both"/>
        <w:rPr/>
      </w:pPr>
      <w:r>
        <w:rPr/>
        <w:t>Kielilain 27 §:ää muutettiin siten, että valtion on lähetettävä kirjelmät kaksikieliseen kuntaan sekä suomeksi että ruotsiksi. Näin halutaan turvata, että kaksikielinen kunta saa tarvitsemansa tiedot molemmilla kielillä, ja siten vähentää käännöskustannuksia. Myös kielilain 29 §:ää muutettiin siten että velvollisuudet antaa kunnalliset kokouskutsut ja pöytäkirjat sekä suomeksi että ruotsiksi laajenivat. Uuden säännöksen myötä kunnan on päättäessään kokouskutsujen kielestä turvattava luottamushenkilöiden mahdollisuus täyttää tehtävänsä ja huolehdittava kunnan asukkaiden tiedonsaantitarpeista. Velvollisuus kääntää kokouskutsut ja pöytäkirjat laajenisi koskemaan myös hallituksen ja lautakuntien asiakirjoja, sellaisissa kunnissa joissa kielellisen vähemmistön määrä tai osuus on suuri.</w:t>
      </w:r>
    </w:p>
    <w:p>
      <w:pPr>
        <w:pStyle w:val="Normal"/>
        <w:numPr>
          <w:ilvl w:val="0"/>
          <w:numId w:val="6"/>
        </w:numPr>
        <w:tabs>
          <w:tab w:val="clear" w:pos="1304"/>
          <w:tab w:val="left" w:pos="600" w:leader="none"/>
          <w:tab w:val="left" w:pos="680" w:leader="none"/>
        </w:tabs>
        <w:spacing w:before="0" w:after="120"/>
        <w:ind w:left="0" w:hanging="0"/>
        <w:jc w:val="both"/>
        <w:rPr/>
      </w:pPr>
      <w:r>
        <w:rPr/>
        <w:t>Asetusta kuntien kielellisestä asemasta kymmenvuotiskaudella 2013–2022 (53/2013) muutettiin toukokuussa 2015 (591/2015). Muutoksen jälkeen Manner-Suomessa ei ole enää yhtään yksikielistä ruotsinkielistä kuntaa. Vuoden 2016 alusta lukien kaksikielisiä kuntia on 33. Ruotsi on niistä enemmistökielenä 15 kunnassa ja suomi 18 kunnassa. Muut Manner-Suomen kunnat ovat suomenkielisiä. Kieleen perustuvaa valtionapua voivat nykyisin saada vain kaksikieliset kunnat.</w:t>
      </w:r>
    </w:p>
    <w:p>
      <w:pPr>
        <w:pStyle w:val="Heading4"/>
        <w:rPr/>
      </w:pPr>
      <w:bookmarkStart w:id="74" w:name="__RefHeading___Toc489438897"/>
      <w:bookmarkEnd w:id="74"/>
      <w:r>
        <w:rPr/>
        <w:t>Käräjäoikeusverkoston uudistamine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Hallitus on antanut eduskunnalle esityksensä (HE 670/2016 vp) käräjäoikeusverkoston uudistamiseksi vuoden 2017 alussa. Tavoitteena on toteuttaa uudistus vuoden 2019 alusta. Esityksen mukaan nykyisten 27 sijaan jatkossa käräjäoikeuksia olisi 20. </w:t>
      </w:r>
    </w:p>
    <w:p>
      <w:pPr>
        <w:pStyle w:val="Normal"/>
        <w:numPr>
          <w:ilvl w:val="0"/>
          <w:numId w:val="6"/>
        </w:numPr>
        <w:tabs>
          <w:tab w:val="clear" w:pos="1304"/>
          <w:tab w:val="left" w:pos="600" w:leader="none"/>
          <w:tab w:val="left" w:pos="680" w:leader="none"/>
        </w:tabs>
        <w:spacing w:before="0" w:after="120"/>
        <w:ind w:left="0" w:hanging="0"/>
        <w:jc w:val="both"/>
        <w:rPr/>
      </w:pPr>
      <w:r>
        <w:rPr/>
        <w:t>Uudistuksella yhdistettäisiin Espoon ja Länsi-Uudenmaan käräjäoikeudet, Keski-Pohjanmaan ja Pohjanmaan käräjäoikeudet, Oulun ja Ylivieska-Raahen käräjäoikeudet sekä Kemi-Tornion ja Lapin käräjäoikeudet. Lisäksi Hyvinkään käräjäoikeuden tuomiopiiri jaettaisiin siten, että sen eteläiset kunnat ja Itä-Uudenmaan, Tuusulan ja Vantaan käräjäoikeudet yhdistettäisiin, ja Hyvinkään käräjäoikeuden tuomiopiirin pohjoiset kunnat ja Kanta-Hämeen käräjäoikeus yhdistettäisii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äräjäoikeudet nimettäisiin pääosin maakuntien nimien perusteella. </w:t>
      </w:r>
    </w:p>
    <w:p>
      <w:pPr>
        <w:pStyle w:val="Normal"/>
        <w:numPr>
          <w:ilvl w:val="0"/>
          <w:numId w:val="6"/>
        </w:numPr>
        <w:tabs>
          <w:tab w:val="clear" w:pos="1304"/>
          <w:tab w:val="left" w:pos="600" w:leader="none"/>
          <w:tab w:val="left" w:pos="680" w:leader="none"/>
        </w:tabs>
        <w:spacing w:before="0" w:after="120"/>
        <w:ind w:left="0" w:hanging="0"/>
        <w:jc w:val="both"/>
        <w:rPr/>
      </w:pPr>
      <w:r>
        <w:rPr/>
        <w:t>Käräjäoikeuksien toimipaikkojen määrää vähenisi nykyisestä 57:stä 36:een. Uudistuksen seurauksena käräjäoikeus tai kanslia lakkaisi 12 paikkakunnalta. Näistä kolme on hallinnollista kansliaa (Järvenpää, Porvoo ja Raasepori); ne sijaitsevat eteläisessä Suomessa, jossa välimatkat ovat pääosin lyhyitä ja liikenneyhteydet hyviä. Porvooseen ja Raaseporiin jäisi istuntopaikka. Muista kanslioista lakkaisivat Iisalmi, Kotka, Lohja, Raahe ja Sodankylä, Imatra, Kuusamo, Savonlinna ja Varkaus. Näitä lakkauttamisia puoltaa osin käsiteltävien asioiden ja asiakaskäyntien vähäinen määrä. Lisäksi välimatkat muihin toimipisteisiin jäävät kohtuullisiksi.</w:t>
      </w:r>
    </w:p>
    <w:p>
      <w:pPr>
        <w:pStyle w:val="Normal"/>
        <w:numPr>
          <w:ilvl w:val="0"/>
          <w:numId w:val="6"/>
        </w:numPr>
        <w:tabs>
          <w:tab w:val="clear" w:pos="1304"/>
          <w:tab w:val="left" w:pos="600" w:leader="none"/>
          <w:tab w:val="left" w:pos="680" w:leader="none"/>
        </w:tabs>
        <w:spacing w:before="0" w:after="120"/>
        <w:ind w:left="0" w:hanging="0"/>
        <w:jc w:val="both"/>
        <w:rPr/>
      </w:pPr>
      <w:r>
        <w:rPr/>
        <w:t>Nykyisistä istuntopaikoista lakkautettaisiin 14, koska ne ovat vähäisellä käytöllä ja niiden turvallisuudessa on puutteita. Teknisen varustelutason uudistaminen taas edellyttäisi käyttötarpeeseen nähden suuria investointeja.</w:t>
      </w:r>
    </w:p>
    <w:p>
      <w:pPr>
        <w:pStyle w:val="Normal"/>
        <w:numPr>
          <w:ilvl w:val="0"/>
          <w:numId w:val="6"/>
        </w:numPr>
        <w:tabs>
          <w:tab w:val="clear" w:pos="1304"/>
          <w:tab w:val="left" w:pos="600" w:leader="none"/>
          <w:tab w:val="left" w:pos="680" w:leader="none"/>
        </w:tabs>
        <w:spacing w:before="0" w:after="120"/>
        <w:ind w:left="0" w:hanging="0"/>
        <w:jc w:val="both"/>
        <w:rPr/>
      </w:pPr>
      <w:r>
        <w:rPr/>
        <w:t>Uudistuksen tavoitteena on vahvistaa käräjäoikeusverkoston rakennetta niin, että oikeusturvan saatavuus ja lainkäytön laatu voidaan muuttuvassa toimintaympäristössä turvata tulevaisuudessakin. Pyrkimyksenä on luoda toiminnallisesti tehokas ja maantieteellisesti riittävän kattava toimipaikkaverkko. Käräjäoikeuksien toimintakykyä vahvistettaisiin muodostamalla hallinnollisesti suurempia yksiköitä, joissa työmäärä ja resurssit voidaan jakaa nykyistä tehokkaammin ja tasaisemmin. Suuremmissa yksiköissä henkilöstön osaamista ja ammattitaitoa voidaan hyödyntää nykyistä monipuolisemmin ja laajemmalla maantieteellisellä alueella. Oikeudenhoidon kokonaisresurssit voitaisiin siten jakaa nykyistä tehokkaammin, mikä edistäisi oikeuden saatavuutta ja kansalaisten yhdenvertaisuutta.</w:t>
      </w:r>
    </w:p>
    <w:p>
      <w:pPr>
        <w:pStyle w:val="Normal"/>
        <w:numPr>
          <w:ilvl w:val="0"/>
          <w:numId w:val="6"/>
        </w:numPr>
        <w:tabs>
          <w:tab w:val="clear" w:pos="1304"/>
          <w:tab w:val="left" w:pos="600" w:leader="none"/>
          <w:tab w:val="left" w:pos="680" w:leader="none"/>
        </w:tabs>
        <w:spacing w:before="0" w:after="120"/>
        <w:ind w:left="0" w:hanging="0"/>
        <w:jc w:val="both"/>
        <w:rPr/>
      </w:pPr>
      <w:r>
        <w:rPr/>
        <w:t>Käräjäoikeuksien riittävän suuren koon lisäksi huomiota on kiinnitetty myös mm. aluejaon tarkoituksenmukaisuuteen, kielellisiin oikeuksiin, oikeuden saatavuuteen ja digitalisaation tuomiin muutoksiin.</w:t>
      </w:r>
    </w:p>
    <w:p>
      <w:pPr>
        <w:pStyle w:val="Normal"/>
        <w:numPr>
          <w:ilvl w:val="0"/>
          <w:numId w:val="6"/>
        </w:numPr>
        <w:tabs>
          <w:tab w:val="clear" w:pos="1304"/>
          <w:tab w:val="left" w:pos="600" w:leader="none"/>
          <w:tab w:val="left" w:pos="680" w:leader="none"/>
        </w:tabs>
        <w:spacing w:before="0" w:after="120"/>
        <w:ind w:left="0" w:hanging="0"/>
        <w:jc w:val="both"/>
        <w:rPr/>
      </w:pPr>
      <w:r>
        <w:rPr/>
        <w:t>Käräjäoikeudet ja niiden toimipisteet sijoitettaisiin suurimpiin väestökeskittymiin. Toiminnot keskitettäisiin yhteen toimipisteeseen, jollei useamman toimipaikan säilyttäminen olisi esimerkiksi asiamääristä tai välimatkoista johtuen välttämätöntä.</w:t>
      </w:r>
    </w:p>
    <w:p>
      <w:pPr>
        <w:pStyle w:val="Heading3"/>
        <w:rPr/>
      </w:pPr>
      <w:bookmarkStart w:id="75" w:name="__RefHeading___Toc489438898"/>
      <w:bookmarkEnd w:id="75"/>
      <w:r>
        <w:rPr/>
        <w:t>1c) Alueellisten kielten tai vähemmistökielten edistäminen</w:t>
      </w:r>
    </w:p>
    <w:p>
      <w:pPr>
        <w:pStyle w:val="Heading4"/>
        <w:rPr/>
      </w:pPr>
      <w:bookmarkStart w:id="76" w:name="__RefHeading___Toc489438899"/>
      <w:bookmarkEnd w:id="76"/>
      <w:r>
        <w:rPr/>
        <w:t>Saamen kielen elvytysohjelma</w:t>
      </w:r>
    </w:p>
    <w:p>
      <w:pPr>
        <w:pStyle w:val="Normal"/>
        <w:numPr>
          <w:ilvl w:val="0"/>
          <w:numId w:val="6"/>
        </w:numPr>
        <w:tabs>
          <w:tab w:val="clear" w:pos="1304"/>
          <w:tab w:val="left" w:pos="600" w:leader="none"/>
          <w:tab w:val="left" w:pos="680" w:leader="none"/>
        </w:tabs>
        <w:spacing w:before="0" w:after="120"/>
        <w:ind w:left="0" w:hanging="0"/>
        <w:jc w:val="both"/>
        <w:rPr>
          <w:rFonts w:cs="Calibri"/>
          <w:szCs w:val="24"/>
        </w:rPr>
      </w:pPr>
      <w:r>
        <w:rPr>
          <w:rFonts w:cs="Calibri"/>
          <w:szCs w:val="24"/>
        </w:rPr>
        <w:t xml:space="preserve">Saamelaisten kotiseutualue sijoittuu Lapin läänin pohjoisosaan, johon kuuluvat Enontekiön, Utsjoen ja Inarin kunnat sekä osa Sodankylän kunnasta. Saamen kielellä tarkoitetaan lainsäädännössä kaikkia kolmea Suomessa puhuttua saamen kieltä, inarinsaamea, koltansaamea ja pohjoissaamea. Saamelaisten kotiseutualueella toimivien valtion viranomaisten tai viranomaisten, joiden toimialueeseen saamelaisten kotiseutualue kuuluu, tulee antaa saamenkielistä palvelua asiakkaan saamen kielestä riippuen.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szCs w:val="24"/>
        </w:rPr>
        <w:t>Saamelaisten kotiseutualueen ulkopuolella, kuten Rovaniemellä, Oulussa ja pääkaupunkiseudulla, asuvien saamelaisten määrä on kuitenkin jatkuvasti kasvanut. Kotiseutualueen ulkopuolella asuu yli puolet saamelaisista ja alle 10-vuotiaista lapsista jopa yli 70 prosenttia. Viime aikoina on erityisenä huolenaiheena ollut saamen kielten katoaminen saamelaisten kotiseutualueen ulkopuolell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szCs w:val="24"/>
        </w:rPr>
        <w:t>Saamen kielen elvyttämiseksi on viime vuosina toteutettu useita toimenpiteitä, mutta ne eivät vielä takaa saamen kielten säilymistä. Kaikkien Suomessa puhuttujen saamen kielten asema on edelleen uhanalainen. Näistä koltansaame ja inarinsaame ovat vakavasti uhanalaisia kieliä. Keskeisinä haasteina ovat kielen elvyttämisessä riittävän saamenkielen ja saamenkielisen opetuksen ja päivähoidon turvaaminen, saamelaisten poismuutto saamelaisten kotiseutualueelta, joka on merkinnyt saamen kielten luonnollisten kielenkäyttöympäristöjen vähentymistä, sekä eri alojen pätevien ja saamen kieltä riittävästi osaavien ammattilaisten vähyys.</w:t>
      </w:r>
    </w:p>
    <w:p>
      <w:pPr>
        <w:pStyle w:val="Normal"/>
        <w:numPr>
          <w:ilvl w:val="0"/>
          <w:numId w:val="6"/>
        </w:numPr>
        <w:tabs>
          <w:tab w:val="clear" w:pos="1304"/>
          <w:tab w:val="left" w:pos="600" w:leader="none"/>
          <w:tab w:val="left" w:pos="680" w:leader="none"/>
        </w:tabs>
        <w:spacing w:before="0" w:after="120"/>
        <w:ind w:left="0" w:hanging="0"/>
        <w:jc w:val="both"/>
        <w:rPr>
          <w:rFonts w:cs="Calibri"/>
          <w:szCs w:val="24"/>
        </w:rPr>
      </w:pPr>
      <w:r>
        <w:rPr>
          <w:rFonts w:cs="Calibri"/>
          <w:szCs w:val="24"/>
        </w:rPr>
        <w:t>Valtioneuvosto päätti heinäkuussa 2014 toimenpideohjelmasta saamen</w:t>
      </w:r>
      <w:r>
        <w:rPr>
          <w:szCs w:val="24"/>
        </w:rPr>
        <w:t xml:space="preserve"> kielen elvyttämiseksi</w:t>
      </w:r>
      <w:r>
        <w:rPr>
          <w:rStyle w:val="FootnoteAnchor"/>
          <w:szCs w:val="24"/>
          <w:vertAlign w:val="superscript"/>
        </w:rPr>
        <w:footnoteReference w:id="49"/>
      </w:r>
      <w:r>
        <w:rPr>
          <w:szCs w:val="24"/>
        </w:rPr>
        <w:t xml:space="preserve"> periaatepäätöksenä. Toimenpideohjelma sisältää vision saamen kielten elpymiseksi vuoteen 2025 mennessä sekä toimenpiteet tilanteen parantamiseksi. Saamen kielen elvytysohjelma koskee kaikkia kolmea Suomessa puhuttua saamen kieltä: pohjois-, inarin- ja koltansaamea. Periaatepäätös sisältää myös 21 nimenomaista toimenpidettä saamen kielen elvyttämiseksi. Ohjelman toteutumisen seurannasta vastaa opetus- ja kulttuuriministeriö. Saamelaiskäräjät oli edustettuna sekä ohjelmaehdotuksen valmistelemiseksi asetetussa työryhmässä että sen sihteeristössä. Käsitellessään edellisten hallitusten toimenpideohjelmia ja strategioita, päätti pääministeri </w:t>
      </w:r>
      <w:r>
        <w:rPr>
          <w:i/>
          <w:szCs w:val="24"/>
        </w:rPr>
        <w:t>Juha Sipilän</w:t>
      </w:r>
      <w:r>
        <w:rPr>
          <w:szCs w:val="24"/>
        </w:rPr>
        <w:t xml:space="preserve"> hallitus joulukuussa 2016 jatkaa periaatepäätöksen toteuttami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szCs w:val="24"/>
        </w:rPr>
        <w:t xml:space="preserve">Periaatepäätöksen mukaan kielen elvyttäminen on pitkäjänteistä toimintaa, jonka tulokset tulevat näkyviksi vasta vuosien tai jopa vuosikymmenten aikana. Osaa toimenpideohjelmaan sisältyvistä toimenpiteistä on ryhdytty toteuttamaan hyvin. Osa toimenpiteistä ei puolestaan ole vielä alkanut. Periaatepäätöksen myötä mm. tukea saamen kielipesien toiminnalle sekä saamelaisten kotiseutualueella että muualla maassa on viime vuosina kasvatettu. Saamenkielisten oppimateriaalien tuottamiseen tarkoitettua tukea on lisätty. Saamen kielen etäopetuksen ja saamenkielisen opetuksen järjestelmien kehittämiseksi osana perusopetusta tehdään työtä parhaillaan. </w:t>
      </w:r>
      <w:r>
        <w:rPr>
          <w:szCs w:val="24"/>
        </w:rPr>
        <w:t>Lisäksi opetus- ja kulttuuriministeriö myönsi erillisrahoituksen Oulun yliopistolle saamenkielisen lastentarhanopettajankoulutuksen käynnistämiseksi. Koulutukseen tuli hyvin hakijoita ja koulutus käynnistyi syksyllä 2016.</w:t>
      </w:r>
    </w:p>
    <w:p>
      <w:pPr>
        <w:pStyle w:val="Normal"/>
        <w:numPr>
          <w:ilvl w:val="0"/>
          <w:numId w:val="6"/>
        </w:numPr>
        <w:tabs>
          <w:tab w:val="clear" w:pos="1304"/>
          <w:tab w:val="left" w:pos="600" w:leader="none"/>
          <w:tab w:val="left" w:pos="680" w:leader="none"/>
        </w:tabs>
        <w:spacing w:before="0" w:after="120"/>
        <w:ind w:left="0" w:hanging="0"/>
        <w:jc w:val="both"/>
        <w:rPr/>
      </w:pPr>
      <w:r>
        <w:rPr/>
        <w:t>Saamelaiskäräjät on julkaissut raportin saamen kielten elvyttämisen parhaista käytännöistä ja kansallisen kielipolitiikan linjauksista Suomessa, Norjassa ja Ruotsissa</w:t>
      </w:r>
      <w:r>
        <w:rPr>
          <w:rStyle w:val="FootnoteAnchor"/>
          <w:vertAlign w:val="superscript"/>
        </w:rPr>
        <w:footnoteReference w:id="50"/>
      </w:r>
      <w:r>
        <w:rPr/>
        <w:t xml:space="preserve">. </w:t>
      </w:r>
    </w:p>
    <w:p>
      <w:pPr>
        <w:pStyle w:val="Normal"/>
        <w:tabs>
          <w:tab w:val="clear" w:pos="1304"/>
          <w:tab w:val="left" w:pos="600" w:leader="none"/>
        </w:tabs>
        <w:spacing w:before="0" w:after="120"/>
        <w:jc w:val="both"/>
        <w:rPr>
          <w:szCs w:val="24"/>
        </w:rPr>
      </w:pPr>
      <w:r>
        <w:rPr>
          <w:szCs w:val="24"/>
        </w:rPr>
      </w:r>
    </w:p>
    <w:p>
      <w:pPr>
        <w:pStyle w:val="Heading4"/>
        <w:rPr/>
      </w:pPr>
      <w:bookmarkStart w:id="77" w:name="__RefHeading___Toc489438900"/>
      <w:bookmarkEnd w:id="77"/>
      <w:r>
        <w:rPr/>
        <w:t>Karjalan kielen elvytysohjelm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arjalan kielen elvytysohjelman käynnistämiselle on myönnetty € 100 000 määräraha keväällä 2017. Myönnetyllä avustuksella on tarkoitus käynnistää karjalan kielen elvytysohjelma, jonka avulla tuetaan karjalan kielen ja kulttuurin säilyttämistä ja käyttöä. Ohjelmalla pyritään lisäämään karjalan kielen käyttöä arkielämässä hyödyntämällä kieltä ja kulttuuria matkailussa sekä lisäämällä opetusta esi-, perus- ja keskiasteille. Kieltä ja kulttuuria elvytetään myös tuottamalla nykykarjalaista taidetta, kirjallisuutta, musiikkia ja teatteria. karjalan kielen elvytys koskee kaikkia Suomessa puhuttuja karjalan kielen muotoj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Ohjelman toteuttamisesta vastaa Karjalan Kielen Seura ry useiden yhteistyötahojen kanssa. Elvytysohjelmaa toteutetaan aikavälillä 1.5.2017 - 30.4.2018.</w:t>
      </w:r>
    </w:p>
    <w:p>
      <w:pPr>
        <w:pStyle w:val="Heading4"/>
        <w:rPr/>
      </w:pPr>
      <w:bookmarkStart w:id="78" w:name="__RefHeading___Toc489438901"/>
      <w:bookmarkEnd w:id="78"/>
      <w:r>
        <w:rPr/>
        <w:t>Romanipoliittinen ohjelm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uomen romanipoliittinen ohjelma hyväksyttiin vuonna 2009. Romanipoliittisessa ohjelmassa on kuusi painopistealuetta ja kymmenen toimintalinjausta. Ohjelmaan sisältyy 147 toimenpidettä, joiden toteuttamisvastuu on jaettu useille hallinnonaloille. Hallitus sitoutuu edistämään toimia romanikielen aseman vahvistamiseksi ja kielen säilymiseksi kehittämällä muun muassa sen opetuksen edellytyksiä.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osiaali- ja terveysministeriö asetti vuonna 2012 työryhmän, jonka tehtävänä oli koordinoida ja seurata romanipoliittisen ohjelman toimeenpanoa. Työryhmään kuului 24 jäsentä, joista puolet oli romanitaustaisia. Työryhmän määräaika päättyi vuoden 2013 lopuss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Romanipoliittisesta ohjelmasta laadittiin seurantaraportti</w:t>
      </w:r>
      <w:r>
        <w:rPr>
          <w:rStyle w:val="FootnoteAnchor"/>
          <w:rFonts w:cs="Calibri"/>
        </w:rPr>
        <w:footnoteReference w:id="51"/>
      </w:r>
      <w:r>
        <w:rPr>
          <w:rFonts w:cs="Calibri"/>
        </w:rPr>
        <w:t>, jonka tiedot perustuvat ministeriöiltä ja muilta vastuutahoilta, kunnilta kuntakuulemisen yhteydessä ja romaneilta esimerkiksi järjestökuulemisen välityksellä vuonna 2013 kerättyihin tietoihin. Raportissa tarkastellaan, miten romanipoliittisen ohjelman tavoitteet ovat toteutuneet työllisyyden, koulutuksen, sosiaali- ja terveyspalvelujen, syrjinnän vastaisen toiminnan ja asumisen aloilla. Lisäksi raportissa selostetaan, miten ohjelmaa on toteutettu alueellisella ja paikallisella tasoll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szCs w:val="24"/>
        </w:rPr>
        <w:t xml:space="preserve">Romanipoliittinen ohjelma on parantanut tietoisuutta ja koordinaatiota romaniasioissa valtakunnallisella tasolla. Eri ministeriöille vastuutetut toimenpiteet ovat toteutuneet parhaiten, ja osassa toimenpiteitä on edistytty merkittävästi. Erityisesti opetussektorilla on tapahtunut huomattavaa edistystä. Toimeenpano paikallisella tasolla on ollut haasteellista. Erityisiä haasteita voidaan tunnistaa romanien työllistymisen ja aikuiskoulutuksen sarall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szCs w:val="24"/>
        </w:rPr>
        <w:t>Kunta- ja järjestökuulemiset ja valtakunnalliset romaniasiain neuvottelukuntien neuvottelupäivät ovat osoitus toimivasta yhteistyöstä romanien, valtionhallinnon ja kuntien välillä. Romaniväestön aktiivinen osallistuminen ohjelman toimeenpanoon kertoo luottamuksesta toimijoiden välillä. Luottamuksellisia suhteita rakentaa osaltaan Suomen käytäntö osallistaa romaniväestö heitä koskevaan päätöksentekoon.</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Oikeusministeriö julkaisi vuonna 2014 selvityksen romanien perustuslaissa turvattujen kielellisten oikeuksien toteutumisesta</w:t>
      </w:r>
      <w:r>
        <w:rPr>
          <w:rStyle w:val="FootnoteAnchor"/>
          <w:szCs w:val="24"/>
          <w:vertAlign w:val="superscript"/>
        </w:rPr>
        <w:footnoteReference w:id="52"/>
      </w:r>
      <w:r>
        <w:rPr>
          <w:szCs w:val="24"/>
        </w:rPr>
        <w:t xml:space="preserve">. Selvitys perustui Suomen romanipoliittisen ohjelman, kansallisen perus- ja ihmisoikeustoimintaohjelman 2012–2013 sekä hallitusohjelman kirjauksiin. Katso </w:t>
      </w:r>
      <w:r>
        <w:rPr>
          <w:szCs w:val="24"/>
          <w:highlight w:val="yellow"/>
        </w:rPr>
        <w:t>kappaleet xx-xx</w:t>
      </w:r>
      <w:r>
        <w:rPr>
          <w:szCs w:val="24"/>
        </w:rPr>
        <w:t>.</w:t>
      </w:r>
    </w:p>
    <w:p>
      <w:pPr>
        <w:pStyle w:val="Heading4"/>
        <w:rPr/>
      </w:pPr>
      <w:bookmarkStart w:id="79" w:name="__RefHeading___Toc489438902"/>
      <w:bookmarkEnd w:id="79"/>
      <w:r>
        <w:rPr/>
        <w:t>Cultura-s</w:t>
      </w:r>
      <w:r>
        <w:rPr/>
        <w:t>ää</w:t>
      </w:r>
      <w:r>
        <w:rPr/>
        <w:t>ti</w:t>
      </w:r>
      <w:r>
        <w:rPr/>
        <w:t>ö</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Cultura-säätiö</w:t>
      </w:r>
      <w:r>
        <w:rPr>
          <w:rStyle w:val="FootnoteCharacters"/>
          <w:rStyle w:val="FootnoteAnchor"/>
          <w:szCs w:val="24"/>
        </w:rPr>
        <w:footnoteReference w:id="53"/>
      </w:r>
      <w:r>
        <w:rPr>
          <w:szCs w:val="24"/>
        </w:rPr>
        <w:t xml:space="preserve"> aloitti toimintansa 1.1.2013. Säätiön tarkoituksena on tukea Suomen venäjänkielisen väestön kielellistä ja kulttuurista identiteettiä ja edesauttaa venäjänkielisen väestönosan kulttuurin kehittymistä sekä muutoin kehittää kaksisuuntaista ja monialaista integraatiota. Säätiön tarkoituksena on myös edistää kulttuurien välistä vuorovaikutusta kansallisesti ja kansainvälisesti. Taiteen ja kulttuurin avulla kehitetään yhteistoimintaa, joka edistää maahanmuuttajien ja pääväestön välistä vuorovaikutusta sekä maahanmuuttajien osallisuutta. Kulttuuri on keskeinen toimiala maahanmuuttajien oman identiteetin, kielen ja kulttuurin vaalimisen ja kehittämisen, mutta myös aktiivisen kansalaisuuden kannalt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 xml:space="preserve">Säätiö toimii yhteistyökanavana ja matalan kynnyksen kohtaamispaikkana tuottaen monialaista kotoutumista tukevia tapahtumia sekä tiedotus- ja valmennuspalveluita. Säätiö ylläpitää sekä venäjänkielisille, että pääväestölle tarkoitettua kohtaamispaikkaa, joka käynnistyi huhtikuussa 2013. Cultura-säätiön perustajajäseniä ovat opetus- ja kulttuuriministeriö, kuntapuolelta Helsinki, Espoo, Vantaa, Tampere, Turku, Joensuu ja Lappeenranta sekä kansalaisjärjestöt - Suomi-Venäjä-Seura ja Suomen Venäjänkielisten Yhdistysten Liitto. Opetus- ja kulttuuriministeriö on säätiön suurin rahoittaja. </w:t>
      </w:r>
    </w:p>
    <w:p>
      <w:pPr>
        <w:pStyle w:val="Heading4"/>
        <w:rPr/>
      </w:pPr>
      <w:bookmarkStart w:id="80" w:name="__RefHeading___Toc489438903"/>
      <w:bookmarkEnd w:id="80"/>
      <w:r>
        <w:rPr/>
        <w:t>Venäjänkielinen kirjasto</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Tammikuussa 2013 avattiin Espoon kaupunginkirjasto Sellossa venäjänkielinen kirjasto, joka palvelee venäjänkielisiä ja venäjänkielestä kiinnostuneita asiakkaitaan. Kirjaston tavoitteena on tukea Suomessa asuvan venäjänkielisen väestön kieltä ja kulttuuria sekä välittää tietoa kaikille venäläisestä kulttuurista ja yhteiskunnasta kiinnostuneille. Venäjänkielisen kirjaston ytimen muodostaa entisen Venäjän ja Itä-Euroopan instituutin (VIE-instituutin) kirjaston kokoelma. Kirjaston toiminta perustuu opetus- ja kulttuuriministeriön Espoon kaupunginkirjastolle määräämään erityistehtävään.</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Kirjaston myötä venäjänkielisen aineiston valikoima laajenee merkittävästi. Aikuisten ja lasten kauno- ja tietokirjallisuuden lisäksi tarjolla on elokuvia ja äänikirjoja sekä noin 40 nimekkeen lehtikokoelma. Pääkaupunkiseudun yleisten kirjastojen kirjastoverkon haussa on nyt mahdollista hakea venäjänkielistä aineistoa myös kyrillisillä kirjaimilla. Kyrilliikka on käytössä uutuuksissa sekä osassa vanhempaa aineistoa. Kirjaston kokoelmia pääsevät käyttämään kaikki kirjastoverkon asiakkaat asioim</w:t>
      </w:r>
      <w:r>
        <w:rPr>
          <w:rFonts w:cs="Calibri"/>
        </w:rPr>
        <w:t>alla Sellossa tai tilaamalla aineiston omaan lähikirjastoon.</w:t>
      </w:r>
    </w:p>
    <w:p>
      <w:pPr>
        <w:pStyle w:val="Heading4"/>
        <w:rPr/>
      </w:pPr>
      <w:bookmarkStart w:id="81" w:name="__RefHeading___Toc489438904"/>
      <w:bookmarkEnd w:id="81"/>
      <w:r>
        <w:rPr/>
        <w:t>Selvitys romanien osallistumisesta kulttuuritoimintaan</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Ihmisoikeusliitto julkaisi vuonna 2012 opetus- ja kulttuuriministeriön rahoittaman selvityksen romanien osallisuudesta ja osallistumisesta kulttuuritoimintaan Suomessa</w:t>
      </w:r>
      <w:r>
        <w:rPr>
          <w:rStyle w:val="FootnoteAnchor"/>
          <w:szCs w:val="24"/>
          <w:vertAlign w:val="superscript"/>
        </w:rPr>
        <w:footnoteReference w:id="54"/>
      </w:r>
      <w:r>
        <w:rPr>
          <w:szCs w:val="24"/>
        </w:rPr>
        <w:t>. Selvitystä varten tehtiin laaja kysely, jolla kartoitettiin Suomessa asuvien yli 15-vuotiaiden romanien kulttuuripalvelujen käyttöä. Selvityksessä tarkasteltiin kaikkia taiteen ja kulttuurin aloja. Samalla pyrittiin saamaan tietoa romanien omista toiveista ja tarpeista kulttuuripalvelujen kehittämiseksi ja edistämään siten romanien oikeutta omaan kulttuurii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szCs w:val="24"/>
        </w:rPr>
        <w:t>Selvitys antaa tietoa siitä, miten romanit itse määrittelevät kulttuuripalveluiden laadun ja sisällön. Kysely antaa myös osviittaa siitä, että romanikulttuuri elää murroksen aikaa.</w:t>
      </w:r>
      <w:r>
        <w:rPr>
          <w:rFonts w:cs="Calibri"/>
        </w:rPr>
        <w:t xml:space="preserve"> Muutokset tuntuvat useimmista vastaajista pelottavilta, sillä sukupolvien koetaan kasvaneen enemmän erilleen toisistaan, yhteisön olevan katoamassa ja perinteiden muuttuneen siten, että niiden noudattamisesta on tullut vaikeampaa. Samalla kun vastaajat olivat tyytyväisiä romanien lisääntyvään kouluttautumiseen ja työllistymiseen, he pohtivat, tuleeko romanikulttuuri häviämään muutosten vuoksi. Varsinkin kielen merkitys kulttuurille korostui vastauksissa. Kielen koettiin olevan avainasemassa romanikulttuurille, mutta sen oppiminen haluttiin pitää romanien omana asiana. Vastaajat toivoivat, että romanikulttuuria tehtäisiin tunnetummaksi valtaväestön kulttuuri-instituutioissa ja että perustettaisiin romanikulttuuria ylläpitäviä kulttuurikeskuksi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Erittäin harva vastaaja oli sitä mieltä, että romaniasu tai ulkonäkö olisi este kulttuuripalvelujen käytölle. Huomattavasti tärkeämmäksi esteeksi nousi kiinnostavan tarjonnan puutteen lisäksi ajan puute. Tämä on mielenkiintoista tietoa, sillä erilaisten tutkimusten ja selvitysten mukaan nimenomaan rasismi voi olla selkeä este kulttuuripalvelujen käytölle. Tämän selvityksen mukaan romanien kulttuurispesifinen pukeutuminen ja siihen liittyvä syrjinnän pelko ei kuitenkaan ole merkittävä syy kulttuuritilaisuuksista poisjäämiselle.</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Kysely toi selkeästi esille, ettei romanien elämään kuulu kulttuuripalvelujen käyttö mitenkään itsestään selvästi. Useissa avovastauksissakin todettiin, ettei kulttuuripalveluja ole totuttu käyttämään vaan enemmän on totuttu vierailemaan sukulaisissa ja ystävillä, ja näihin vierailuihin liittyy paljon kulttuurikokemuksia, musiikkia ja tarinankerrontaa. Selvästi eniten vastaajat halusivat kulttuuripalveluja, joissa romanikulttuuri on jollakin tavoin mukan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yselyn perusteella voidaan todeta, että romanit ovat hyvinkin aktiivisia median käyttäjiä. Niin television kuin radion ohjelmatarjontaa pitäisi parantaa lisäämällä romanien osallisuutta ohjelmien tuottamiseen ja ohjelmissa esiintymiseen. Myös romanikielisen ohjelmatarjonnan merkitys tuli korostetusti esille.</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Romanitaiteilijoiden tilanteesta on kyselyn perusteella syytä olla huolissaan. Romanien tekemää ja tuottamaa taidetta ei usein tunnusteta taiteeksi. Erilaisia teknisiä ja taloudellisia tukirakenteita romanitaiteilijoiden työn ylläpitämiseksi ja kehittämiseksi on syytä luoda nopealla aikataululla. </w:t>
      </w:r>
    </w:p>
    <w:p>
      <w:pPr>
        <w:pStyle w:val="Heading4"/>
        <w:rPr/>
      </w:pPr>
      <w:bookmarkStart w:id="82" w:name="__RefHeading___Toc489438905"/>
      <w:bookmarkEnd w:id="82"/>
      <w:r>
        <w:rPr/>
        <w:t>Selvitys venäjänkielisten osallistumisesta kulttuuritoimintaa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Venäjän ja Itä-Euroopan Instituutin selvitys Suomen venäjänkielisistä kulttuuripalveluiden käyttäjinä ja tuottajina</w:t>
      </w:r>
      <w:r>
        <w:rPr>
          <w:rStyle w:val="FootnoteAnchor"/>
          <w:rFonts w:cs="Calibri"/>
        </w:rPr>
        <w:footnoteReference w:id="55"/>
      </w:r>
      <w:r>
        <w:rPr>
          <w:rFonts w:cs="Calibri"/>
        </w:rPr>
        <w:t xml:space="preserve"> julkaistiin vuonna 2012.</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Selvityksen mukaan Suomessa asuvien venäjänkielisten kohdalla taide- ja kulttuuripalveluihin osallistumisen esteet johtuvat osaltaan asenteista niin venäjänkielisten kuin palvelujen tarjoajien puolelta. Venäjänkielisillä on taipumusta eristäytyä oman kulttuurisen ryhmänsä pariin ja käyttää ainoastaan omakielisiä taide- ja kulttuuripalveluja. Tämä voi johtua siitä, että oma kulttuuri koetaan perinnerikkaammaksi ja korkeatasoisemmaksi tai koska oman kulttuurisen ryhmän koetaan lieventävän mahdollisia syrjinnän kokemuksia. Suomalaisilla taide- ja kulttuuripalveluilla ei puolestaan ole aina tarpeeksi tahtoa kohdentaa palveluitaan venäjänkielisille. Suomen Venäjänkielisten Yhdistysten Liiton mukaan venäjänkieliset haluaisivat osallistua tiiviimmin suomalaisten tarjoamaan kulttuuritoimintaan, vaikkakin joillekin ryhmille kieli on este. Esimerkkinä tilanteen paranemisesta on Helsingin kaupungin kulttuurikeskuksen syksyllä 2013 aloittama </w:t>
      </w:r>
      <w:r>
        <w:rPr>
          <w:rFonts w:cs="Calibri"/>
          <w:i/>
        </w:rPr>
        <w:t>Harasoo! Venäläisen kulttuurin viikko Kanneltalossa ja Malmitalossa</w:t>
      </w:r>
      <w:r>
        <w:rPr>
          <w:rFonts w:cs="Calibri"/>
        </w:rPr>
        <w:t xml:space="preserve"> -toiminta, jota on tarkoitus jatkaa vuosittain. Venäjä-viikolla on mukana venäjänkielisiä ja suomenkielisiä yhdistyksiä ja muita toimijoita edistämässä kulttuuridialogia ja suhteita väestönosien kesken.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irjallisuuden kohdalla venäjänkielisen kirjallisuuden tarjonta on melko hyvällä tasolla. Teatterin puolella venäjänkielisille teatteriesityksille, etenkin lastenteatterille, olisi kysyntää. Lastenteatteriyhdistys </w:t>
      </w:r>
      <w:r>
        <w:rPr>
          <w:rFonts w:cs="Calibri"/>
          <w:i/>
        </w:rPr>
        <w:t>Pelikan ry</w:t>
      </w:r>
      <w:r>
        <w:rPr>
          <w:rFonts w:cs="Calibri"/>
        </w:rPr>
        <w:t xml:space="preserve"> ja </w:t>
      </w:r>
      <w:r>
        <w:rPr>
          <w:rFonts w:cs="Calibri"/>
          <w:i/>
        </w:rPr>
        <w:t>Superkids ry</w:t>
      </w:r>
      <w:r>
        <w:rPr>
          <w:rFonts w:cs="Calibri"/>
        </w:rPr>
        <w:t xml:space="preserve"> vastaavat osaltaan kysyntään. Suuri osa venäjänkielisestä taide- ja kulttuuritarjonnasta on suunnattu vanhemmalle sukupolvelle, jolloin tarjonta ei välttämättä tavoita tai kiinnosta lapsia ja nuoria.</w:t>
      </w:r>
    </w:p>
    <w:p>
      <w:pPr>
        <w:pStyle w:val="Normal"/>
        <w:shd w:fill="FFFFFF" w:val="clear"/>
        <w:tabs>
          <w:tab w:val="clear" w:pos="1304"/>
          <w:tab w:val="left" w:pos="600" w:leader="none"/>
        </w:tabs>
        <w:spacing w:before="0" w:after="120"/>
        <w:jc w:val="both"/>
        <w:rPr>
          <w:rFonts w:cs="Calibri"/>
        </w:rPr>
      </w:pPr>
      <w:r>
        <w:rPr>
          <w:rFonts w:cs="Calibri"/>
        </w:rPr>
      </w:r>
    </w:p>
    <w:p>
      <w:pPr>
        <w:pStyle w:val="Heading4"/>
        <w:rPr/>
      </w:pPr>
      <w:bookmarkStart w:id="83" w:name="__RefHeading___Toc489438906"/>
      <w:bookmarkEnd w:id="83"/>
      <w:r>
        <w:rPr/>
        <w:t>Selvitys vironkielisten osallistumisesta kulttuuritoimintaan</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oska kulttuuri- ja kielierot suomalaisiin ovat virolaisilla vähäisempiä kuin useimmilla muilla maahanmuuttajaryhmillä, ei heihin suunnattuja erityisiä kotouttamistoimenpiteitä kulttuurin alueella ole usein pidetty tarpeellisina. Suomessa on kartoitettu vironkielisten kulttuuripalvelujen käyttöä vuonna 2011 tehdyssä selvityksessä</w:t>
      </w:r>
      <w:r>
        <w:rPr>
          <w:rStyle w:val="FootnoteAnchor"/>
          <w:rFonts w:cs="Calibri"/>
        </w:rPr>
        <w:footnoteReference w:id="56"/>
      </w:r>
      <w:r>
        <w:rPr>
          <w:rFonts w:cs="Calibri"/>
        </w:rPr>
        <w:t xml:space="preserve">. Tutkimusmenetelminä oli lomakekysely internetin avulla sekä ryhmähaastattelut. Tavallisin muuttoon vaikuttanut tekijä oli työ.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Eniten käytettyjä kulttuuripalveluja olivat kirjastot, elokuvateatterit ja teatterit. Mitä kauemmin vastaajat ovat asuneet maassa, sitä enemmän he käyttävät lähes kaikkia suomalaisia kulttuuripalveluja. Kulttuurin harrastamisen esteistä useimmin mainittiin lomakkeessa ajan puute, mutta ryhmäkeskusteluissa tuotiin useimmin esiin tiedon puute. Varsinkin virolaiseen kulttuuriin liittyvistä tapahtumista ja harrastusmahdollisuuksista toivottiin parempaa tiedotusta. Äskettäin saapuneita kiinnostaa vaihtaa kokemuksia toisten Suomessa asuvien virolaisten kanssa, saada tietoa käytännön asioiden järjestämisestä ja myös yksinkertaisesti keskustella äidinkielellää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ysymykset suomalaisuuden ja virolaisuuden yhteensovittamisesta sekä virolaisen identiteetin kestävyydestä suomalaisten joukossa asuessa eivät näyttäneet useimmille olevan ajankohtaisia tai ongelmallisia. Identiteettiin liittyvien ongelmien koettua vähäisyyttä voi pitää jopa yllättävänä. Huolta aiheutti vain lasten motivoiminen vironkielen opiskeluun ja mahdollisuudet löytää heille vironkielen opetusryhmiä kodin lähellä. </w:t>
      </w:r>
    </w:p>
    <w:p>
      <w:pPr>
        <w:pStyle w:val="Heading4"/>
        <w:rPr/>
      </w:pPr>
      <w:bookmarkStart w:id="84" w:name="__RefHeading___Toc489438907"/>
      <w:bookmarkEnd w:id="84"/>
      <w:r>
        <w:rPr/>
        <w:t>Kieliasiain neuvottelupäivä</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Valtioneuvoston asettaman kieliasiain neuvottelukunta järjesti 20.10.2016 ensimmäistä kertaa kieliasiain neuvottelupäivän, jonka tarkoituksena oli käynnistää uudenlainen toimintatapa eri kieliryhmien ja hallituksen välisen vuoropuhelun edistämiseksi. Neuvottelupäivään osallistui eri kieliryhmien edustajia sekä kieliasioiden kannalta keskeisiä virkamiehiä eri ministeriöistä. Neuvottelupäivän keskeiset teemat olivat asenneilmapiiri ja kieliolot Suomessa sekä kielellisten oikeuksien toteutuminen sosiaali- ja terveydenhuollossa.</w:t>
      </w:r>
      <w:r>
        <w:rPr>
          <w:rStyle w:val="FootnoteCharacters"/>
          <w:rStyle w:val="FootnoteAnchor"/>
        </w:rPr>
        <w:footnoteReference w:id="57"/>
      </w:r>
      <w:r>
        <w:rPr>
          <w:rStyle w:val="FootnoteCharacters"/>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85" w:name="__RefHeading___Toc489438908"/>
      <w:bookmarkEnd w:id="85"/>
      <w:r>
        <w:rPr/>
        <w:t>1d) Alueellisten kielten tai vähemmistökielten käyttämisen helpottaminen ja/tai rohkaiseminen puhetilanteissa ja kirjallisesti</w:t>
      </w:r>
    </w:p>
    <w:p>
      <w:pPr>
        <w:pStyle w:val="Heading4"/>
        <w:rPr/>
      </w:pPr>
      <w:bookmarkStart w:id="86" w:name="__RefHeading___Toc489438909"/>
      <w:bookmarkEnd w:id="86"/>
      <w:r>
        <w:rPr/>
        <w:t>Kielellisten oikeuksien toteutumises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altioneuvoston vuoden 2013 kertomuksessa kielilainsäädännön soveltamisesta todetaan, että kielellisiä palveluja on pyritty parantamaan aktiivisemmin muun muassa siten, että ohjausasiakirjoihin, kuten ohjeisiin, suosituksiin ja kieliohjelmiin, on nimenomaisesti sisällytetty kielelliset oikeudet. On myös perustettu uusia alueellisia ja paikallisia toimielimiä ja nimetty vastuuhenkilöitä koordinoimaan ja kehittämään viranomaisten kielellisiä palveluja. Kaikilla hallinnon tasoilla on uudistuksissa ja lainsäädäntötyössä arvioitu tai nostettu esille kielellisiin oikeuksiin kohdistuvia vaikutuksia. Viranomaisten verkkotiedottaminen molemmilla kansalliskielillä ja muilla kielillä on selvästi lisääntynyt. Joillakin hallinnon aloilla on kiinnitetty enemmän huomiota työhönottoon, esimerkiksi laatimalla rekrytointiohjeita, joissa kielitaito on huomioitu. Viranomaiset ovat edistyneet suunnitelmien tasolla, mutta niiden toteuttamisessa ei ole vielä edetty käytännön tasolla - hyvät aikomukset eivät ole saavuttaneet käytännön taso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iranomaiset eivät vielä ole järjestelmällisesti selvittäneet asiakaspalveluaan, eivätkä myöskään palveluketjujen toimivuutta. Suurin ongelma on edelleen puute kielitaitoisesta henkilökunnasta. Henkilöstön kielikurssien ja pitkällä tähtäimellä myös kielikylpytoiminnan toivotaan lisäävän kielitaitoisen henkilökunnan määrää.</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iranomaisilla on velvollisuus hankkia oma-aloitteisesti asiakkaan äidinkieltä koskeva tieto väestötietojärjestelmästä, jossa on muun muassa tieto henkilön äidinkielestä ja asiointikielestä. Tästä huolimatta viranomaiset eivät kuitenkaan nykyisin aina selvitä eivätkä käytä henkilön kieltä, kun ne tarjoavat palvelujaan. Näin ollen kielellisistä oikeuksista huolehtiminen on viime vuosina jäänyt yhä useammin yksilön omaan aktiivisuuden varaan. Jokainen viranomaisen valvoo kielilain noudattamista omalla toimialallaan, mutta lopulta ratkaisevaa on se, selvitetäänkö käytännön työssä asiakkaan äidinkieli ja käytetäänkö sitä.</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Omakielinen sosiaali- ja terveydenhuolto on tärkeä osa ihmisen perusturvallisuutta kaikissa elämän vaiheissa. Siitä huolimatta joillakin sosiaali- ja terveydenhuollon osa-alueilla on ollut vaikeuksia järjestää palveluja molemmilla kielillä. Sosiaali- ja terveydenhuollon tulevat uudistukset sekä sosiaali- ja terveyspalvelujen hankinta ovat suurten haasteiden edessä. On tärkeää, että niissä kiinnitetään erityistä huomiota yksilön oikeuteen saada hoivaa ja hoitoa sekä näitä koskevaa tietoa omalla kielellään. Kansalaisten mukaan tämä koskee etenkin sairaanhoitoa ja vanhustenhuoltoa.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ielilain mukaan kunnilla ei ole velvollisuutta tiedottaa muilla kuin kansalliskielillä. Useimpien kuntien verkkosivut on kuitenkin käännetty englanniksi ja joidenkin kuntien verkkosivuilla on tietoa myös muilla vierailla kielillä, etenkin venäjän tai saksan kielellä. Myös peruspalveluista on tietoa englanniksi, mutta käytännöt vaihtelevat siinä, miten paljon esimerkiksi sosiaali- ja terveydenhuollon palveluista tiedotetaan. Lapin TE-toimistossa ei ole riittävästi saamenkielen osaajia. Jotta palvelut voidaan tarvittaessa tarjota saamenkielellä, TE-toimisto käyttää tulkkipalveluja ostopalveluina. Lapin TE-toimisto on myös käännättämässä asiointiesitteensä saamen kielille.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rFonts w:cs="Calibri"/>
        </w:rPr>
        <w:t>Useissa kaksikielisissä kunnissa kielelliseen palveluun on viime aikoina kiinnitetty huomiota laatimalla kieliohjelmia. Kaksikieliset palvelut ovat nousseet ajankohtaiseksi aiheeksi monissa kunnissa myös muuttuneiden palvelurakenteiden seurauksena. Ymmärrystä löytyy tiettyjen erityisratkaisujen mahdolliselle tarpeelle. On muun muassa ehdotettu perustettavaksi kuntarajat ylittävä yhteistyöelin ja sektorikohtaisia, kuntien välisiä verkostoja kielellisen</w:t>
      </w:r>
      <w:r>
        <w:rPr>
          <w:szCs w:val="24"/>
        </w:rPr>
        <w:t xml:space="preserve"> palvelun turvaamiseksi. On myös ehdotettu sellaisen keskitetyn, koordinoivan tahon perustamista, jolla olisi valtuudet tilata tietty palvelu joltakin ulkopuoliselta toimittajalta, mikäli kotikunta ei sitä itse pystyisi tarjoamaan.</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Monissa enemmistöltään suomenkielisissä kunnissa asiakaspalaute mainittiin ensisijaisena keinona valvoa kaksikielisen palvelun toimivuutta. Kunnissa, joissa ruotsi on enemmistön kieli, tehdään pistokokeita palvelujen toimivuudesta sekä luotetaan palveluntarjoajan käsitykseen palvelun tasos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Helpottaakseen kuntien tarjoaman asiakaspalvelun järjestelmällistä läpikäymistä Suomen Kuntaliitto on vuonna 2012 julkaissut kolmivaiheisen mallin, jota kunnat voivat käyttää kielellisten oikeuksien toteutumisen selvittämisessä ja kehittämisessä. Kuntaliiton mallin ensimmäisessä vaiheessa työntekijät käyvät yhdessä läpi, miten kielelliset oikeudet toteutuvat esimerkiksi kunnan puhelinvaihteessa, neuvontapisteessä, verkkosivuilla ja opasteissa. Tarkistus voi koskea myös esimerkiksi tiedotusaineistoa sekä asiakkaan kielen rekisteröintiä. Mallin toinen vaihe vaatii järjestelmällisyyttä ja mahdollisesti myös jonkin verran resursseja. Se voi koskea esimerkiksi rakenteellisia muutoksia ja laatukysymyksiä hankintojen tai arviointien yhteydessä. Kolmas vaihe koskee kielellisen palvelun kehittämistä ja tukemista erilaisten ohjeiden, sääntöjen ja toimintaohjelmien avulla.</w:t>
      </w:r>
    </w:p>
    <w:p>
      <w:pPr>
        <w:pStyle w:val="Normal"/>
        <w:rPr>
          <w:szCs w:val="24"/>
        </w:rPr>
      </w:pPr>
      <w:r>
        <w:rPr>
          <w:szCs w:val="24"/>
        </w:rPr>
      </w:r>
    </w:p>
    <w:p>
      <w:pPr>
        <w:pStyle w:val="Heading3"/>
        <w:rPr/>
      </w:pPr>
      <w:bookmarkStart w:id="87" w:name="__RefHeading___Toc489438910"/>
      <w:bookmarkEnd w:id="87"/>
      <w:r>
        <w:rPr/>
        <w:t>1e) Alueellisia kieliä tai vähemmistökieliä käyttävien ryhmien yhteyksien tukeminen ja kehittäminen</w:t>
      </w:r>
    </w:p>
    <w:p>
      <w:pPr>
        <w:pStyle w:val="Normal"/>
        <w:tabs>
          <w:tab w:val="clear" w:pos="1304"/>
          <w:tab w:val="left" w:pos="600" w:leader="none"/>
        </w:tabs>
        <w:spacing w:before="0" w:after="120"/>
        <w:jc w:val="both"/>
        <w:rPr/>
      </w:pPr>
      <w:r>
        <w:rPr>
          <w:b/>
          <w:i/>
        </w:rPr>
        <w:t>Suomalais-ven</w:t>
      </w:r>
      <w:r>
        <w:rPr>
          <w:b/>
          <w:i/>
        </w:rPr>
        <w:t>ä</w:t>
      </w:r>
      <w:r>
        <w:rPr>
          <w:b/>
          <w:i/>
        </w:rPr>
        <w:t>l</w:t>
      </w:r>
      <w:r>
        <w:rPr>
          <w:b/>
          <w:i/>
        </w:rPr>
        <w:t>ä</w:t>
      </w:r>
      <w:r>
        <w:rPr>
          <w:b/>
          <w:i/>
        </w:rPr>
        <w:t>inen kulttuurifoorumitoiminta</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Suomalais-venäläinen kulttuurifoorumitoiminta</w:t>
      </w:r>
      <w:r>
        <w:rPr>
          <w:rStyle w:val="FootnoteAnchor"/>
          <w:szCs w:val="24"/>
          <w:vertAlign w:val="superscript"/>
        </w:rPr>
        <w:footnoteReference w:id="58"/>
      </w:r>
      <w:r>
        <w:rPr>
          <w:szCs w:val="24"/>
        </w:rPr>
        <w:t xml:space="preserve"> käynnistyi vuonna 2000. Foorumitapahtumia järjestetään kerran vuodessa, vuorovuosin Suomessa ja Venäjällä. Vuonna 2017 isäntäpaikkana on Pietari. Mukana toiminnassa on koko Suomi sekä Venäjältä säännöllisesti Moskova, Moskovan alue ja kaksitoista Luoteis-Venäjän aluetta. Kulttuurifoorumitoiminnan avulla pyritään kehittämään uusia yhteistyömuotoja niin alueellisten kuin paikallisten kulttuurihallintojen sekä Suomen opetus- ja kulttuuriministeriön ja Venäjän federaation kulttuuriministeriön välille. </w:t>
      </w:r>
    </w:p>
    <w:p>
      <w:pPr>
        <w:pStyle w:val="Heading3"/>
        <w:rPr>
          <w:rFonts w:ascii="Garamond" w:hAnsi="Garamond" w:cs="Garamond"/>
          <w:b w:val="false"/>
          <w:b w:val="false"/>
          <w:bCs w:val="false"/>
          <w:color w:val="000000"/>
          <w:szCs w:val="24"/>
        </w:rPr>
      </w:pPr>
      <w:r>
        <w:rPr>
          <w:rFonts w:cs="Garamond" w:ascii="Garamond" w:hAnsi="Garamond"/>
          <w:b w:val="false"/>
          <w:bCs w:val="false"/>
          <w:color w:val="000000"/>
          <w:szCs w:val="24"/>
        </w:rPr>
      </w:r>
    </w:p>
    <w:p>
      <w:pPr>
        <w:pStyle w:val="Heading3"/>
        <w:rPr/>
      </w:pPr>
      <w:bookmarkStart w:id="88" w:name="__RefHeading___Toc489438911"/>
      <w:bookmarkEnd w:id="88"/>
      <w:r>
        <w:rPr/>
        <w:t>1f) Alueellisten kielten tai vähemmistökielten asianmukainen opetus ja opiskelu</w:t>
      </w:r>
    </w:p>
    <w:p>
      <w:pPr>
        <w:pStyle w:val="Heading4"/>
        <w:rPr/>
      </w:pPr>
      <w:bookmarkStart w:id="89" w:name="__RefHeading___Toc489438912"/>
      <w:bookmarkEnd w:id="89"/>
      <w:r>
        <w:rPr/>
        <w:t>Romanikieli</w:t>
      </w:r>
    </w:p>
    <w:p>
      <w:pPr>
        <w:pStyle w:val="Normal"/>
        <w:numPr>
          <w:ilvl w:val="0"/>
          <w:numId w:val="6"/>
        </w:numPr>
        <w:tabs>
          <w:tab w:val="clear" w:pos="1304"/>
          <w:tab w:val="left" w:pos="600" w:leader="none"/>
          <w:tab w:val="left" w:pos="680" w:leader="none"/>
        </w:tabs>
        <w:spacing w:before="0" w:after="120"/>
        <w:ind w:left="0" w:hanging="0"/>
        <w:jc w:val="both"/>
        <w:rPr/>
      </w:pPr>
      <w:r>
        <w:rPr/>
        <w:t>Romanioppilaista valtaosa suoriutuu perusopetuksesta erinomaisesti, hyvin tai tyydyttävästi (Romanioppilaiden perusopetuksen tilannekatsaus 2011, 75). Romanioppilaat saattavat tarvita kannustusta ja rohkaisua luodakseen vahvan minäkuvan nimenomaan oppijana. Tässä työssä romanitaustaiset koulunkäyntiavustajat ovat monesti osoittautuneet hyväksi avuksi koulunkäynnin ja identiteetin tukemisessa. Yleisen koulumyönteisyyden lisääminen sekä kodin ja koulun välinen sujuva yhteistyö ovat ensiarvoisen tärkeitä romanioppilaille.</w:t>
      </w:r>
    </w:p>
    <w:p>
      <w:pPr>
        <w:pStyle w:val="Normal"/>
        <w:numPr>
          <w:ilvl w:val="0"/>
          <w:numId w:val="6"/>
        </w:numPr>
        <w:tabs>
          <w:tab w:val="clear" w:pos="1304"/>
          <w:tab w:val="left" w:pos="600" w:leader="none"/>
          <w:tab w:val="left" w:pos="680" w:leader="none"/>
        </w:tabs>
        <w:spacing w:before="0" w:after="120"/>
        <w:ind w:left="0" w:hanging="0"/>
        <w:jc w:val="both"/>
        <w:rPr/>
      </w:pPr>
      <w:r>
        <w:rPr/>
        <w:t>Mahdollisimman henkilökohtainen opinto-ohjaus on usein romanioppilaille tarpeellista. Myös monet romanivanhemmat tarvitsevat lisää tietoa esimerkiksi yhteishausta, opiskelijan tukimahdollisuuksista ja jatko-opiskelupaikoista.</w:t>
      </w:r>
    </w:p>
    <w:p>
      <w:pPr>
        <w:pStyle w:val="Normal"/>
        <w:numPr>
          <w:ilvl w:val="0"/>
          <w:numId w:val="6"/>
        </w:numPr>
        <w:tabs>
          <w:tab w:val="clear" w:pos="1304"/>
          <w:tab w:val="left" w:pos="600" w:leader="none"/>
          <w:tab w:val="left" w:pos="680" w:leader="none"/>
        </w:tabs>
        <w:spacing w:before="0" w:after="120"/>
        <w:ind w:left="0" w:hanging="0"/>
        <w:jc w:val="both"/>
        <w:rPr/>
      </w:pPr>
      <w:r>
        <w:rPr/>
        <w:t>Romanikieli ja kirjallisuus on yksi äidinkielen ja kirjallisuuden oppiaineen oppimääristä, jonka erityisenä tehtävänä on tukea Suomessa puhutun romanikielen säilymistä elävänä ja vahvistaa sen asemaa muiden kielten rinnalla. Oppimäärää voivat opiskella oppilaat, joiden äidinkieli tai jokin perheen kielistä on romanikieli. Romanikielen opettajien vähäinen määrä vaikuttaa käytännössä romanikielen opetuksen järjestämiseen.</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Edelleen suuri ongelma on se, että suuri osa peruskouluikäisistä romanilapsista jää vaille romanikielen opetusta. Kielen säilymisen ja kehittymisen kannalta olisi kuitenkin ratkaisevaa, että myös nuoremmat sukupolvet osaisivat sitä käyttää. Valtakunnallisella opetussuunnitelmalla on tässäkin, kuten saamen kielen opetuksessa, merkittävä rooli.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Koulun opetusohjelmien lisäksi romanikieltä elvytetään ruohonjuuritasolla kielipesissä ja -kerhoissa. Niihin osallistuminen on romaniväestön keskuudessa innokkaampaan kuin koskaan. Suurimman esteen ja rajoitteen kielitoiminnalle asettaa edelleen romanikielen opettajien puute. Toinen este on romanikieltä kouluissa opettavien tai ohjaavien koulunkäyntiavustajien tuntikehys, joka rajoittaa heidän mahdollisuuksiaan antaa opetusta/ohjausta romanikielessä. </w:t>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Uusin tutkimus osoittaa myönteisiä kehityssuuntia esimerkiksi esiopetukseen ja romanikielen opetukseen osallistumisessa sekä romanikotien ja koulun välien välisen yhteistyön onnistumisessa. Romanilasten osallistuminen esiopetukseen on yhä vähäisempää kuin valtaväestön lapsilla, mutta se on lisääntynyt merkittävästi kymmenen vuoden aikana. Romanikodeissa on ymmärretty esiopetukseen osallistumisen tärkeys lapsen kouluvalmiuksien kehittämisessä. Romanikielellä on aivan erityinen merkitys myönteisen romani-identiteetin kannalta ja erinomaisena tuloksena voidaankin pitää romanikielen opetukseen osallistuvien määrän kaksinkertaistumist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erusopetuksessa yhä suuremmalla osalla romanioppilaita koulu sujuu hyvin, mutta edelleen viidenneksellä kaikista romanioppilaista on merkittäviä koulunkäyntiin liittyviä ongelmia. Aikainen itsenäistyminen ja perheen perustaminen sekä tiedon ja tuen puute haittaavat jatko-opintoihin hakeutumista ja ammatin hankkimista. Tällä on suora kielteinen vaikutus romanien työllistymiseen. </w:t>
      </w:r>
    </w:p>
    <w:p>
      <w:pPr>
        <w:pStyle w:val="Normal"/>
        <w:numPr>
          <w:ilvl w:val="0"/>
          <w:numId w:val="6"/>
        </w:numPr>
        <w:tabs>
          <w:tab w:val="clear" w:pos="1304"/>
          <w:tab w:val="left" w:pos="600" w:leader="none"/>
          <w:tab w:val="left" w:pos="680" w:leader="none"/>
        </w:tabs>
        <w:spacing w:before="0" w:after="120"/>
        <w:ind w:left="0" w:hanging="0"/>
        <w:jc w:val="both"/>
        <w:rPr/>
      </w:pPr>
      <w:r>
        <w:rPr/>
        <w:t>Noin puolet romanioppilaista siirtyy ammatillisiin jatko-opintoihin, mutta hyvin harvat jatkavat lukioon. Romanioppilaat tarvitsevatkin muita oppilaita enemmän tukea toisen asteen opintoihin siirtymisessä. Kehittämistoiminnassa ohjaukseen on kiinnitetty paljon huomiota: monessa kunnassa romanioppilaita on tuettu koulutuksen kaikissa nivelvaiheissa ja erityisesti heidän siirtyessään ammatillisiin opintoihin tai lukioon. Romanikotien ja koulujen välillä vallitsee nykyään erityisen hyvä yhteistyö, mikä toivottavasti pitkällä aikavälillä johtaa romanien koulutustason nousuun. Erilaiset yhteistyömuodot romaniperheiden koulutustietouden lisäämiseksi ja romaninuorille suunnatun opinto-ohjauksen, mentoroinnin ja uraohjauksen kehittämisessä ovat tärkeitä.</w:t>
      </w:r>
      <w:r>
        <w:rPr>
          <w:rStyle w:val="FootnoteAnchor"/>
          <w:vertAlign w:val="superscript"/>
        </w:rPr>
        <w:footnoteReference w:id="59"/>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oppilaiden poissaolojen suuri määrä tunnistetaan menestyksekästä koulunkäyntiä haittaavaksi tekijäksi, johon tulee puuttua. Usein poissaolot johtuvat perhesyistä. Opetushallituksen tutkimus kuitenkin osoittaa, että romanilapset jäävät myös valtaväestön lapsia herkemmin kotiin erilaisista syistä.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manioppilaiden haastatteluissa ilmeni myös jonkun verran koulukiusaamista, joka aiheutti luvattomia poissaoloja. Romanioppilaihin kohdistuvaan kiusaamiseen, joka ilmenee usein etnisenä nimittelynä, puututaan entistä tehokkaammin. Etnisyyteen kohdistuva kiusaaminen tulee sisällyttää osaksi koulukiusaamisen vastaista KiVa Koulu -hanketta, jotta voitaisiin lisätä opettajien valmiuksia puuttua kiusaamisee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uosittain romanikieltä opiskelee </w:t>
      </w:r>
      <w:r>
        <w:rPr>
          <w:highlight w:val="yellow"/>
        </w:rPr>
        <w:t>yhteensä 150–180 oppilasta yhteensä noin 12 kunnassa</w:t>
      </w:r>
      <w:r>
        <w:rPr/>
        <w: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petushallitus tuotti vuonna 2013 esitteen Romanioppilaiden ohjaus toiselle asteelle ja tuki jatko-opinnoissa, joka on tarkoitettu koulujen ja romaniperheiden käyttöön. Opetushallitus on tehnyt täydennyskoulutusyhteistyötä opettajankoulutuslaitosten, kuntien ja koulujen kanssa opettajien valmiuksien lisäämiseksi, jotta he pystyisivät tukemaan romanioppilaiden koulunkäyntiä.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Hyväksi käytännöksi ovat osoittautuneet myös läksykerhot romanioppilaiden oppimisen tukena. Kerhoissa säännöllinen läksyjen tekeminen on parantanut monen oppilaan koulunkäyntivalmiuksia. Läksykerho avaa myös koko perheelle mallin koulunkäynnin ja opiskelun pitkäjänteisyydestä. Läksykerhon kautta romanioppilaiden oppimistulokset ovat monesti parantuneet, mikä on johtanut poissaolojen vähentymiseen. </w:t>
      </w:r>
    </w:p>
    <w:p>
      <w:pPr>
        <w:pStyle w:val="Normal"/>
        <w:numPr>
          <w:ilvl w:val="0"/>
          <w:numId w:val="6"/>
        </w:numPr>
        <w:tabs>
          <w:tab w:val="clear" w:pos="1304"/>
          <w:tab w:val="left" w:pos="600" w:leader="none"/>
          <w:tab w:val="left" w:pos="680" w:leader="none"/>
        </w:tabs>
        <w:spacing w:before="0" w:after="120"/>
        <w:ind w:left="0" w:hanging="0"/>
        <w:jc w:val="both"/>
        <w:rPr/>
      </w:pPr>
      <w:r>
        <w:rPr/>
        <w:t>Romanitaustaisista koulunkäyntiavustajista on hyviä kokemuksia. Koulunkäyntiavustajat tukevat luokan kaikkia oppilaita, mikä on osoittautunut toimivaksi käytännöksi. Erityisesti romanilapsille he toimivat identiteetin tuken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Myös romanikielen alkeis- ja jatkokursseille tarkoitettuja oppikirjoja ja muuta oppimateriaalia on julkaistu muutaman viime vuoden aikana systemaattisesti.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Romanien historiaa kartoittaneen monitieteisen tutkimushankkeen tuloksena Suomen romanien historiaa koskeva teos julkistettiin lokakuussa 2012. Erityistavoitteena oli etsiä romanien omaa näkökulmaa historiaansa. Hanketta rahoitti opetus- ja kulttuuriministeriö ja sen toteutti Suomalaisen Kirjallisuuden Seura yhteistyössä valtakunnallisen romaniasiain neuvottelukunnan kanssa. Hankkeessa mukana olleet tutkijat palkittiin tiedonjulkistamisen valtionpalkinnolla syyskuussa 2013.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Romanijärjestöt ovat todenneet, että romanien suullinen perimätieto, sukujen tieto kiertävästä elämästä ja vanhoista tavoista, on häviämässä. Edellä mainitun julkaistun historiikin lisäksi tulisi suullista perimätietoa tallentaa systemaattisesti.</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ansallinen koulutuksen arviointikeskus arvioi keväällä 2015 perusopetuksen 7.–9. -luokkalaisten romanikieli äidinkielenä -oppimäärän oppimistuloksia</w:t>
      </w:r>
      <w:r>
        <w:rPr>
          <w:rStyle w:val="FootnoteAnchor"/>
          <w:rFonts w:cs="Calibri"/>
          <w:vertAlign w:val="superscript"/>
        </w:rPr>
        <w:footnoteReference w:id="60"/>
      </w:r>
      <w:r>
        <w:rPr>
          <w:rFonts w:cs="Calibri"/>
        </w:rPr>
        <w:t xml:space="preserve">. Arviointi toteutettiin nyt ensimmäistä kertaa. Arviointiin osallistui 12 oppilasta seitsemästä koulusta.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Oppilaiden osaamisen taso vaihteli paljon. Osa oppilaista opiskeli romanikieltä vasta ensimmäistä vuotta, enimmillään oppilaat olivat opiskelleet kahdeksan vuotta. Myös romanikielen viikoittaisten oppituntien määrä vaihteli. Opiskelu oli saattanut olla jatkuvaa tai siinä oli saattanut olla välillä taukoa. Parhaimmat oppilaat saavuttivat yli 60 % ratkaisuosuuden kaikilla sisältöalueilla, heikommat oppilaat jäivät kokonaan pisteittä joillakin osa-alueilla. Keskimäärin parhaiten osattiin kuullun ymmärtämisen tehtävät. Oppilaat eivät kokeneet itsenään kovinkaan hyväksi romanikielessä, romanikielen hyödyllisyydestä oppilailla oli keksimäärin neutraalit asenteet, mutta sen sijaan romanikielestä oppiaineena pidettiin. Oppilaista 80 % mielestä romanikielen osaaminen on tärkeää ja opiskeli mielellään romanikieltä. Romanikielen opettajien koulutus vaihteli peruskoulun käyneistä korkeakoulututkintoon. Opettajista yli 90 % oli sitä mieltä, että käytössä oleva oppimateriaalin niukkuus vaikeuttaa romanikielen hyvien oppimistulosten saavuttamista. </w:t>
      </w:r>
    </w:p>
    <w:p>
      <w:pPr>
        <w:pStyle w:val="Normal"/>
        <w:tabs>
          <w:tab w:val="clear" w:pos="1304"/>
          <w:tab w:val="left" w:pos="600" w:leader="none"/>
        </w:tabs>
        <w:spacing w:before="0" w:after="120"/>
        <w:jc w:val="both"/>
        <w:rPr>
          <w:rFonts w:cs="Calibri"/>
        </w:rPr>
      </w:pPr>
      <w:r>
        <w:rPr>
          <w:rFonts w:cs="Calibri"/>
        </w:rPr>
      </w:r>
    </w:p>
    <w:p>
      <w:pPr>
        <w:pStyle w:val="Heading4"/>
        <w:rPr/>
      </w:pPr>
      <w:bookmarkStart w:id="90" w:name="__RefHeading___Toc489438913"/>
      <w:bookmarkEnd w:id="90"/>
      <w:r>
        <w:rPr/>
        <w:t>Venäjän kieli</w:t>
      </w:r>
    </w:p>
    <w:p>
      <w:pPr>
        <w:pStyle w:val="Normal"/>
        <w:jc w:val="both"/>
        <w:rPr>
          <w:rFonts w:ascii="Times New Roman" w:hAnsi="Times New Roman" w:cs="Times New Roman"/>
          <w:color w:val="000000"/>
        </w:rPr>
      </w:pPr>
      <w:r>
        <w:rPr>
          <w:rFonts w:cs="Calibri"/>
          <w:color w:val="FF0000"/>
        </w:rPr>
        <w:t>RAPORTOITAVAA?</w:t>
      </w:r>
    </w:p>
    <w:p>
      <w:pPr>
        <w:pStyle w:val="Heading4"/>
        <w:rPr/>
      </w:pPr>
      <w:bookmarkStart w:id="91" w:name="__RefHeading___Toc489438914"/>
      <w:bookmarkEnd w:id="91"/>
      <w:r>
        <w:rPr/>
        <w:t>Tataari</w:t>
      </w:r>
    </w:p>
    <w:p>
      <w:pPr>
        <w:pStyle w:val="Normal"/>
        <w:jc w:val="both"/>
        <w:rPr>
          <w:rFonts w:ascii="Times New Roman" w:hAnsi="Times New Roman" w:cs="Times New Roman"/>
          <w:color w:val="000000"/>
        </w:rPr>
      </w:pPr>
      <w:r>
        <w:rPr>
          <w:rFonts w:cs="Calibri"/>
          <w:color w:val="FF0000"/>
        </w:rPr>
        <w:t>RAPORTOITAVAA?</w:t>
      </w:r>
    </w:p>
    <w:p>
      <w:pPr>
        <w:pStyle w:val="Heading4"/>
        <w:rPr/>
      </w:pPr>
      <w:bookmarkStart w:id="92" w:name="__RefHeading___Toc489438915"/>
      <w:bookmarkEnd w:id="92"/>
      <w:r>
        <w:rPr/>
        <w:t>Jiddiš</w:t>
      </w:r>
    </w:p>
    <w:p>
      <w:pPr>
        <w:pStyle w:val="Normal"/>
        <w:jc w:val="both"/>
        <w:rPr>
          <w:rFonts w:ascii="Times New Roman" w:hAnsi="Times New Roman" w:cs="Times New Roman"/>
          <w:color w:val="000000"/>
        </w:rPr>
      </w:pPr>
      <w:r>
        <w:rPr>
          <w:rFonts w:cs="Calibri"/>
          <w:color w:val="FF0000"/>
        </w:rPr>
        <w:t>RAPORTOITAVAA?</w:t>
      </w:r>
    </w:p>
    <w:p>
      <w:pPr>
        <w:pStyle w:val="Heading4"/>
        <w:rPr/>
      </w:pPr>
      <w:bookmarkStart w:id="93" w:name="__RefHeading___Toc489438916"/>
      <w:bookmarkEnd w:id="93"/>
      <w:r>
        <w:rPr/>
        <w:t>Viron kieli</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Helsingissä on vironkielinen päiväkoti Anni Lastentarh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Kuntien tarjoamaan omaan äidinkielen opetukseen osallistui vuonna 2015 noin 1500 virolaislasta eli vain alle puolet peruskouluikäisistä virolaisista. </w:t>
      </w:r>
      <w:r>
        <w:rPr>
          <w:rFonts w:cs="Calibri"/>
          <w:color w:val="FF0000"/>
        </w:rPr>
        <w:t>PÄIVITYS</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uosina 2015 ja 2016 Tuglas-seura järjesti yhteistyössä Viron Innove-säätiön kanssa viron kielen valtakunnallisen B1 ja B2 -tason kielitutkinnon Helsingissä. Nämä jouduttiin toteuttamaan hankerahoituksella.</w:t>
      </w:r>
    </w:p>
    <w:p>
      <w:pPr>
        <w:pStyle w:val="Normal"/>
        <w:jc w:val="both"/>
        <w:rPr>
          <w:rFonts w:ascii="Garamond" w:hAnsi="Garamond" w:cs="Garamond"/>
          <w:color w:val="000000"/>
          <w:szCs w:val="24"/>
        </w:rPr>
      </w:pPr>
      <w:r>
        <w:rPr>
          <w:rFonts w:cs="Garamond" w:ascii="Garamond" w:hAnsi="Garamond"/>
          <w:color w:val="000000"/>
          <w:szCs w:val="24"/>
        </w:rPr>
      </w:r>
    </w:p>
    <w:p>
      <w:pPr>
        <w:pStyle w:val="Heading3"/>
        <w:rPr/>
      </w:pPr>
      <w:bookmarkStart w:id="94" w:name="__RefHeading___Toc489438917"/>
      <w:bookmarkEnd w:id="94"/>
      <w:r>
        <w:rPr/>
        <w:t>1g) Muiden kuin alueellista kieltä tai vähemmistökieltä puhuvan mahdollisuudet oppia alueellista kieltä tai vähemmistökieltä</w:t>
      </w:r>
    </w:p>
    <w:p>
      <w:pPr>
        <w:pStyle w:val="Heading4"/>
        <w:rPr/>
      </w:pPr>
      <w:bookmarkStart w:id="95" w:name="__RefHeading___Toc489438918"/>
      <w:bookmarkEnd w:id="95"/>
      <w:r>
        <w:rPr/>
        <w:t>Kotoutumine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Lain kotoutumisen edistämiseksi tarkoituksena on edistää kotoutumista ja maahanmuuttajan mahdollisuutta osallistua aktiivisesti suomalaisen yhteiskunnan toimintaan. Lisäksi lailla pyritään edistämään tasa-arvoa ja yhdenvertaisuutta sekä myönteistä vuorovaikutusta eri väestöryhmien kesken. Kotoutumisella tarkoitetaan maahanmuuttajan ja yhteiskunnan vuorovaikutteista kehitystä, jonka tavoitteena on antaa maahanmuuttajalle yhteiskunnassa ja työelämässä tarvittavia tietoja ja taitoja samalla kun tuetaan hänen mahdollisuuksiaan oman kielen ja kulttuurin ylläpitämiseen.</w:t>
      </w:r>
      <w:r>
        <w:rPr>
          <w:rStyle w:val="FootnoteAnchor"/>
          <w:rFonts w:cs="Calibri"/>
          <w:vertAlign w:val="superscript"/>
        </w:rPr>
        <w:footnoteReference w:id="61"/>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Lainsäädännössä ja sen soveltamisohjeissa on haluttu kiinnittää erityistä huomiota siihen, että kotoutuminen voi tapahtua suomeksi tai ruotsiksi.</w:t>
      </w:r>
      <w:r>
        <w:rPr>
          <w:rStyle w:val="FootnoteAnchor"/>
          <w:rFonts w:cs="Calibri"/>
          <w:vertAlign w:val="superscript"/>
        </w:rPr>
        <w:footnoteReference w:id="62"/>
      </w:r>
      <w:r>
        <w:rPr>
          <w:rFonts w:cs="Calibri"/>
        </w:rPr>
        <w:t xml:space="preserve"> Jo kotoutumisen alkuvaiheessa henkilön tulisi ilmasta, mikäli hän haluaa kotoutumisen tapahtuvan suomen tai ruotsin kielellä.</w:t>
      </w:r>
      <w:r>
        <w:rPr>
          <w:rStyle w:val="FootnoteAnchor"/>
          <w:rFonts w:cs="Calibri"/>
          <w:vertAlign w:val="superscript"/>
        </w:rPr>
        <w:footnoteReference w:id="63"/>
      </w:r>
      <w:r>
        <w:rPr>
          <w:rFonts w:cs="Calibri"/>
          <w:vertAlign w:val="superscript"/>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Työ- ja elinkeinoministeriön kotoutumislain soveltamisohjeeseen on lisätty keväällä 2015 viittaus kansalliskielistrategiaan. Soveltamisohjeen mukaan valtioneuvoston kansalliskielistrategiaa koskevan periaatepäätöksen mukaisesti Suomeen asettuville ulkomaalaisille tulee myös antaa kotoutumisen edistämisestä annetun lain mukaisissa palveluissa järjestelmällisesti tietoa Suomen kaksikielisyydestä, sen merkityksestä työmarkkinoilla ja suomen- ja ruotsin kielen kurssitarjonnasta. Lisäksi periaatepäätöksessä suositellaan, että erityisesti kaksikielisillä paikkakunnilla aikuisten maahanmuuttajien</w:t>
      </w:r>
      <w:r>
        <w:rPr/>
        <w:t xml:space="preserve"> kotoutumiskoulutuksen hankkijat ottavat hankinnassa huomioon suomen ja ruotsin kielen koulutustarpeet, jotta työelämälähtöinen suomen ja ruotsin oppiminen on mahdollista.</w:t>
      </w:r>
      <w:r>
        <w:rPr>
          <w:rStyle w:val="FootnoteAnchor"/>
          <w:vertAlign w:val="superscript"/>
        </w:rPr>
        <w:footnoteReference w:id="64"/>
      </w:r>
    </w:p>
    <w:p>
      <w:pPr>
        <w:pStyle w:val="Normal"/>
        <w:numPr>
          <w:ilvl w:val="0"/>
          <w:numId w:val="6"/>
        </w:numPr>
        <w:tabs>
          <w:tab w:val="clear" w:pos="1304"/>
          <w:tab w:val="left" w:pos="600" w:leader="none"/>
          <w:tab w:val="left" w:pos="680" w:leader="none"/>
        </w:tabs>
        <w:spacing w:before="0" w:after="120"/>
        <w:ind w:left="0" w:hanging="0"/>
        <w:jc w:val="both"/>
        <w:rPr/>
      </w:pPr>
      <w:r>
        <w:rPr/>
        <w:t>Mikäli henkilö valitsee ruotsinkielisen kotoutumispolun, ei tämä kuitenkaan tarkoita sitä, ettei henkilö oppisi suomea. Lähinnä kyseessä on maahanmuuttajan valinta, koska ruotsin kieli sopii paremmin henkilön tarpeisiin ja tulevaisuuden suunnitelmiin. Ruotsin kielen valinta ei kuitenkaan ole ongelmatonta. Esimerkiksi Suomessa on suuria alueellisia eroja miten kotoutumiskoulutusta voidaan järjestää ruotsin kielellä. Kotoutumiskoulutusta ei järjestetä kaikilla alueilla, ei edes kaikilla kaksikielisillä alueilla.</w:t>
      </w:r>
      <w:r>
        <w:rPr>
          <w:rStyle w:val="FootnoteAnchor"/>
          <w:vertAlign w:val="superscript"/>
        </w:rPr>
        <w:footnoteReference w:id="65"/>
      </w:r>
      <w:r>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96" w:name="__RefHeading___Toc489438919"/>
      <w:bookmarkEnd w:id="96"/>
      <w:r>
        <w:rPr/>
        <w:t>1h) Alueellisten kielten tai vähemmistökielten korkeakouluopiskelun ja tutkimuksen edistäminen</w:t>
      </w:r>
    </w:p>
    <w:p>
      <w:pPr>
        <w:pStyle w:val="Heading4"/>
        <w:rPr/>
      </w:pPr>
      <w:bookmarkStart w:id="97" w:name="__RefHeading___Toc489438920"/>
      <w:bookmarkEnd w:id="97"/>
      <w:r>
        <w:rPr/>
        <w:t>Ruotsin kieli</w:t>
      </w:r>
    </w:p>
    <w:p>
      <w:pPr>
        <w:pStyle w:val="Normal"/>
        <w:numPr>
          <w:ilvl w:val="0"/>
          <w:numId w:val="6"/>
        </w:numPr>
        <w:tabs>
          <w:tab w:val="clear" w:pos="1304"/>
          <w:tab w:val="left" w:pos="600" w:leader="none"/>
          <w:tab w:val="left" w:pos="680" w:leader="none"/>
        </w:tabs>
        <w:spacing w:before="0" w:after="120"/>
        <w:ind w:left="0" w:hanging="0"/>
        <w:jc w:val="both"/>
        <w:rPr/>
      </w:pPr>
      <w:r>
        <w:rPr/>
        <w:t>Suomessa on 14 yliopistoa, joita ruotsinkielisiä yliopistoja ovat Svenska Handelshögskolan ja Åbo Akademi. Lisäksi Suomessa on kolme kaksikielistä yliopistoa, joissa on joitakin kokonaan ruotsinkielisiä koulutuksia. Nämä ovat Aalto-yliopisto, Helsingin yliopisto ja Taideyliopisto. Yliopistoissa opiskelijalla on oikeus saada ohjausta ja suorittaa yksittäisiä kursseja ja tenttejä ruotsiksi.</w:t>
      </w:r>
    </w:p>
    <w:p>
      <w:pPr>
        <w:pStyle w:val="Normal"/>
        <w:numPr>
          <w:ilvl w:val="0"/>
          <w:numId w:val="6"/>
        </w:numPr>
        <w:tabs>
          <w:tab w:val="clear" w:pos="1304"/>
          <w:tab w:val="left" w:pos="600" w:leader="none"/>
          <w:tab w:val="left" w:pos="680" w:leader="none"/>
        </w:tabs>
        <w:spacing w:before="0" w:after="120"/>
        <w:ind w:left="0" w:hanging="0"/>
        <w:jc w:val="both"/>
        <w:rPr/>
      </w:pPr>
      <w:r>
        <w:rPr/>
        <w:t>Ruotsin kieltä opetetaan Helsingin, Itä-Suomen, Jyväskylän, Oulun, Tampereen ja Turun yliopistoissa. Esimerkiksi Helsingin yliopistossa oppiaineessa on kaksi suuntautumisvaihtoehtoa: yksi ruotsinkieltä äidinkielenään puhuville opiskelijoille ja toinen suomenkielisille opiskelijoille</w:t>
      </w:r>
      <w:r>
        <w:rPr>
          <w:rStyle w:val="FootnoteAnchor"/>
          <w:vertAlign w:val="superscript"/>
        </w:rPr>
        <w:footnoteReference w:id="66"/>
      </w:r>
      <w:r>
        <w:rPr/>
        <w:t>. Molemmissa vaihtoehdoissa voi erikoistua kahteen linjaan, kielitieteilijä- tai aineenopettajalinjaan. Ruotsinkielisistä opiskelijoista voi tulla ruotsinkielisissä kouluissa toimivia äidinkielen ja kirjallisuuden opettajia ja suomenkielisistä opiskelijoista ruotsin kielen opettajia suomenkielisiin kouluihin. </w:t>
      </w:r>
    </w:p>
    <w:p>
      <w:pPr>
        <w:pStyle w:val="Heading4"/>
        <w:rPr/>
      </w:pPr>
      <w:bookmarkStart w:id="98" w:name="__RefHeading___Toc489438921"/>
      <w:bookmarkEnd w:id="98"/>
      <w:r>
        <w:rPr/>
        <w:t>Saamen kiel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n kieltä ja kulttuuria voi opiskella kolmessa Suomen yliopistossa: Oulun, Helsingin ja Lapin yliopistoissa. Oulun yliopiston </w:t>
      </w:r>
      <w:r>
        <w:rPr>
          <w:i/>
        </w:rPr>
        <w:t>Giellagas-</w:t>
      </w:r>
      <w:r>
        <w:rPr/>
        <w:t>instituutilla</w:t>
      </w:r>
      <w:r>
        <w:rPr>
          <w:rStyle w:val="FootnoteCharacters"/>
          <w:rStyle w:val="FootnoteAnchor"/>
        </w:rPr>
        <w:footnoteReference w:id="67"/>
      </w:r>
      <w:r>
        <w:rPr/>
        <w:t xml:space="preserve"> on valtakunnallinen erityistehtävä saamen kielen ja kulttuurin korkean asteen opetuksessa ja tutkimuksessa. </w:t>
      </w:r>
      <w:r>
        <w:rPr>
          <w:i/>
        </w:rPr>
        <w:t>Giellagas</w:t>
      </w:r>
      <w:r>
        <w:rPr/>
        <w:t>-instituutin oppiaineet ovat saamen kieli (pohjoissaamen ja inarinsaamen linjat) ja saamelainen kulttuuri, joista molempia voi opiskella pääaineina. Näiden lisäksi instituutissa opetettavat sivuaineet ovat pohjoissaamen kieli vieraana kielenä ja koltansaamen kieli aineopintoihin saakk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Norjan Koutokeinossa sijaitseva saamelainen korkeakoulu </w:t>
      </w:r>
      <w:r>
        <w:rPr>
          <w:i/>
        </w:rPr>
        <w:t>Sámi allaskuvla</w:t>
      </w:r>
      <w:r>
        <w:rPr/>
        <w:t xml:space="preserve"> on Pohjoismaiden ainoa korkeakoulu, jossa opetuksen, tutkimuksen ja hallinnon pääkielenä on saamen kieli.</w:t>
      </w:r>
    </w:p>
    <w:p>
      <w:pPr>
        <w:pStyle w:val="Heading4"/>
        <w:rPr/>
      </w:pPr>
      <w:bookmarkStart w:id="99" w:name="__RefHeading___Toc489438922"/>
      <w:bookmarkEnd w:id="99"/>
      <w:r>
        <w:rPr/>
        <w:t>Romanikieli</w:t>
      </w:r>
    </w:p>
    <w:p>
      <w:pPr>
        <w:pStyle w:val="Normal"/>
        <w:numPr>
          <w:ilvl w:val="0"/>
          <w:numId w:val="6"/>
        </w:numPr>
        <w:tabs>
          <w:tab w:val="clear" w:pos="1304"/>
          <w:tab w:val="left" w:pos="600" w:leader="none"/>
          <w:tab w:val="left" w:pos="680" w:leader="none"/>
        </w:tabs>
        <w:spacing w:before="0" w:after="120"/>
        <w:ind w:left="0" w:hanging="0"/>
        <w:jc w:val="both"/>
        <w:rPr/>
      </w:pPr>
      <w:r>
        <w:rPr/>
        <w:t>Romanikielen perus- ja aineopinnot ovat käynnistyivät Helsingin yliopistossa vuonna 2011. Opetus käynnistyi kokeiluna vuonna 2009 ja 1.8.2012 lähtien se on ollut vapaavalintainen sivuaine. Romanikielen ja -kulttuurin opintoihin on voinut hakea vuodesta 2013 alkaen myös erillisopinto-oikeutta. Syyslukukaudesta 2013 alkaen perusopinnot on mahdollista suorittaa myös avoimessa yliopistossa. Romanikielen ja -kulttuurin opetus ja tutkimus ovat Helsingin yliopiston valtakunnallinen erityistehtävä. Romanikielen ja -kulttuurin perusopinnot on aloittanut vuosittain noin 15 opiskelijaa. Oppimisympäristö on tutkimuslähtöinen ja kansainvälinen: opetusta on annettu suomeksi ja englanniks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petuksen ja tutkimuksen nykyisinä painopisteinä ovat Suomen romanikielen ja muiden Itämeren alueen pohjoisten murteiden rakenne ja dialektologia sekä romanikielen historiallinen kehitys. Itämeren alueen pohjoismurteiden osalta Helsingin yliopistoon on keskittynyt maailman paras asiantuntemus. Helsingin yliopisto on harvoja eurooppalaisia yliopistoja, joissa romanikieli ja -kulttuuri on oppiaineena. Helsingin yliopistosta on muotoutumassa romanitutkimuksen kansainvälisesti hyvin verkostoitunut, merkittävä ja vetovoimainen keskus, joka edustaa Euroopan kärkeä tutkimuksellisesti ja tieteellisenä jatkokouluttajana. </w:t>
      </w:r>
    </w:p>
    <w:p>
      <w:pPr>
        <w:pStyle w:val="Normal"/>
        <w:numPr>
          <w:ilvl w:val="0"/>
          <w:numId w:val="6"/>
        </w:numPr>
        <w:tabs>
          <w:tab w:val="clear" w:pos="1304"/>
          <w:tab w:val="left" w:pos="600" w:leader="none"/>
          <w:tab w:val="left" w:pos="680" w:leader="none"/>
        </w:tabs>
        <w:spacing w:before="0" w:after="120"/>
        <w:ind w:left="0" w:hanging="0"/>
        <w:jc w:val="both"/>
        <w:rPr/>
      </w:pPr>
      <w:r>
        <w:rPr/>
        <w:t>Helsingin yliopistossa toteutettiin vuonna 2016 Koneen säätiön rahoittama laaja ”Suomen romanikieli ja muut Itämeren alueen romanikielen pohjoiset murteet” - romanikielen deskriptiivisen kieliopin kirjoitushanke. Tieteellistä kielioppia astetta helppotajuisemman, perus- ja aikuisopetuksen kielenopetustarpeita vastaavan ja systemaattisen koulukieliopin laatiminen olisi luonnollinen jatkumo kyseiselle hankkeelle.</w:t>
      </w:r>
    </w:p>
    <w:p>
      <w:pPr>
        <w:pStyle w:val="Normal"/>
        <w:numPr>
          <w:ilvl w:val="0"/>
          <w:numId w:val="6"/>
        </w:numPr>
        <w:tabs>
          <w:tab w:val="clear" w:pos="1304"/>
          <w:tab w:val="left" w:pos="600" w:leader="none"/>
          <w:tab w:val="left" w:pos="680" w:leader="none"/>
        </w:tabs>
        <w:spacing w:before="0" w:after="120"/>
        <w:ind w:left="0" w:hanging="0"/>
        <w:jc w:val="both"/>
        <w:rPr/>
      </w:pPr>
      <w:r>
        <w:rPr/>
        <w:t>Ensimmäistä kertaa saavutettu romanikielen yliopistollinen asema parantaa kielen statusta ja edistää kielellisiä oikeuksia. On siten odotettavissa, että romaniopetuksen tilanne paranee tulevaisuudessa myös peruskoulussa ja lukiossa, kun kielen osaajia on runsaammin sekä romanien että valtaväestön piirissä. Myöskään romaniväestö ei ole vastustanut yliopisto-opintojen käynnistämistä, vaikka kieleen on Suomessa perinteisesti suhtauduttu erittäin suojelevasti.</w:t>
      </w:r>
    </w:p>
    <w:p>
      <w:pPr>
        <w:pStyle w:val="Heading4"/>
        <w:rPr/>
      </w:pPr>
      <w:bookmarkStart w:id="100" w:name="__RefHeading___Toc489438923"/>
      <w:bookmarkEnd w:id="100"/>
      <w:r>
        <w:rPr/>
        <w:t>Venäjän kieli</w:t>
      </w:r>
    </w:p>
    <w:p>
      <w:pPr>
        <w:pStyle w:val="Normal"/>
        <w:numPr>
          <w:ilvl w:val="0"/>
          <w:numId w:val="6"/>
        </w:numPr>
        <w:tabs>
          <w:tab w:val="clear" w:pos="1304"/>
          <w:tab w:val="left" w:pos="600" w:leader="none"/>
          <w:tab w:val="left" w:pos="680" w:leader="none"/>
        </w:tabs>
        <w:spacing w:before="0" w:after="120"/>
        <w:ind w:left="0" w:hanging="0"/>
        <w:jc w:val="both"/>
        <w:rPr/>
      </w:pPr>
      <w:r>
        <w:rPr/>
        <w:t>Venäjää voi opiskella suomalaisissa yliopistoissa sekä pääaineena että sivuaineena. Yliopistossa venäjän opiskelu tarjoaa mahdollisuuden niin käytännölliseen kuin teoreettisenkin kielentutkimuksen ja asiantuntijuuden hankkimiseen.</w:t>
      </w:r>
    </w:p>
    <w:p>
      <w:pPr>
        <w:pStyle w:val="Heading4"/>
        <w:rPr/>
      </w:pPr>
      <w:bookmarkStart w:id="101" w:name="__RefHeading___Toc489438924"/>
      <w:bookmarkEnd w:id="101"/>
      <w:r>
        <w:rPr/>
        <w:t>Karjalan kieli</w:t>
      </w:r>
    </w:p>
    <w:p>
      <w:pPr>
        <w:pStyle w:val="Normal"/>
        <w:numPr>
          <w:ilvl w:val="0"/>
          <w:numId w:val="6"/>
        </w:numPr>
        <w:tabs>
          <w:tab w:val="clear" w:pos="1304"/>
          <w:tab w:val="left" w:pos="600" w:leader="none"/>
          <w:tab w:val="left" w:pos="680" w:leader="none"/>
        </w:tabs>
        <w:spacing w:before="0" w:after="120"/>
        <w:ind w:left="0" w:hanging="0"/>
        <w:jc w:val="both"/>
        <w:rPr/>
      </w:pPr>
      <w:r>
        <w:rPr/>
        <w:t>Itä-Suomen yliopistolla on karjalan kielen opetuksen ja tutkimuksen valtakunnallinen tehtävä</w:t>
      </w:r>
      <w:r>
        <w:rPr>
          <w:rStyle w:val="FootnoteAnchor"/>
          <w:vertAlign w:val="superscript"/>
        </w:rPr>
        <w:footnoteReference w:id="68"/>
      </w:r>
      <w:r>
        <w:rPr/>
        <w:t>. Karjalan kielen opetus alkoi vuonna 2009. Yliopistossa on karjalan kielen ja kulttuurin professuuri ja tarjolla perus-, aine- ja syventävät opinnot. Karjalan kielen sanakirja on vapaasti käytettävissä verkossa.</w:t>
      </w:r>
    </w:p>
    <w:p>
      <w:pPr>
        <w:pStyle w:val="Normal"/>
        <w:numPr>
          <w:ilvl w:val="0"/>
          <w:numId w:val="6"/>
        </w:numPr>
        <w:tabs>
          <w:tab w:val="clear" w:pos="1304"/>
          <w:tab w:val="left" w:pos="600" w:leader="none"/>
          <w:tab w:val="left" w:pos="680" w:leader="none"/>
        </w:tabs>
        <w:spacing w:before="0" w:after="120"/>
        <w:ind w:left="0" w:hanging="0"/>
        <w:jc w:val="both"/>
        <w:rPr/>
      </w:pPr>
      <w:r>
        <w:rPr/>
        <w:t>Opetuksen merkitys on ollut odotettuakin suurempi. Karjala on jatkuvasti suosittu oppiaine ja sen myötä on tullut paljon uusia tutkijoita ja kirjallisuuttakin. Lisäksi on käynnissä yliopiston vetämä Käännös-hanke Suomen ja Venäjän karjalaisille kääntäjille</w:t>
        <w:br/>
        <w:t>Opetuksen myötä on tullut kymmeniä uusia aktivisteja elvytystyöhön ja vanhempikin karjalankielinen polvi on ryhtynyt elvyttämään taitojaan. Kielen opettajia, kääntäjiä ja taiteentekijöitä on saatu seuran ja muidenkin yhdistysten hankkeisiin tuntuvasti lisää.</w:t>
      </w:r>
    </w:p>
    <w:p>
      <w:pPr>
        <w:pStyle w:val="Normal"/>
        <w:rPr/>
      </w:pPr>
      <w:r>
        <w:rPr/>
      </w:r>
    </w:p>
    <w:p>
      <w:pPr>
        <w:pStyle w:val="Heading4"/>
        <w:rPr/>
      </w:pPr>
      <w:bookmarkStart w:id="102" w:name="__RefHeading___Toc489438925"/>
      <w:bookmarkEnd w:id="102"/>
      <w:r>
        <w:rPr/>
        <w:t>Jiddiš</w:t>
      </w:r>
    </w:p>
    <w:p>
      <w:pPr>
        <w:pStyle w:val="Normal"/>
        <w:numPr>
          <w:ilvl w:val="0"/>
          <w:numId w:val="6"/>
        </w:numPr>
        <w:tabs>
          <w:tab w:val="clear" w:pos="1304"/>
          <w:tab w:val="left" w:pos="600" w:leader="none"/>
          <w:tab w:val="left" w:pos="680" w:leader="none"/>
        </w:tabs>
        <w:spacing w:before="0" w:after="120"/>
        <w:ind w:left="0" w:hanging="0"/>
        <w:jc w:val="both"/>
        <w:rPr/>
      </w:pPr>
      <w:r>
        <w:rPr/>
        <w:t>Helsingin yliopiston Lähi-idän tutkimuksessa voi perehtyä keskeisiin seemiläisiin kieliin (erityisesti heprea ja aramea) ja juutalaisuuden tutkimukseen. Osana juutalaisuuden tutkimusta voi opiskella myös jiddišiä.</w:t>
      </w:r>
    </w:p>
    <w:p>
      <w:pPr>
        <w:pStyle w:val="Heading4"/>
        <w:rPr/>
      </w:pPr>
      <w:bookmarkStart w:id="103" w:name="__RefHeading___Toc489438926"/>
      <w:bookmarkEnd w:id="103"/>
      <w:r>
        <w:rPr/>
        <w:t>Viron kieli</w:t>
      </w:r>
    </w:p>
    <w:p>
      <w:pPr>
        <w:pStyle w:val="Normal"/>
        <w:numPr>
          <w:ilvl w:val="0"/>
          <w:numId w:val="6"/>
        </w:numPr>
        <w:tabs>
          <w:tab w:val="clear" w:pos="1304"/>
          <w:tab w:val="left" w:pos="600" w:leader="none"/>
          <w:tab w:val="left" w:pos="680" w:leader="none"/>
        </w:tabs>
        <w:spacing w:before="0" w:after="120"/>
        <w:ind w:left="0" w:hanging="0"/>
        <w:jc w:val="both"/>
        <w:rPr/>
      </w:pPr>
      <w:r>
        <w:rPr/>
        <w:t>Suomessa viron kieltä ja kulttuuria voi opiskella Helsingin</w:t>
      </w:r>
      <w:r>
        <w:rPr>
          <w:rStyle w:val="FootnoteCharacters"/>
          <w:rStyle w:val="FootnoteAnchor"/>
        </w:rPr>
        <w:footnoteReference w:id="69"/>
      </w:r>
      <w:r>
        <w:rPr/>
        <w:t xml:space="preserve"> ja Turun</w:t>
      </w:r>
      <w:r>
        <w:rPr>
          <w:rStyle w:val="FootnoteCharacters"/>
          <w:rStyle w:val="FootnoteAnchor"/>
        </w:rPr>
        <w:footnoteReference w:id="70"/>
      </w:r>
      <w:r>
        <w:rPr/>
        <w:t xml:space="preserve"> yliopistoissa.</w:t>
      </w:r>
    </w:p>
    <w:p>
      <w:pPr>
        <w:pStyle w:val="Raporttileipteksti"/>
        <w:rPr/>
      </w:pPr>
      <w:r>
        <w:rPr/>
      </w:r>
    </w:p>
    <w:p>
      <w:pPr>
        <w:pStyle w:val="Heading3"/>
        <w:rPr/>
      </w:pPr>
      <w:bookmarkStart w:id="104" w:name="__RefHeading___Toc489438927"/>
      <w:bookmarkEnd w:id="104"/>
      <w:r>
        <w:rPr/>
        <w:t>1i) Eri valtioissa asuvien samaa kieltä puhuvien ryhmien välisen vaihdon edistäminen</w:t>
      </w:r>
    </w:p>
    <w:p>
      <w:pPr>
        <w:pStyle w:val="Normal"/>
        <w:numPr>
          <w:ilvl w:val="0"/>
          <w:numId w:val="6"/>
        </w:numPr>
        <w:tabs>
          <w:tab w:val="clear" w:pos="1304"/>
          <w:tab w:val="left" w:pos="600" w:leader="none"/>
          <w:tab w:val="left" w:pos="680" w:leader="none"/>
        </w:tabs>
        <w:spacing w:before="0" w:after="120"/>
        <w:ind w:left="0" w:hanging="0"/>
        <w:jc w:val="both"/>
        <w:rPr/>
      </w:pPr>
      <w:r>
        <w:rPr/>
        <w:t>Sámi Giellagáldu Sámi Giellagáldun eli yhteispohjoismaisen saamen kielten ammatti- ja resurssikeskuksen toiminta on jatkunut vuonna 2016 Giellagáldu-hankkeen turvin, jonka Suomen, Ruotsin ja Norjan Saamelaiskäräjät aloittivat 1.8.2015. Giellagáldu-hanketta rahoittaa EU:n Interreg V A Pohjoinen -ohjelman Sápmi-osa-alue, sekä Suomen, Ruotsin ja Norjan Saamelaiskäräjät, Lapin Liitto ja Tromssan lääni. Hanketta johtaa Suomen Saamelaiskäräjät ja hanke päättyy 31.5.2018. Sámi Giellagáldun tehtävänä on kehittää ja vahvistaa saamen kielten huoltoa ja kielipoliittista yhteistyötä. Sámi Giellagáldulla on ylin vastuu saamen kielten kieliyhteistyöstä, kieliammatillisesta työstä ja kielenkäyttäjille suunnatuista saamenkielisistä kielipalveluista. Hankkeen aikana Sámi Giellagáldun pysyvä toiminta pyritään varmistamaan.</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Helsingin juutalaisella seurakunnalla, ja koko Suomen juutalaisella yhteisöllä, on vahvat sidokset ympäröivään yhteiskuntaa ja ne ovat edustettuna kansainvälisissäkin verkostoissa. Suomen juutalaisten kansallinen edustuselin on </w:t>
      </w:r>
      <w:r>
        <w:rPr>
          <w:rFonts w:cs="Calibri"/>
          <w:i/>
        </w:rPr>
        <w:t>Suomen Juutalaisten Seurakuntien Keskusneuvosto ry.</w:t>
      </w:r>
      <w:r>
        <w:rPr>
          <w:rFonts w:cs="Calibri"/>
        </w:rPr>
        <w:t xml:space="preserve">, jonka hallituksessa on yhdeksän jäsentä. Keskusneuvosto edustaa Suomen juutalaisia sekä kansallisesti että kansainvälisesti. Se on muun muassa USKOT-foorumi ry:ssä sekä </w:t>
      </w:r>
      <w:r>
        <w:rPr>
          <w:rFonts w:cs="Calibri"/>
          <w:i/>
        </w:rPr>
        <w:t>the World Jewish Congressin</w:t>
      </w:r>
      <w:r>
        <w:rPr>
          <w:rFonts w:cs="Calibri"/>
        </w:rPr>
        <w:t xml:space="preserve"> ja </w:t>
      </w:r>
      <w:r>
        <w:rPr>
          <w:rFonts w:cs="Calibri"/>
          <w:i/>
        </w:rPr>
        <w:t xml:space="preserve">European Jewish Congressin </w:t>
      </w:r>
      <w:r>
        <w:rPr>
          <w:rFonts w:cs="Calibri"/>
        </w:rPr>
        <w:t xml:space="preserve">jäsen. Suomen juutalaiset osallistuvat lisäksi aktiivisesti uskontojen väliseen vuoropuheluun sekä vähemmistöjen oikeuksien ajamiseen. Yhteisö on edustettuna muun muassa Uskontojen johtajien foorumeissa, Etnisten suhteiden neuvottelukunnassa (ETNO), Vähemmistöasiain neuvottelukunnassa ja </w:t>
      </w:r>
      <w:r>
        <w:rPr>
          <w:rFonts w:cs="Calibri"/>
          <w:i/>
        </w:rPr>
        <w:t>Finnish Bureau for Lesser Used Languages</w:t>
      </w:r>
      <w:r>
        <w:rPr>
          <w:rFonts w:cs="Calibri"/>
        </w:rPr>
        <w:t>’ssa (FIBUL). Helsingin juutalaisen seurakunnan yhteistyökumppaneita ovat muun muassa Holokaustin Uhrien Muisto ry sekä Suomen Ekumeenisen Neuvoston naisjaosto.</w:t>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3"/>
        <w:rPr/>
      </w:pPr>
      <w:bookmarkStart w:id="105" w:name="__RefHeading___Toc489438928"/>
      <w:bookmarkEnd w:id="105"/>
      <w:r>
        <w:rPr/>
        <w:t>2. Aiheettoman alueellisiin kieliin tai vähemmistökieliin liittyvän erottelun poistaminen</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cs="Arial"/>
          <w:color w:val="FF0000"/>
        </w:rPr>
      </w:pPr>
      <w:r>
        <w:rPr>
          <w:rFonts w:cs="Arial"/>
          <w:color w:val="FF0000"/>
        </w:rPr>
        <w:t>RAPORTOITAVAA?</w:t>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Normal"/>
        <w:jc w:val="both"/>
        <w:rPr>
          <w:rFonts w:ascii="Times New Roman" w:hAnsi="Times New Roman" w:cs="Arial"/>
          <w:color w:val="000000"/>
        </w:rPr>
      </w:pPr>
      <w:r>
        <w:rPr>
          <w:rFonts w:cs="Arial" w:ascii="Times New Roman" w:hAnsi="Times New Roman"/>
          <w:color w:val="000000"/>
        </w:rPr>
      </w:r>
    </w:p>
    <w:p>
      <w:pPr>
        <w:pStyle w:val="Heading3"/>
        <w:rPr/>
      </w:pPr>
      <w:bookmarkStart w:id="106" w:name="__RefHeading___Toc489438929"/>
      <w:bookmarkEnd w:id="106"/>
      <w:r>
        <w:rPr/>
        <w:t>3. Kunnioitus, suvaitsevaisuus ja kieliryhmien välinen keskinäinen yhteisymmärrys</w:t>
      </w:r>
    </w:p>
    <w:p>
      <w:pPr>
        <w:pStyle w:val="Heading4"/>
        <w:rPr/>
      </w:pPr>
      <w:bookmarkStart w:id="107" w:name="__RefHeading___Toc489438930"/>
      <w:bookmarkEnd w:id="107"/>
      <w:r>
        <w:rPr/>
        <w:t>Yleinen kieli-ilmapiiri</w:t>
      </w:r>
    </w:p>
    <w:p>
      <w:pPr>
        <w:pStyle w:val="Normal"/>
        <w:numPr>
          <w:ilvl w:val="0"/>
          <w:numId w:val="6"/>
        </w:numPr>
        <w:tabs>
          <w:tab w:val="clear" w:pos="1304"/>
          <w:tab w:val="left" w:pos="600" w:leader="none"/>
          <w:tab w:val="left" w:pos="680" w:leader="none"/>
        </w:tabs>
        <w:spacing w:before="0" w:after="120"/>
        <w:ind w:left="0" w:hanging="0"/>
        <w:jc w:val="both"/>
        <w:rPr/>
      </w:pPr>
      <w:r>
        <w:rPr/>
        <w:t>Yleinen kieli-ilmapiiri näyttäisi koventunen edellisen määräaikaisraportin antamisen jälkeen. Tästä kertovat Kielibarometri 2016, oikeusministeriön saamat lausunnot ja kyselyt sekä se, että yleistä keskustelua kieliasioista siivittävät eri kieliryhmien kärkevät kannanotot toisistaan.</w:t>
      </w:r>
    </w:p>
    <w:p>
      <w:pPr>
        <w:pStyle w:val="Normal"/>
        <w:numPr>
          <w:ilvl w:val="0"/>
          <w:numId w:val="6"/>
        </w:numPr>
        <w:tabs>
          <w:tab w:val="clear" w:pos="1304"/>
          <w:tab w:val="left" w:pos="600" w:leader="none"/>
          <w:tab w:val="left" w:pos="680" w:leader="none"/>
        </w:tabs>
        <w:spacing w:before="0" w:after="120"/>
        <w:ind w:left="0" w:hanging="0"/>
        <w:jc w:val="both"/>
        <w:rPr/>
      </w:pPr>
      <w:r>
        <w:rPr/>
        <w:t>Suomen toisen kansalliskielen ruotsin kielen osalta on poliittisessa keskustelussa ja varsinkin sosiaalisessa mediassa esitetty voimakkaitakin mielipiteitä. Ruotsin kielen asemaa toisena kansalliskielenä on kyseenalaistettu. Ruotsin kieltä on esimerkiksi ehdotettu valinnaiseksi oppiaineeksi kaikilla kouluasteilla. Poikkeuksellisen vakavana ilmiönä ovat olleet ruotsinkielisiin ja/tai ruotsin kielen parissa työskenteleviin kohdistetut uhkaukset, joita ovat saaneet useat toimittajat, virkamiehet ja muun muassa Svenska Finlands folkting.</w:t>
      </w:r>
    </w:p>
    <w:p>
      <w:pPr>
        <w:pStyle w:val="Normal"/>
        <w:numPr>
          <w:ilvl w:val="0"/>
          <w:numId w:val="6"/>
        </w:numPr>
        <w:tabs>
          <w:tab w:val="clear" w:pos="1304"/>
          <w:tab w:val="left" w:pos="600" w:leader="none"/>
          <w:tab w:val="left" w:pos="680" w:leader="none"/>
        </w:tabs>
        <w:spacing w:before="0" w:after="120"/>
        <w:ind w:left="0" w:hanging="0"/>
        <w:jc w:val="both"/>
        <w:rPr/>
      </w:pPr>
      <w:r>
        <w:rPr/>
        <w:t>Oikeuskansleri nosti esiin vuoden 2015 vuosikertomuksessaan ruotsin kielen hiipumisen hallinnossa ja viranomaisten keskuudessa. Tämä näkyy elävän kaksikielisyyden vähenemisenä hallinnossa ja työyhteisöissä. Vähentynyt ruotsin kielen käyttö ja kielitaito hallinnossa vaikuttavat suoraan siihen, minkälaista kielellistä palvelua viranomaisten on mahdollista antaa ruotsinkielisille. Oikeuskansleri toteaakin, että useimmiten ruotsinkielinen joutuu oma-aloitteisesti luopumaan oikeudestaan käyttää omaa äidinkieltään toimiessaan viranomaisten kanssa.</w:t>
      </w:r>
      <w:r>
        <w:rPr>
          <w:rStyle w:val="FootnoteCharacters"/>
          <w:rStyle w:val="FootnoteAnchor"/>
        </w:rPr>
        <w:footnoteReference w:id="71"/>
      </w:r>
    </w:p>
    <w:p>
      <w:pPr>
        <w:pStyle w:val="Normal"/>
        <w:numPr>
          <w:ilvl w:val="0"/>
          <w:numId w:val="6"/>
        </w:numPr>
        <w:tabs>
          <w:tab w:val="clear" w:pos="1304"/>
          <w:tab w:val="left" w:pos="600" w:leader="none"/>
          <w:tab w:val="left" w:pos="680" w:leader="none"/>
        </w:tabs>
        <w:spacing w:before="0" w:after="120"/>
        <w:ind w:left="0" w:hanging="0"/>
        <w:jc w:val="both"/>
        <w:rPr/>
      </w:pPr>
      <w:r>
        <w:rPr/>
        <w:t>Oikeusministeriön tietoon on tullut eri yhteyksissä asiakkaiden kohtaamia kielteisiä asenteita viranomaisten osalta tilanteissa, joissa käytetään muuta kuin valtaväestön kieltä.</w:t>
      </w:r>
      <w:r>
        <w:rPr>
          <w:rStyle w:val="FootnoteCharacters"/>
          <w:rStyle w:val="FootnoteAnchor"/>
        </w:rPr>
        <w:footnoteReference w:id="72"/>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ielibarometri 2016 –kyselyn</w:t>
      </w:r>
      <w:r>
        <w:rPr>
          <w:rStyle w:val="FootnoteAnchor"/>
          <w:rFonts w:cs="Calibri"/>
          <w:vertAlign w:val="superscript"/>
        </w:rPr>
        <w:footnoteReference w:id="73"/>
      </w:r>
      <w:r>
        <w:rPr>
          <w:rFonts w:cs="Calibri"/>
        </w:rPr>
        <w:t xml:space="preserve"> mukaan alle prosentti suomenkielisten ja ruotsinkielisten kieliryhmästä kokee joutuneensa usein häirinnän tai syrjinnän kohteeksi arjessaan kielensä vuoksi. Kieliryhmien välillä on kuitenkin selvä ero. Ruotsinkielisistä vajaat 45 % kokee joutuneensa häirinnän tai syrjinnän kohteeksi joskus tai muutaman kerran kielensä vuoksi. Vastaava luku suomenkielisten osalta on runsaat 20 %. Suomenkielisistä 79,5 % ei koe joutuneensa häirinnän tai syrjinnän kohteeksi kielensä takia, kun taas ainoastaan 55,1 % ruotsinkielisistä vastasi näin. Huomionarvoista on, että lähes puolet ruotsinkielisistä kokee joutuneensa muutaman kerran häirinnän tai syrjinnän kohteeksi arjessaan kielensä takia. "Vain" joka viides suomenkielinen on kokenut sama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aamelaisten kokema syrjintä koskee ennen kaikkea saamenkielisten palvelujen järjestämistä ja resursointia. Saamelaisiin kohdistuva syrjintä ilmenee tyypillisesti vaikeasti havaittavana niin sanottuna rakenteellisena syrjintänä, erityisesti saamelaisten kotiseutualueen ulkopuolella.  Saamelaiskäräjät on huolissaan siitä, että sosiaalisessa mediassa ja painetun median yleisöosastoilla  on paljon kielteistä kirjoittelua saamelaisista ja saamelaiskulttuurista, saamelaiselinkeinoista ja saamelaisten oikeuksista. Saamelaisvastainen kirjoittelu on vahingollista koko saamen kansalle, mutta erittäin vahingollista se on saamelaisnuorten ja –lasten identiteetille.</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uomen Venäjänkielisten Yhdistysten Liiton mukaan syrjintää venäjänkielisiä kohtaan on ollut havaittavissa entistä selkeämmin parin viime vuoden aikana muun muassa Ukrainan kriisin myötä. Kielteiset stereotypiat vaikeuttavat venäjänkielisten arkielämää ja kotoutumista ja samalla myös venäjänkieliseen kantaväestöön aletaan suhtautua kielteisemmin. ”Venäläisviha” </w:t>
      </w:r>
      <w:r>
        <w:rPr/>
        <w:t xml:space="preserve">on edelleen näkyvä ilmiö, joka voi vaihdella avoimesta asenteesta hiljaiseen sietämiseen. Työ- ja elinkeinoministeriön toteuttaman tutkimushankkeen tuloksena syntyneen tutkimusraportin </w:t>
      </w:r>
      <w:r>
        <w:rPr>
          <w:i/>
        </w:rPr>
        <w:t>Syrjintä suomalaisilla työmarkkinoilla</w:t>
      </w:r>
      <w:r>
        <w:rPr>
          <w:rStyle w:val="FootnoteAnchor"/>
          <w:vertAlign w:val="superscript"/>
        </w:rPr>
        <w:footnoteReference w:id="74"/>
      </w:r>
      <w:r>
        <w:rPr/>
        <w:t xml:space="preserve"> mukaan venäjänkielisiin kohdistuu Suomessa huomattavaa työsyrjintää, sillä venäjänkieliset testihakijat joutuivat empiirisessä tutkimuksessa lähettämään kaksi kertaa enemmän hakemuksia, kuin suomenkieliset, saadakseen kutsun työhaastatteluun. Suhtautumisessa venäjänkielisiin voidaan havaita alueellisia eroja. Itä-Suomessa venäjänkielisten palvelujen taso on varsin hyvä ja venäjän kieltä myös opiskellaan aktiivisemmin. Myös pääkaupunkiseudun kouluihin suunnitellaan lisää venäjän opetusta. </w:t>
      </w:r>
    </w:p>
    <w:p>
      <w:pPr>
        <w:pStyle w:val="Heading4"/>
        <w:rPr/>
      </w:pPr>
      <w:bookmarkStart w:id="108" w:name="__RefHeading___Toc489438931"/>
      <w:bookmarkEnd w:id="108"/>
      <w:r>
        <w:rPr/>
        <w:t>Vihapuheen torjunta</w:t>
      </w:r>
    </w:p>
    <w:p>
      <w:pPr>
        <w:pStyle w:val="Normal"/>
        <w:numPr>
          <w:ilvl w:val="0"/>
          <w:numId w:val="6"/>
        </w:numPr>
        <w:tabs>
          <w:tab w:val="clear" w:pos="1304"/>
          <w:tab w:val="left" w:pos="600" w:leader="none"/>
          <w:tab w:val="left" w:pos="680" w:leader="none"/>
        </w:tabs>
        <w:spacing w:before="0" w:after="120"/>
        <w:ind w:left="0" w:hanging="0"/>
        <w:jc w:val="both"/>
        <w:rPr/>
      </w:pPr>
      <w:r>
        <w:rPr/>
        <w:t>Vaikea taloudellinen tilanne, yhteiskunnan nopeaan muutokseen liittyvät epävarmuudet ja pakolaiskriisi ovat luoneet Suomessa ja muualla Euroopassa kasvualustaa vihamieliselle kielenkäytölle, ääriasenteille ja jyrkille vastakkainasetteluille. Vihapuhe kohdistuu erilaisiin kansalaisryhmiin, vähemmistöihin ja yksilöihin. Se horjuttaa luottamuksen ja turvallisuuden tunteen perusteita. Suomen hallitus ja eduskunta ovat kiinnittäneet huomiota lisääntyneeseen vihapuheeseen ja pyrkineet käynnistämään toimenpiteitä, joilla siihen puututaa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ssa on tutkittu eri väestöryhmien, kuten eri vähemmistöihin kuuluvien, ulkomaiden kansalaisten ja maahanmuuttajataustaisten henkilöiden ja vammaisten henkilöiden kokemaa vihapuhetta ja häirintää sekä näiden vaikutuksia. Kohderyhmien kokeman häirinnän tai vihapuheen tapahtumapaikkoina korostuivat kadut, parkkipaikat, puistot ja muut julkiset paikat. Seuraavaksi yleisimmin sitä kohdattiin internetissä, julkisilla keskustelupalstoilla ja erityisesti Facebookissa. Kohderyhmissä vihapuhe ja häirintä ovat vaikuttaneet vahvimmin yleiseen turvallisuuden tunteeseen (61 %) ja psyykkiseen terveyteen (52 %). Lähes kolmanneksella ne ovat vaikuttaneet myös viranomaisluottamukseen. </w:t>
      </w:r>
    </w:p>
    <w:p>
      <w:pPr>
        <w:pStyle w:val="Normal"/>
        <w:numPr>
          <w:ilvl w:val="0"/>
          <w:numId w:val="6"/>
        </w:numPr>
        <w:tabs>
          <w:tab w:val="clear" w:pos="1304"/>
          <w:tab w:val="left" w:pos="600" w:leader="none"/>
          <w:tab w:val="left" w:pos="680" w:leader="none"/>
        </w:tabs>
        <w:spacing w:before="0" w:after="120"/>
        <w:ind w:left="0" w:hanging="0"/>
        <w:jc w:val="both"/>
        <w:rPr/>
      </w:pPr>
      <w:r>
        <w:rPr/>
        <w:t>Vuonna 2012 hyväksytyn sisäisen turvallisuuden ohjelman sisältö muodostuu arjen turvallisuuden ongelmien ennaltaehkäisystä ja ratkaisusta</w:t>
      </w:r>
    </w:p>
    <w:p>
      <w:pPr>
        <w:pStyle w:val="Normal"/>
        <w:numPr>
          <w:ilvl w:val="0"/>
          <w:numId w:val="6"/>
        </w:numPr>
        <w:tabs>
          <w:tab w:val="clear" w:pos="1304"/>
          <w:tab w:val="left" w:pos="600" w:leader="none"/>
          <w:tab w:val="left" w:pos="680" w:leader="none"/>
        </w:tabs>
        <w:spacing w:before="0" w:after="120"/>
        <w:ind w:left="0" w:hanging="0"/>
        <w:jc w:val="both"/>
        <w:rPr/>
      </w:pPr>
      <w:r>
        <w:rPr/>
        <w:t>Hallitus käsitteli syyskuussa 2016 vihapuheeseen, ääriliikkeisiin ja väkivaltaiseen ekstremismiin liittyviä kysymyksiä. Jokaiselle taattava ihmisarvoinen elämä edellyttää, ettei kenenkään tarvitse kohdata väkivaltaa, uhkaa tai vihamielisyyttä. Hallituksen päätöksen mukaisesti vihapuheeseen tullaan jatkossa puuttumaan tehokkaasti ennen vakavampien seurauksien syntymistä. Tämä tarkoittaa tehostettua ennalta ehkäisyä ja rikostutkintaa, jossa painopiste on poliisin aktiivisessa vihapuheen paljastamisessa ja puuttumisessa rikostutkinnan keinoin. Selvitysmiehen asettaminen hankkeen toteuttamiseksi on valmisteilla. Myös perus- ja ihmisoikeustoimintaohjelma sisältää toimenpiteitä muun muassa vihapuheen ehkäisemiseksi internetissä sekä viharikosten torjunnan tehostamiseks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yksyllä 2016 poliisihallituksen työryhmä kartoitti vihapuheen ja -rikosten torjunnan nykytilannetta sekä esitti loppuraportissaan toimenpide-ehdotuksia poliisin toiminnan kehittämiseksi. Ehdotuksen mukaan poliisin näkyvää ja ennalta estävää toimintaa tullaan lisäämään sosiaalisessa mediassa. Helsingin poliisilaitokseen perustetaan rangaistavan vihapuheen ja -rikosten torjuntaan keskittyvä ryhmä, jolla on valtakunnallinen vastuu samalla kun poliisilaitosten nettipoliisitoimintaa vahvistetaa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petus- ja kulttuuriministeriö on käynnistänyt toukokuussa 2016 laajan toimintaohjelman vihapuheen ja rasismin estämiseksi ja yhteiskunnallisen osallisuuden edistämiseksi. </w:t>
      </w:r>
      <w:r>
        <w:rPr>
          <w:i/>
        </w:rPr>
        <w:t>Merkityksellinen Suomessa</w:t>
      </w:r>
      <w:r>
        <w:rPr/>
        <w:t xml:space="preserve"> –toimintaohjelma sisältää kymmenen toimenpidettä, jotka kohdistuvat muun muassa opetushenkilöstön koulutukseen, nuorisotyöhön, liikuntaan ja uskontojen vuoropuheluu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i on ollut mukana Euroopan unionin kaksivuotisessa </w:t>
      </w:r>
      <w:r>
        <w:rPr>
          <w:i/>
        </w:rPr>
        <w:t>Good Practice</w:t>
      </w:r>
      <w:r>
        <w:rPr/>
        <w:t xml:space="preserve">- hankkeessa jossa kehitettiin poliisin ja syyttäjien valmiuksia viharikosten tunnistamisessa ja toiminnassa niiden kanssa. Tässä hankkeessa on käsitelty laajasti myös vihapuheeseen liittyviä asioita, jotka ovat hyvin kiinteästi yhteydessä viharikoksii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uonna 2015 kaikki eduskuntapuolueet allekirjoittivat Euroopan poliittisten puolueiden rasismin vastaiseen peruskirjan ja sitoutuivat puolustamaan ihmisoikeuksia ja vastustamaan kaikkia rasistisen väkivallan muotoja sekä kiihottamista kansanryhmää vastaan. Peruskirjan allekirjoitus oli Ihmisoikeusliiton, yhdenvertaisuusvaltuutetun ja etnisten suhteiden neuvottelukunnan (ETNO) yhteinen aloite. </w:t>
      </w:r>
    </w:p>
    <w:p>
      <w:pPr>
        <w:pStyle w:val="Heading4"/>
        <w:rPr/>
      </w:pPr>
      <w:bookmarkStart w:id="109" w:name="__RefHeading___Toc489438932"/>
      <w:bookmarkEnd w:id="109"/>
      <w:r>
        <w:rPr/>
        <w:t>Poliisin toimia vihapuheen tunnistamiseksi ja torjumiseksi</w:t>
      </w:r>
    </w:p>
    <w:p>
      <w:pPr>
        <w:pStyle w:val="Normal"/>
        <w:numPr>
          <w:ilvl w:val="0"/>
          <w:numId w:val="6"/>
        </w:numPr>
        <w:tabs>
          <w:tab w:val="clear" w:pos="1304"/>
          <w:tab w:val="left" w:pos="600" w:leader="none"/>
          <w:tab w:val="left" w:pos="680" w:leader="none"/>
        </w:tabs>
        <w:spacing w:before="0" w:after="120"/>
        <w:ind w:left="0" w:hanging="0"/>
        <w:jc w:val="both"/>
        <w:rPr/>
      </w:pPr>
      <w:r>
        <w:rPr/>
        <w:t>Poliisi on ryhtynyt erinäisiin toimenpiteisiin vihapuheen tunnistamiseksi ja torjumiseksi</w:t>
      </w:r>
      <w:r>
        <w:rPr>
          <w:rStyle w:val="FootnoteAnchor"/>
          <w:vertAlign w:val="superscript"/>
        </w:rPr>
        <w:footnoteReference w:id="75"/>
      </w:r>
      <w:r>
        <w:rPr/>
        <w:t xml:space="preserve">. Poliisihallitus on 17.12.2015 muistuttanut poliisiyksiköitä siitä, että poliisin tulee puuttua matalalla kynnyksellä tekoihin, joissa epäillään olevan vihamotiivi. Vaikka ei olisi syytä epäillä rikosta, on poliisin puututtava tekoihin, jotka vaarantavat yleistä järjestystä ja turvallisuutt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Epäiltäessä rikoksen tehdyn vihamotiivista on kiinnitettävä erityistä huomiota siihen, että kaikki näyttö vihamotiivin puolesta ja vastaan huomioidaan esitutkinnassa. Vihamotiiviin voi viitata tekijän tekoa edeltänyt toiminta, iskulauseet ja loukkaavat nimittelyt. Vihamotiiviin voi viitata myös tekijän aikaisempi viharikoksiin liittyvä toiminta tai viitteet kuulumisesta tiettyihin ryhmiin, joiden toiminta-ajatus perustuu esimerkiksi rasismii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oliisihallitus on antanut 2013 ohjeen: ”Epäillyn viharikoksen tai sellaisia piirteitä sisältävän rikoksen luokitteleminen poliisiasiain tietojärjestelmään”. Ohjeessa korostetaan poliisin velvollisuutta huolehtia siitä, että luokittelumerkintä tehdään asianmukaisesti. Luokittelun tarkoituksena on pystyä poimimaan poliisiasiain tietojärjestelmästä tapaukset, joissa on mahdollisesti viharikoksen piirteitä.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Lisäksi Poliisihallitus on antanut ohjeen ”Syyttäjälle ilmoitettavat rikosasiat, ilmoitusmenettely ja syyttäjän toimenpiteet”, jossa listataan mm. Esitutkintalain 5 luvun 1 §:n mukaisen ilmoitusvelvollisuuden asiat. </w:t>
      </w:r>
    </w:p>
    <w:p>
      <w:pPr>
        <w:pStyle w:val="Normal"/>
        <w:numPr>
          <w:ilvl w:val="0"/>
          <w:numId w:val="6"/>
        </w:numPr>
        <w:tabs>
          <w:tab w:val="clear" w:pos="1304"/>
          <w:tab w:val="left" w:pos="600" w:leader="none"/>
          <w:tab w:val="left" w:pos="680" w:leader="none"/>
        </w:tabs>
        <w:spacing w:before="0" w:after="120"/>
        <w:ind w:left="0" w:hanging="0"/>
        <w:jc w:val="both"/>
        <w:rPr/>
      </w:pPr>
      <w:r>
        <w:rPr/>
        <w:t>Viimeisin muutos internetin viharikoksissa tapahtui syksyllä 2015. Vaikka poliisille kirjattujen internetin viharikoksiin liittyvien rikosilmoitusten määrä laski suhteessa viharikosten kokonaismäärään, kirjattiin niitä lukumääräisesti aiempaa enemmän. Turvapaikanhakijatilanne vaikutti myös internetissä ja sosiaalisessa mediassa siten, että poliisilla oli vaikeuksia vastata lisääntyneeseen vihapuheeseen.</w:t>
      </w:r>
    </w:p>
    <w:p>
      <w:pPr>
        <w:pStyle w:val="Normal"/>
        <w:numPr>
          <w:ilvl w:val="0"/>
          <w:numId w:val="6"/>
        </w:numPr>
        <w:tabs>
          <w:tab w:val="clear" w:pos="1304"/>
          <w:tab w:val="left" w:pos="600" w:leader="none"/>
          <w:tab w:val="left" w:pos="680" w:leader="none"/>
        </w:tabs>
        <w:spacing w:before="0" w:after="120"/>
        <w:ind w:left="0" w:hanging="0"/>
        <w:jc w:val="both"/>
        <w:rPr/>
      </w:pPr>
      <w:r>
        <w:rPr/>
        <w:t>Tällä hetkellä Suomessa on kolme kokopäiväistä nettipoliisia Helsingin poliisilaitoksella. Heidän tehtävänä on suorittaa näkyvää poliisitoimintaa sosiaalisessa mediassa. Yhtenä osa-alueena tähän tehtävään kuuluvat vihapuheiden torjunta internetissä. Lisäksi Suomesta on noin 30 - 40 sivutoimista netissä toimivaa poliisia, jotka käyttävät sosiaalisen median palveluja päätyönsä ohella. Keskusrikospoliisin internettiedusteluyksikkö ottaa vastaan nettivinkkejä, jonka kautta on mahdollista ilmoittaa myös internetin vihapuheista (www.poliisi.fi/nettivinkki).</w:t>
      </w:r>
    </w:p>
    <w:p>
      <w:pPr>
        <w:pStyle w:val="Normal"/>
        <w:numPr>
          <w:ilvl w:val="0"/>
          <w:numId w:val="6"/>
        </w:numPr>
        <w:tabs>
          <w:tab w:val="clear" w:pos="1304"/>
          <w:tab w:val="left" w:pos="600" w:leader="none"/>
          <w:tab w:val="left" w:pos="680" w:leader="none"/>
        </w:tabs>
        <w:spacing w:before="0" w:after="120"/>
        <w:ind w:left="0" w:hanging="0"/>
        <w:jc w:val="both"/>
        <w:rPr/>
      </w:pPr>
      <w:r>
        <w:rPr/>
        <w:t>Poliisi on lisännyt ja pyrkii yhä lisäämään yhteistyötä vähemmistöihin kuuluvien ja vähemmistöjärjestöjen edustajien kanssa sekä valtakunnallisesti että paikallisesti. Poliisihallitus perusti 2010 poliisin ja etnisten yhteisöjen yhteistyöfoorumin, jonka tarkoituksena on muun muassa lisätä yhteistyötä ja dialogia poliisin ja eri etnisten yhteisöjen kanssa. Foorumissa ovat edustettuina muun muassa romaniasiain neuvottelukunta ja FARO (Suomen venäjänkielisten yhdistysten liitto ry). Foorumi kokoontuu muutaman kerran vuodessa.</w:t>
      </w:r>
    </w:p>
    <w:p>
      <w:pPr>
        <w:pStyle w:val="Normal"/>
        <w:rPr/>
      </w:pPr>
      <w:r>
        <w:rPr/>
      </w:r>
    </w:p>
    <w:p>
      <w:pPr>
        <w:pStyle w:val="Normal"/>
        <w:rPr/>
      </w:pPr>
      <w:r>
        <w:rPr/>
      </w:r>
    </w:p>
    <w:p>
      <w:pPr>
        <w:pStyle w:val="Heading3"/>
        <w:rPr/>
      </w:pPr>
      <w:bookmarkStart w:id="110" w:name="__RefHeading___Toc489438933"/>
      <w:bookmarkEnd w:id="110"/>
      <w:r>
        <w:rPr/>
        <w:t>4. Kieliryhmien tarpeet ja toivomukset määriteltäessä kielipolitiikkaa</w:t>
      </w:r>
    </w:p>
    <w:p>
      <w:pPr>
        <w:pStyle w:val="Heading4"/>
        <w:rPr/>
      </w:pPr>
      <w:bookmarkStart w:id="111" w:name="__RefHeading___Toc489438934"/>
      <w:bookmarkEnd w:id="111"/>
      <w:r>
        <w:rPr/>
        <w:t>Neuvottelukunnat</w:t>
      </w:r>
    </w:p>
    <w:p>
      <w:pPr>
        <w:pStyle w:val="Normal"/>
        <w:numPr>
          <w:ilvl w:val="0"/>
          <w:numId w:val="6"/>
        </w:numPr>
        <w:tabs>
          <w:tab w:val="clear" w:pos="1304"/>
          <w:tab w:val="left" w:pos="600" w:leader="none"/>
          <w:tab w:val="left" w:pos="680" w:leader="none"/>
        </w:tabs>
        <w:spacing w:before="0" w:after="120"/>
        <w:ind w:left="0" w:hanging="0"/>
        <w:jc w:val="both"/>
        <w:rPr/>
      </w:pPr>
      <w:r>
        <w:rPr/>
        <w:t>Valtioneuvoston piirissä toimii useita neuvottelukuntia, joilla on perus- ja ihmisoikeuksien toteuttamiseen, mukaan lukien kielelliset oikeudet, edistämiseen tai seurantaan liittyviä tehtäviä. Kansalaisyhteiskunnan osallistumisen kannalta neuvottelukunnilla on keskeinen rooli, koska ne tarjoavat mahdollisuuden säännölliseen vuorovaikutukseen hallinnon kanssa. Järjestöt näkevätkin neuvottelukuntajärjestelmän tärkeän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Neuvottelukunnista on kerrottu tarkemmin </w:t>
      </w:r>
      <w:r>
        <w:rPr>
          <w:highlight w:val="yellow"/>
        </w:rPr>
        <w:t>luvussa XX</w:t>
      </w:r>
      <w:r>
        <w:rPr/>
        <w:t>.</w:t>
      </w:r>
    </w:p>
    <w:p>
      <w:pPr>
        <w:pStyle w:val="Normal"/>
        <w:tabs>
          <w:tab w:val="clear" w:pos="1304"/>
          <w:tab w:val="left" w:pos="600" w:leader="none"/>
        </w:tabs>
        <w:spacing w:before="0" w:after="120"/>
        <w:jc w:val="both"/>
        <w:rPr/>
      </w:pPr>
      <w:r>
        <w:rPr/>
      </w:r>
    </w:p>
    <w:p>
      <w:pPr>
        <w:pStyle w:val="Normal"/>
        <w:tabs>
          <w:tab w:val="clear" w:pos="1304"/>
          <w:tab w:val="left" w:pos="600" w:leader="none"/>
        </w:tabs>
        <w:spacing w:before="0" w:after="120"/>
        <w:jc w:val="both"/>
        <w:rPr/>
      </w:pPr>
      <w:r>
        <w:rPr/>
      </w:r>
    </w:p>
    <w:p>
      <w:pPr>
        <w:pStyle w:val="Heading3"/>
        <w:rPr/>
      </w:pPr>
      <w:bookmarkStart w:id="112" w:name="__RefHeading___Toc489438935"/>
      <w:bookmarkEnd w:id="112"/>
      <w:r>
        <w:rPr/>
        <w:t>5. Peruskirjan 7 artiklan 1-4 kappaleiden sisältämien periaatteiden soveltaminen ei-alueellisiin kieliin</w:t>
      </w:r>
    </w:p>
    <w:p>
      <w:pPr>
        <w:pStyle w:val="Normal"/>
        <w:numPr>
          <w:ilvl w:val="0"/>
          <w:numId w:val="6"/>
        </w:numPr>
        <w:tabs>
          <w:tab w:val="clear" w:pos="1304"/>
          <w:tab w:val="left" w:pos="600" w:leader="none"/>
          <w:tab w:val="left" w:pos="680" w:leader="none"/>
        </w:tabs>
        <w:spacing w:before="0" w:after="120"/>
        <w:ind w:left="0" w:hanging="0"/>
        <w:jc w:val="both"/>
        <w:rPr/>
      </w:pPr>
      <w:r>
        <w:rPr/>
        <w:t>Tässä raportissa kerrotaan ensimmäisen kerran Suomen viron kielestä.</w:t>
      </w:r>
      <w:r>
        <w:br w:type="page"/>
      </w:r>
    </w:p>
    <w:p>
      <w:pPr>
        <w:pStyle w:val="Normal"/>
        <w:tabs>
          <w:tab w:val="clear" w:pos="1304"/>
          <w:tab w:val="left" w:pos="600" w:leader="none"/>
          <w:tab w:val="left" w:pos="680" w:leader="none"/>
        </w:tabs>
        <w:spacing w:before="0" w:after="120"/>
        <w:ind w:left="0" w:hanging="0"/>
        <w:jc w:val="both"/>
        <w:rPr/>
      </w:pPr>
      <w:r>
        <w:rPr>
          <w:rStyle w:val="Heading1Char"/>
          <w:rFonts w:eastAsia="Calibri"/>
        </w:rPr>
        <w:t>OSA III</w:t>
      </w:r>
    </w:p>
    <w:p>
      <w:pPr>
        <w:pStyle w:val="Normal"/>
        <w:rPr/>
      </w:pPr>
      <w:r>
        <w:rPr/>
      </w:r>
    </w:p>
    <w:p>
      <w:pPr>
        <w:pStyle w:val="Heading2"/>
        <w:rPr/>
      </w:pPr>
      <w:bookmarkStart w:id="113" w:name="__RefHeading___Toc489438936"/>
      <w:bookmarkEnd w:id="113"/>
      <w:r>
        <w:rPr/>
        <w:t>III.1 RUOTSI: VÄHEMMÄN PUHUTTU KANSALLISKIELI</w:t>
      </w:r>
    </w:p>
    <w:p>
      <w:pPr>
        <w:pStyle w:val="Heading3"/>
        <w:rPr/>
      </w:pPr>
      <w:bookmarkStart w:id="114" w:name="__RefHeading___Toc489438937"/>
      <w:bookmarkEnd w:id="114"/>
      <w:r>
        <w:rPr/>
        <w:t>8 ARTIKLA: KOULUTUS</w:t>
      </w:r>
    </w:p>
    <w:p>
      <w:pPr>
        <w:pStyle w:val="Heading4"/>
        <w:rPr/>
      </w:pPr>
      <w:bookmarkStart w:id="115" w:name="__RefHeading___Toc489438938"/>
      <w:bookmarkEnd w:id="115"/>
      <w:r>
        <w:rPr/>
        <w:t>Päivähoito</w:t>
      </w:r>
    </w:p>
    <w:p>
      <w:pPr>
        <w:pStyle w:val="Normal"/>
        <w:numPr>
          <w:ilvl w:val="0"/>
          <w:numId w:val="6"/>
        </w:numPr>
        <w:tabs>
          <w:tab w:val="clear" w:pos="1304"/>
          <w:tab w:val="left" w:pos="600" w:leader="none"/>
          <w:tab w:val="left" w:pos="680" w:leader="none"/>
        </w:tabs>
        <w:spacing w:before="0" w:after="120"/>
        <w:ind w:left="0" w:hanging="0"/>
        <w:jc w:val="both"/>
        <w:rPr/>
      </w:pPr>
      <w:r>
        <w:rPr/>
        <w:t xml:space="preserve">Lasten oikeus varhaiskasvatukseen ruotsinkielellä toimii pääsääntöisesti hyvin. Haasteita on kuitenkin suomenkielisissä kunnissa, joilla on pieni ruotsinkielinen vähemmistö. </w:t>
      </w:r>
    </w:p>
    <w:p>
      <w:pPr>
        <w:pStyle w:val="Normal"/>
        <w:numPr>
          <w:ilvl w:val="0"/>
          <w:numId w:val="6"/>
        </w:numPr>
        <w:tabs>
          <w:tab w:val="clear" w:pos="1304"/>
          <w:tab w:val="left" w:pos="600" w:leader="none"/>
          <w:tab w:val="left" w:pos="680" w:leader="none"/>
        </w:tabs>
        <w:spacing w:before="0" w:after="120"/>
        <w:ind w:left="0" w:hanging="0"/>
        <w:jc w:val="both"/>
        <w:rPr/>
      </w:pPr>
      <w:r>
        <w:rPr/>
        <w:t>Päivähoidon kieliympäristö on tärkeä lapsen kielellisen kehityksen tukemisessa, ja se vaikuttaa lapsen kieli-identiteettiin ja koulukielen perustaan. Useat ruotsinkieliset päiväkodit, joissa henkilöstö joskus puhuu suomea, ovat viime vuosina laatineet kielistrategian tai erityisperiaatteet, jotka koskevat kielenkäyttöä lasten kanssa. Joissakin päiväkodeissa, joissa on paljon suomenkielisiä lapsia, henkilöstö puhuu lähtökohtaisesti ruotsia keskenään ja lasten kanssa ja pyrkii välttämään suomen ja ruotsin sekoittamista.</w:t>
      </w:r>
    </w:p>
    <w:p>
      <w:pPr>
        <w:pStyle w:val="Normal"/>
        <w:numPr>
          <w:ilvl w:val="0"/>
          <w:numId w:val="6"/>
        </w:numPr>
        <w:tabs>
          <w:tab w:val="clear" w:pos="1304"/>
          <w:tab w:val="left" w:pos="600" w:leader="none"/>
          <w:tab w:val="left" w:pos="680" w:leader="none"/>
        </w:tabs>
        <w:spacing w:before="0" w:after="120"/>
        <w:ind w:left="0" w:hanging="0"/>
        <w:jc w:val="both"/>
        <w:rPr/>
      </w:pPr>
      <w:r>
        <w:rPr/>
        <w:t>Joissakin päiväkodeissa järjestetään myös ruotsin kielikylpyjä, jonka tavoitteena on toiminnallinen kaksikielisyys. Kielikylpypäiväkoteihin otettavien lasten perheet ovat suomenkielisiä eivätkä lapset osaa ruotsia ennen kielikylvetyksen alkamista. Lapsen vanhemmilta ei edellytetä ruotsin kielen taitoa.</w:t>
      </w:r>
    </w:p>
    <w:p>
      <w:pPr>
        <w:pStyle w:val="Normal"/>
        <w:numPr>
          <w:ilvl w:val="0"/>
          <w:numId w:val="6"/>
        </w:numPr>
        <w:tabs>
          <w:tab w:val="clear" w:pos="1304"/>
          <w:tab w:val="left" w:pos="600" w:leader="none"/>
          <w:tab w:val="left" w:pos="680" w:leader="none"/>
        </w:tabs>
        <w:spacing w:before="0" w:after="120"/>
        <w:ind w:left="0" w:hanging="0"/>
        <w:jc w:val="both"/>
        <w:rPr/>
      </w:pPr>
      <w:r>
        <w:rPr/>
        <w:t>Pätevistä lastentarhanopettajista on ollut puutetta ruotsinkielisessä päivähoidossa, mutta tilanne on kuitenkin helpottunut jonkin verran viime vuosina. Vuonna 2011 aloitettiin ruotsinkielinen lastentarhanopettajakoulutus Helsingin yliopiston ja Åbo Akademin yhteistyönä. Yksi koulutuksen painopistealueista on monikielisyyskasvatus.</w:t>
      </w:r>
    </w:p>
    <w:p>
      <w:pPr>
        <w:pStyle w:val="Heading4"/>
        <w:rPr/>
      </w:pPr>
      <w:bookmarkStart w:id="116" w:name="__RefHeading___Toc489438939"/>
      <w:bookmarkEnd w:id="116"/>
      <w:r>
        <w:rPr/>
        <w:t>Esiopetus</w:t>
      </w:r>
    </w:p>
    <w:p>
      <w:pPr>
        <w:pStyle w:val="Normal"/>
        <w:numPr>
          <w:ilvl w:val="0"/>
          <w:numId w:val="6"/>
        </w:numPr>
        <w:tabs>
          <w:tab w:val="clear" w:pos="1304"/>
          <w:tab w:val="left" w:pos="600" w:leader="none"/>
          <w:tab w:val="left" w:pos="680" w:leader="none"/>
        </w:tabs>
        <w:spacing w:before="0" w:after="120"/>
        <w:ind w:left="0" w:hanging="0"/>
        <w:jc w:val="both"/>
        <w:rPr/>
      </w:pPr>
      <w:r>
        <w:rPr/>
        <w:t>Esiopetus on ollut vuodesta 2015 lähtien Suomessa velvoittavaa, mikä tarkoittaa, että lapsen on osallistuttava vuoden kestävään esiopetukseen tai muuhun esiopetuksen tavoitteet saavuttavaan toimintaan oppivelvollisuuden alkamista edeltävänä vuonna (perusopetuslaki 26 a § 4 mom. (1040/2014)). Esiopetukseen osallistuminen tukee perusopetusta sekä yleisemmin lapsen sosiaalista sopeutumista.</w:t>
      </w:r>
    </w:p>
    <w:p>
      <w:pPr>
        <w:pStyle w:val="Heading4"/>
        <w:rPr/>
      </w:pPr>
      <w:bookmarkStart w:id="117" w:name="__RefHeading___Toc489438940"/>
      <w:bookmarkEnd w:id="117"/>
      <w:r>
        <w:rPr/>
        <w:t>Perusopetus</w:t>
      </w:r>
    </w:p>
    <w:p>
      <w:pPr>
        <w:pStyle w:val="Normal"/>
        <w:numPr>
          <w:ilvl w:val="0"/>
          <w:numId w:val="6"/>
        </w:numPr>
        <w:tabs>
          <w:tab w:val="clear" w:pos="1304"/>
          <w:tab w:val="left" w:pos="600" w:leader="none"/>
          <w:tab w:val="left" w:pos="680" w:leader="none"/>
        </w:tabs>
        <w:spacing w:before="0" w:after="120"/>
        <w:ind w:left="0" w:hanging="0"/>
        <w:jc w:val="both"/>
        <w:rPr/>
      </w:pPr>
      <w:r>
        <w:rPr/>
        <w:t>Perustuslain mukaan Suomessa on kaksi kansalliskieltä, suomi ja ruotsi. Toisen kotimaisen kielen opiskelu on pakollista, ruotsinkielisille suomen opiskelu ja suomenkielisille ruotsin opiskelu, peruskouluissa ja myös lukioissa ja ammattioppilaitoksiss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ikilla on oikeus perusopetukseen omalla kielellään eli suomenkielisillä oppilailla suomeksi ja ruotsinkielisillä oppilailla ruotsiksi. Opetuksen järjestää ensisijaisesti kunta. Perusopetuslain mukaan kunnan on järjestettävä perusopetusta molemmilla kansalliskielillä, mikäli kunnassa on suomen- ja ruotsinkielisiä. </w:t>
      </w:r>
    </w:p>
    <w:p>
      <w:pPr>
        <w:pStyle w:val="Normal"/>
        <w:numPr>
          <w:ilvl w:val="0"/>
          <w:numId w:val="6"/>
        </w:numPr>
        <w:tabs>
          <w:tab w:val="clear" w:pos="1304"/>
          <w:tab w:val="left" w:pos="600" w:leader="none"/>
          <w:tab w:val="left" w:pos="680" w:leader="none"/>
        </w:tabs>
        <w:spacing w:before="0" w:after="120"/>
        <w:ind w:left="0" w:hanging="0"/>
        <w:jc w:val="both"/>
        <w:rPr/>
      </w:pPr>
      <w:r>
        <w:rPr/>
        <w:t>Yksikieliset ruotsinkieliset kunnat tarjoavat perusopetusta suomeksi, jos tähän on tarvetta. Yksikieliset suomenkieliset kunnat pyrkivät tarjoamaan ruotsinkielistä perusopetusta joko omassa kunnassa tai yhteistyössä toisen kunnan kanssa. Suomessa on 16 yksikielistä suomenkielistä kuntaa, jotka järjestävät perusopetusta ruotsiksi. Yksikielinen suomenkielinen kunta, joka järjestää perusopetusta molemmilla kielillä, saa 12 prosentin korotuksen käyttökustannuksiin ruotsinkieliseen perusopetukseen osallistuvien oppilaiden osalt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nkielisten oppilaiden ruotsin kielen taidot ovat heikentyneet. Ne eivät anna peruskoulun jälkeen riittävää pohjaa toisen asteen opintoihin, mikä heijastuu myöhemmin muun muassa korkeakoulujen kieliopintoihin. Yksi keskeisistä päätelmistä on ollut, että suomenkielisissä kouluissa ruotsin opintojen aloittaminen seitsemännellä luokalla on monin tavoin ongelmallinen ajankohta. </w:t>
      </w:r>
    </w:p>
    <w:p>
      <w:pPr>
        <w:pStyle w:val="Normal"/>
        <w:numPr>
          <w:ilvl w:val="0"/>
          <w:numId w:val="6"/>
        </w:numPr>
        <w:tabs>
          <w:tab w:val="clear" w:pos="1304"/>
          <w:tab w:val="left" w:pos="600" w:leader="none"/>
          <w:tab w:val="left" w:pos="680" w:leader="none"/>
        </w:tabs>
        <w:spacing w:before="0" w:after="120"/>
        <w:ind w:left="0" w:hanging="0"/>
        <w:jc w:val="both"/>
        <w:rPr/>
      </w:pPr>
      <w:r>
        <w:rPr/>
        <w:t>Tuntijakouudistus hyväksyttiin kesällä 2012. Uudistuksen tavoitteena on muun muassa turvata yhdenvertainen mahdollisuus kielten opetukseen, eli kaventaa kuntien välisiä eroja ja tarjota monipuolista kielten opetusta sekä mahdollistaa molempien kansalliskiel</w:t>
        <w:softHyphen/>
        <w:t>ten opiskelu myös jatkossa. Painopisteen tulee olla viestintävalmiuksissa ja tarkoituksena on tukea oppilaita opinnoissa äidinkielen monipuoliseen hallintaan ja lisätä heidän valmiuksiaan vuorovaikutukseen myös toisella kotimaisella ja muilla kielillä. Toisen kotimaisen kielen opetus aikaistui alkavaksi kuudennelta luokalta.</w:t>
      </w:r>
    </w:p>
    <w:p>
      <w:pPr>
        <w:pStyle w:val="Heading4"/>
        <w:rPr/>
      </w:pPr>
      <w:bookmarkStart w:id="118" w:name="__RefHeading___Toc489438941"/>
      <w:bookmarkEnd w:id="118"/>
      <w:r>
        <w:rPr/>
        <w:t>Lukio-opetus</w:t>
      </w:r>
    </w:p>
    <w:p>
      <w:pPr>
        <w:pStyle w:val="Normal"/>
        <w:numPr>
          <w:ilvl w:val="0"/>
          <w:numId w:val="6"/>
        </w:numPr>
        <w:tabs>
          <w:tab w:val="clear" w:pos="1304"/>
          <w:tab w:val="left" w:pos="600" w:leader="none"/>
          <w:tab w:val="left" w:pos="680" w:leader="none"/>
        </w:tabs>
        <w:spacing w:before="0" w:after="120"/>
        <w:ind w:left="0" w:hanging="0"/>
        <w:jc w:val="both"/>
        <w:rPr>
          <w:color w:val="FF0000"/>
        </w:rPr>
      </w:pPr>
      <w:r>
        <w:rPr>
          <w:color w:val="FF0000"/>
        </w:rPr>
        <w:t>Raportoitavaa??</w:t>
      </w:r>
    </w:p>
    <w:p>
      <w:pPr>
        <w:pStyle w:val="Heading4"/>
        <w:rPr>
          <w:lang w:val="sv-FI"/>
        </w:rPr>
      </w:pPr>
      <w:bookmarkStart w:id="119" w:name="__RefHeading___Toc489438942"/>
      <w:bookmarkEnd w:id="119"/>
      <w:r>
        <w:rPr>
          <w:lang w:val="sv-FI"/>
        </w:rPr>
        <w:t>Ammatillinen koulutus</w:t>
      </w:r>
    </w:p>
    <w:p>
      <w:pPr>
        <w:pStyle w:val="Normal"/>
        <w:numPr>
          <w:ilvl w:val="0"/>
          <w:numId w:val="6"/>
        </w:numPr>
        <w:tabs>
          <w:tab w:val="clear" w:pos="1304"/>
          <w:tab w:val="left" w:pos="600" w:leader="none"/>
          <w:tab w:val="left" w:pos="680" w:leader="none"/>
        </w:tabs>
        <w:spacing w:before="0" w:after="120"/>
        <w:ind w:left="0" w:hanging="0"/>
        <w:jc w:val="both"/>
        <w:rPr>
          <w:color w:val="FF0000"/>
        </w:rPr>
      </w:pPr>
      <w:r>
        <w:rPr>
          <w:color w:val="FF0000"/>
        </w:rPr>
        <w:t>Ruotsinkielinen ammatillinen opetus – onko raportoitavaa??</w:t>
      </w:r>
    </w:p>
    <w:p>
      <w:pPr>
        <w:pStyle w:val="Normal"/>
        <w:numPr>
          <w:ilvl w:val="0"/>
          <w:numId w:val="6"/>
        </w:numPr>
        <w:tabs>
          <w:tab w:val="clear" w:pos="1304"/>
          <w:tab w:val="left" w:pos="600" w:leader="none"/>
          <w:tab w:val="left" w:pos="680" w:leader="none"/>
        </w:tabs>
        <w:spacing w:before="0" w:after="120"/>
        <w:ind w:left="0" w:hanging="0"/>
        <w:jc w:val="both"/>
        <w:rPr/>
      </w:pPr>
      <w:r>
        <w:rPr/>
        <w:t>Opetus- ja kulttuuriministeriö käynnistää vuoden 2017 aikana kampanjan ruotsin kielen opiskelumotivaation parantamiseksi ammatillisessa koulutuksessa. Motivaa</w:t>
        <w:softHyphen/>
        <w:t>tiota lisätään tuomalla tehokkaasti esiin ne hyödyt, jotka ruotsin kielen osaami</w:t>
        <w:softHyphen/>
        <w:t>sesta on kotimaan ja Pohjoismaiden työ</w:t>
        <w:softHyphen/>
        <w:t>markkinoilla. Kampanjan toteutuminen edellyttää, että yhteistyötahot osallistu</w:t>
        <w:softHyphen/>
        <w:t xml:space="preserve">vat kampanjaan. </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Opetus- ja kulttuuriministeriö yhdessä Opetushallituksen kanssa aloittavat integroidun kansalliskielten oppimisen edistämisen ammatillisessa opetuksessa. Molempien kansalliskielten osaa</w:t>
        <w:softHyphen/>
        <w:t>minen on hyödyksi ja jopa välttämätöntä monissa ammateissa. Suomen väestöstä 1,7 miljoonaa asuu kaksikielisessä kunnassa. Varsinkin oman ammattisanaston osaa</w:t>
        <w:softHyphen/>
        <w:t>minen molemmilla kotimaisilla kielillä on tärkeää. Erityisesti muun kuin äidinkielen sanaston ja kielen luontevan käytön op</w:t>
        <w:softHyphen/>
        <w:t>piminen käytännön tekemisen ohessa on osoittautunut onnistuneeksi ja tarpeelli</w:t>
        <w:softHyphen/>
        <w:t>seksi kielen oppimisen muodoksi, ja sitä hyödynnetään yhä enemmän ammatilli</w:t>
        <w:softHyphen/>
        <w:t>sessa oppilaitoksissa. Niin sanotun inte</w:t>
        <w:softHyphen/>
        <w:t>groidun kielten oppimisen käyttöönottoa ammatillisissa oppilaitoksissa edistetään nostamalla hyvä käytänteitä esiin eri ta</w:t>
        <w:softHyphen/>
        <w:t xml:space="preserve">voin (esim. seminaarit, kehittämispäivät, julkaisut, internet-sivut). </w:t>
      </w:r>
    </w:p>
    <w:p>
      <w:pPr>
        <w:pStyle w:val="Heading4"/>
        <w:rPr/>
      </w:pPr>
      <w:bookmarkStart w:id="120" w:name="__RefHeading___Toc489438943"/>
      <w:bookmarkEnd w:id="120"/>
      <w:r>
        <w:rPr/>
        <w:t>Yliopisto- ja ammattikorkeakouluopetus</w:t>
      </w:r>
    </w:p>
    <w:p>
      <w:pPr>
        <w:pStyle w:val="Normal"/>
        <w:numPr>
          <w:ilvl w:val="0"/>
          <w:numId w:val="6"/>
        </w:numPr>
        <w:tabs>
          <w:tab w:val="clear" w:pos="1304"/>
          <w:tab w:val="left" w:pos="600" w:leader="none"/>
          <w:tab w:val="left" w:pos="680" w:leader="none"/>
        </w:tabs>
        <w:spacing w:before="0" w:after="120"/>
        <w:ind w:left="0" w:hanging="0"/>
        <w:jc w:val="both"/>
        <w:rPr/>
      </w:pPr>
      <w:r>
        <w:rPr>
          <w:color w:val="1F497D"/>
        </w:rPr>
        <w:t xml:space="preserve">Katso </w:t>
      </w:r>
      <w:r>
        <w:rPr>
          <w:color w:val="1F497D"/>
          <w:highlight w:val="yellow"/>
        </w:rPr>
        <w:t>kappaleet xx-xx.</w:t>
      </w:r>
    </w:p>
    <w:p>
      <w:pPr>
        <w:pStyle w:val="Normal"/>
        <w:tabs>
          <w:tab w:val="clear" w:pos="1304"/>
          <w:tab w:val="left" w:pos="600" w:leader="none"/>
        </w:tabs>
        <w:spacing w:before="0" w:after="120"/>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121" w:name="__RefHeading___Toc489438944"/>
      <w:bookmarkEnd w:id="121"/>
      <w:r>
        <w:rPr/>
        <w:t>9 ARTIKLA: OIKEUSVIRANOMAISET</w:t>
      </w:r>
    </w:p>
    <w:p>
      <w:pPr>
        <w:pStyle w:val="Heading4"/>
        <w:rPr/>
      </w:pPr>
      <w:bookmarkStart w:id="122" w:name="__RefHeading___Toc489438945"/>
      <w:bookmarkEnd w:id="122"/>
      <w:r>
        <w:rPr/>
        <w:t>Kielelliset oikeudet esitutkintalaissa ja ulosottokaaressa</w:t>
      </w:r>
    </w:p>
    <w:p>
      <w:pPr>
        <w:pStyle w:val="Normal"/>
        <w:numPr>
          <w:ilvl w:val="0"/>
          <w:numId w:val="6"/>
        </w:numPr>
        <w:tabs>
          <w:tab w:val="clear" w:pos="1304"/>
          <w:tab w:val="left" w:pos="600" w:leader="none"/>
          <w:tab w:val="left" w:pos="680" w:leader="none"/>
        </w:tabs>
        <w:spacing w:before="0" w:after="120"/>
        <w:ind w:left="0" w:hanging="0"/>
        <w:jc w:val="both"/>
        <w:rPr/>
      </w:pPr>
      <w:r>
        <w:rPr/>
        <w:t>Uudistettu esitutkintalaki (805/2011) tuli voimaan 1.1.2014. Uuden esitutkintalain kielellisiä oikeuksia koskevat säännökset tulivat kuitenkin voimaan jo 1.12.2013. Uudessa laissa esitutkinnan käsittelykielestä sekä velvollisuudesta varmistua kuultavan kielellisten oikeuksien toteutumisesta säädetään tarkemmin.</w:t>
      </w:r>
    </w:p>
    <w:p>
      <w:pPr>
        <w:pStyle w:val="Normal"/>
        <w:numPr>
          <w:ilvl w:val="0"/>
          <w:numId w:val="6"/>
        </w:numPr>
        <w:tabs>
          <w:tab w:val="clear" w:pos="1304"/>
          <w:tab w:val="left" w:pos="600" w:leader="none"/>
          <w:tab w:val="left" w:pos="680" w:leader="none"/>
        </w:tabs>
        <w:spacing w:before="0" w:after="120"/>
        <w:ind w:left="0" w:hanging="0"/>
        <w:jc w:val="both"/>
        <w:rPr/>
      </w:pPr>
      <w:r>
        <w:rPr/>
        <w:t>Ulosottokaareen lisättiin 1.6.2016 voimaan astunut uusi 111 a § (705/2007). Ennen tätä ulosottoa koskeva kielisääntely oli epäselvää. Pykälään otettiin selventävät säännökset siitä, että ulosottoasiassa sovelletaan kielilain säännöksiä riita-asian käsittelykielestä ja oikeudesta riita-asiassa saada toimituskirjan ja muun asiakirjan käännös.</w:t>
      </w:r>
    </w:p>
    <w:p>
      <w:pPr>
        <w:pStyle w:val="Heading4"/>
        <w:rPr/>
      </w:pPr>
      <w:bookmarkStart w:id="123" w:name="__RefHeading___Toc489438946"/>
      <w:bookmarkEnd w:id="123"/>
      <w:r>
        <w:rPr/>
        <w:t>Tuomioistuinlaitos</w:t>
      </w:r>
    </w:p>
    <w:p>
      <w:pPr>
        <w:pStyle w:val="Normal"/>
        <w:numPr>
          <w:ilvl w:val="0"/>
          <w:numId w:val="6"/>
        </w:numPr>
        <w:tabs>
          <w:tab w:val="clear" w:pos="1304"/>
          <w:tab w:val="left" w:pos="600" w:leader="none"/>
          <w:tab w:val="left" w:pos="680" w:leader="none"/>
        </w:tabs>
        <w:spacing w:before="0" w:after="120"/>
        <w:ind w:left="0" w:hanging="0"/>
        <w:jc w:val="both"/>
        <w:rPr/>
      </w:pPr>
      <w:r>
        <w:rPr/>
        <w:t>Vuoden 2017 alusta voimaan tulleessa uudessa tuomioistuinlaissa (673/2016) on tuomareiden suomen ja ruotsin kielen taitoa koskevat kelpoisuusvaatimukset. Lailla edistetään myös kielellisten oikeuksien toteutumist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Tuomariksi nimitettävällä on oltava tuomioistuimen tuomiopiirin väestön enemmistön kielen erinomainen suullinen ja kirjallinen taito sekä (1) yksikielisessä tuomioistuimessa toisen kielen tyydyttävä ymmärtämisen taito ja tyydyttävä suullinen taito ja (2) kaksikielisessä tuomioistuimessa toisen kielen tyydyttävä suullinen ja kirjallinen taito. </w:t>
      </w:r>
    </w:p>
    <w:p>
      <w:pPr>
        <w:pStyle w:val="Normal"/>
        <w:numPr>
          <w:ilvl w:val="0"/>
          <w:numId w:val="6"/>
        </w:numPr>
        <w:tabs>
          <w:tab w:val="clear" w:pos="1304"/>
          <w:tab w:val="left" w:pos="600" w:leader="none"/>
          <w:tab w:val="left" w:pos="680" w:leader="none"/>
        </w:tabs>
        <w:spacing w:before="0" w:after="120"/>
        <w:ind w:left="0" w:hanging="0"/>
        <w:jc w:val="both"/>
        <w:rPr/>
      </w:pPr>
      <w:r>
        <w:rPr/>
        <w:t>Erityistä kielitaitoa edellyttävien käräjätuomarinvirkojen osalta kaksikielisessä käräjäoikeudessa tulee kielellisten oikeuksien turvaamiseksi olla riittävä määrä käräjätuomarinvirkoja, joihin nimitettävillä on oltava tuomioistuimen tuomiopiirin väestön vähemmistön kielen erinomainen suullinen ja kirjallinen taito sekä enemmistön kielen tyydyttävä suullinen ja kirjallinen taito. Tällaisia virkoja tulee kuitenkin aina olla vähintään yksi. Valtioneuvoston asetuksella säädetään, kuinka monta virkaa kussakin kaksikielisessä käräjäoikeudessa on.</w:t>
      </w:r>
    </w:p>
    <w:p>
      <w:pPr>
        <w:pStyle w:val="Normal"/>
        <w:numPr>
          <w:ilvl w:val="0"/>
          <w:numId w:val="6"/>
        </w:numPr>
        <w:tabs>
          <w:tab w:val="clear" w:pos="1304"/>
          <w:tab w:val="left" w:pos="600" w:leader="none"/>
          <w:tab w:val="left" w:pos="680" w:leader="none"/>
        </w:tabs>
        <w:spacing w:before="0" w:after="120"/>
        <w:ind w:left="0" w:hanging="0"/>
        <w:jc w:val="both"/>
        <w:rPr/>
      </w:pPr>
      <w:r>
        <w:rPr/>
        <w:t>Lisäksi tuomioistuinlaissa säädetään erityistä kielitaitoa edellyttävistä muista tuomarin viroista. Kaksikielisessä hovi- tai hallinto-oikeudessa, markkinaoikeudessa ja vakuutusoikeudessa voi kielellisten oikeuksien turvaamiseksi olla riittävä määrä lainoppineen tuomarin virkoja, joihin nimitettävillä on oltava kappaleessa xx selostetun mukainen kielitaito.</w:t>
      </w:r>
    </w:p>
    <w:p>
      <w:pPr>
        <w:pStyle w:val="Normal"/>
        <w:numPr>
          <w:ilvl w:val="0"/>
          <w:numId w:val="6"/>
        </w:numPr>
        <w:tabs>
          <w:tab w:val="clear" w:pos="1304"/>
          <w:tab w:val="left" w:pos="600" w:leader="none"/>
          <w:tab w:val="left" w:pos="680" w:leader="none"/>
        </w:tabs>
        <w:spacing w:before="0" w:after="120"/>
        <w:ind w:left="0" w:hanging="0"/>
        <w:jc w:val="both"/>
        <w:rPr/>
      </w:pPr>
      <w:r>
        <w:rPr/>
        <w:t>Valtioneuvoston asetuksella säädetään, kuinka monta virkaa kussakin kaksikielisessä tuomioistuimessa on. Ennen asian esittelemistä valtioneuvostolle oikeusministeriön on pyydettävä asianomaisen ylimmän tuomioistuimen lausunto virkojen tarpeesta.</w:t>
      </w:r>
    </w:p>
    <w:p>
      <w:pPr>
        <w:pStyle w:val="Normal"/>
        <w:numPr>
          <w:ilvl w:val="0"/>
          <w:numId w:val="6"/>
        </w:numPr>
        <w:tabs>
          <w:tab w:val="clear" w:pos="1304"/>
          <w:tab w:val="left" w:pos="600" w:leader="none"/>
          <w:tab w:val="left" w:pos="680" w:leader="none"/>
        </w:tabs>
        <w:spacing w:before="0" w:after="120"/>
        <w:ind w:left="0" w:hanging="0"/>
        <w:jc w:val="both"/>
        <w:rPr/>
      </w:pPr>
      <w:r>
        <w:rPr/>
        <w:t>Lisäksi laissa säädetään asiantuntijajäsenten kielitaitovaatimuksista.</w:t>
      </w:r>
    </w:p>
    <w:p>
      <w:pPr>
        <w:pStyle w:val="Normal"/>
        <w:numPr>
          <w:ilvl w:val="0"/>
          <w:numId w:val="6"/>
        </w:numPr>
        <w:tabs>
          <w:tab w:val="clear" w:pos="1304"/>
          <w:tab w:val="left" w:pos="600" w:leader="none"/>
          <w:tab w:val="left" w:pos="680" w:leader="none"/>
        </w:tabs>
        <w:spacing w:before="0" w:after="120"/>
        <w:ind w:left="0" w:hanging="0"/>
        <w:jc w:val="both"/>
        <w:rPr/>
      </w:pPr>
      <w:r>
        <w:rPr/>
        <w:t>Tuomarin kielitaitoa koskevia kelpoisuusvaatimuksia sovelletaan myös esittelijöiden ja valmistelijoiden kielitaitoa koskeviin kelpoisuusvaatimuksii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Tarvittaessa tuomioistuin voi jakaantua osastoihin. Jakaantumisesta määrätään työjärjestyksessä. Käräjäoikeuteen ja kaikkiin muihinkin kaksikielisiin tuomioistuimiin voidaan perustaa niin sanottu kieliosasto, mikäli se on tarpeen suomen- ja ruotsinkielisen väestön palvelujen saatavuuden turvaamiseksi. </w:t>
      </w:r>
    </w:p>
    <w:p>
      <w:pPr>
        <w:pStyle w:val="Heading4"/>
        <w:rPr/>
      </w:pPr>
      <w:bookmarkStart w:id="124" w:name="__RefHeading___Toc489438947"/>
      <w:bookmarkEnd w:id="124"/>
      <w:r>
        <w:rPr/>
        <w:t>Ruotsinkielinen oikeustieteen opetus</w:t>
      </w:r>
    </w:p>
    <w:p>
      <w:pPr>
        <w:pStyle w:val="Normal"/>
        <w:numPr>
          <w:ilvl w:val="0"/>
          <w:numId w:val="6"/>
        </w:numPr>
        <w:tabs>
          <w:tab w:val="clear" w:pos="1304"/>
          <w:tab w:val="left" w:pos="600" w:leader="none"/>
          <w:tab w:val="left" w:pos="680" w:leader="none"/>
        </w:tabs>
        <w:spacing w:before="0" w:after="120"/>
        <w:ind w:left="0" w:hanging="0"/>
        <w:jc w:val="both"/>
        <w:rPr/>
      </w:pPr>
      <w:r>
        <w:rPr/>
        <w:t xml:space="preserve">Helsingin yliopiston oikeustieteellinen tiedekunta on vuodesta 1991 lähtien järjestänyt oikeustieteen yliopistotutkintoon johtavaa koulutusta Vaasassa. Syksyllä 2010 aloitettiin Vaasassa myös maisterivaiheen opintojen järjestäminen. Vaasassa annettava koulutus on kaksikielistä. Suomen- ja ruotsinkieliset seuraavat yhteistä opetusta, josta suomeksi ja ruotsiksi järjestetään suurin piirtein yhtä suuri osuu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rPr/>
      </w:pPr>
      <w:bookmarkStart w:id="125" w:name="__RefHeading___Toc489438948"/>
      <w:bookmarkEnd w:id="125"/>
      <w:r>
        <w:rPr/>
        <w:t>Poliisihallinto</w:t>
      </w:r>
    </w:p>
    <w:p>
      <w:pPr>
        <w:pStyle w:val="Normal"/>
        <w:numPr>
          <w:ilvl w:val="0"/>
          <w:numId w:val="6"/>
        </w:numPr>
        <w:tabs>
          <w:tab w:val="clear" w:pos="1304"/>
          <w:tab w:val="left" w:pos="600" w:leader="none"/>
          <w:tab w:val="left" w:pos="680" w:leader="none"/>
        </w:tabs>
        <w:spacing w:before="0" w:after="120"/>
        <w:ind w:left="0" w:hanging="0"/>
        <w:jc w:val="both"/>
        <w:rPr/>
      </w:pPr>
      <w:r>
        <w:rPr/>
        <w:t>Osana kielellisten oikeuksien toteutumisen turvaamista Poliisihallitus asetti työryhmän, joka arvioi poliisipalvelujen kielellisen saatavuuden toteutumista, avusti palvelujen saatavuutta koskevan selvityksen laatimisessa sekä toimitti poliisiylijohtajalle loppuraportin, jossa esitettiin kehittämisehdotuksia. Työryhmän toimikausi oli 1.4.–31.10.2013.</w:t>
      </w:r>
    </w:p>
    <w:p>
      <w:pPr>
        <w:pStyle w:val="Normal"/>
        <w:numPr>
          <w:ilvl w:val="0"/>
          <w:numId w:val="6"/>
        </w:numPr>
        <w:tabs>
          <w:tab w:val="clear" w:pos="1304"/>
          <w:tab w:val="left" w:pos="600" w:leader="none"/>
          <w:tab w:val="left" w:pos="680" w:leader="none"/>
        </w:tabs>
        <w:spacing w:before="0" w:after="120"/>
        <w:ind w:left="0" w:hanging="0"/>
        <w:jc w:val="both"/>
        <w:rPr/>
      </w:pPr>
      <w:r>
        <w:rPr/>
        <w:t>Työryhmän loppuraportissa</w:t>
      </w:r>
      <w:r>
        <w:rPr>
          <w:rStyle w:val="FootnoteCharacters"/>
          <w:rStyle w:val="FootnoteAnchor"/>
        </w:rPr>
        <w:footnoteReference w:id="76"/>
      </w:r>
      <w:r>
        <w:rPr/>
        <w:t xml:space="preserve"> ilmeni, että vain 40 % ruotsinkielisistä jotka toivoivat palvelua ruotsiksi, saivat sitä. Saamenkielten ja viittomakielten osalta tilanne oli vielä heikompi. Loppuraportti sisältää ehdotuksia toimenpiteiksi poliisin kielellisten palveluiden kehittämiseksi. Työryhmä esitti muun muassa, että Poliisihallitukseen perustetaan kielellisten poliisipalveluiden vastuuhenkilön virka. Vastuuhenkilö toimii yhteistyössä poliisiyksiköiden kieliyhdyshenkilöverkoston kanssa. Monissa poliisiyksiköissä on jo tällaiset yhdyshenkilöt, joten järjestelmä on lähes valmiina.</w:t>
      </w:r>
    </w:p>
    <w:p>
      <w:pPr>
        <w:pStyle w:val="Normal"/>
        <w:numPr>
          <w:ilvl w:val="0"/>
          <w:numId w:val="6"/>
        </w:numPr>
        <w:tabs>
          <w:tab w:val="clear" w:pos="1304"/>
          <w:tab w:val="left" w:pos="600" w:leader="none"/>
          <w:tab w:val="left" w:pos="680" w:leader="none"/>
        </w:tabs>
        <w:spacing w:before="0" w:after="120"/>
        <w:ind w:left="0" w:hanging="0"/>
        <w:jc w:val="both"/>
        <w:rPr/>
      </w:pPr>
      <w:r>
        <w:rPr/>
        <w:t>Valtioneuvoston asetus poliisilaitosten toimialueista (415/2013) tuli voimaan 1.1.2014. Toimialueuudistuksessa vähennettiin poliisilaitosten määrää 24:stä 11:sta. Muutoksella oli vaikutusta poliisilaitosalueiden kielelliseen asemaan ja henkilöstöltä edellytettäviin kielitaitovaatimuksii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oliisin käsityksen mukaan suomen- ja ruotsinkielisen poliisitoimen kielitaitovaatimukset ja näitä kieliä vastaava koulutus ovat lainsäädännön edellyttämässä tilassa ja siten asianmukaisesti järjestetyt.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oliisiammattikorkeakoulussa alkaa vuosittain yksi ruotsinkielinen peruskurssi. Hakijamäärät ovat pienempiä kuin suomenkielisille kursseille johtuen ruotsinkielisten pienestä kokonaismäärästä Suomessa. Kokonaisuutena ruotsinkielisten opiskelijoiden määrä Poliisiammattikorkeakouluun opiskelemaan otettavien määrästä on suhteessa lisääntynyt samalla kun kokonaisopiskelijamäärät ovat laskeneet.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ieliasiain neuvottelukunta on nostanut esille ongelmakohtana poliisin toiminnassa sakkomääräykset ja rangaistusvaatimukset, jotka käsitellään usein suomeksi myös ruotsinkielisen kansalaisen kohdalla.  Tämä heikentää ruotsinkielisten oikeussuojaa. Sakko- ja rikesakkokaavakkeissa tiedoksiannon yhteydessä kysyttävät asiat on kuitenkin painettu tekstilokeroihin molemmilla kotimaisilla kielillä, joten varsinainen päätös on Iähtökohtaisesti kaksikieline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oliisin hallintorakenteen uudistamisessa (PORA III) lähtökohtana on ollut, että kielelliset poliisipalvelut varmistetaan, ja ruotsin kielen asema ei heikenny. Poliisi edistää osaltaan kansalliskielistrategiassa määriteltyjen tavoitteiden saavuttamista. Poliisin toimipiste- ja palveluverkon arvioinnissa varmistetaan poliisin palvelutason säilyminen korvaavin toimenpitein ja mm. siirtymällä kiinteistä toimipisteistä liikkuviin yksiköihin. </w:t>
      </w:r>
    </w:p>
    <w:p>
      <w:pPr>
        <w:pStyle w:val="Heading4"/>
        <w:rPr/>
      </w:pPr>
      <w:bookmarkStart w:id="126" w:name="__RefHeading___Toc489438949"/>
      <w:bookmarkEnd w:id="126"/>
      <w:r>
        <w:rPr/>
        <w:t>Rajavartiolaitos</w:t>
      </w:r>
    </w:p>
    <w:p>
      <w:pPr>
        <w:pStyle w:val="Normal"/>
        <w:numPr>
          <w:ilvl w:val="0"/>
          <w:numId w:val="6"/>
        </w:numPr>
        <w:tabs>
          <w:tab w:val="clear" w:pos="1304"/>
          <w:tab w:val="left" w:pos="600" w:leader="none"/>
          <w:tab w:val="left" w:pos="680" w:leader="none"/>
        </w:tabs>
        <w:spacing w:before="0" w:after="120"/>
        <w:ind w:left="0" w:hanging="0"/>
        <w:jc w:val="both"/>
        <w:rPr/>
      </w:pPr>
      <w:r>
        <w:rPr/>
        <w:t>Ruotsin opetusta on sisällytetty Raja- ja merivartiokoulun opetustarjontaan jo vuosien ajan. Useissa hallintoyksiköissä kielten omaehtoista opiskelua kannustetaan.</w:t>
      </w:r>
    </w:p>
    <w:p>
      <w:pPr>
        <w:pStyle w:val="Normal"/>
        <w:tabs>
          <w:tab w:val="clear" w:pos="1304"/>
          <w:tab w:val="left" w:pos="600" w:leader="none"/>
          <w:tab w:val="left" w:pos="680" w:leader="none"/>
        </w:tabs>
        <w:jc w:val="both"/>
        <w:rPr/>
      </w:pPr>
      <w:r>
        <w:rPr/>
      </w:r>
    </w:p>
    <w:p>
      <w:pPr>
        <w:pStyle w:val="Normal"/>
        <w:autoSpaceDE w:val="false"/>
        <w:rPr>
          <w:rFonts w:ascii="Times New Roman" w:hAnsi="Times New Roman" w:cs="Times New Roman"/>
        </w:rPr>
      </w:pPr>
      <w:r>
        <w:rPr>
          <w:rFonts w:cs="Times New Roman" w:ascii="Times New Roman" w:hAnsi="Times New Roman"/>
        </w:rPr>
      </w:r>
    </w:p>
    <w:p>
      <w:pPr>
        <w:pStyle w:val="Heading3"/>
        <w:rPr/>
      </w:pPr>
      <w:bookmarkStart w:id="127" w:name="__RefHeading___Toc489438950"/>
      <w:bookmarkEnd w:id="127"/>
      <w:r>
        <w:rPr/>
        <w:t>10 ARTIKLA: HALLINTOVIRANOMAISET JA JULKISET PALVELUT</w:t>
      </w:r>
    </w:p>
    <w:p>
      <w:pPr>
        <w:pStyle w:val="Heading4"/>
        <w:rPr/>
      </w:pPr>
      <w:bookmarkStart w:id="128" w:name="__RefHeading___Toc489438951"/>
      <w:bookmarkEnd w:id="128"/>
      <w:r>
        <w:rPr/>
        <w:t>Hallintoasioiden käsittelykieli</w:t>
      </w:r>
    </w:p>
    <w:p>
      <w:pPr>
        <w:pStyle w:val="Normal"/>
        <w:numPr>
          <w:ilvl w:val="0"/>
          <w:numId w:val="6"/>
        </w:numPr>
        <w:tabs>
          <w:tab w:val="clear" w:pos="1304"/>
          <w:tab w:val="left" w:pos="600" w:leader="none"/>
          <w:tab w:val="left" w:pos="680" w:leader="none"/>
        </w:tabs>
        <w:spacing w:before="0" w:after="120"/>
        <w:ind w:left="0" w:hanging="0"/>
        <w:jc w:val="both"/>
        <w:rPr/>
      </w:pPr>
      <w:r>
        <w:rPr/>
        <w:t>Kielilaki määrittelee valtion viranomaiset joko yksi- tai kaksikielisiksi. Valtion keskushallintoviranomaiset (esimerkiksi ministeriöt) ovat uuden kielilain mukaan aina kaksikielisiä. Sen sijaan niiden alue- ja paikallishallinnon yksiköt ovat yksikielisiä, jos niiden virka-alueeseen kuuluu vain samankielisiä kuntia. Esimerkiksi Verohallitus keskushallintoviranomaisena on kaksikielinen, sen alueyksiköistä Savo-Karjalan verovirasto yksi- eli suomenkielinen ja Lounais-Suomen verovirasto kaksikielinen. Jaottelu yksi- ja kaksikielisiin viranomaisiin vaikuttaa sekä yksilön kielellisiin oikeuksiin että viranomaisten kielellisiin velvollisuuksiin. Kaksikielisen viranomaisen velvollisuus antaa palveluja molemmilla kielillä on laajempi kuin yksikielisen viranomaisen.</w:t>
      </w:r>
    </w:p>
    <w:p>
      <w:pPr>
        <w:pStyle w:val="Normal"/>
        <w:numPr>
          <w:ilvl w:val="0"/>
          <w:numId w:val="6"/>
        </w:numPr>
        <w:tabs>
          <w:tab w:val="clear" w:pos="1304"/>
          <w:tab w:val="left" w:pos="600" w:leader="none"/>
          <w:tab w:val="left" w:pos="680" w:leader="none"/>
        </w:tabs>
        <w:spacing w:before="0" w:after="120"/>
        <w:ind w:left="0" w:hanging="0"/>
        <w:jc w:val="both"/>
        <w:rPr/>
      </w:pPr>
      <w:r>
        <w:rPr/>
        <w:t>Kaksikielisen kunnan ja kuntayhtymän tulee palvella yleisöä suomeksi ja ruotsiksi. Hallintoasian käsittely määräytyy kaksikielisessä kunnassa asianosaisen käyttämän kielen mukaan eli henkilön oman valinnan mukaan. Kuntaliitto on laatinut kunnille suunnatun oppaan, joka sisältää käytännön työvälineitä kuntien viranomaisille, viranhaltijoille ja työntekijöille, jotta he voivat soveltaa kielilainsäädäntöä suomen- ja ruotsinkielisten kansalaisten perusoikeudet huomioiden. Työvälineet havainnollistavat kielilain soveltamista eri hallintotehtävissä, esimerkiksi kunnan viestinnässä, hankintakäytännöissä ja rekrytoinnissa. Työvälineet on tarkoitettu sekä kaksi- että yksikielisille kunnille, kuntayhtymille ja maakunnille</w:t>
      </w:r>
    </w:p>
    <w:p>
      <w:pPr>
        <w:pStyle w:val="Normal"/>
        <w:numPr>
          <w:ilvl w:val="0"/>
          <w:numId w:val="6"/>
        </w:numPr>
        <w:tabs>
          <w:tab w:val="clear" w:pos="1304"/>
          <w:tab w:val="left" w:pos="600" w:leader="none"/>
          <w:tab w:val="left" w:pos="680" w:leader="none"/>
        </w:tabs>
        <w:spacing w:before="0" w:after="120"/>
        <w:ind w:left="0" w:hanging="0"/>
        <w:jc w:val="both"/>
        <w:rPr/>
      </w:pPr>
      <w:r>
        <w:rPr/>
        <w:t>Alueilla, joilla kieliryhmät ovat samansuuruisia tai joilla pienemmän kieliryhmän suhteellinen osuus on kohtalaisen suuri, kielelliset oikeudet toteutuvat pääsäännön mukaan hyvin. Henkilökunta on usein kaksikielistä, tai toista kansalliskieltä puhuvan työntekijän saa paikalle viivytyksettä. Kaksikielisessä ympäristössä oman kielen käyttäminen on myös luontevaa.</w:t>
      </w:r>
    </w:p>
    <w:p>
      <w:pPr>
        <w:pStyle w:val="Normal"/>
        <w:numPr>
          <w:ilvl w:val="0"/>
          <w:numId w:val="6"/>
        </w:numPr>
        <w:tabs>
          <w:tab w:val="clear" w:pos="1304"/>
          <w:tab w:val="left" w:pos="600" w:leader="none"/>
          <w:tab w:val="left" w:pos="680" w:leader="none"/>
        </w:tabs>
        <w:spacing w:before="0" w:after="120"/>
        <w:ind w:left="0" w:hanging="0"/>
        <w:jc w:val="both"/>
        <w:rPr/>
      </w:pPr>
      <w:r>
        <w:rPr/>
        <w:t>Alueilla, joilla toista kieltä puhuvien osuus on pieni, kielellisten oikeuksien toteutuminen käytännössä vaatii erityistä suunnittelua. Varsinkin ruotsinkielisten palveluiden kohdalla ruotsinkielisen väestön suhteellinen osuus korreloi suoraan ruotsinkielisten palveluiden saatavuuteen</w:t>
      </w:r>
      <w:r>
        <w:rPr>
          <w:rStyle w:val="FootnoteAnchor"/>
          <w:vertAlign w:val="superscript"/>
        </w:rPr>
        <w:footnoteReference w:id="77"/>
      </w:r>
      <w:r>
        <w:rPr/>
        <w:t>. Osasyy tähän on kielitaitoisen henkilökunnan rekrytointivaikeudet sekä liian harvat mahdollisuudet henkilöstölle oppia ja harjoitella alueella vähemmän käytettyä kieltä. Vaikka vähemmistön suhteellinen osuus on pieni, se voi lukumääräisesti olla suuri. Esimerkiksi pääkaupunkiseudulla ruotsinkielisiä on lukumääräisesti suomalaisittain suuren kaupungin verran, mutta kielellisten palveluiden tasoon ei olla tyytyväisiä</w:t>
      </w:r>
      <w:r>
        <w:rPr>
          <w:rStyle w:val="FootnoteAnchor"/>
        </w:rPr>
        <w:footnoteReference w:id="78"/>
      </w:r>
      <w:r>
        <w:rPr/>
        <w:t>. Jotta kielelliset oikeudet voidaan turvata, palvelun tuottajan tulisi määritellä missä kohdissa palveluketjua on erityisen tärkeää, että asiakas saadaan suoraan ohjattua sellaiselle työntekijälle, joka hallitsee hyvin asiakkaan kieltä.</w:t>
      </w:r>
    </w:p>
    <w:p>
      <w:pPr>
        <w:pStyle w:val="Heading4"/>
        <w:rPr/>
      </w:pPr>
      <w:bookmarkStart w:id="129" w:name="__RefHeading___Toc489438952"/>
      <w:bookmarkEnd w:id="129"/>
      <w:r>
        <w:rPr/>
        <w:t>Ministeriöiden käännös- ja kielipalvelut</w:t>
      </w:r>
    </w:p>
    <w:p>
      <w:pPr>
        <w:pStyle w:val="Normal"/>
        <w:numPr>
          <w:ilvl w:val="0"/>
          <w:numId w:val="6"/>
        </w:numPr>
        <w:tabs>
          <w:tab w:val="clear" w:pos="1304"/>
          <w:tab w:val="left" w:pos="600" w:leader="none"/>
          <w:tab w:val="left" w:pos="680" w:leader="none"/>
        </w:tabs>
        <w:spacing w:before="0" w:after="120"/>
        <w:ind w:left="0" w:hanging="0"/>
        <w:jc w:val="both"/>
        <w:rPr/>
      </w:pPr>
      <w:r>
        <w:rPr/>
        <w:t>Ministeriöiden käännös- ja kielipalvelut keskitettiin valtioneuvoston kansliaan valtioneuvoston hallintoyksikön (VNHY) perustamisen yhteydessä 1.3.2015. VNHY:n käännös- ja kielitoimialan ruotsin kielen yksikkö huolehtii ministeriöiden ruotsin kielen käännöksistä. Vuosittain käännetään keskimäärin 50 000 kääntäjän sivua (1560 merkkiä) säädös- ja ajankohtaistekstejä ruotsin kielelle. Ministeriöt pyrkivät Kansalliskielistrategian suositusten mukaisesti tiedottamaan laajasti molemmilla kansalliskielillä. Ajankohtaisviestinnän ruotsin käännösten kasvavasta kysynnästä johtuen käännös- ja kielitoimiala on yhteistyössä ministeriöiden viestintäosastojen kanssa linjannut ajankohtaisviestinnän kääntämistä niin, että kielilain velvoitteet voidaan täyttää nykyisillä resursseilla myös vastedes.</w:t>
      </w:r>
    </w:p>
    <w:p>
      <w:pPr>
        <w:pStyle w:val="Normal"/>
        <w:numPr>
          <w:ilvl w:val="0"/>
          <w:numId w:val="6"/>
        </w:numPr>
        <w:tabs>
          <w:tab w:val="clear" w:pos="1304"/>
          <w:tab w:val="left" w:pos="600" w:leader="none"/>
          <w:tab w:val="left" w:pos="680" w:leader="none"/>
        </w:tabs>
        <w:spacing w:before="0" w:after="120"/>
        <w:ind w:left="0" w:hanging="0"/>
        <w:jc w:val="both"/>
        <w:rPr/>
      </w:pPr>
      <w:r>
        <w:rPr/>
        <w:t>Valtioneuvoston kanslia vastaa valtioneuvoston yhteisestä kielikoulutuksesta, jota järjestetään myös ruotsin kielessä pienryhmissä sekä intensiivi- ja teemakursseina. Virkamiesten käytännön kielitaitoa testataan rekrytointihaastatteluissa. Avaintehtävät kansalliskielten osaamisen suhteen on pyritty tunnistamaan. Organisaation sisäisesti on hyödynnetty ruotsin kielen yksikön tarjoamaa mahdollisuutta virkamiehille käyttää ja parantaa ruotsin kielen taitoa sekä työn että taukojen lomassa.</w:t>
      </w:r>
    </w:p>
    <w:p>
      <w:pPr>
        <w:pStyle w:val="Heading4"/>
        <w:rPr/>
      </w:pPr>
      <w:bookmarkStart w:id="130" w:name="__RefHeading___Toc489438953"/>
      <w:bookmarkEnd w:id="130"/>
      <w:r>
        <w:rPr/>
        <w:t>Kielellisten vaikutusten arviointi</w:t>
      </w:r>
    </w:p>
    <w:p>
      <w:pPr>
        <w:pStyle w:val="Normal"/>
        <w:numPr>
          <w:ilvl w:val="0"/>
          <w:numId w:val="6"/>
        </w:numPr>
        <w:tabs>
          <w:tab w:val="clear" w:pos="1304"/>
          <w:tab w:val="left" w:pos="600" w:leader="none"/>
          <w:tab w:val="left" w:pos="680" w:leader="none"/>
        </w:tabs>
        <w:spacing w:before="0" w:after="120"/>
        <w:ind w:left="0" w:hanging="0"/>
        <w:jc w:val="both"/>
        <w:rPr/>
      </w:pPr>
      <w:r>
        <w:rPr/>
        <w:t>Julkishallinnossa uudistusten tai lainsäädäntömuutosten valmistelussa on tärkeää arvioida, onko toimenpiteillä kielellisiä vaikutuksia ja vastaavatko suunnitellut toimenpiteet kielisäännösten vaatimuksia. Oikeusministeriö on julkaissut ohjeen kielellisten vaikutusten arviointiin (</w:t>
      </w:r>
      <w:r>
        <w:rPr>
          <w:i/>
        </w:rPr>
        <w:t>kivaus</w:t>
      </w:r>
      <w:r>
        <w:rPr/>
        <w:t xml:space="preserve">) lokakuussa 2016. </w:t>
      </w:r>
      <w:r>
        <w:rPr>
          <w:rStyle w:val="FootnoteAnchor"/>
        </w:rPr>
        <w:footnoteReference w:id="79"/>
      </w:r>
      <w:r>
        <w:rPr/>
        <w:t xml:space="preserve">  Ohje koskee kansalliskieliä, mutta sitä voidaan käyttää myös arvioitaessa vaikutuksia saamen ja muiden kielten käyttömahdollisuuksiin. Ohje on tarkoitettu ensisijaisesti säädösvalmisteluun osallistuville.  Ohjetta noudatetaan lakien ja lakia alemmanasteisten säädösten, erityisesti hallinnollisia muutoksia koskevien, valmistelussa. Lainsäädännön kielelliset vaikutukset voivat kohdistua yksilöön tai koko kieliryhmään. Vaikutukset voivat myös olla välillisiä tai esiintyä vasta pitkällä aikavälillä. Lainsäädännöllä voi olla yhteisvaikutuksia, jotka kohdistuvat erityisen voimakkaasti kielellisiin vähemmistöihin.</w:t>
      </w:r>
    </w:p>
    <w:p>
      <w:pPr>
        <w:pStyle w:val="Normal"/>
        <w:numPr>
          <w:ilvl w:val="0"/>
          <w:numId w:val="6"/>
        </w:numPr>
        <w:tabs>
          <w:tab w:val="clear" w:pos="1304"/>
          <w:tab w:val="left" w:pos="600" w:leader="none"/>
          <w:tab w:val="left" w:pos="680" w:leader="none"/>
        </w:tabs>
        <w:spacing w:before="0" w:after="120"/>
        <w:ind w:left="0" w:hanging="0"/>
        <w:jc w:val="both"/>
        <w:rPr/>
      </w:pPr>
      <w:r>
        <w:rPr/>
        <w:t>Viranomaisilla on velvollisuus oma-aloitteisesti huolehtia kielellisten oikeuksien toteutumisesta. Kielellisten oikeuksien tosiasiallinen toimivuus edellyttää, että koko asiointiketju toimii asiakkaan kielellä.</w:t>
      </w:r>
    </w:p>
    <w:p>
      <w:pPr>
        <w:pStyle w:val="Normal"/>
        <w:numPr>
          <w:ilvl w:val="0"/>
          <w:numId w:val="6"/>
        </w:numPr>
        <w:tabs>
          <w:tab w:val="clear" w:pos="1304"/>
          <w:tab w:val="left" w:pos="600" w:leader="none"/>
          <w:tab w:val="left" w:pos="680" w:leader="none"/>
        </w:tabs>
        <w:spacing w:before="0" w:after="120"/>
        <w:ind w:left="0" w:hanging="0"/>
        <w:jc w:val="both"/>
        <w:rPr/>
      </w:pPr>
      <w:r>
        <w:rPr>
          <w:i/>
        </w:rPr>
        <w:t>Svenska Finlands folkting</w:t>
      </w:r>
      <w:r>
        <w:rPr/>
        <w:t xml:space="preserve"> on painottanut erityisesti kielellisten vaikutusten arvioinnin vahvistamista säädösvalmistelussa.</w:t>
      </w:r>
    </w:p>
    <w:p>
      <w:pPr>
        <w:pStyle w:val="Heading4"/>
        <w:rPr/>
      </w:pPr>
      <w:bookmarkStart w:id="131" w:name="__RefHeading___Toc489438954"/>
      <w:bookmarkEnd w:id="131"/>
      <w:r>
        <w:rPr/>
        <w:t>ELY-keskukset</w:t>
      </w:r>
    </w:p>
    <w:p>
      <w:pPr>
        <w:pStyle w:val="Normal"/>
        <w:numPr>
          <w:ilvl w:val="0"/>
          <w:numId w:val="6"/>
        </w:numPr>
        <w:tabs>
          <w:tab w:val="clear" w:pos="1304"/>
          <w:tab w:val="left" w:pos="600" w:leader="none"/>
          <w:tab w:val="left" w:pos="680" w:leader="none"/>
        </w:tabs>
        <w:spacing w:before="0" w:after="120"/>
        <w:ind w:left="0" w:hanging="0"/>
        <w:jc w:val="both"/>
        <w:rPr/>
      </w:pPr>
      <w:r>
        <w:rPr/>
        <w:t>Valtioneuvoston asetus elinkeino-, liikenne- ja ympäristökeskuksista (1392/2014) tuli voimaan 1.1.2015. Asetuksen 34 §:ssä säädetään ruotsinkielisistä palveluryhmistä, ja 35 §:ssä kielitaitovaatimuksista. Ruotsinkielisten palveluryhmien virkojen kelpoisuusvaatimuksena on ruotsin kielen erinomainen suullinen ja kirjallinen taito sekä suomen kielen tyydyttävä suullinen ja kirjallinen taito. Ruotsinkieliset palveluryhmät ovat uusi tapa turvata ruotsinkieliset palvelut, kun tehtäviä keskitetään aiemmin suomenkielisiin ELY-keskuksiin.</w:t>
      </w:r>
    </w:p>
    <w:p>
      <w:pPr>
        <w:pStyle w:val="Heading4"/>
        <w:rPr/>
      </w:pPr>
      <w:bookmarkStart w:id="132" w:name="__RefHeading___Toc489438955"/>
      <w:bookmarkEnd w:id="132"/>
      <w:r>
        <w:rPr/>
        <w:t>Aluehallintovirastot</w:t>
      </w:r>
    </w:p>
    <w:p>
      <w:pPr>
        <w:pStyle w:val="Normal"/>
        <w:numPr>
          <w:ilvl w:val="0"/>
          <w:numId w:val="6"/>
        </w:numPr>
        <w:tabs>
          <w:tab w:val="clear" w:pos="1304"/>
          <w:tab w:val="left" w:pos="600" w:leader="none"/>
          <w:tab w:val="left" w:pos="680" w:leader="none"/>
        </w:tabs>
        <w:spacing w:before="0" w:after="120"/>
        <w:ind w:left="0" w:hanging="0"/>
        <w:jc w:val="both"/>
        <w:rPr/>
      </w:pPr>
      <w:r>
        <w:rPr/>
        <w:t>Valtioneuvoston asetusta aluehallintovirastoista (906/2009) muutettiin 1.5.2015 alkaen siten, että aluehallintovirastojen ruotsinkielisen opetustoimen palveluyksikön toimialaan kuuluu myös varhaiskasvatuksen tehtävät. Muutos keskittää koko maan ruotsinkielistä varhaiskasvatusta koskevat tehtävät yhdelle taholle, mikä yhtenäistää käytäntöjä ja edistää ruotsinkielisen väestön kielellisiä oikeuksia.</w:t>
      </w:r>
    </w:p>
    <w:p>
      <w:pPr>
        <w:pStyle w:val="Heading4"/>
        <w:rPr/>
      </w:pPr>
      <w:bookmarkStart w:id="133" w:name="__RefHeading___Toc489438956"/>
      <w:bookmarkEnd w:id="133"/>
      <w:r>
        <w:rPr/>
        <w:t>Terveydenhuoltolain muutos kiireellisestä hoidost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Terveydenhuoltolain (1326/2010) 50 §:n muutos kiireellisestä hoidosta tuli voimaan 1.1.2017. Muutoksella päätettiin laajan ympärivuorokautisen päivystyksen sijaintipaikoista. Muutoksen osalta laajaa poliittista keskustelua herätti erityisesti Vaasan keskussairaala, jonka alueella noin 50 % asukkaista on ruotsinkielisiä. Se ei ole yksi laajaa ympärivuorokautista päivystystä järjestävistä yksiköistä, vaan alueen asukkaan ohjataan Seinäjoen keskussairaalaan, joka on yksikielinen suomenkielinen sairaala. </w:t>
      </w:r>
    </w:p>
    <w:p>
      <w:pPr>
        <w:pStyle w:val="Normal"/>
        <w:numPr>
          <w:ilvl w:val="0"/>
          <w:numId w:val="6"/>
        </w:numPr>
        <w:tabs>
          <w:tab w:val="clear" w:pos="1304"/>
          <w:tab w:val="left" w:pos="600" w:leader="none"/>
          <w:tab w:val="left" w:pos="680" w:leader="none"/>
        </w:tabs>
        <w:spacing w:before="0" w:after="120"/>
        <w:ind w:left="0" w:hanging="0"/>
        <w:jc w:val="both"/>
        <w:rPr/>
      </w:pPr>
      <w:r>
        <w:rPr/>
        <w:t>Terveydenhuoltolain 50 §:n 3 momenttiin lisättiin eduskuntakäsittelyssä seuraava säännös, jonka mukaan väestön kielellisten oikeuksien turvaamiseksi Etelä-Pohjanmaan sairaanhoitopiirin on järjestettävä päivystyspalvelut suomen ja ruotsin kielellä siten, että potilas saa palvelut valitsemallaan kielellä.</w:t>
      </w:r>
    </w:p>
    <w:p>
      <w:pPr>
        <w:pStyle w:val="Normal"/>
        <w:numPr>
          <w:ilvl w:val="0"/>
          <w:numId w:val="6"/>
        </w:numPr>
        <w:tabs>
          <w:tab w:val="clear" w:pos="1304"/>
          <w:tab w:val="left" w:pos="600" w:leader="none"/>
          <w:tab w:val="left" w:pos="680" w:leader="none"/>
        </w:tabs>
        <w:spacing w:before="0" w:after="120"/>
        <w:ind w:left="0" w:hanging="0"/>
        <w:jc w:val="both"/>
        <w:rPr/>
      </w:pPr>
      <w:r>
        <w:rPr/>
        <w:t>Tasavallan presidentti antoi lain vahvistamisen yhteydessä 29.12.2016 harvinaisen lausuman, jonka mukaan päivystyspalveluja voidaan siirtää Vaasasta Seinäjoelle vain, jos siirrettäessä vallitsee varmuus siitä, että potilaat saavat nuo palvelut valintansa mukaan suomen tai ruotsin kielellä.</w:t>
      </w:r>
    </w:p>
    <w:p>
      <w:pPr>
        <w:pStyle w:val="Heading4"/>
        <w:rPr/>
      </w:pPr>
      <w:bookmarkStart w:id="134" w:name="__RefHeading___Toc489438957"/>
      <w:bookmarkEnd w:id="134"/>
      <w:r>
        <w:rPr/>
        <w:t>Sosiaali- ja terveyspalvelu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ksikielisessä kunnassa tai kuntayhtymässä terveydenhuolto ja sairaanhoito, sosiaalihuolto sekä iäkkään väestön palvelut on järjestettävä suomeksi ja ruotsiksi. Palvelut on järjestettävä siten, että asiakas saa ne valitsemallaan kielellä. Tämä tarkoittaa että asiakkaan oikeus käyttää suomea tai ruotsia ei riipu hänen muusta kielitaidostaan. Jos potilasasiakirjat laaditaan muulla kuin asiakkaan kielellä, ne on käännettävä siltä osin että asiakas saa riittävät tiedot hoidostaan. Yksikielinen kunta järjestää palvelut kunnan kielellä. Potilaan äidinkieli on kuitenkin mahdollisuuksien mukaan otettava huomioon.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Asiakaslain ja potilaslain mukaan, jos sosiaali- tai terveydenhuollon henkilöstö ei hallitse asiakkaan käyttämää kieltä taikka asiakas ei aisti- tai puhevian tai muun syyn vuoksi voi tulla ymmärretyksi, on mahdollisuuksien mukaan huolehdittava tulkitsemisesta ja tulkin hankkimisesta. </w:t>
      </w:r>
    </w:p>
    <w:p>
      <w:pPr>
        <w:pStyle w:val="Normal"/>
        <w:numPr>
          <w:ilvl w:val="0"/>
          <w:numId w:val="6"/>
        </w:numPr>
        <w:tabs>
          <w:tab w:val="clear" w:pos="1304"/>
          <w:tab w:val="left" w:pos="600" w:leader="none"/>
          <w:tab w:val="left" w:pos="680" w:leader="none"/>
        </w:tabs>
        <w:spacing w:before="0" w:after="120"/>
        <w:ind w:left="0" w:hanging="0"/>
        <w:jc w:val="both"/>
        <w:rPr/>
      </w:pPr>
      <w:r>
        <w:rPr/>
        <w:t>Asiakkaan mahdollisuus ymmärtää ja tulla ymmärretyksi sosiaali- ja terveydenhuollon palvelutilanteissa on osa laatua ja toisin sanoen keskeistä muiden oikeuksien toteutumisen kannalta. Kielellisten oikeuksien toteutuminen vaikuttaa myös potilasturvallisuuteen ja on edellytys potilaan itsemääräämisoikeuden toteutumiselle.</w:t>
      </w:r>
    </w:p>
    <w:p>
      <w:pPr>
        <w:pStyle w:val="Normal"/>
        <w:numPr>
          <w:ilvl w:val="0"/>
          <w:numId w:val="6"/>
        </w:numPr>
        <w:tabs>
          <w:tab w:val="clear" w:pos="1304"/>
          <w:tab w:val="left" w:pos="600" w:leader="none"/>
          <w:tab w:val="left" w:pos="680" w:leader="none"/>
        </w:tabs>
        <w:spacing w:before="0" w:after="120"/>
        <w:ind w:left="0" w:hanging="0"/>
        <w:jc w:val="both"/>
        <w:rPr/>
      </w:pPr>
      <w:r>
        <w:rPr/>
        <w:t>Kaksikielisellä kunnalla on velvollisuus järjestää sosiaalihuollon palvelut suomeksi ja ruotsiksi. Sosiaalihuollolla tarkoitetaan sosiaalihuollon ammatillisen henkilöstön yksilön, perheen ja yhteisön toimintakykyä, sosiaalista hyvinvointia, turvallisuutta ja osallisuutta edistäviä ja ylläpitäviä toimia, sosiaalipalveluja ja niihin sisältyviä tukipalveluja. Sosiaalihuoltolaissa (1301/2014) on lueteltu yleisiin sosiaalipalveluihin kuuluvat asiat, ja lisäksi erityislainsäädännössä on säädetty sosiaalihuoltoon kuuluvia asioita. Lapset ja lapsiperheiden tarpeet, mukaan lukien lastensuojelu, vanhustenhuolto, vammaispalvelut sekä päihdepalvelut korostuvat sosiaalihuollon tehtävissä, mutta käytännössä jokainen voi olla sosiaalihuollon asiakas jossain elämänvaiheessa.</w:t>
      </w:r>
    </w:p>
    <w:p>
      <w:pPr>
        <w:pStyle w:val="Normal"/>
        <w:numPr>
          <w:ilvl w:val="0"/>
          <w:numId w:val="6"/>
        </w:numPr>
        <w:tabs>
          <w:tab w:val="clear" w:pos="1304"/>
          <w:tab w:val="left" w:pos="600" w:leader="none"/>
          <w:tab w:val="left" w:pos="680" w:leader="none"/>
        </w:tabs>
        <w:spacing w:before="0" w:after="120"/>
        <w:ind w:left="0" w:hanging="0"/>
        <w:jc w:val="both"/>
        <w:rPr/>
      </w:pPr>
      <w:r>
        <w:rPr/>
        <w:t>Sosiaalihuollossa on paljon asiakasläheisiä tehtäviä. Palvelun saaminen omalla kielellä on edellytys sosiaalisten oikeuksien toteutumiselle. Asiakas tulisi aina ohjata sellaiselle sosiaalityöntekijälle, joka puhuu hänen kieltään.  Myöskään sosiaalihuollossa tämä ei tarkoita sitä että kaikkien työntekijöiden tulisi hallita sekä suomea että ruotsia yhtä hyvin. Kielelliset oikeudet voidaan toteuttaa esimerkiksi siten, että ruotsinkieliset asiakkaat ohjataan ruotsin kieltä hyvin puhuville sosiaalityöntekijöille. Sosiaalipäivystyksessä tulisi aina olla henkilö, joka puhuu alueen vähemmän käytettyä kieltä.</w:t>
      </w:r>
    </w:p>
    <w:p>
      <w:pPr>
        <w:pStyle w:val="Normal"/>
        <w:numPr>
          <w:ilvl w:val="0"/>
          <w:numId w:val="6"/>
        </w:numPr>
        <w:tabs>
          <w:tab w:val="clear" w:pos="1304"/>
          <w:tab w:val="left" w:pos="600" w:leader="none"/>
          <w:tab w:val="left" w:pos="680" w:leader="none"/>
        </w:tabs>
        <w:spacing w:before="0" w:after="120"/>
        <w:ind w:left="0" w:hanging="0"/>
        <w:jc w:val="both"/>
        <w:rPr/>
      </w:pPr>
      <w:r>
        <w:rPr/>
        <w:t>Sosiaali- ja terveysministeriö on antanut laatusuosituksen hyvän ikääntymisen turvaamiseksi ja palvelujen parantamiseksi.</w:t>
      </w:r>
      <w:r>
        <w:rPr>
          <w:rStyle w:val="FootnoteAnchor"/>
        </w:rPr>
        <w:footnoteReference w:id="80"/>
      </w:r>
      <w:r>
        <w:rPr/>
        <w:t xml:space="preserve"> Suosituksessa mainitaan muun muassa että tieto kunnan ikääntyneen väestön kielellisestä jakautumisesta auttaa kuntia kehittämään vanhuspalveluita.</w:t>
      </w:r>
      <w:r>
        <w:rPr>
          <w:rStyle w:val="FootnoteAnchor"/>
        </w:rPr>
        <w:footnoteReference w:id="81"/>
      </w:r>
      <w:r>
        <w:rPr/>
        <w:t xml:space="preserve"> Palvelujen suunnittelun ja henkilöstön kielitaidon kannalta tämä onkin erittäin tärkeää. Ruotsinkielisen vanhusväestön osuus on kaksikielisissä kunnissa lähes poikkeuksetta suurempi kuin ruotsinkielisten osuus koko väestöstä. Pääkaupunkiseudulla ero on erityisen suuri.</w:t>
      </w:r>
    </w:p>
    <w:p>
      <w:pPr>
        <w:pStyle w:val="Heading4"/>
        <w:rPr/>
      </w:pPr>
      <w:bookmarkStart w:id="135" w:name="__RefHeading___Toc489438958"/>
      <w:bookmarkEnd w:id="135"/>
      <w:r>
        <w:rPr/>
        <w:t>Työhallinto</w:t>
      </w:r>
    </w:p>
    <w:p>
      <w:pPr>
        <w:pStyle w:val="Normal"/>
        <w:numPr>
          <w:ilvl w:val="0"/>
          <w:numId w:val="6"/>
        </w:numPr>
        <w:tabs>
          <w:tab w:val="clear" w:pos="1304"/>
          <w:tab w:val="left" w:pos="600" w:leader="none"/>
          <w:tab w:val="left" w:pos="680" w:leader="none"/>
        </w:tabs>
        <w:spacing w:before="0" w:after="120"/>
        <w:ind w:left="0" w:hanging="0"/>
        <w:jc w:val="both"/>
        <w:rPr/>
      </w:pPr>
      <w:r>
        <w:rPr/>
        <w:t>Vuoden 2013 alusta työ- ja elinkeinotoimiston palvelut uudistuivat. TE-palvelut on määritelty 1.1.2013 voimaan tulleessa uudessa laissa julkisesta työvoima- ja yrityspalvelusta (916/2012). Palvelumalli perustuu kolmeen palvelulinjaan ja palvelut järjestetään asiakkaiden palvelutarpeiden mukaisesti. TE-palveluissa keskitytään tukemaan työnhakijoiden nopeaa työllistymistä, parantamaan osaavan työvoiman saatavuutta ja turvaamaan yritysten toimintaedellytyksiä.</w:t>
      </w:r>
    </w:p>
    <w:p>
      <w:pPr>
        <w:pStyle w:val="Normal"/>
        <w:numPr>
          <w:ilvl w:val="0"/>
          <w:numId w:val="6"/>
        </w:numPr>
        <w:tabs>
          <w:tab w:val="clear" w:pos="1304"/>
          <w:tab w:val="left" w:pos="600" w:leader="none"/>
          <w:tab w:val="left" w:pos="680" w:leader="none"/>
        </w:tabs>
        <w:spacing w:before="0" w:after="120"/>
        <w:ind w:left="0" w:hanging="0"/>
        <w:jc w:val="both"/>
        <w:rPr/>
      </w:pPr>
      <w:r>
        <w:rPr/>
        <w:t>TE-palvelujen tarjonnasta vastaa 15 alueellista TE-toimistoa, joilla on n. 120 toimipaikkaa. TE-palveluverkostoon kuuluvat aluekohtaiset TE-toimistot toimipaikkoineen, työvoiman palvelukeskukset, yhteispalvelupisteet, seudulliset yrityspalvelut ja muu sidosryhmien kanssa toteutettava palveluyhteistyö.</w:t>
      </w:r>
    </w:p>
    <w:p>
      <w:pPr>
        <w:pStyle w:val="Normal"/>
        <w:numPr>
          <w:ilvl w:val="0"/>
          <w:numId w:val="6"/>
        </w:numPr>
        <w:tabs>
          <w:tab w:val="clear" w:pos="1304"/>
          <w:tab w:val="left" w:pos="600" w:leader="none"/>
          <w:tab w:val="left" w:pos="680" w:leader="none"/>
        </w:tabs>
        <w:spacing w:before="0" w:after="120"/>
        <w:ind w:left="0" w:hanging="0"/>
        <w:jc w:val="both"/>
        <w:rPr/>
      </w:pPr>
      <w:r>
        <w:rPr/>
        <w:t xml:space="preserve">Työlinjalla on kolme ruotsinkielistä palvelunumeroa. Ruotsinkielisten linjojen vastaajina toimivat kaksikieliset (ruotsi-suomi) virkailijat, joita on yhteensä 8 henkilöä. Yritys-Suomi –puhelinpalvelun ruotsinkielisellä linjalla työskentelee yhteensä kaksi virkailijaa. </w:t>
      </w:r>
    </w:p>
    <w:p>
      <w:pPr>
        <w:pStyle w:val="Heading4"/>
        <w:rPr/>
      </w:pPr>
      <w:bookmarkStart w:id="136" w:name="__RefHeading___Toc489438959"/>
      <w:bookmarkEnd w:id="136"/>
      <w:r>
        <w:rPr/>
        <w:t>Puolustushallinto</w:t>
      </w:r>
    </w:p>
    <w:p>
      <w:pPr>
        <w:pStyle w:val="Normal"/>
        <w:numPr>
          <w:ilvl w:val="0"/>
          <w:numId w:val="6"/>
        </w:numPr>
        <w:tabs>
          <w:tab w:val="clear" w:pos="1304"/>
          <w:tab w:val="left" w:pos="600" w:leader="none"/>
          <w:tab w:val="left" w:pos="680" w:leader="none"/>
        </w:tabs>
        <w:spacing w:before="0" w:after="120"/>
        <w:ind w:left="0" w:hanging="0"/>
        <w:jc w:val="both"/>
        <w:rPr/>
      </w:pPr>
      <w:r>
        <w:rPr/>
        <w:t>Ruotsin kielen osalta puolustusvoimauudistuksen yhteydessä 2014 tehtiin arvio kielellisten oikeuksien toteutumisesta ja todettiin, että uudistuksella ei ole merkittäviä vaikutuksia. Ruotsin kielen edellytyksiä parannetaan kääntämällä oppaita, ohjeita ja kysymyssarjoja ruotsin kielelle. Ohjesääntöjen ja oppaiden kääntäminen on puolustusvoimissa tapauskohtaista.</w:t>
      </w:r>
    </w:p>
    <w:p>
      <w:pPr>
        <w:pStyle w:val="Normal"/>
        <w:numPr>
          <w:ilvl w:val="0"/>
          <w:numId w:val="6"/>
        </w:numPr>
        <w:tabs>
          <w:tab w:val="clear" w:pos="1304"/>
          <w:tab w:val="left" w:pos="600" w:leader="none"/>
          <w:tab w:val="left" w:pos="680" w:leader="none"/>
        </w:tabs>
        <w:spacing w:before="0" w:after="120"/>
        <w:ind w:left="0" w:hanging="0"/>
        <w:jc w:val="both"/>
        <w:rPr/>
      </w:pPr>
      <w:r>
        <w:rPr/>
        <w:t>Merivoimiin kuuluva Uudenmaan prikaati on Suomen ainoa ruotsinkielinen joukko-osasto. Opetuskielenä on ruotsi ja komentokielenä suomi. Tähän joukko-osastoon otetaan myös ruotsin kieltä hallitsevia suomenkielisiä asevelvollisia heidän toivomustensa perusteella, mikäli tilaa on. Uudenmaan prikaatin joukot toimivat rannikolla ja saaristossa.</w:t>
      </w:r>
    </w:p>
    <w:p>
      <w:pPr>
        <w:pStyle w:val="Heading4"/>
        <w:rPr/>
      </w:pPr>
      <w:bookmarkStart w:id="137" w:name="__RefHeading___Toc489438960"/>
      <w:bookmarkEnd w:id="137"/>
      <w:r>
        <w:rPr/>
        <w:t>Hätäkeskukset</w:t>
      </w:r>
    </w:p>
    <w:p>
      <w:pPr>
        <w:pStyle w:val="Normal"/>
        <w:numPr>
          <w:ilvl w:val="0"/>
          <w:numId w:val="6"/>
        </w:numPr>
        <w:tabs>
          <w:tab w:val="clear" w:pos="1304"/>
          <w:tab w:val="left" w:pos="600" w:leader="none"/>
          <w:tab w:val="left" w:pos="680" w:leader="none"/>
        </w:tabs>
        <w:spacing w:before="0" w:after="120"/>
        <w:ind w:left="0" w:hanging="0"/>
        <w:jc w:val="both"/>
        <w:rPr/>
      </w:pPr>
      <w:r>
        <w:rPr/>
        <w:t>Suomessa vuoden 2017 aikana käyttöönotettava uusi hätäkeskustietojärjestelmä ERICA mahdollistaa päivystyshenkilöstön kielitaidon hyödyntämisen riippumatta siitä, missä hätäkeskuksessa päivystäjä työskentelee. Tämä edistää kielellisten oikeuksien toteutumista.</w:t>
      </w:r>
    </w:p>
    <w:p>
      <w:pPr>
        <w:pStyle w:val="Normal"/>
        <w:numPr>
          <w:ilvl w:val="0"/>
          <w:numId w:val="6"/>
        </w:numPr>
        <w:tabs>
          <w:tab w:val="clear" w:pos="1304"/>
          <w:tab w:val="left" w:pos="600" w:leader="none"/>
          <w:tab w:val="left" w:pos="680" w:leader="none"/>
        </w:tabs>
        <w:spacing w:before="0" w:after="120"/>
        <w:ind w:left="0" w:hanging="0"/>
        <w:jc w:val="both"/>
        <w:rPr/>
      </w:pPr>
      <w:r>
        <w:rPr/>
        <w:t>Tietojärjestelmäuudistuksen tavoitteena on aikaansaada valtakunnallinen ja kaikkien hätäkeskustoimintaan osallistuvien toimijoiden (poliisi, pelastustoimi, sosiaali- ja terveystoimi sekä Rajavartiolaitos) yhteiskäytössä oleva tietojärjestelmä. Uusi tietojärjestelmä ohjaa hätäpuheluja valtakunnallisesti. Ohjaus tapahtuu edelleen ensisijaisesti soittajaa lähinnä olevaan hätäkeskukseen, mutta jos tämä hätäkeskus on ruuhkaantunut tai ei muusta syystä kykene vastaamaan, etsitään vapaa hätäkeskuspäivystäjä muista Hätäkeskuslaitoksen toimipisteistä.</w:t>
      </w:r>
    </w:p>
    <w:p>
      <w:pPr>
        <w:pStyle w:val="Normal"/>
        <w:numPr>
          <w:ilvl w:val="0"/>
          <w:numId w:val="6"/>
        </w:numPr>
        <w:tabs>
          <w:tab w:val="clear" w:pos="1304"/>
          <w:tab w:val="left" w:pos="600" w:leader="none"/>
          <w:tab w:val="left" w:pos="680" w:leader="none"/>
        </w:tabs>
        <w:spacing w:before="0" w:after="120"/>
        <w:ind w:left="0" w:hanging="0"/>
        <w:jc w:val="both"/>
        <w:rPr/>
      </w:pPr>
      <w:r>
        <w:rPr/>
        <w:t>Hätäilmoituksen voi tehdä myös 112 tekstiviestinä. Ilmoitus tulee hätäpuhelujonoon ja siihen vastataan kuin puhelimitse tehtyyn ilmoitukseen. Hätätekstiviestipalvelu toteutetaan molemmilla kansalliskielillä.</w:t>
      </w:r>
    </w:p>
    <w:p>
      <w:pPr>
        <w:pStyle w:val="Normal"/>
        <w:numPr>
          <w:ilvl w:val="0"/>
          <w:numId w:val="6"/>
        </w:numPr>
        <w:tabs>
          <w:tab w:val="clear" w:pos="1304"/>
          <w:tab w:val="left" w:pos="600" w:leader="none"/>
          <w:tab w:val="left" w:pos="680" w:leader="none"/>
        </w:tabs>
        <w:spacing w:before="0" w:after="120"/>
        <w:ind w:left="0" w:hanging="0"/>
        <w:jc w:val="both"/>
        <w:rPr/>
      </w:pPr>
      <w:r>
        <w:rPr/>
        <w:t>Hätäkeskuspäivystäjien koulutuksesta vastaavat Pelastusopisto sekä Poliisiammattikorkeakoulu. Haasteena hätäkeskuspäivystäjien perustutkintokoulutuksen osalta on se, että oppilaiksi ei rekrytoidu sitä määrää kaksikielisiä henkilöitä, joita tarvittaisiin hätäkeskuspalvelujen turvaamiseksi molemmilla kansalliskielillä. Hätäkeskuslaitos maksaa erillistä euromääräistä kielilisää toisesta kotimaisesta kielestä. Kielilisän maksamisen edellytyksenä on, että henkilö kykenee ja sitoutuu hoitamaan työtehtäviään toisella kotimaisella kielellä. Hätäkeskuslaitos tukee valtionhallinnon kielitutkinnon suorittamista maksamalla kielitutkintokokeen osallistumismaksun.</w:t>
      </w:r>
    </w:p>
    <w:p>
      <w:pPr>
        <w:pStyle w:val="Normal"/>
        <w:numPr>
          <w:ilvl w:val="0"/>
          <w:numId w:val="6"/>
        </w:numPr>
        <w:tabs>
          <w:tab w:val="clear" w:pos="1304"/>
          <w:tab w:val="left" w:pos="600" w:leader="none"/>
          <w:tab w:val="left" w:pos="680" w:leader="none"/>
        </w:tabs>
        <w:spacing w:before="0" w:after="120"/>
        <w:ind w:left="0" w:hanging="0"/>
        <w:jc w:val="both"/>
        <w:rPr/>
      </w:pPr>
      <w:r>
        <w:rPr/>
        <w:t>Hätäkeskuslaitoksen rekrytoinnissa varmistetaan, että palvelukseen otettavilla on tarvittava kielitaito. Viestinnällä on pyritty vaikuttamaan halukkuuteen hakeutua koulutukseen eri alueilta, kuten ruotsinkielisiltä alueilta. Kielitaidosta huolehditaan myös koulutuksella ja henkilöstöpoliittisilla toimilla. Työvuorojärjestelyin varmistetaan, että työvuorossa on ruotsin kieltä osaavia henkilöitä ja tarvittaessa puhelut ohjataan näille henkilöille. Lisäksi hätäkeskuksilla on mahdollisuus käyttää kaikkina vuorokaudenaikoina simultaanitulkkausta erillisen palvelusopimuksen mukaisesti. Näitä tulkkaustilanteita on vuosittain noin 20 koskien useita eri kieliä.</w:t>
      </w:r>
    </w:p>
    <w:p>
      <w:pPr>
        <w:pStyle w:val="Heading4"/>
        <w:rPr/>
      </w:pPr>
      <w:bookmarkStart w:id="138" w:name="__RefHeading___Toc489438961"/>
      <w:bookmarkEnd w:id="138"/>
      <w:r>
        <w:rPr/>
        <w:t>Vaaratiedottee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Laki vaaratiedotteesta (466/2012) tuli voimaan 1.6.2013. Lain yhtenä tavoitteena on turvata entistä paremmin kielellisten oikeuksien (ruotsin kieli ja saamen kielet) toteutuminen vaara- ja onnettomuustilanteisiin liittyvässä viranomaistiedottamisessa. Lain voimaantulosta alkaen kaikki hätäkeskuslaitoksen välittämät vaaratiedotteet on välitetty suomeksi ja ruotsiksi. </w:t>
      </w:r>
    </w:p>
    <w:p>
      <w:pPr>
        <w:pStyle w:val="Normal"/>
        <w:numPr>
          <w:ilvl w:val="0"/>
          <w:numId w:val="6"/>
        </w:numPr>
        <w:tabs>
          <w:tab w:val="clear" w:pos="1304"/>
          <w:tab w:val="left" w:pos="600" w:leader="none"/>
          <w:tab w:val="left" w:pos="680" w:leader="none"/>
        </w:tabs>
        <w:spacing w:before="0" w:after="120"/>
        <w:ind w:left="0" w:hanging="0"/>
        <w:jc w:val="both"/>
        <w:rPr/>
      </w:pPr>
      <w:r>
        <w:rPr/>
        <w:t>Lain soveltamisen tueksi on laadittu yksityiskohtainen vaaratiedoteopas, joka on julkaistu suomeksi, ruotsiksi ja saamen kielillä (inarinsaame, koltansaame ja pohjoissaame)</w:t>
      </w:r>
      <w:r>
        <w:rPr>
          <w:rStyle w:val="FootnoteAnchor"/>
        </w:rPr>
        <w:footnoteReference w:id="82"/>
      </w:r>
      <w:r>
        <w:rPr/>
        <w:t>. Uutta lakia voidaan pitää selkeänä edistysaskeleena kielellisten oikeuksien toteutumista ajatellen. Varsinkin vaaratiedotteiden antaminen saamen kielillä on vaatinut erityistä eri toimijoiden ja viranomaisten välistä yhteistyötä. Tiedottamisen nopeutta on pyritty auttamaan valmiilla vaaratiedotemalleilla.</w:t>
      </w:r>
    </w:p>
    <w:p>
      <w:pPr>
        <w:pStyle w:val="Normal"/>
        <w:numPr>
          <w:ilvl w:val="0"/>
          <w:numId w:val="6"/>
        </w:numPr>
        <w:tabs>
          <w:tab w:val="clear" w:pos="1304"/>
          <w:tab w:val="left" w:pos="600" w:leader="none"/>
          <w:tab w:val="left" w:pos="680" w:leader="none"/>
        </w:tabs>
        <w:spacing w:before="0" w:after="120"/>
        <w:ind w:left="0" w:hanging="0"/>
        <w:jc w:val="both"/>
        <w:rPr/>
      </w:pPr>
      <w:r>
        <w:rPr/>
        <w:t>Vaaratiedotteiden välittäminen on hidastunut käännöstöistä johtuen, etenkin mikäli vaaratiedotteen antava viranomainen ei toimita tietoja normaalin prosessin mukaisesti vakiomuotoista lomaketta käyttäen, vaan tekee sen saneluna hätäkeskukseen. Ruotsin kielelle käännättäminen vie aina aikaa puolesta tunnista tuntiin riippuen siitä, pystytäänkö hyvin usein viranomaisen omaa ammattisanastoa sisältävä vaaratiedote kääntämään hätäkeskuksessa vai joudutaanko siihen käyttämään ulkopuolista apua. Saamen kielille käännättäminen saattaa kestää jopa tunteja.</w:t>
      </w:r>
    </w:p>
    <w:p>
      <w:pPr>
        <w:pStyle w:val="Heading4"/>
        <w:rPr/>
      </w:pPr>
      <w:bookmarkStart w:id="139" w:name="__RefHeading___Toc489438962"/>
      <w:bookmarkEnd w:id="139"/>
      <w:r>
        <w:rPr/>
        <w:t>Evankelis-luterilaisen kirkon kielistrategia</w:t>
      </w:r>
    </w:p>
    <w:p>
      <w:pPr>
        <w:pStyle w:val="Normal"/>
        <w:numPr>
          <w:ilvl w:val="0"/>
          <w:numId w:val="6"/>
        </w:numPr>
        <w:tabs>
          <w:tab w:val="clear" w:pos="1304"/>
          <w:tab w:val="left" w:pos="600" w:leader="none"/>
          <w:tab w:val="left" w:pos="680" w:leader="none"/>
        </w:tabs>
        <w:spacing w:before="0" w:after="120"/>
        <w:ind w:left="0" w:hanging="0"/>
        <w:jc w:val="both"/>
        <w:rPr/>
      </w:pPr>
      <w:r>
        <w:rPr/>
        <w:t>Suomessa on kaksi valtionkirkkoa, evankelis-luterilainen kirkko ja ortodoksinen kirkko, joiden asemasta, oikeuksista (kuten verotusoikeudesta) sekä velvollisuuksista säädetään kirkkolaissa (1993/1054) sekä ortodoksisesta kirkosta annetussa laissa (985/2006).</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irkkolain </w:t>
      </w:r>
      <w:r>
        <w:rPr>
          <w:highlight w:val="yellow"/>
        </w:rPr>
        <w:t>(XX)</w:t>
      </w:r>
      <w:r>
        <w:rPr/>
        <w:t xml:space="preserve"> mukaan jumalanpalveluksia ja muuta toimintaa on tarpeen mukaan järjestettävä sekä suomen- tai ruotsinkielisen että muun vähemmistön kielellä. Kirkon jäsenellä on oikeus saada häntä koskevat yksityiset kirkolliset toimitukset äidinkielellään, suomeksi tai ruotsiksi. Jumalanpalveluksessa ja kirkollisessa toimituksessa voidaan käyttää myös muuta kieltä.</w:t>
      </w:r>
    </w:p>
    <w:p>
      <w:pPr>
        <w:pStyle w:val="Normal"/>
        <w:numPr>
          <w:ilvl w:val="0"/>
          <w:numId w:val="6"/>
        </w:numPr>
        <w:tabs>
          <w:tab w:val="clear" w:pos="1304"/>
          <w:tab w:val="left" w:pos="600" w:leader="none"/>
          <w:tab w:val="left" w:pos="680" w:leader="none"/>
        </w:tabs>
        <w:spacing w:before="0" w:after="120"/>
        <w:ind w:left="0" w:hanging="0"/>
        <w:jc w:val="both"/>
        <w:rPr/>
      </w:pPr>
      <w:r>
        <w:rPr/>
        <w:t>Ruotsinkielisten jäsentensä palvelujen turvaamiseksi Suomen evankelis-luterilaisessa kirkossa on ruotsinkielinen hiippakunta. Kirkkohallituksessa on myös erillisyksikkö ruotsinkielistä toimintaa varten. Lisäksi kaikilla kirkon jäsenillä on oikeus tulla palvelluksi joko suomeksi tai ruotsiksi kaikissa seurakunnissa eri puolilla maata. Käytännössä tässä tosin saattaa olla puutteita eri puolilla maat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Diakoniatyö on yksi kirkon perustehtävistä. Diakoniatyöntekijät ja muut kirkon työntekijät tukevat tarvittaessa ihmisiä heidän yhteyksissään viranomaisiin. Kirkko voi näissä konkreettisissa tilanteissa ja vaikuttamistyössään pitää esillä ruotsinkielisten oikeutta ja tarvetta saada palveluja omalla äidinkielellään. Erityisesti tämä koskee sosiaali- ja terveydenhuollon palveluja. Hätäpalvelun tilanne on erityisen huolestuttav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irkolliskokous antoi marraskuussa 2012 kirkkohallitukselle tehtäväksi laatia kirkolle kielistrategia. Kirkkohallitus asetti helmikuussa 2013 työryhmän, jonka tehtävänä oli laatia esitys Suomen evankelis-luterilaisen kirkon kielistrategiaksi. Tavoitteena on kielellisten oikeuksien turvaaminen. Joulukuussa 2013 työryhmän antama kielistrategia </w:t>
      </w:r>
      <w:r>
        <w:rPr>
          <w:i/>
        </w:rPr>
        <w:t>Puhetta Jumalalle ja Jumalasta omalla kielellä</w:t>
      </w:r>
      <w:r>
        <w:rPr>
          <w:rStyle w:val="FootnoteCharacters"/>
          <w:rStyle w:val="FootnoteAnchor"/>
          <w:i/>
        </w:rPr>
        <w:footnoteReference w:id="83"/>
      </w:r>
      <w:r>
        <w:rPr>
          <w:i/>
        </w:rPr>
        <w:t xml:space="preserve"> </w:t>
      </w:r>
      <w:r>
        <w:rPr/>
        <w:t xml:space="preserve">ei edellytä kirkkolain uudistamista. Kyse on siitä, että seurakunnissa molemmat kansalliskielet ovat käytössä siinä laajuudessa kuin paikallisesti tarvitaan. Kansalliskielistrategian ohella kirkon oma kielistrategia tukee valtakunnallista kielistrategiaa ja korostaa kielellisten oikeuksien toteutumista kirkon toiminnassa. </w:t>
      </w:r>
    </w:p>
    <w:p>
      <w:pPr>
        <w:pStyle w:val="Heading4"/>
        <w:rPr/>
      </w:pPr>
      <w:bookmarkStart w:id="140" w:name="__RefHeading___Toc489438963"/>
      <w:bookmarkEnd w:id="140"/>
      <w:r>
        <w:rPr/>
        <w:t>Kilvet ja paikannimet</w:t>
      </w:r>
    </w:p>
    <w:p>
      <w:pPr>
        <w:pStyle w:val="Normal"/>
        <w:numPr>
          <w:ilvl w:val="0"/>
          <w:numId w:val="6"/>
        </w:numPr>
        <w:tabs>
          <w:tab w:val="clear" w:pos="1304"/>
          <w:tab w:val="left" w:pos="600" w:leader="none"/>
          <w:tab w:val="left" w:pos="680" w:leader="none"/>
        </w:tabs>
        <w:spacing w:before="0" w:after="120"/>
        <w:ind w:left="0" w:hanging="0"/>
        <w:jc w:val="both"/>
        <w:rPr/>
      </w:pPr>
      <w:r>
        <w:rPr/>
        <w:t>Kilpiä ja paikannimiä sekä julkista liikennettä koskevaa kielilain 33 §:ää muutettiin 1.6.2013 kuntajakolain, nykyisen kuntarakennelain (1698/2009), muuttamisen yhteydessä siten, että kuntaliitoksen yhteydessä jätetään kunnan harkintaan, missä laajuudessa entisen yksikielisen alueen kadun- ja tienkilvet muutetaan kaksikieliseksi.</w:t>
      </w:r>
    </w:p>
    <w:p>
      <w:pPr>
        <w:pStyle w:val="Normal"/>
        <w:numPr>
          <w:ilvl w:val="0"/>
          <w:numId w:val="6"/>
        </w:numPr>
        <w:tabs>
          <w:tab w:val="clear" w:pos="1304"/>
          <w:tab w:val="left" w:pos="600" w:leader="none"/>
          <w:tab w:val="left" w:pos="680" w:leader="none"/>
        </w:tabs>
        <w:spacing w:before="0" w:after="120"/>
        <w:ind w:left="0" w:hanging="0"/>
        <w:jc w:val="both"/>
        <w:rPr/>
      </w:pPr>
      <w:r>
        <w:rPr/>
        <w:t>Kotimaisten kielten keskus ja sen kielilautakunnat ovat pitkään kantaneet huolta perinteisen paikannimistön säilymisestä ja sen turvaamisesta ja hyödyntämisestä uusien kohteiden suunnittelussa. Kotus on esittänyt yhdessä Maanmittauslaitoksen kanssa paikannimilakia, jossa säädettäisiin paikannimien vahvistamisesta, asiantuntija-avusta, nimien rekisteröintivastuusta ja nimien käytöstä virallisissa yhteyksissä.  Lain nojalla perustettava päätösvaltainen asiantuntijaelin huolehtisi siitä, että virallisissa nimissä noudatetaan hyviä nimikäytäntöjä.</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rPr/>
      </w:pPr>
      <w:bookmarkStart w:id="141" w:name="__RefHeading___Toc489438964"/>
      <w:bookmarkEnd w:id="141"/>
      <w:r>
        <w:rPr/>
        <w:t>11 ARTIKLA: JOUKKOVIESTIMET</w:t>
      </w:r>
    </w:p>
    <w:p>
      <w:pPr>
        <w:pStyle w:val="Heading4"/>
        <w:rPr/>
      </w:pPr>
      <w:bookmarkStart w:id="142" w:name="__RefHeading___Toc489438965"/>
      <w:bookmarkEnd w:id="142"/>
      <w:r>
        <w:rPr/>
        <w:t>Ruotsinkieliset radio- ja televisiopalvelu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leisradion (Yle) ruotsinkielinen julkinen palvelu on vakiintunut vuosikymmenien aikana ja se koetaan arvokkaaksi Suomen ruotsinkielisten ja kaksikielisten keskuudessa. Marraskuussa julkistetussa tutkimuksessa Yle sai yhteiskunnallisesta tärkeydestä arvosanan 8,9 asteikolla 1–10. Arvio on pysynyt jokseenkin edellisvuoden tasolla (vuoden 2015 arvosana oli 9,0). Ruotsinkielisen ohjelmatoiminnan organisaation Svenska Ylen koetaan onnistuneen julkisen palvelun tehtävässä entistä paremmin. Ruotsinkielisistä 64 prosenttia on sitä mieltä, että Svenska Yle on onnistunut erittäin hyvin tai hyvin. Vuotta aiemmin tätä mieltä oli 47 prosenttia vastaajista. Arviot paranivat erityisesti naisten ja 15–29-vuotiaiden keskuudessa. </w:t>
      </w:r>
    </w:p>
    <w:p>
      <w:pPr>
        <w:pStyle w:val="Normal"/>
        <w:numPr>
          <w:ilvl w:val="0"/>
          <w:numId w:val="6"/>
        </w:numPr>
        <w:tabs>
          <w:tab w:val="clear" w:pos="1304"/>
          <w:tab w:val="left" w:pos="600" w:leader="none"/>
          <w:tab w:val="left" w:pos="680" w:leader="none"/>
        </w:tabs>
        <w:spacing w:before="0" w:after="120"/>
        <w:ind w:left="0" w:hanging="0"/>
        <w:jc w:val="both"/>
        <w:rPr/>
      </w:pPr>
      <w:r>
        <w:rPr/>
        <w:t>Ylellä on ruotsinkielinen tv-kanava Yle Fem, ruotsinkielisten uutisten, alueiden, kulttuurin, urheilun ja ajankohtaisohjelmien radiokanava Yle Vega ja ruotsinkielinen nuorisokanava Yle X3M. Lisäksi Ylellä on ruotsinkielinen verkkopalvelu svenska.yle.fi ja ruotsinkielinen teksti-tv.</w:t>
      </w:r>
    </w:p>
    <w:p>
      <w:pPr>
        <w:pStyle w:val="Normal"/>
        <w:numPr>
          <w:ilvl w:val="0"/>
          <w:numId w:val="6"/>
        </w:numPr>
        <w:tabs>
          <w:tab w:val="clear" w:pos="1304"/>
          <w:tab w:val="left" w:pos="600" w:leader="none"/>
          <w:tab w:val="left" w:pos="680" w:leader="none"/>
        </w:tabs>
        <w:spacing w:before="0" w:after="120"/>
        <w:ind w:left="0" w:hanging="0"/>
        <w:jc w:val="both"/>
        <w:rPr/>
      </w:pPr>
      <w:r>
        <w:rPr/>
        <w:t>Vuonna 2016 Yle Svenska lähetti 18 131 tuntia ruotsinkielistä ohjelmaa (111 tuntia enemmän kuin edellisvuonna) ja 3 660 tuntia alueellista ohjelmaa (174 tuntia enemmän kuin edellisvuonna). Yle Fem lähetti 2 569 tuntia tv-lähetyksiä (136 tuntia enemmän kuin edellisvuonn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uotsinkielisiä lasten ja nuorten sisältöjä on kehitetty etenkin verkkoon, pienemmille pääosin ruotsinkieliseen </w:t>
      </w:r>
      <w:r>
        <w:rPr>
          <w:i/>
        </w:rPr>
        <w:t>Barnens Arena</w:t>
      </w:r>
      <w:r>
        <w:rPr/>
        <w:t xml:space="preserve">-palveluun ja isommille </w:t>
      </w:r>
      <w:r>
        <w:rPr>
          <w:i/>
        </w:rPr>
        <w:t>Hajbo</w:t>
      </w:r>
      <w:r>
        <w:rPr/>
        <w:t xml:space="preserve">-verkkopalveluun. Nuoria yleisöjä varten Svenska Yle on satsannut videotuotantoon, kehittänyt uutisilmaisua ja uudistanut nuorisokanava Yle X3M:n tarjontaa. </w:t>
      </w:r>
    </w:p>
    <w:p>
      <w:pPr>
        <w:pStyle w:val="Heading4"/>
        <w:rPr/>
      </w:pPr>
      <w:bookmarkStart w:id="143" w:name="__RefHeading___Toc489438966"/>
      <w:bookmarkEnd w:id="143"/>
      <w:r>
        <w:rPr/>
        <w:t>Ruotsinkielinen lehdistö</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ssa ilmestyy 13 ruotsinkielistä sanomalehteä, joista suurimmat ovat </w:t>
      </w:r>
      <w:r>
        <w:rPr>
          <w:i/>
        </w:rPr>
        <w:t>Hufvudstadsbladet</w:t>
      </w:r>
      <w:r>
        <w:rPr/>
        <w:t xml:space="preserve"> ja </w:t>
      </w:r>
      <w:r>
        <w:rPr>
          <w:i/>
        </w:rPr>
        <w:t>Vasabladet</w:t>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Lehdistötuesta sekä sanomalehdistön tuesta annettua asetusta (538/2011) muutettiin vuoden 2013 alusta siten, että lehdistötukea voidaan jatkossa myöntää verkkojulkaisuille ja liitteille, jotka ilmestyvät suomen tai ruotsin kielellä julkaistavien lehtien yhteydessä. </w:t>
      </w:r>
    </w:p>
    <w:p>
      <w:pPr>
        <w:pStyle w:val="Normal"/>
        <w:autoSpaceDE w:val="false"/>
        <w:rPr>
          <w:rFonts w:ascii="Garamond" w:hAnsi="Garamond" w:cs="Garamond"/>
          <w:color w:val="000000"/>
          <w:szCs w:val="24"/>
          <w:lang w:val="sv-FI"/>
        </w:rPr>
      </w:pPr>
      <w:r>
        <w:rPr>
          <w:rFonts w:cs="Garamond" w:ascii="Garamond" w:hAnsi="Garamond"/>
          <w:color w:val="000000"/>
          <w:szCs w:val="24"/>
          <w:lang w:val="sv-FI"/>
        </w:rPr>
      </w:r>
    </w:p>
    <w:p>
      <w:pPr>
        <w:pStyle w:val="Heading3"/>
        <w:rPr/>
      </w:pPr>
      <w:bookmarkStart w:id="144" w:name="__RefHeading___Toc489438967"/>
      <w:bookmarkEnd w:id="144"/>
      <w:r>
        <w:rPr/>
        <w:t>12 ARTIKLA: KULTTUURITOIMINTA JA PALVELUT</w:t>
      </w:r>
    </w:p>
    <w:p>
      <w:pPr>
        <w:pStyle w:val="Heading4"/>
        <w:rPr/>
      </w:pPr>
      <w:bookmarkStart w:id="145" w:name="__RefHeading___Toc489438968"/>
      <w:bookmarkEnd w:id="145"/>
      <w:r>
        <w:rPr/>
        <w:t>Taiteen edistäminen ja muu kulttuuritoimint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altionavustuksilla taiteen ja kulttuurin edistämiseen tuetaan ruotsinkielistä kulttuuria. Valtion taiteenedistämisjärjestelmän (valtion taidetoimikunnat, alueelliset taidetoimikunnat, erillislautakunnat) jakamat taiteilija-apurahat ja valtionavustukset ovat ruotsinkielisten taitelijoiden käytettävissä. </w:t>
      </w:r>
    </w:p>
    <w:p>
      <w:pPr>
        <w:pStyle w:val="Raporttileipteksti"/>
        <w:rPr/>
      </w:pPr>
      <w:r>
        <w:rPr/>
      </w:r>
    </w:p>
    <w:p>
      <w:pPr>
        <w:pStyle w:val="Normal"/>
        <w:jc w:val="both"/>
        <w:rPr>
          <w:rFonts w:ascii="Times New Roman" w:hAnsi="Times New Roman" w:cs="Garamond"/>
          <w:iCs/>
          <w:color w:val="000000"/>
          <w:szCs w:val="24"/>
        </w:rPr>
      </w:pPr>
      <w:r>
        <w:rPr>
          <w:rFonts w:cs="Garamond" w:ascii="Times New Roman" w:hAnsi="Times New Roman"/>
          <w:iCs/>
          <w:color w:val="000000"/>
          <w:szCs w:val="24"/>
        </w:rPr>
      </w:r>
    </w:p>
    <w:p>
      <w:pPr>
        <w:pStyle w:val="Heading3"/>
        <w:rPr/>
      </w:pPr>
      <w:bookmarkStart w:id="146" w:name="__RefHeading___Toc489438969"/>
      <w:bookmarkEnd w:id="146"/>
      <w:r>
        <w:rPr/>
        <w:t>13 ARTIKLA: TALOUS- JA YHTEISKUNTAELÄMÄ</w:t>
      </w:r>
    </w:p>
    <w:p>
      <w:pPr>
        <w:pStyle w:val="Heading4"/>
        <w:rPr/>
      </w:pPr>
      <w:bookmarkStart w:id="147" w:name="__RefHeading___Toc489438970"/>
      <w:bookmarkEnd w:id="147"/>
      <w:r>
        <w:rPr/>
        <w:t>Valtion omistamat yhtiöt</w:t>
      </w:r>
    </w:p>
    <w:p>
      <w:pPr>
        <w:pStyle w:val="Normal"/>
        <w:numPr>
          <w:ilvl w:val="0"/>
          <w:numId w:val="6"/>
        </w:numPr>
        <w:tabs>
          <w:tab w:val="clear" w:pos="1304"/>
          <w:tab w:val="left" w:pos="600" w:leader="none"/>
          <w:tab w:val="left" w:pos="680" w:leader="none"/>
        </w:tabs>
        <w:spacing w:before="0" w:after="120"/>
        <w:ind w:left="0" w:hanging="0"/>
        <w:jc w:val="both"/>
        <w:rPr/>
      </w:pPr>
      <w:r>
        <w:rPr/>
        <w:t>Suomen valtio omistaa osakkeita kaikkiaan yli viidessäkymmenessä merkittävässä yhtiössä. Näistä noin kaksi kolmasosaa on kaupallisesti toimiva valtionenemmistöisiä yhtiöitä tai valtion osakkuusyhtiöitä, joista jälkimmäisissä valtio on vähemmistöomistajana. Muut yhtiöt ovat ns. erityistehtäväyhtiöitä, joilla on joko tietty valtion niille osoittama tehtävä tai jokin sellainen erivapaus, jonka vuoksi ne eivät toimi kilpailullisessa ympäristössä.</w:t>
      </w:r>
      <w:r>
        <w:rPr>
          <w:rStyle w:val="FootnoteAnchor"/>
          <w:vertAlign w:val="superscript"/>
        </w:rPr>
        <w:footnoteReference w:id="84"/>
      </w:r>
      <w:r>
        <w:rPr>
          <w:vertAlign w:val="superscript"/>
        </w:rPr>
        <w:t xml:space="preserve"> </w:t>
      </w:r>
    </w:p>
    <w:p>
      <w:pPr>
        <w:pStyle w:val="Normal"/>
        <w:numPr>
          <w:ilvl w:val="0"/>
          <w:numId w:val="6"/>
        </w:numPr>
        <w:tabs>
          <w:tab w:val="clear" w:pos="1304"/>
          <w:tab w:val="left" w:pos="600" w:leader="none"/>
          <w:tab w:val="left" w:pos="680" w:leader="none"/>
        </w:tabs>
        <w:spacing w:before="0" w:after="120"/>
        <w:ind w:left="0" w:hanging="0"/>
        <w:jc w:val="both"/>
        <w:rPr/>
      </w:pPr>
      <w:r>
        <w:rPr/>
        <w:t>Kun aiemmin valtion hoitamia tehtäviä on siirretty yhtiön hoidettavaksi, on usein pyritty viranomaistehtävien ja muiden tehtävien erottelemiseen siten, että viranomaistehtävät ovat jääneet valtiolle. Valtionyhtiöt hoitavat kuitenkin edelleen asioita, jotka sisältävät julkisia hallintotehtäviä, julkisia tehtäviä tai erityistehtäviä, jotka ovat yhteiskunnallisesti merkittävi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ielilain soveltamisen kannalta keskeistä on se, onko yhtiölle annettu tehtäviä jotka sisältävät julkisen vallan käyttöä tai julkisia hallintotehtäviä. Tällöin yksityisellä on samat kielelliset velvollisuudet kuin viranomaisella. Kielilain 24 §:ssä ja saamen kielilain 17 §:ssä säädetään valtion liikelaitosten ja valtion omistamien yhtiöiden velvollisuudesta antaa palvelua ja tiedottaa suomeksi, ruotsiksi tai saameksi. Sääntelyllä on pyritty turvaamaan kielelliset peruspalvelut siirrettäessä liikelaitoksiin ja yhtiöihin sellaisia toimintoja, joita viranomaiset ovat aikaisemmin hoitaneet. Palveluiden tarjoamisen laajuus suomeksi, ruotsiksi ja saameksi on ratkaistu yhtiöissä eri tavoin. Kuten muilla aloilla, etenkin saamenkielentaitoisen, mutta myös ruotsinkielentaitoisen henkilökunnan rekrytoinnissa on haasteita. </w:t>
      </w:r>
    </w:p>
    <w:p>
      <w:pPr>
        <w:pStyle w:val="Normal"/>
        <w:numPr>
          <w:ilvl w:val="0"/>
          <w:numId w:val="6"/>
        </w:numPr>
        <w:tabs>
          <w:tab w:val="clear" w:pos="1304"/>
          <w:tab w:val="left" w:pos="600" w:leader="none"/>
          <w:tab w:val="left" w:pos="680" w:leader="none"/>
        </w:tabs>
        <w:spacing w:before="0" w:after="120"/>
        <w:ind w:left="0" w:hanging="0"/>
        <w:jc w:val="both"/>
        <w:rPr/>
      </w:pPr>
      <w:r>
        <w:rPr/>
        <w:t>Oikeusministeriön tekemässä otakantaa.fi-kyselyssä esitettiin kysymyksiä valtionyhtiöiden kielipalveluiden tasosta.  Valtion omistamien yhtiöiden ruotsinkielinen palvelu saa vastaajilta erittäin huonon arvosanan. Lähes kolme neljäsosaa (72 %) ruotsinkielisistä pitää valtionyhtiöiden ruotsinkielistä palvelua huonona. Vain 15 prosentin mielestä palvelu on hyvää.</w:t>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3"/>
        <w:rPr/>
      </w:pPr>
      <w:bookmarkStart w:id="148" w:name="__RefHeading___Toc489438971"/>
      <w:bookmarkEnd w:id="148"/>
      <w:r>
        <w:rPr/>
        <w:t>14 ARTIKLA: YHTEYDET VALTAKUNNAN RAJOJEN YLI</w:t>
      </w:r>
    </w:p>
    <w:p>
      <w:pPr>
        <w:pStyle w:val="Heading4"/>
        <w:rPr/>
      </w:pPr>
      <w:bookmarkStart w:id="149" w:name="__RefHeading___Toc489438972"/>
      <w:bookmarkEnd w:id="149"/>
      <w:r>
        <w:rPr/>
        <w:t>Pohjoismainen lainsäädäntöyhteistyö</w:t>
      </w:r>
    </w:p>
    <w:p>
      <w:pPr>
        <w:pStyle w:val="Normal"/>
        <w:numPr>
          <w:ilvl w:val="0"/>
          <w:numId w:val="6"/>
        </w:numPr>
        <w:tabs>
          <w:tab w:val="clear" w:pos="1304"/>
          <w:tab w:val="left" w:pos="600" w:leader="none"/>
          <w:tab w:val="left" w:pos="680" w:leader="none"/>
        </w:tabs>
        <w:spacing w:before="0" w:after="120"/>
        <w:ind w:left="0" w:hanging="0"/>
        <w:jc w:val="both"/>
        <w:rPr/>
      </w:pPr>
      <w:r>
        <w:rPr/>
        <w:t>Pohjoismaisella lainsäädäntöyhteistyöllä on pitkät perinteet. Lainsäädännön harmonisointiin ja rajaesteiden poistamiseen tähtäävää työ on ollut keskeisesti esillä myös Pohjoismaiden neuvoston ja Pohjoismaiden ministerineuvoston toiminnassa. Neuvoston toimintaa sääntelevän yhteistyösopimuksen (SopS 28/1962) mukaan sopimuspuolten on pyrittävä säilyttämään ja kehittämään maiden välistä yhteistyötä oikeudellisella, sivistyksellisellä, sosiaalisella ja taloudellisella alalla sekä liikenne- ja ympäristönsuojelukysymyksissä, ja neuvoteltava keskenään niistä yhteisesti kiinnostavista kysymyksistä, joita käsitellään eurooppalaisissa ja muissa kansainvälisissä konferensseissa.</w:t>
      </w:r>
    </w:p>
    <w:p>
      <w:pPr>
        <w:pStyle w:val="Heading4"/>
        <w:rPr/>
      </w:pPr>
      <w:bookmarkStart w:id="150" w:name="__RefHeading___Toc489438973"/>
      <w:bookmarkEnd w:id="150"/>
      <w:r>
        <w:rPr/>
        <w:t>Suomen ja Ruotsin poliisin yhteispartioint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n ja Ruotsin poliisi tekevät käytännön kieliyhteistyötä pohjoisessa valtioiden raja-alueella.  Yhteispartiointi sellaisena kuin sitä toteutetaan Suomen ja Ruotsin rajalla on ainutlaatuista Euroopassa. Yhteisessä yhteispartiointikoulutuksessa on ollut mukana 150 suomalaista ja ruotsalaista poliisia. Suomenkieliset poliisit ovat opetelleet ruotsia ja päinvastoin. Tornionlaaksosta kotoisin olevat ovat voineet käyttää meänkieltä yhteisenä kielenä. Koulutuksessa on opiskeltu eroja esimerkiksi rangaistuskäytännöissä sekä teknisen ja taktisen poliisitutkinnan normeissa. Poliisien yhteinen täydennyskoulutus alkoi EU:n tuella vuonna 2014 ja päättyi kesällä 2016. Jatkossa poliisikoulutukseen suunnitellaan valinnaista erityiskurssia yhteispartioinnista. </w:t>
      </w:r>
    </w:p>
    <w:p>
      <w:pPr>
        <w:pStyle w:val="Heading4"/>
        <w:rPr/>
      </w:pPr>
      <w:bookmarkStart w:id="151" w:name="__RefHeading___Toc489438974"/>
      <w:bookmarkEnd w:id="151"/>
      <w:r>
        <w:rPr/>
        <w:t>Pohjoismainen sairaanhoitoyhteistyö</w:t>
      </w:r>
    </w:p>
    <w:p>
      <w:pPr>
        <w:pStyle w:val="Normal"/>
        <w:numPr>
          <w:ilvl w:val="0"/>
          <w:numId w:val="6"/>
        </w:numPr>
        <w:tabs>
          <w:tab w:val="clear" w:pos="1304"/>
          <w:tab w:val="left" w:pos="600" w:leader="none"/>
          <w:tab w:val="left" w:pos="680" w:leader="none"/>
        </w:tabs>
        <w:spacing w:before="0" w:after="120"/>
        <w:ind w:left="0" w:hanging="0"/>
        <w:jc w:val="both"/>
        <w:rPr/>
      </w:pPr>
      <w:r>
        <w:rPr/>
        <w:t>Kuntien ja sairaanhoitopiirien kesken on ollut rajat ylittävää yhteistyötä niin Suomen ja Norjan kuin Suomen ja Ruotsin välillä. Lapin sairaanhoitopiiri ja Finnmarkin läänin erikoissairaanhoitoa järjestävä Helse Finnmark solmivat sopimuksen erikoissairaanhoidon palvelujen käytöstä vuonna 2007. Sopimuksen perusteella on ostettu saamenkielisiä lapsi- ja nuorisopsykiatrisia palveluja (Karasjoki), aikuispsykiatrisia palveluja (Tana) ja erikoissairaanhoidon palveluja (synnytyksiä Kirkkoniemen sairaalassa). Utsjoen kunnan Tenojokilaakso-hankkeessa on selvitetty mahdollisuuksia rajat ylittävän yhteistyön avulla parantaa sosiaali- ja terveyspalvelujen saatavuutta erityisesti saamen kielellä. Hankkeessa on tarkasteltu lasten päivähoitoa, lastensuojelua ja perheneuvolapalveluja, perusterveydenhuoltoa sekä vanhusten ja vammaisten palveluja. Hanke on päättynyt 31.10.2012.</w:t>
      </w:r>
    </w:p>
    <w:p>
      <w:pPr>
        <w:pStyle w:val="Heading4"/>
        <w:rPr/>
      </w:pPr>
      <w:bookmarkStart w:id="152" w:name="__RefHeading___Toc489438975"/>
      <w:bookmarkEnd w:id="152"/>
      <w:r>
        <w:rPr/>
        <w:t>Pohjoismainen koulutus- ja tutkimusyhteistyö</w:t>
      </w:r>
    </w:p>
    <w:p>
      <w:pPr>
        <w:pStyle w:val="Normal"/>
        <w:numPr>
          <w:ilvl w:val="0"/>
          <w:numId w:val="6"/>
        </w:numPr>
        <w:tabs>
          <w:tab w:val="clear" w:pos="1304"/>
          <w:tab w:val="left" w:pos="600" w:leader="none"/>
          <w:tab w:val="left" w:pos="680" w:leader="none"/>
        </w:tabs>
        <w:spacing w:before="0" w:after="120"/>
        <w:ind w:left="0" w:hanging="0"/>
        <w:jc w:val="both"/>
        <w:rPr/>
      </w:pPr>
      <w:r>
        <w:rPr/>
        <w:t>Pohjoismaisella koulutus- ja tutkimusyhteistyöllä on pitkät perinteet. Virallista pohjoismaista tutkimusyhteistyötä tehdään useissa yhteistyöelimissä, joista yksi on Pohjoismainen saamelaisinstituutti. Instituuttia rahoitetaan yhteispohjoismaisesta budjetista mutta myös suoraan kansallisella rahoituksella.</w:t>
      </w:r>
    </w:p>
    <w:p>
      <w:pPr>
        <w:pStyle w:val="Heading4"/>
        <w:rPr/>
      </w:pPr>
      <w:bookmarkStart w:id="153" w:name="__RefHeading___Toc489438976"/>
      <w:bookmarkEnd w:id="153"/>
      <w:r>
        <w:rPr/>
        <w:t>Pohjoismainen oppilaitosten yhteistyö</w:t>
      </w:r>
    </w:p>
    <w:p>
      <w:pPr>
        <w:pStyle w:val="Normal"/>
        <w:numPr>
          <w:ilvl w:val="0"/>
          <w:numId w:val="6"/>
        </w:numPr>
        <w:tabs>
          <w:tab w:val="clear" w:pos="1304"/>
          <w:tab w:val="left" w:pos="600" w:leader="none"/>
          <w:tab w:val="left" w:pos="680" w:leader="none"/>
        </w:tabs>
        <w:spacing w:before="0" w:after="120"/>
        <w:ind w:left="0" w:hanging="0"/>
        <w:jc w:val="both"/>
        <w:rPr/>
      </w:pPr>
      <w:r>
        <w:rPr/>
        <w:t>Peruskoulujen, lukioiden ja ammatillisten oppilaitosten pohjoismaista yhteistyötä tukevat monet tahot Suomessa eri tavoin toiminnassaan tai myöntämällä rahallista tukea oppilas- ja opettajavaihtoihin sekä kehittämishankkeille. Uusi Portti Pohjolaan -sivusto</w:t>
      </w:r>
      <w:r>
        <w:rPr>
          <w:rStyle w:val="FootnoteAnchor"/>
        </w:rPr>
        <w:footnoteReference w:id="85"/>
      </w:r>
      <w:r>
        <w:rPr/>
        <w:t xml:space="preserve"> avaa laajasti lähinnä peruskoulujen, lukioiden ja ammatillisten oppilaitosten pohjoismaisen yhteistyön mahdollisuuksia. Sivuille kerätään tietoa ja ideoita pohjoismaisesta yhteistyöstä koulujen opettajille ja oppilaille. Lisäksi sivuilta löytyy laajemmin koulutuksen, kulttuurin, lapsi- ja nuorisotyön, kesätöiden ja kuntien pohjoismaisen yhteistyön lähteitä.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petus- ja kulttuuriministeriö on tukenut vuodesta 2008 Hanasaaren kulttuurikeskuksen koordinoimaa </w:t>
      </w:r>
      <w:r>
        <w:rPr>
          <w:i/>
        </w:rPr>
        <w:t>Svenska nu</w:t>
      </w:r>
      <w:r>
        <w:rPr/>
        <w:t xml:space="preserve">  –hanketta ruotsin kielen taidon tukemiseksi  yleissivistävässä koulutuksessa.</w:t>
      </w:r>
    </w:p>
    <w:p>
      <w:pPr>
        <w:pStyle w:val="Heading4"/>
        <w:rPr/>
      </w:pPr>
      <w:bookmarkStart w:id="154" w:name="__RefHeading___Toc489438977"/>
      <w:bookmarkEnd w:id="154"/>
      <w:r>
        <w:rPr/>
        <w:t>Pohjoismainen kulttuuriyhteistyö</w:t>
      </w:r>
    </w:p>
    <w:p>
      <w:pPr>
        <w:pStyle w:val="Normal"/>
        <w:numPr>
          <w:ilvl w:val="0"/>
          <w:numId w:val="6"/>
        </w:numPr>
        <w:tabs>
          <w:tab w:val="clear" w:pos="1304"/>
          <w:tab w:val="left" w:pos="600" w:leader="none"/>
          <w:tab w:val="left" w:pos="680" w:leader="none"/>
        </w:tabs>
        <w:spacing w:before="0" w:after="120"/>
        <w:ind w:left="0" w:hanging="0"/>
        <w:jc w:val="both"/>
        <w:rPr/>
      </w:pPr>
      <w:r>
        <w:rPr>
          <w:bCs/>
        </w:rPr>
        <w:t xml:space="preserve">Pohjoismaisessa yhteistyössä korostetaan pohjoismaiden keskinäistä </w:t>
      </w:r>
      <w:r>
        <w:rPr/>
        <w:t>kulttuuriyhteistyötä, pohjoismaiden näkyvyyttä Euroopan unionissa ja yhteistyötä lähialueiden kanssa. Kulttuuriyhteistyön perustana on viiden Pohjoismaan vuonna 1971 allekirjoittama kulttuurisopimus.</w:t>
      </w:r>
    </w:p>
    <w:p>
      <w:pPr>
        <w:pStyle w:val="Normal"/>
        <w:numPr>
          <w:ilvl w:val="0"/>
          <w:numId w:val="6"/>
        </w:numPr>
        <w:tabs>
          <w:tab w:val="clear" w:pos="1304"/>
          <w:tab w:val="left" w:pos="600" w:leader="none"/>
          <w:tab w:val="left" w:pos="680" w:leader="none"/>
        </w:tabs>
        <w:spacing w:before="0" w:after="120"/>
        <w:ind w:left="0" w:hanging="0"/>
        <w:jc w:val="both"/>
        <w:rPr/>
      </w:pPr>
      <w:r>
        <w:rPr/>
        <w:t>Pohjoismaiden kulttuuriministerit päättivät vuoden 2012 lopulla uudesta, entistä kauaskantoisemmasta kulttuuriyhteistyön strategiasta, vuosille 2013–2020. Strategia sisältää seuraavat viisi visiota:</w:t>
      </w:r>
    </w:p>
    <w:p>
      <w:pPr>
        <w:pStyle w:val="Normal"/>
        <w:numPr>
          <w:ilvl w:val="0"/>
          <w:numId w:val="3"/>
        </w:numPr>
        <w:tabs>
          <w:tab w:val="clear" w:pos="1304"/>
          <w:tab w:val="left" w:pos="600" w:leader="none"/>
        </w:tabs>
        <w:spacing w:before="0" w:after="120"/>
        <w:jc w:val="both"/>
        <w:rPr/>
      </w:pPr>
      <w:r>
        <w:rPr/>
        <w:t>kestävä Pohjola</w:t>
      </w:r>
    </w:p>
    <w:p>
      <w:pPr>
        <w:pStyle w:val="Normal"/>
        <w:numPr>
          <w:ilvl w:val="0"/>
          <w:numId w:val="3"/>
        </w:numPr>
        <w:tabs>
          <w:tab w:val="clear" w:pos="1304"/>
          <w:tab w:val="left" w:pos="600" w:leader="none"/>
        </w:tabs>
        <w:spacing w:before="0" w:after="120"/>
        <w:jc w:val="both"/>
        <w:rPr/>
      </w:pPr>
      <w:r>
        <w:rPr/>
        <w:t>luova Pohjola</w:t>
      </w:r>
    </w:p>
    <w:p>
      <w:pPr>
        <w:pStyle w:val="Normal"/>
        <w:numPr>
          <w:ilvl w:val="0"/>
          <w:numId w:val="3"/>
        </w:numPr>
        <w:tabs>
          <w:tab w:val="clear" w:pos="1304"/>
          <w:tab w:val="left" w:pos="600" w:leader="none"/>
        </w:tabs>
        <w:spacing w:before="0" w:after="120"/>
        <w:jc w:val="both"/>
        <w:rPr/>
      </w:pPr>
      <w:r>
        <w:rPr/>
        <w:t>kulttuurienvälinen Pohjola</w:t>
      </w:r>
    </w:p>
    <w:p>
      <w:pPr>
        <w:pStyle w:val="Normal"/>
        <w:numPr>
          <w:ilvl w:val="0"/>
          <w:numId w:val="3"/>
        </w:numPr>
        <w:tabs>
          <w:tab w:val="clear" w:pos="1304"/>
          <w:tab w:val="left" w:pos="600" w:leader="none"/>
        </w:tabs>
        <w:spacing w:before="0" w:after="120"/>
        <w:jc w:val="both"/>
        <w:rPr/>
      </w:pPr>
      <w:r>
        <w:rPr/>
        <w:t>nuori Pohjola</w:t>
      </w:r>
    </w:p>
    <w:p>
      <w:pPr>
        <w:pStyle w:val="Normal"/>
        <w:numPr>
          <w:ilvl w:val="0"/>
          <w:numId w:val="3"/>
        </w:numPr>
        <w:tabs>
          <w:tab w:val="clear" w:pos="1304"/>
          <w:tab w:val="left" w:pos="600" w:leader="none"/>
        </w:tabs>
        <w:spacing w:before="0" w:after="120"/>
        <w:jc w:val="both"/>
        <w:rPr/>
      </w:pPr>
      <w:r>
        <w:rPr/>
        <w:t>digitaalinen Pohjola</w:t>
      </w:r>
    </w:p>
    <w:p>
      <w:pPr>
        <w:pStyle w:val="Normal"/>
        <w:numPr>
          <w:ilvl w:val="0"/>
          <w:numId w:val="6"/>
        </w:numPr>
        <w:tabs>
          <w:tab w:val="clear" w:pos="1304"/>
          <w:tab w:val="left" w:pos="600" w:leader="none"/>
          <w:tab w:val="left" w:pos="680" w:leader="none"/>
        </w:tabs>
        <w:spacing w:before="0" w:after="120"/>
        <w:ind w:left="0" w:hanging="0"/>
        <w:jc w:val="both"/>
        <w:rPr/>
      </w:pPr>
      <w:r>
        <w:rPr/>
        <w:t>Laaja-alaista pohjoismaista kulttuuriyhteistyötä tukee Pohjoismainen kulttuurirahasto. Rahasto sijaitsee Kööpenhaminassa. Suomi osallistuu aktiivisesti rahaston toimintaan.</w:t>
      </w:r>
    </w:p>
    <w:p>
      <w:pPr>
        <w:pStyle w:val="Normal"/>
        <w:numPr>
          <w:ilvl w:val="0"/>
          <w:numId w:val="6"/>
        </w:numPr>
        <w:tabs>
          <w:tab w:val="clear" w:pos="1304"/>
          <w:tab w:val="left" w:pos="600" w:leader="none"/>
          <w:tab w:val="left" w:pos="680" w:leader="none"/>
        </w:tabs>
        <w:spacing w:before="0" w:after="120"/>
        <w:ind w:left="0" w:hanging="0"/>
        <w:jc w:val="both"/>
        <w:rPr/>
      </w:pPr>
      <w:r>
        <w:rPr/>
        <w:t>Suomella on lisäksi kahdenvälinen kulttuurirahasto kaikkien Pohjoismaiden kanssa: Suomalais-ruotsalainen kulttuurirahasto (perustettu 1960), Islantilais-suomalainen kulttuurirahasto (1974), Suomalais-norjalainen kulttuurirahasto (1979) ja Suomalais-tanskalainen kulttuurirahasto (1981). Kahdenvälisiä kulttuurirahastoja hallinnoi Hanasaaren ruotsalais-suomalainen kulttuurikeskus.</w:t>
      </w:r>
    </w:p>
    <w:p>
      <w:pPr>
        <w:pStyle w:val="Heading4"/>
        <w:rPr/>
      </w:pPr>
      <w:bookmarkStart w:id="155" w:name="__RefHeading___Toc489438978"/>
      <w:bookmarkEnd w:id="155"/>
      <w:r>
        <w:rPr/>
        <w:t>Hanasaaren ruotsalais-suomalainen kulttuurikeskus</w:t>
      </w:r>
    </w:p>
    <w:p>
      <w:pPr>
        <w:pStyle w:val="Normal"/>
        <w:numPr>
          <w:ilvl w:val="0"/>
          <w:numId w:val="6"/>
        </w:numPr>
        <w:tabs>
          <w:tab w:val="clear" w:pos="1304"/>
          <w:tab w:val="left" w:pos="600" w:leader="none"/>
          <w:tab w:val="left" w:pos="680" w:leader="none"/>
        </w:tabs>
        <w:spacing w:before="0" w:after="120"/>
        <w:ind w:left="0" w:hanging="0"/>
        <w:jc w:val="both"/>
        <w:rPr/>
      </w:pPr>
      <w:r>
        <w:rPr/>
        <w:t>Hanasaaren ruotsalais-suomalainen kulttuurikeskus edistää ja kehittää Suomen ja Ruotsin välistä vuorovaikutusta ja yhteistyötä kaikilla yhteiskunnan alueilla. Hanasaari suunnittelee ja toteuttaa erilaisia tapahtumia, kursseja, seminaareja ja projekteja sekä selvittää erilaisia yhteiskunnallisia kehittämistarpeita.</w:t>
      </w:r>
    </w:p>
    <w:p>
      <w:pPr>
        <w:pStyle w:val="Normal"/>
        <w:numPr>
          <w:ilvl w:val="0"/>
          <w:numId w:val="6"/>
        </w:numPr>
        <w:tabs>
          <w:tab w:val="clear" w:pos="1304"/>
          <w:tab w:val="left" w:pos="600" w:leader="none"/>
          <w:tab w:val="left" w:pos="680" w:leader="none"/>
        </w:tabs>
        <w:spacing w:before="0" w:after="120"/>
        <w:ind w:left="0" w:hanging="0"/>
        <w:jc w:val="both"/>
        <w:rPr/>
      </w:pPr>
      <w:r>
        <w:rPr/>
        <w:t>Hanasaaren toimintaperiaatteena on välittää tietoa suomalais-ruotsalaisen yhteistyön hyödyistä sekä vahvistaa suomalaisten yhteenkuuluvuutta muiden Pohjoismaiden kanssa. Se toimii sillanrakentajana ruotsalaisille Suomeen ja suomalaisille Ruotsiin. Hanasaaren</w:t>
      </w:r>
      <w:r>
        <w:rPr>
          <w:bCs/>
        </w:rPr>
        <w:t xml:space="preserve"> toimintastrategiassa vuosille 2017–2020</w:t>
      </w:r>
      <w:r>
        <w:rPr>
          <w:rStyle w:val="FootnoteAnchor"/>
          <w:bCs/>
        </w:rPr>
        <w:footnoteReference w:id="86"/>
      </w:r>
      <w:r>
        <w:rPr>
          <w:bCs/>
        </w:rPr>
        <w:t xml:space="preserve"> painottuu Hanasaaren yleinen tehtävä eli Suomen ja Ruotsin välisen </w:t>
      </w:r>
      <w:r>
        <w:rPr/>
        <w:t xml:space="preserve">yhteistyön edistäminen kulttuurin, yhteiskunnan ja elinkeinoelämän aloill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Hanasaari on yleishyödyllinen organisaatio, joka saa Suomen ja Ruotsin valtionavustusta. </w:t>
      </w:r>
    </w:p>
    <w:p>
      <w:pPr>
        <w:pStyle w:val="Heading4"/>
        <w:rPr/>
      </w:pPr>
      <w:bookmarkStart w:id="156" w:name="__RefHeading___Toc489438979"/>
      <w:bookmarkEnd w:id="156"/>
      <w:r>
        <w:rPr/>
        <w:t>Pohjoismainen kirjastoalan yhteistyö</w:t>
      </w:r>
    </w:p>
    <w:p>
      <w:pPr>
        <w:pStyle w:val="Normal"/>
        <w:numPr>
          <w:ilvl w:val="0"/>
          <w:numId w:val="6"/>
        </w:numPr>
        <w:tabs>
          <w:tab w:val="clear" w:pos="1304"/>
          <w:tab w:val="left" w:pos="600" w:leader="none"/>
          <w:tab w:val="left" w:pos="680" w:leader="none"/>
        </w:tabs>
        <w:spacing w:before="0" w:after="120"/>
        <w:ind w:left="0" w:hanging="0"/>
        <w:jc w:val="both"/>
        <w:rPr/>
      </w:pPr>
      <w:r>
        <w:rPr/>
        <w:t xml:space="preserve">Pohjoismaiset valtion kirjastoviranomaiset kokoontuvat vuosittain vaihtamaan kansallisia kuulumisia ja keskustelemaan pohjoismaisesta kehittämistyöstä ja yhteisistä hankkeista; esimerkkinä yhteisesti ylläpidettävä, neljä kertaa vuodessa ilmestyvä </w:t>
      </w:r>
      <w:r>
        <w:rPr>
          <w:i/>
        </w:rPr>
        <w:t>Scandinavian Library Quaterly</w:t>
      </w:r>
      <w:r>
        <w:rPr/>
        <w:t xml:space="preserve"> -lehti. Suomen opetus- ja kulttuuriministeriöstä on lehden toimituksessa oma edustajansa. </w:t>
      </w:r>
    </w:p>
    <w:p>
      <w:pPr>
        <w:pStyle w:val="Normal"/>
        <w:numPr>
          <w:ilvl w:val="0"/>
          <w:numId w:val="6"/>
        </w:numPr>
        <w:tabs>
          <w:tab w:val="clear" w:pos="1304"/>
          <w:tab w:val="left" w:pos="600" w:leader="none"/>
          <w:tab w:val="left" w:pos="680" w:leader="none"/>
        </w:tabs>
        <w:spacing w:before="0" w:after="120"/>
        <w:ind w:left="0" w:hanging="0"/>
        <w:jc w:val="both"/>
        <w:rPr/>
      </w:pPr>
      <w:r>
        <w:rPr/>
        <w:t>Suomella on kaksi yhteispohjoismaista kirjastoautoa Lapissa. Toinen on yhteisomistuksessa Norjan ja Ruotsin kanssa (Enontekiö, Muonio, Karesuando, Kautokeino) ja toinen Norjan kanssa (Kaarasjoki, Porsanki, Utsjoki). Opetus- ja kulttuuriministeriön vuotuinen rahoitus kohdistuu Suomen osuuteen.</w:t>
      </w:r>
    </w:p>
    <w:p>
      <w:pPr>
        <w:pStyle w:val="Normal"/>
        <w:rPr>
          <w:rFonts w:ascii="Times New Roman" w:hAnsi="Times New Roman" w:cs="Garamond"/>
          <w:iCs/>
          <w:color w:val="000000"/>
          <w:szCs w:val="24"/>
        </w:rPr>
      </w:pPr>
      <w:r>
        <w:rPr>
          <w:rFonts w:cs="Garamond" w:ascii="Times New Roman" w:hAnsi="Times New Roman"/>
          <w:iCs/>
          <w:color w:val="000000"/>
          <w:szCs w:val="24"/>
        </w:rPr>
      </w:r>
    </w:p>
    <w:p>
      <w:pPr>
        <w:pStyle w:val="Normal"/>
        <w:jc w:val="center"/>
        <w:rPr/>
      </w:pPr>
      <w:r>
        <w:rPr/>
        <w:t>= = =</w:t>
      </w:r>
    </w:p>
    <w:p>
      <w:pPr>
        <w:pStyle w:val="Normal"/>
        <w:rPr>
          <w:rFonts w:ascii="Times New Roman" w:hAnsi="Times New Roman" w:cs="Garamond"/>
          <w:iCs/>
          <w:color w:val="000000"/>
          <w:szCs w:val="24"/>
        </w:rPr>
      </w:pPr>
      <w:r>
        <w:rPr>
          <w:rFonts w:cs="Garamond" w:ascii="Times New Roman" w:hAnsi="Times New Roman"/>
          <w:iCs/>
          <w:color w:val="000000"/>
          <w:szCs w:val="24"/>
        </w:rPr>
      </w:r>
    </w:p>
    <w:p>
      <w:pPr>
        <w:pStyle w:val="Normal"/>
        <w:rPr>
          <w:rFonts w:ascii="Times New Roman" w:hAnsi="Times New Roman" w:cs="Garamond"/>
          <w:iCs/>
          <w:color w:val="000000"/>
          <w:szCs w:val="24"/>
        </w:rPr>
      </w:pPr>
      <w:r>
        <w:rPr>
          <w:rFonts w:cs="Garamond" w:ascii="Times New Roman" w:hAnsi="Times New Roman"/>
          <w:iCs/>
          <w:color w:val="000000"/>
          <w:szCs w:val="24"/>
        </w:rPr>
      </w:r>
    </w:p>
    <w:p>
      <w:pPr>
        <w:pStyle w:val="Normal"/>
        <w:rPr>
          <w:rFonts w:ascii="Times New Roman" w:hAnsi="Times New Roman" w:cs="Garamond"/>
          <w:iCs/>
          <w:color w:val="000000"/>
          <w:szCs w:val="24"/>
        </w:rPr>
      </w:pPr>
      <w:r>
        <w:rPr>
          <w:rFonts w:cs="Garamond" w:ascii="Times New Roman" w:hAnsi="Times New Roman"/>
          <w:iCs/>
          <w:color w:val="000000"/>
          <w:szCs w:val="24"/>
        </w:rPr>
      </w:r>
    </w:p>
    <w:p>
      <w:pPr>
        <w:pStyle w:val="Normal"/>
        <w:rPr>
          <w:rFonts w:ascii="Times New Roman" w:hAnsi="Times New Roman" w:cs="Garamond"/>
          <w:iCs/>
          <w:color w:val="000000"/>
          <w:szCs w:val="24"/>
        </w:rPr>
      </w:pPr>
      <w:r>
        <w:rPr>
          <w:rFonts w:cs="Garamond" w:ascii="Times New Roman" w:hAnsi="Times New Roman"/>
          <w:iCs/>
          <w:color w:val="000000"/>
          <w:szCs w:val="24"/>
        </w:rPr>
      </w:r>
    </w:p>
    <w:p>
      <w:pPr>
        <w:pStyle w:val="Normal"/>
        <w:rPr>
          <w:rFonts w:ascii="Times New Roman" w:hAnsi="Times New Roman" w:cs="Garamond"/>
          <w:iCs/>
          <w:color w:val="000000"/>
          <w:szCs w:val="24"/>
        </w:rPr>
      </w:pPr>
      <w:r>
        <w:rPr>
          <w:rFonts w:cs="Garamond" w:ascii="Times New Roman" w:hAnsi="Times New Roman"/>
          <w:iCs/>
          <w:color w:val="000000"/>
          <w:szCs w:val="24"/>
        </w:rPr>
      </w:r>
      <w:r>
        <w:br w:type="page"/>
      </w:r>
    </w:p>
    <w:p>
      <w:pPr>
        <w:pStyle w:val="Normal"/>
        <w:numPr>
          <w:ilvl w:val="0"/>
          <w:numId w:val="2"/>
        </w:numPr>
        <w:rPr>
          <w:rFonts w:ascii="Times New Roman" w:hAnsi="Times New Roman" w:cs="Garamond"/>
          <w:i/>
          <w:i/>
          <w:iCs/>
          <w:color w:val="000000"/>
          <w:szCs w:val="24"/>
        </w:rPr>
      </w:pPr>
      <w:r>
        <w:rPr>
          <w:rFonts w:cs="Garamond" w:ascii="Times New Roman" w:hAnsi="Times New Roman"/>
          <w:i/>
          <w:iCs/>
          <w:color w:val="000000"/>
          <w:szCs w:val="24"/>
        </w:rPr>
      </w:r>
    </w:p>
    <w:p>
      <w:pPr>
        <w:pStyle w:val="Heading2"/>
        <w:rPr/>
      </w:pPr>
      <w:bookmarkStart w:id="157" w:name="__RefHeading___Toc489438980"/>
      <w:bookmarkEnd w:id="157"/>
      <w:r>
        <w:rPr/>
        <w:t>III.2 SAAMEN KIELI: ALUEELLINEN VÄHEMMISTÖKIELI</w:t>
      </w:r>
    </w:p>
    <w:p>
      <w:pPr>
        <w:pStyle w:val="Heading3"/>
        <w:rPr/>
      </w:pPr>
      <w:bookmarkStart w:id="158" w:name="__RefHeading___Toc489438981"/>
      <w:bookmarkEnd w:id="158"/>
      <w:r>
        <w:rPr/>
        <w:t>8 ARTIKLA: KOULUTUS</w:t>
      </w:r>
    </w:p>
    <w:p>
      <w:pPr>
        <w:pStyle w:val="Heading4"/>
        <w:rPr/>
      </w:pPr>
      <w:bookmarkStart w:id="159" w:name="__RefHeading___Toc489438982"/>
      <w:bookmarkEnd w:id="159"/>
      <w:r>
        <w:rPr/>
        <w:t>Varhaiskasvatus</w:t>
      </w:r>
    </w:p>
    <w:p>
      <w:pPr>
        <w:pStyle w:val="Normal"/>
        <w:numPr>
          <w:ilvl w:val="0"/>
          <w:numId w:val="6"/>
        </w:numPr>
        <w:tabs>
          <w:tab w:val="clear" w:pos="1304"/>
          <w:tab w:val="left" w:pos="600" w:leader="none"/>
          <w:tab w:val="left" w:pos="680" w:leader="none"/>
        </w:tabs>
        <w:spacing w:before="0" w:after="120"/>
        <w:ind w:left="0" w:hanging="0"/>
        <w:jc w:val="both"/>
        <w:rPr/>
      </w:pPr>
      <w:r>
        <w:rPr/>
        <w:t>Päivähoitolain mukaan kunnan huolehdittava siitä, että lasten päivähoitoa voidaan antaa lapsen äidinkielenä olevalla saamenkielellä. Valtion talousarviosta myönnetään 120 000 euron määräraha saamenkieliseen varhaiskasvatukseen saamelaisten kotiseutualueella.</w:t>
      </w:r>
    </w:p>
    <w:p>
      <w:pPr>
        <w:pStyle w:val="Normal"/>
        <w:numPr>
          <w:ilvl w:val="0"/>
          <w:numId w:val="6"/>
        </w:numPr>
        <w:tabs>
          <w:tab w:val="clear" w:pos="1304"/>
          <w:tab w:val="left" w:pos="600" w:leader="none"/>
          <w:tab w:val="left" w:pos="680" w:leader="none"/>
        </w:tabs>
        <w:spacing w:before="0" w:after="120"/>
        <w:ind w:left="0" w:hanging="0"/>
        <w:jc w:val="both"/>
        <w:rPr/>
      </w:pPr>
      <w:r>
        <w:rPr>
          <w:bCs/>
        </w:rPr>
        <w:t xml:space="preserve">Varhaiskasvatuslain </w:t>
      </w:r>
      <w:r>
        <w:rPr>
          <w:bCs/>
          <w:highlight w:val="yellow"/>
        </w:rPr>
        <w:t>(XX)</w:t>
      </w:r>
      <w:r>
        <w:rPr>
          <w:bCs/>
        </w:rPr>
        <w:t xml:space="preserve"> edellyttämää äidinkielistä päivähoitoa annettiin vuonna 2016 yhteensä 105 lapselle, joista 76 oli saamelaisten kotiseutualueella. Kotiseutualueen kuntien ulkopuolista saamenkielistä päivähoitoa ei tueta erityisellä valtionavustuksella. Saamelaiskäräjien kautta maksettiin saamelaisten kotiseutualueen kunnille 120 000 euroa saamenkielisen päivähoidon saatavuuden turvaamiseksi. Määräraha turvaa saamenkielisen päivähoidon säilymisen omina yksikköinä. </w:t>
      </w:r>
    </w:p>
    <w:p>
      <w:pPr>
        <w:pStyle w:val="Heading4"/>
        <w:rPr/>
      </w:pPr>
      <w:bookmarkStart w:id="160" w:name="__RefHeading___Toc489438983"/>
      <w:bookmarkEnd w:id="160"/>
      <w:r>
        <w:rPr/>
        <w:t>Kielipesät</w:t>
      </w:r>
    </w:p>
    <w:p>
      <w:pPr>
        <w:pStyle w:val="Normal"/>
        <w:numPr>
          <w:ilvl w:val="0"/>
          <w:numId w:val="6"/>
        </w:numPr>
        <w:tabs>
          <w:tab w:val="clear" w:pos="1304"/>
          <w:tab w:val="left" w:pos="600" w:leader="none"/>
          <w:tab w:val="left" w:pos="680" w:leader="none"/>
        </w:tabs>
        <w:spacing w:before="0" w:after="120"/>
        <w:ind w:left="0" w:hanging="0"/>
        <w:jc w:val="both"/>
        <w:rPr/>
      </w:pPr>
      <w:r>
        <w:rPr/>
        <w:t>Kielipesä on lapsille tarkoitettu hoitopaikka, jossa kaikki toiminta tapahtuu alusta asti pelkästään saamen kielellä. Toiminta toteutetaan järjestämällä alle kouluikäisille lapsille saamenkielistä päivähoitoa tai avointa varhaiskasvatustoimintaa sekä koululaisille iltapäivätoimintaa kielikylpymenetelmää käyttäen.</w:t>
      </w:r>
    </w:p>
    <w:p>
      <w:pPr>
        <w:pStyle w:val="Normal"/>
        <w:numPr>
          <w:ilvl w:val="0"/>
          <w:numId w:val="6"/>
        </w:numPr>
        <w:tabs>
          <w:tab w:val="clear" w:pos="1304"/>
          <w:tab w:val="left" w:pos="600" w:leader="none"/>
          <w:tab w:val="left" w:pos="680" w:leader="none"/>
        </w:tabs>
        <w:spacing w:before="0" w:after="120"/>
        <w:ind w:left="0" w:hanging="0"/>
        <w:jc w:val="both"/>
        <w:rPr/>
      </w:pPr>
      <w:r>
        <w:rPr/>
        <w:t>Valtion talousarvioon on vuodesta 2011 lukien sisältynyt erillinen määräraha saamelaisten kielipesätoimintaan, jonka tarkoituksena on turvata koltansaamen, inarinsaamen ja pohjoissaamen kielten kulttuuri- ja kielipesätoiminnan jatkuvuus ja kehittäminen. Kielipesien rahoitus nousi vuonna 2016 valtion talousarviossa 700 000 euroon.</w:t>
      </w:r>
    </w:p>
    <w:p>
      <w:pPr>
        <w:pStyle w:val="Normal"/>
        <w:numPr>
          <w:ilvl w:val="0"/>
          <w:numId w:val="6"/>
        </w:numPr>
        <w:tabs>
          <w:tab w:val="clear" w:pos="1304"/>
          <w:tab w:val="left" w:pos="600" w:leader="none"/>
          <w:tab w:val="left" w:pos="680" w:leader="none"/>
        </w:tabs>
        <w:spacing w:before="0" w:after="120"/>
        <w:ind w:left="0" w:hanging="0"/>
        <w:jc w:val="both"/>
        <w:rPr/>
      </w:pPr>
      <w:r>
        <w:rPr/>
        <w:t>Enontekiön, Utsjoen ja Inarin kunnista sekä Sodankylän kunnan pohjoisosasta koostuvalla saamelaisten kotiseutualueella toimii kielipesiä kaikilla kolmella, Suomessa puhutulla saamen kielellä:</w:t>
      </w:r>
    </w:p>
    <w:p>
      <w:pPr>
        <w:pStyle w:val="Normal"/>
        <w:tabs>
          <w:tab w:val="clear" w:pos="1304"/>
          <w:tab w:val="left" w:pos="600" w:leader="none"/>
        </w:tabs>
        <w:spacing w:before="120" w:after="0"/>
        <w:ind w:left="357" w:hanging="0"/>
        <w:jc w:val="both"/>
        <w:rPr/>
      </w:pPr>
      <w:r>
        <w:rPr/>
        <w:t xml:space="preserve">Inarin kunta: </w:t>
      </w:r>
    </w:p>
    <w:p>
      <w:pPr>
        <w:pStyle w:val="Normal"/>
        <w:numPr>
          <w:ilvl w:val="0"/>
          <w:numId w:val="5"/>
        </w:numPr>
        <w:tabs>
          <w:tab w:val="clear" w:pos="1304"/>
          <w:tab w:val="left" w:pos="600" w:leader="none"/>
        </w:tabs>
        <w:ind w:left="1071" w:hanging="357"/>
        <w:jc w:val="both"/>
        <w:rPr/>
      </w:pPr>
      <w:r>
        <w:rPr/>
        <w:t xml:space="preserve">Ivalon pohjoissaamenkielinen ryhmäperhepäiväkoti Násti </w:t>
      </w:r>
    </w:p>
    <w:p>
      <w:pPr>
        <w:pStyle w:val="Normal"/>
        <w:numPr>
          <w:ilvl w:val="0"/>
          <w:numId w:val="5"/>
        </w:numPr>
        <w:tabs>
          <w:tab w:val="clear" w:pos="1304"/>
          <w:tab w:val="left" w:pos="600" w:leader="none"/>
        </w:tabs>
        <w:ind w:left="1071" w:hanging="357"/>
        <w:jc w:val="both"/>
        <w:rPr/>
      </w:pPr>
      <w:r>
        <w:rPr/>
        <w:t>Ivalon koltansaamen kielipesä Peˈsser</w:t>
      </w:r>
    </w:p>
    <w:p>
      <w:pPr>
        <w:pStyle w:val="Normal"/>
        <w:numPr>
          <w:ilvl w:val="0"/>
          <w:numId w:val="5"/>
        </w:numPr>
        <w:tabs>
          <w:tab w:val="clear" w:pos="1304"/>
          <w:tab w:val="left" w:pos="600" w:leader="none"/>
        </w:tabs>
        <w:ind w:left="1071" w:hanging="357"/>
        <w:jc w:val="both"/>
        <w:rPr/>
      </w:pPr>
      <w:r>
        <w:rPr/>
        <w:t xml:space="preserve">Inarin pohjoissaamenkielinen päiväkotiryhmä Urbi </w:t>
      </w:r>
    </w:p>
    <w:p>
      <w:pPr>
        <w:pStyle w:val="Normal"/>
        <w:numPr>
          <w:ilvl w:val="0"/>
          <w:numId w:val="5"/>
        </w:numPr>
        <w:tabs>
          <w:tab w:val="clear" w:pos="1304"/>
          <w:tab w:val="left" w:pos="600" w:leader="none"/>
        </w:tabs>
        <w:ind w:left="1071" w:hanging="357"/>
        <w:jc w:val="both"/>
        <w:rPr/>
      </w:pPr>
      <w:r>
        <w:rPr/>
        <w:t>Inarinsaamen kielipesä Kuáđi</w:t>
      </w:r>
    </w:p>
    <w:p>
      <w:pPr>
        <w:pStyle w:val="Normal"/>
        <w:numPr>
          <w:ilvl w:val="0"/>
          <w:numId w:val="5"/>
        </w:numPr>
        <w:tabs>
          <w:tab w:val="clear" w:pos="1304"/>
          <w:tab w:val="left" w:pos="600" w:leader="none"/>
        </w:tabs>
        <w:ind w:left="1071" w:hanging="357"/>
        <w:jc w:val="both"/>
        <w:rPr/>
      </w:pPr>
      <w:r>
        <w:rPr/>
        <w:t>Inarinsaamen kielipesä Piervâl</w:t>
      </w:r>
    </w:p>
    <w:p>
      <w:pPr>
        <w:pStyle w:val="Normal"/>
        <w:numPr>
          <w:ilvl w:val="0"/>
          <w:numId w:val="5"/>
        </w:numPr>
        <w:tabs>
          <w:tab w:val="clear" w:pos="1304"/>
          <w:tab w:val="left" w:pos="600" w:leader="none"/>
        </w:tabs>
        <w:ind w:left="1071" w:hanging="357"/>
        <w:jc w:val="both"/>
        <w:rPr/>
      </w:pPr>
      <w:r>
        <w:rPr/>
        <w:t xml:space="preserve">Inarinsaamen kielipesä Piäju </w:t>
      </w:r>
    </w:p>
    <w:p>
      <w:pPr>
        <w:pStyle w:val="Normal"/>
        <w:numPr>
          <w:ilvl w:val="0"/>
          <w:numId w:val="5"/>
        </w:numPr>
        <w:tabs>
          <w:tab w:val="clear" w:pos="1304"/>
          <w:tab w:val="left" w:pos="600" w:leader="none"/>
        </w:tabs>
        <w:ind w:left="1071" w:hanging="357"/>
        <w:jc w:val="both"/>
        <w:rPr/>
      </w:pPr>
      <w:r>
        <w:rPr/>
        <w:t xml:space="preserve">Sevettijärven koltansaamen kielipesä, Če´vetjääv´r kiöllpie´ss, Saa'mi Nue'tt ry </w:t>
      </w:r>
    </w:p>
    <w:p>
      <w:pPr>
        <w:pStyle w:val="Normal"/>
        <w:tabs>
          <w:tab w:val="clear" w:pos="1304"/>
          <w:tab w:val="left" w:pos="600" w:leader="none"/>
        </w:tabs>
        <w:spacing w:before="120" w:after="0"/>
        <w:ind w:left="357" w:hanging="0"/>
        <w:jc w:val="both"/>
        <w:rPr/>
      </w:pPr>
      <w:r>
        <w:rPr/>
        <w:t>Sodankylän kunta:</w:t>
      </w:r>
    </w:p>
    <w:p>
      <w:pPr>
        <w:pStyle w:val="Normal"/>
        <w:numPr>
          <w:ilvl w:val="0"/>
          <w:numId w:val="5"/>
        </w:numPr>
        <w:tabs>
          <w:tab w:val="clear" w:pos="1304"/>
          <w:tab w:val="left" w:pos="600" w:leader="none"/>
        </w:tabs>
        <w:ind w:left="1071" w:hanging="357"/>
        <w:jc w:val="both"/>
        <w:rPr/>
      </w:pPr>
      <w:r>
        <w:rPr/>
        <w:t xml:space="preserve">Vuotson pohjoissaamen kielipesä </w:t>
      </w:r>
    </w:p>
    <w:p>
      <w:pPr>
        <w:pStyle w:val="Normal"/>
        <w:tabs>
          <w:tab w:val="clear" w:pos="1304"/>
          <w:tab w:val="left" w:pos="600" w:leader="none"/>
        </w:tabs>
        <w:spacing w:before="120" w:after="0"/>
        <w:ind w:left="357" w:hanging="0"/>
        <w:jc w:val="both"/>
        <w:rPr/>
      </w:pPr>
      <w:r>
        <w:rPr/>
        <w:t>Utsjoen kunta:</w:t>
      </w:r>
    </w:p>
    <w:p>
      <w:pPr>
        <w:pStyle w:val="Normal"/>
        <w:numPr>
          <w:ilvl w:val="0"/>
          <w:numId w:val="5"/>
        </w:numPr>
        <w:tabs>
          <w:tab w:val="clear" w:pos="1304"/>
          <w:tab w:val="left" w:pos="600" w:leader="none"/>
        </w:tabs>
        <w:ind w:left="1071" w:hanging="357"/>
        <w:jc w:val="both"/>
        <w:rPr/>
      </w:pPr>
      <w:r>
        <w:rPr/>
        <w:t>Karigasniemen pohjoissaamenkielinen päiväkoti Gollerássi</w:t>
      </w:r>
    </w:p>
    <w:p>
      <w:pPr>
        <w:pStyle w:val="Normal"/>
        <w:numPr>
          <w:ilvl w:val="0"/>
          <w:numId w:val="5"/>
        </w:numPr>
        <w:tabs>
          <w:tab w:val="clear" w:pos="1304"/>
          <w:tab w:val="left" w:pos="600" w:leader="none"/>
        </w:tabs>
        <w:ind w:left="1071" w:hanging="357"/>
        <w:jc w:val="both"/>
        <w:rPr/>
      </w:pPr>
      <w:r>
        <w:rPr/>
        <w:t xml:space="preserve">Karigasniemen pohjoissaamen kielipesä </w:t>
      </w:r>
    </w:p>
    <w:p>
      <w:pPr>
        <w:pStyle w:val="Normal"/>
        <w:numPr>
          <w:ilvl w:val="0"/>
          <w:numId w:val="5"/>
        </w:numPr>
        <w:tabs>
          <w:tab w:val="clear" w:pos="1304"/>
          <w:tab w:val="left" w:pos="600" w:leader="none"/>
        </w:tabs>
        <w:ind w:left="1071" w:hanging="357"/>
        <w:jc w:val="both"/>
        <w:rPr/>
      </w:pPr>
      <w:r>
        <w:rPr/>
        <w:t>Utsjoen päiväkodin pohjoissaamenkielinen osasto Duottaraski</w:t>
      </w:r>
    </w:p>
    <w:p>
      <w:pPr>
        <w:pStyle w:val="Normal"/>
        <w:numPr>
          <w:ilvl w:val="0"/>
          <w:numId w:val="5"/>
        </w:numPr>
        <w:tabs>
          <w:tab w:val="clear" w:pos="1304"/>
          <w:tab w:val="left" w:pos="600" w:leader="none"/>
        </w:tabs>
        <w:ind w:left="1071" w:hanging="357"/>
        <w:jc w:val="both"/>
        <w:rPr/>
      </w:pPr>
      <w:r>
        <w:rPr/>
        <w:t xml:space="preserve">Utsjoen pohjoissaamen kielipesä </w:t>
      </w:r>
    </w:p>
    <w:p>
      <w:pPr>
        <w:pStyle w:val="Normal"/>
        <w:tabs>
          <w:tab w:val="clear" w:pos="1304"/>
          <w:tab w:val="left" w:pos="600" w:leader="none"/>
        </w:tabs>
        <w:spacing w:before="0" w:after="120"/>
        <w:jc w:val="both"/>
        <w:rPr/>
      </w:pPr>
      <w:r>
        <w:rPr/>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nkieliset varhaiskasvatusyksiköt muualla Suomessa: </w:t>
      </w:r>
    </w:p>
    <w:p>
      <w:pPr>
        <w:pStyle w:val="Normal"/>
        <w:tabs>
          <w:tab w:val="clear" w:pos="1304"/>
          <w:tab w:val="left" w:pos="600" w:leader="none"/>
        </w:tabs>
        <w:spacing w:before="120" w:after="0"/>
        <w:ind w:left="357" w:hanging="0"/>
        <w:jc w:val="both"/>
        <w:rPr/>
      </w:pPr>
      <w:r>
        <w:rPr/>
        <w:t xml:space="preserve">Rovaniemen kaupunki: </w:t>
      </w:r>
    </w:p>
    <w:p>
      <w:pPr>
        <w:pStyle w:val="Normal"/>
        <w:numPr>
          <w:ilvl w:val="0"/>
          <w:numId w:val="5"/>
        </w:numPr>
        <w:tabs>
          <w:tab w:val="clear" w:pos="1304"/>
          <w:tab w:val="left" w:pos="600" w:leader="none"/>
        </w:tabs>
        <w:ind w:left="1071" w:hanging="357"/>
        <w:jc w:val="both"/>
        <w:rPr/>
      </w:pPr>
      <w:r>
        <w:rPr/>
        <w:t xml:space="preserve">Saamenkielinen päiväkoti </w:t>
      </w:r>
    </w:p>
    <w:p>
      <w:pPr>
        <w:pStyle w:val="Normal"/>
        <w:tabs>
          <w:tab w:val="clear" w:pos="1304"/>
          <w:tab w:val="left" w:pos="600" w:leader="none"/>
        </w:tabs>
        <w:spacing w:before="120" w:after="0"/>
        <w:ind w:left="357" w:hanging="0"/>
        <w:jc w:val="both"/>
        <w:rPr/>
      </w:pPr>
      <w:r>
        <w:rPr/>
        <w:t xml:space="preserve">Oulun kaupunki: </w:t>
      </w:r>
    </w:p>
    <w:p>
      <w:pPr>
        <w:pStyle w:val="Normal"/>
        <w:numPr>
          <w:ilvl w:val="0"/>
          <w:numId w:val="5"/>
        </w:numPr>
        <w:tabs>
          <w:tab w:val="clear" w:pos="1304"/>
          <w:tab w:val="left" w:pos="600" w:leader="none"/>
        </w:tabs>
        <w:ind w:left="1071" w:hanging="357"/>
        <w:jc w:val="both"/>
        <w:rPr/>
      </w:pPr>
      <w:r>
        <w:rPr/>
        <w:t xml:space="preserve">Mäntylä-Snelmannin päiväkoti, saamenkielinen varhaiskasvatusosasto </w:t>
      </w:r>
    </w:p>
    <w:p>
      <w:pPr>
        <w:pStyle w:val="Normal"/>
        <w:tabs>
          <w:tab w:val="clear" w:pos="1304"/>
          <w:tab w:val="left" w:pos="600" w:leader="none"/>
        </w:tabs>
        <w:spacing w:before="120" w:after="0"/>
        <w:ind w:left="357" w:hanging="0"/>
        <w:jc w:val="both"/>
        <w:rPr/>
      </w:pPr>
      <w:r>
        <w:rPr/>
        <w:t xml:space="preserve">Helsingin kaupunki: </w:t>
      </w:r>
    </w:p>
    <w:p>
      <w:pPr>
        <w:pStyle w:val="Normal"/>
        <w:numPr>
          <w:ilvl w:val="0"/>
          <w:numId w:val="5"/>
        </w:numPr>
        <w:tabs>
          <w:tab w:val="clear" w:pos="1304"/>
          <w:tab w:val="left" w:pos="600" w:leader="none"/>
        </w:tabs>
        <w:ind w:left="1071" w:hanging="357"/>
        <w:jc w:val="both"/>
        <w:rPr/>
      </w:pPr>
      <w:r>
        <w:rPr/>
        <w:t xml:space="preserve">Päiväkoti Troolari, Saamenkielinen ryhmä, Ruoholahti </w:t>
      </w:r>
    </w:p>
    <w:p>
      <w:pPr>
        <w:pStyle w:val="Normal"/>
        <w:numPr>
          <w:ilvl w:val="0"/>
          <w:numId w:val="5"/>
        </w:numPr>
        <w:tabs>
          <w:tab w:val="clear" w:pos="1304"/>
          <w:tab w:val="left" w:pos="600" w:leader="none"/>
        </w:tabs>
        <w:ind w:left="1071" w:hanging="357"/>
        <w:jc w:val="both"/>
        <w:rPr/>
      </w:pPr>
      <w:r>
        <w:rPr/>
        <w:t>Kielipesä Máttabiegga, Länsi-Pasila</w:t>
      </w:r>
    </w:p>
    <w:p>
      <w:pPr>
        <w:pStyle w:val="Normal"/>
        <w:tabs>
          <w:tab w:val="clear" w:pos="1304"/>
          <w:tab w:val="left" w:pos="600" w:leader="none"/>
        </w:tabs>
        <w:spacing w:before="0" w:after="120"/>
        <w:jc w:val="both"/>
        <w:rPr/>
      </w:pPr>
      <w:r>
        <w:rPr/>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laiskäräjät ja Oulun yliopiston </w:t>
      </w:r>
      <w:r>
        <w:rPr>
          <w:i/>
        </w:rPr>
        <w:t>Giellagas-instituutti</w:t>
      </w:r>
      <w:r>
        <w:rPr/>
        <w:t xml:space="preserve"> käynnistivät vuosina 2014 -2015 saamelaisopetuksen henkilöstölle suunnatun koulutushankkeen </w:t>
      </w:r>
      <w:r>
        <w:rPr>
          <w:i/>
        </w:rPr>
        <w:t>Saamen kielikylpy koulussa – miten tuen omaa kieltä ja kulttuuria opetuksessa</w:t>
      </w:r>
      <w:r>
        <w:rPr/>
        <w:t>.</w:t>
      </w:r>
    </w:p>
    <w:p>
      <w:pPr>
        <w:pStyle w:val="Heading4"/>
        <w:rPr/>
      </w:pPr>
      <w:bookmarkStart w:id="161" w:name="__RefHeading___Toc489438984"/>
      <w:bookmarkEnd w:id="161"/>
      <w:r>
        <w:rPr/>
        <w:t>Perusopetus</w:t>
      </w:r>
    </w:p>
    <w:p>
      <w:pPr>
        <w:pStyle w:val="Normal"/>
        <w:numPr>
          <w:ilvl w:val="0"/>
          <w:numId w:val="6"/>
        </w:numPr>
        <w:tabs>
          <w:tab w:val="clear" w:pos="1304"/>
          <w:tab w:val="left" w:pos="600" w:leader="none"/>
          <w:tab w:val="left" w:pos="680" w:leader="none"/>
        </w:tabs>
        <w:spacing w:before="0" w:after="120"/>
        <w:ind w:left="0" w:hanging="0"/>
        <w:jc w:val="both"/>
        <w:rPr/>
      </w:pPr>
      <w:r>
        <w:rPr/>
        <w:t>Saamelaisten kotiseutualueella asuvilla saamea osaavilla oppilailla on oikeus saada omakielistä perusopetusta. Lukiossa ja toisen asteen ammatillisessa koulutuksessa voidaan antaa opetusta saamen kielellä. Saamea voidaan opiskella myös valinnaisena aineena. Valtion talousarviosta myönnetään valtionavustusta saamenkielisen opetuksen kustannuksiin saamelaisten kotiseutualueella. Avustus kattaa täysimääräisesti syntyvät opetuksen kulu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laisten kielelliset oikeudet perusopetuksessa toteutuvat parhaiten opetuksessa saamelaisten kotiseutualueella. Osoituksena onnistuneesta kielenelvytyksestä on Inarin saamenkielisen opetuksen oppilasmäärien kasvu: oppilasmäärät ovat tasaisesti kasvaneet sitten 1990-luvun, jolloin Inarin saamenkielisessä opetuksessa ei ollut yhtään oppilasta. Lukuvuonna 2014 – 2015 Inarin saamen kielen opetusta saa 54 oppilasta. Lukukaudella 2014-2015 saamenkielisessä opetuksessa on 175 oppilasta, joista Inarin saamenkielisessä 14 ja  koltankielistä  opetusta saa 12 oppilasta ja loput ovat pohjoissaamenkielisessä opetuksessa.  Vapaaehtoisena/valinnaisena kielenä (2 vvh) saamea opiskelee 344 oppilasta. Yhteensä saamen kielen opiskelijoita on 540. Lisäksi saamelaisten kotiseutualueen ulkopuolella saamen kieltä opiskelee 30 oppilasta. </w:t>
      </w:r>
      <w:r>
        <w:rPr>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pPr>
      <w:r>
        <w:rPr/>
        <w:t>Vuonna 2015 Utsjoella käynnistynyt kaksikielinen opetus jatkuu. Enontekiön Hetassa käynnistyi syksyllä 2016 kielirikasteinen kaksikielinen opetus, jossa osa opetuksesta on saamen kielikylpyä.</w:t>
      </w:r>
    </w:p>
    <w:p>
      <w:pPr>
        <w:pStyle w:val="Normal"/>
        <w:numPr>
          <w:ilvl w:val="0"/>
          <w:numId w:val="6"/>
        </w:numPr>
        <w:tabs>
          <w:tab w:val="clear" w:pos="1304"/>
          <w:tab w:val="left" w:pos="600" w:leader="none"/>
          <w:tab w:val="left" w:pos="680" w:leader="none"/>
        </w:tabs>
        <w:spacing w:before="0" w:after="120"/>
        <w:ind w:left="0" w:hanging="0"/>
        <w:jc w:val="both"/>
        <w:rPr/>
      </w:pPr>
      <w:r>
        <w:rPr/>
        <w:t>Saamenkielisessä opetuksessa perusopetuksen haasteina ovat pätevien aineenopettajien sekä hyvätasoisten ja omaan kulttuuriin perustuvien oppimateriaalien puute. Opettajatilanne on vaikeutunut viime vuosina. Erityisen huolestuttava tilanne on inarin- ja koltansaamen kielten osalta.</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Saamelaisalueen kuntien saamen kielen ja saamenkielisen opetuksen määrä on lisääntynyt lähes 3 000 tuntia verrattuna vuoteen 2015</w:t>
      </w:r>
      <w:r>
        <w:rPr/>
        <w:t>. Annetun opetuksen määrä on lisääntynyt vuosittain.</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Saamelaiskäräjien viimeisen vaaliluettelon mukaan jo yli 70 % saamelaislapsista asuu saamelaisalueen ulkopuolella. Saamelaisalueen ulkopuolella opetus on mahdollista opetus- ja kulttuuriministeriön asetuksen (1777/2009) perusteella. Ministeriö on alentanut valtionavustuksen ehtona olevan oppilasryhmän vähimmäiskokovaatimuksen neljästä kahteen oppilaaseen. </w:t>
      </w:r>
      <w:r>
        <w:rPr/>
        <w:t>Kotiseutualueen ulkopuolella toimiville koulutuksen järjestäjille ei ole säädetty velvollisuutta järjestää opetusta saamen kielessä.</w:t>
      </w:r>
    </w:p>
    <w:p>
      <w:pPr>
        <w:pStyle w:val="Heading4"/>
        <w:rPr/>
      </w:pPr>
      <w:bookmarkStart w:id="162" w:name="__RefHeading___Toc489438985"/>
      <w:bookmarkEnd w:id="162"/>
      <w:r>
        <w:rPr/>
        <w:t>Perusopetus saamelaisalueen ulkopuolella</w:t>
      </w:r>
    </w:p>
    <w:p>
      <w:pPr>
        <w:pStyle w:val="Normal"/>
        <w:numPr>
          <w:ilvl w:val="0"/>
          <w:numId w:val="6"/>
        </w:numPr>
        <w:tabs>
          <w:tab w:val="clear" w:pos="1304"/>
          <w:tab w:val="left" w:pos="600" w:leader="none"/>
          <w:tab w:val="left" w:pos="680" w:leader="none"/>
        </w:tabs>
        <w:spacing w:before="0" w:after="120"/>
        <w:ind w:left="0" w:hanging="0"/>
        <w:jc w:val="both"/>
        <w:rPr/>
      </w:pPr>
      <w:r>
        <w:rPr/>
        <w:t>Saamelaiskäräjät selvitti vuonna 2016 saamenkielisen opetuksen tilannetta yhdessä koulussa ja totesi tilanteessa olevan useita ongelmia, joista monet rikkovat saamelaisoppilaan kielellisiä oikeuksia ja yhdenvertaisuusperiaatetta. Saamelaisten kotiseutualueen kuntien ulkopuolella annetaan ainoastaan perusopetusta täydentävää saamen kielen opetusta (2 vt), jonka toteutuminen on joka vuosi epävarmaa, opetuksen saavutettavuus heikko, oppilasmäärä alhainen ja jolla ei ole oikean oppiaineen statusta. Saamelaisten kotiseutualueen kuntien ulkopuolella saamen kielen opetuksen oppilasmäärä on huomattavan pieni, noin 10 % kaikista saamelaisopetuksen 38 oppilaista. Noin 70 % perusopetusikäisistä saamelaislapsista ja -nuorista asuu kuitenkin muualla kuin saamelaisten kotiseutualueen kunnissa. Opetuksen ulkopuolelle jää siten edelleen huomattava osa saamelaislapsista ja -nuorista.</w:t>
      </w:r>
    </w:p>
    <w:p>
      <w:pPr>
        <w:pStyle w:val="Heading4"/>
        <w:rPr/>
      </w:pPr>
      <w:bookmarkStart w:id="163" w:name="__RefHeading___Toc489438986"/>
      <w:bookmarkEnd w:id="163"/>
      <w:r>
        <w:rPr/>
        <w:t>Lukio-opetus</w:t>
      </w:r>
    </w:p>
    <w:p>
      <w:pPr>
        <w:pStyle w:val="Normal"/>
        <w:numPr>
          <w:ilvl w:val="0"/>
          <w:numId w:val="6"/>
        </w:numPr>
        <w:tabs>
          <w:tab w:val="clear" w:pos="1304"/>
          <w:tab w:val="left" w:pos="600" w:leader="none"/>
          <w:tab w:val="left" w:pos="680" w:leader="none"/>
        </w:tabs>
        <w:spacing w:before="0" w:after="120"/>
        <w:ind w:left="0" w:hanging="0"/>
        <w:jc w:val="both"/>
        <w:rPr/>
      </w:pPr>
      <w:r>
        <w:rPr/>
        <w:t>Saamenkielinen opetus vähenee (kaikilla saamen kielillä) ylemmille vuosiluokille tultaessa. Lukioista ainoastaan Utsjoen saamelaislukio antaa joissakin oppiaineissa opetusta myös pohjoissaamen kielellä.</w:t>
      </w:r>
    </w:p>
    <w:p>
      <w:pPr>
        <w:pStyle w:val="Normal"/>
        <w:numPr>
          <w:ilvl w:val="0"/>
          <w:numId w:val="6"/>
        </w:numPr>
        <w:tabs>
          <w:tab w:val="clear" w:pos="1304"/>
          <w:tab w:val="left" w:pos="600" w:leader="none"/>
          <w:tab w:val="left" w:pos="680" w:leader="none"/>
        </w:tabs>
        <w:spacing w:before="0" w:after="120"/>
        <w:ind w:left="0" w:hanging="0"/>
        <w:jc w:val="both"/>
        <w:rPr/>
      </w:pPr>
      <w:r>
        <w:rPr/>
        <w:t>Ylioppilastutkinnossa saamen kielestä voi suorittaa äidinkielen kokeen inarinsaamen ja pohjoissaamen kielessä ja kevään 2012 tutkinnosta lähtien on myös koltansaamen äidinkielen koe. Vieraan kielen kokeen voi suorittaa pohjoissaamesta, inarinsaamesta ja koltansaamesta. Mahdollisuudella suorittaa ylioppilastutkinto saamen kielellä olisi suuri vaikutus koko saamelaisopetuksen kokonaisuuteen. Ylioppilastutkintolautakunta selvittää asiaa.</w:t>
      </w:r>
    </w:p>
    <w:p>
      <w:pPr>
        <w:pStyle w:val="Heading4"/>
        <w:rPr/>
      </w:pPr>
      <w:bookmarkStart w:id="164" w:name="__RefHeading___Toc489438987"/>
      <w:bookmarkEnd w:id="164"/>
      <w:r>
        <w:rPr/>
        <w:t>Ammatillinen koulutus</w:t>
      </w:r>
    </w:p>
    <w:p>
      <w:pPr>
        <w:pStyle w:val="Normal"/>
        <w:numPr>
          <w:ilvl w:val="0"/>
          <w:numId w:val="6"/>
        </w:numPr>
        <w:tabs>
          <w:tab w:val="clear" w:pos="1304"/>
          <w:tab w:val="left" w:pos="600" w:leader="none"/>
          <w:tab w:val="left" w:pos="680" w:leader="none"/>
        </w:tabs>
        <w:spacing w:before="0" w:after="120"/>
        <w:ind w:left="0" w:hanging="0"/>
        <w:jc w:val="both"/>
        <w:rPr/>
      </w:pPr>
      <w:r>
        <w:rPr/>
        <w:t xml:space="preserve">Ammatillisessa koulutuksessa opiskelija voi suorittaa äidinkielen oppimääränä saamen kielen. Inarissa sijaitseva Saamelaisalueen koulutuskeskus - </w:t>
      </w:r>
      <w:r>
        <w:rPr>
          <w:i/>
        </w:rPr>
        <w:t>Sámi oahpahusguovddáš</w:t>
      </w:r>
      <w:r>
        <w:rPr/>
        <w:t xml:space="preserve"> on Suomessa ainoa ammatillinen oppilaitos, jossa opetuskielenä käytetään myös saamen kieltä.</w:t>
      </w:r>
    </w:p>
    <w:p>
      <w:pPr>
        <w:pStyle w:val="Heading4"/>
        <w:rPr/>
      </w:pPr>
      <w:bookmarkStart w:id="165" w:name="__RefHeading___Toc489438988"/>
      <w:bookmarkEnd w:id="165"/>
      <w:r>
        <w:rPr/>
        <w:t>Yliopisto- ja ammattikorkeakouluopetus</w:t>
      </w:r>
    </w:p>
    <w:p>
      <w:pPr>
        <w:pStyle w:val="Normal"/>
        <w:numPr>
          <w:ilvl w:val="0"/>
          <w:numId w:val="6"/>
        </w:numPr>
        <w:tabs>
          <w:tab w:val="clear" w:pos="1304"/>
          <w:tab w:val="left" w:pos="600" w:leader="none"/>
          <w:tab w:val="left" w:pos="680" w:leader="none"/>
        </w:tabs>
        <w:spacing w:before="0" w:after="120"/>
        <w:ind w:left="0" w:hanging="0"/>
        <w:jc w:val="both"/>
        <w:rPr/>
      </w:pPr>
      <w:r>
        <w:rPr/>
        <w:t xml:space="preserve">Katso kappaleet </w:t>
      </w:r>
      <w:r>
        <w:rPr>
          <w:highlight w:val="yellow"/>
        </w:rPr>
        <w:t>xx-xx.</w:t>
      </w:r>
    </w:p>
    <w:p>
      <w:pPr>
        <w:pStyle w:val="Normal"/>
        <w:tabs>
          <w:tab w:val="clear" w:pos="1304"/>
          <w:tab w:val="left" w:pos="600" w:leader="none"/>
        </w:tabs>
        <w:spacing w:before="0" w:after="120"/>
        <w:jc w:val="both"/>
        <w:rPr/>
      </w:pPr>
      <w:r>
        <w:rPr/>
      </w:r>
    </w:p>
    <w:p>
      <w:pPr>
        <w:pStyle w:val="Heading4"/>
        <w:rPr/>
      </w:pPr>
      <w:bookmarkStart w:id="166" w:name="__RefHeading___Toc489438989"/>
      <w:bookmarkEnd w:id="166"/>
      <w:r>
        <w:rPr/>
        <w:t>Oppimateriaalit ja etäopetus</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Valtion talousarviossa on varattu määräraha saamenkielisen oppimateriaalin tukemiseen. Tuki on noussut viime vuosina ollen nyt 500 000 euroa. Erityisesti inarin- ja koltansaamenkielinen oppimateriaalityö on tehostunut ja oppimateriaalityössä on tehty hyvää tulosta. Viime vuonna valtion avustuksella rahoitettiin noin 30 hanketta, joista vuoden aikana valmistui yhteensä 15 uutta saamenkielistä oppimateriaalia, joista kaksi inarinsaamenkielisiä, kaksi koltansaamenkielisiä ja 11 pohjoissaamenkielisiä.</w:t>
      </w:r>
      <w:r>
        <w:rPr/>
        <w:t xml:space="preserve"> </w:t>
      </w:r>
      <w:r>
        <w:rPr>
          <w:rFonts w:cs="Calibri"/>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pPr>
      <w:r>
        <w:rPr>
          <w:szCs w:val="24"/>
        </w:rPr>
        <w:t>Inarissa sijaitseva Saamelaisalueen koulutuskeskus (</w:t>
      </w:r>
      <w:r>
        <w:rPr>
          <w:i/>
          <w:szCs w:val="24"/>
        </w:rPr>
        <w:t>Sámi oahpahusguovddáš / SOGSAKK</w:t>
      </w:r>
      <w:r>
        <w:rPr>
          <w:szCs w:val="24"/>
        </w:rPr>
        <w:t>) on kehittänyt saamen kielten verkkopedagogiikkaa ja virtuaaliopetuksen teknisiä ratkaisuja vuodesta 2004 lähtien ja sitä voi pitää tällä alueella edelläkävijänä jopa valtakunnallisesti. Koulutuskeskuksella olisi tekniset ja pedagogiset valmiudet käynnistää saamen kielten etäyhteyksiä käyttävä opetus myös perusopetuksen oppilaille ympäri maan. Toistaiseksi se ei ole ollut mahdollista lainsäädännöllisten ja rahoitukseen liittyvien ongelmien takia.</w:t>
      </w:r>
    </w:p>
    <w:p>
      <w:pPr>
        <w:pStyle w:val="Heading4"/>
        <w:rPr/>
      </w:pPr>
      <w:bookmarkStart w:id="167" w:name="__RefHeading___Toc489438990"/>
      <w:bookmarkEnd w:id="167"/>
      <w:r>
        <w:rPr/>
        <w:t>Saamen kielten oppimistulosten arviointi</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ansallinen koulutuksen arviointikeskus toteutti Saamen kielten oppimistulosten arvioinnin ensimmäistä kertaa</w:t>
      </w:r>
      <w:r>
        <w:rPr>
          <w:rStyle w:val="FootnoteAnchor"/>
          <w:rFonts w:cs="Calibri"/>
          <w:vertAlign w:val="superscript"/>
        </w:rPr>
        <w:footnoteReference w:id="87"/>
      </w:r>
      <w:r>
        <w:rPr>
          <w:rFonts w:cs="Calibri"/>
        </w:rPr>
        <w:t>. Tutkimusraportti julkaistiin 3.5.2016. Saame äidinkielenä -arvioinnissa oppilaat saavuttivat keskimäärin 60 prosenttia kokeen enimmäispistemäärästä ja saame A-kielenä -arvioinnissa keskimääräinen ratkaisuosuus oli 46 prosenttia. Kaikissa saamen kielissä oppilaat osasivat kuullun ymmärtämisen tehtävät parhaiten.</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Kehittämisehdotuksina esitettiin mm. että saamen kieltä opettavilla opettajilla tulee olla aineenopettajan kelpoisuus ja että saamen kielen opetukseen liittyvää täydennyskoulutusta tulee tarjota opettajille säännöllisesti ja vuosittain. Oppilailla pitäisi olla mahdollisuus käyttää kieltä nykyistä enemmän myös koulun ulkopuolella ja myös maan rajat ylittävää yhteistyötä tulisi tehdä enemmän, esimerkiksi järjestämällä leirikouluja ja käyttämällä verkkoyhteyttä.</w:t>
      </w:r>
    </w:p>
    <w:p>
      <w:pPr>
        <w:pStyle w:val="Heading4"/>
        <w:rPr/>
      </w:pPr>
      <w:bookmarkStart w:id="168" w:name="__RefHeading___Toc489438991"/>
      <w:bookmarkEnd w:id="168"/>
      <w:r>
        <w:rPr/>
        <w:t>Opettajien täydennyskoulutus</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Aluehallintovirasto toimii valtioapuviranomaisena Osaava-ohjelman toimeenpanossa. Aluehallintovirasto tiedottaa ohjelmasta, edistää ohjelman tavoitteiden mukaisten verkostojen syntymistä ja yhteistyötä, seuraa ja arvioi rahoitettujen verkostohankkeiden edistymistä sekä edistää hyvien käytänteiden leviämistä alueellisesti sekä kansallisessa yhteistyössä.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Lapin aluehallintovirasto on myöntänyt Osaava-ohjelman mukaista valtionavustusta saamelaisalueen opettajien osaamisen kehittämiseen vuodesta 2010 alkaen yhteensä </w:t>
      </w:r>
      <w:r>
        <w:rPr>
          <w:highlight w:val="yellow"/>
        </w:rPr>
        <w:t>xx</w:t>
      </w:r>
      <w:r>
        <w:rPr/>
        <w:t xml:space="preserve"> euro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Aluehallintovirasto on järjestänyt pelkästään saamenkielisille opettajille tarkoitettuja täydennyskoulutustilaisuuksia vuosittain, lisäksi saamen kieltä ja saameksi opettavat opettajat ovat voineet osallistua muihinkin aluehallintoviraston järjestämiin koulutustilaisuuksiin. </w:t>
      </w:r>
    </w:p>
    <w:p>
      <w:pPr>
        <w:pStyle w:val="Heading4"/>
        <w:rPr/>
      </w:pPr>
      <w:bookmarkStart w:id="169" w:name="__RefHeading___Toc489438992"/>
      <w:bookmarkEnd w:id="169"/>
      <w:r>
        <w:rPr/>
        <w:t>Työvoimakoulutus</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 xml:space="preserve">Lapin ELY-keskus on hankkinut saamelaisalueella toteutettuja työvoimakoulutuksia vuosittain ja hankintoihin on käytetty vuosittain noin 100.000 euroa. Koulutussisällöissä ovat nousseet esille saamen kieltä ja kulttuuria edistävät elementit. Saamelaisalueen koulutuskeskus on toteuttanut mm. seuraavia koulutuksia: saamenkäsityökisällin ammattitutkinnon osatutkinto, saamen puku ja asusteet -osa käsityökisällin ammattitutkinnosta, koltansaamen kielen neljän opintoviikon kokonaisuus, jalometallityöt, saamenkäsityökisällin ammattitutkinnon osa sekä pohjoissaamen kielen koulutus. Koulutusta on järjestetty Enontekiöllä, Inarissa Sevettijärvellä ja Ivalossa, Utsjoella ja Vuotsossa Sodankylässä. Koulutusten pituudet ovat vaihdelleet 20-1 20 työpäivän välillä. </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Heading3"/>
        <w:rPr/>
      </w:pPr>
      <w:bookmarkStart w:id="170" w:name="__RefHeading___Toc489438993"/>
      <w:bookmarkEnd w:id="170"/>
      <w:r>
        <w:rPr/>
        <w:t>9 ARTIKLA: OIKEUSVIRANOMAISET</w:t>
      </w:r>
    </w:p>
    <w:p>
      <w:pPr>
        <w:pStyle w:val="Heading4"/>
        <w:rPr/>
      </w:pPr>
      <w:bookmarkStart w:id="171" w:name="__RefHeading___Toc489438994"/>
      <w:bookmarkEnd w:id="171"/>
      <w:r>
        <w:rPr/>
        <w:t>Tuomioistuinlaitos</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Katso tuomioistuinlain uudistuksesta </w:t>
      </w:r>
      <w:r>
        <w:rPr>
          <w:rFonts w:cs="Calibri"/>
          <w:highlight w:val="yellow"/>
        </w:rPr>
        <w:t>kappaleet xx-xx.</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Lapin käräjäoikeudessa saamenkielisen palvelun saaminen on järjestetty tulkkauksen ja toimitus- ja asiakirjakäännöksien avulla. Henkilön ilmoittaessa, että haluaa käyttää saamen kieltä, saamenkielinen palvelu järjestetään. Asianosaisen ja todistajien halukkuutta käyttää käräjäoikeudessa saamen kieltä tarkistetaan, kun asia siirtyy suulliseen valmisteluun. Tuomio julistetaan suomen kielellä ja tarvittaessa tulkataan saameksi. Asiakaspalvelussa palvellaan saamen kielellä käyttämällä puhelintulkkausta erillisessä tilassa. Lapin käräjäoikeudessa työskentelee yksi käräjätuomari, jolla on pohjoissaamen hyvä hallinta, mutta varsinaisessa oikeudenkäynnissä käytetään tarvittaessa saamenkielistä tulkkia. </w:t>
      </w:r>
      <w:r>
        <w:rPr>
          <w:rFonts w:cs="Calibri"/>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Oikeusministeriö On käännättänyt oikeushallintoon keskeisesti liittyviä lomakkeita ja asiakirjapohjia kaikille kolmelle saamen kielelle, mutta käännöstyö on osittain vielä kesken.</w:t>
      </w:r>
    </w:p>
    <w:p>
      <w:pPr>
        <w:pStyle w:val="Heading4"/>
        <w:rPr/>
      </w:pPr>
      <w:bookmarkStart w:id="172" w:name="__RefHeading___Toc489438995"/>
      <w:bookmarkEnd w:id="172"/>
      <w:r>
        <w:rPr/>
        <w:t>Poliisihallinto</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szCs w:val="24"/>
        </w:rPr>
        <w:t>Osana kielellisten oikeuksien toteutumisen turvaamista Poliisihallitus asetti työryhmän, joka arvioi poliisipalvelujen kielellisen saatavuuden toteutumista, avusti palvelujen saatavuutta koskevan selvityksen laatimisessa sekä toimitti poliisiylijohtajalle loppuraportin, jossa esitettiin kehittämisehdotuksia. Työryhmän toimikausi oli 1.4.–31.10.2013. Työryhmän loppuraportin</w:t>
      </w:r>
      <w:r>
        <w:rPr>
          <w:rStyle w:val="FootnoteAnchor"/>
          <w:szCs w:val="24"/>
          <w:vertAlign w:val="superscript"/>
        </w:rPr>
        <w:footnoteReference w:id="88"/>
      </w:r>
      <w:r>
        <w:rPr>
          <w:szCs w:val="24"/>
        </w:rPr>
        <w:t xml:space="preserve">  mukaan saamen kielten osalta tilanne oli heikko.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Poliisihallitus perusti vuonna 2013 kielellisten poliisipalvelujen työryhmän arvioimaan kielellisten poliisipalvelujen toteutumista poliisihallinnossa. Työryhmä esitti loppuraportissaan 31.10.2013 useita saamelaisten kielellisiä oikeuksia parantavia kehittämisehdotuksia (esim. lomakkeiden kääntäminen saamen kielelle ja keskitettyjen saamenkielisten poliisipalvelujen luominen.) </w:t>
      </w:r>
      <w:r>
        <w:rPr>
          <w:color w:val="FF0000"/>
        </w:rPr>
        <w:t>PÄIVITYS</w:t>
      </w:r>
    </w:p>
    <w:p>
      <w:pPr>
        <w:pStyle w:val="Heading4"/>
        <w:rPr/>
      </w:pPr>
      <w:bookmarkStart w:id="173" w:name="__RefHeading___Toc489438996"/>
      <w:bookmarkEnd w:id="173"/>
      <w:r>
        <w:rPr/>
        <w:t>Rajavartiolaitos</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Pohjoissaamenkieliset internet-sivut (www.raja.fi/se) julkaistiin lokakuussa 2012. Rajavartiolaitosta koskevan informaation lisäksi sivuilla on tällä hetkellä neljä saamen kielelle käännettyä lomaketta: kaksi rajavyöhykeluvan hakemiseen tarkoitettua kaavaketta, hakulomake varusmiespalvelukseen erikoisrajajääkärikomppaniassa sekä hakulomake rajavartijan peruskurssille. Myös valitusohjeet hallinto-oikeuteen on käännetty saamen kielelle.</w:t>
      </w:r>
    </w:p>
    <w:p>
      <w:pPr>
        <w:pStyle w:val="Normal"/>
        <w:autoSpaceDE w:val="false"/>
        <w:rPr>
          <w:rFonts w:ascii="Garamond" w:hAnsi="Garamond" w:cs="Garamond"/>
          <w:color w:val="000000"/>
          <w:szCs w:val="24"/>
        </w:rPr>
      </w:pPr>
      <w:r>
        <w:rPr>
          <w:rFonts w:cs="Garamond" w:ascii="Garamond" w:hAnsi="Garamond"/>
          <w:color w:val="000000"/>
          <w:szCs w:val="24"/>
        </w:rPr>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3"/>
        <w:rPr/>
      </w:pPr>
      <w:bookmarkStart w:id="174" w:name="__RefHeading___Toc489438997"/>
      <w:bookmarkEnd w:id="174"/>
      <w:r>
        <w:rPr/>
        <w:t>10 ARTIKLA: HALLINTOVIRANOMAISET JA JULKISET PALVELUT</w:t>
      </w:r>
    </w:p>
    <w:p>
      <w:pPr>
        <w:pStyle w:val="Heading4"/>
        <w:rPr/>
      </w:pPr>
      <w:bookmarkStart w:id="175" w:name="__RefHeading___Toc489438998"/>
      <w:bookmarkEnd w:id="175"/>
      <w:r>
        <w:rPr/>
        <w:t>Puolustushallinto</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Puolustusvoimissa saamenkielisten oikeuksien toteutumista on arvioitu viimeksi vuonna 2015. Saamenkielilain soveltamiseen ei ole liittynyt käytännössä erityisiä ongelmakohtia tai epäselvyyksiä. Kutsuntakuulutukset on lähetetty neljän saamenkielisen kunnan kaikille kutsunnanalaisille suomeksi, koltansaameksi, pohjoissaameksi ja inarinsaameksi. Kutsuntakuulutusten yhteydessä on lähetetty myös toimintaohjeet kutsuntoihin vastaavalla tavalla käännettynä kolmelle saamen kielelle.</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Lain edellyttämä saamelaisten oikeus käyttää saamen kieltä viranomaisissa on kutsuntojen osalta toteutettu siten, että kutsuntalautakunnassa on toimittaessa mainitun neljän kunnan alueella kunnan jäsen ollut saamen kielen taitoinen ja toteuttanut tarvittaessa tulkkauksen. Pääsääntöisesti tulkkausta ei ole kuitenkaan tarvittu. Kirjalliseen asiointiin on vastattu käännättämällä asiakirjat tarpeen mukaan Saamelaiskäräjien osoittamien kielenkääntäjien kautta asiakkaan saamen kielelle. Saamenkielisiä kutsunnanalaisia on vuosittain 30–40. Tiedossa ei ole myöskään valituksia tai kanteluita siitä, ettei palveluja asevelvollisille olisi kyetty tuottamaan saamen kielilain mukaisesti.</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 xml:space="preserve">Saamen kielten osalta pääesikunnan henkilöstöosasto on käynnistänyt selvitystyön, mahdollisuuksista kääntää varusmieskoulutuksessa käytettävät peruskokeet saamen kielille. Selvitystyö on annettu Maanpuolustuskorkeakoulun tehtäväksi. Maanpuolustuskorkeakoulun johtamisen ja sotilaspedagogiikan laitoksella on tällä hetkellä suomen kielen kieliasiatuntija, joka voi antaa ohjausta myös saamen kieliin liittyvissä kysymyksissä. </w:t>
      </w:r>
      <w:r>
        <w:rPr>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Saamen kielten osalta pääesikunnan henkilöstöosasto on käynnistänyt selvitystyön, jossa selvitetään mahdollisuuksia kääntää varusmieskoulutuksessa käytössä olevat peruskokeet saamenkielelle. </w:t>
      </w:r>
      <w:r>
        <w:rPr>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szCs w:val="24"/>
        </w:rPr>
      </w:pPr>
      <w:r>
        <w:rPr/>
        <w:t>Jos puolustusvoimien harjoituksia pidetään saamelaisten kotiseutualueella eli lähinnä Vuotson pohjoispuolella, harjoituksia koskevat tiedotteet ja mahdolliset hallintopäätökset tulee julkaista saamen kielellä ja käyttää myös saamenkielistä radioasemaa tiedotteiden julkaisuun.</w:t>
      </w:r>
    </w:p>
    <w:p>
      <w:pPr>
        <w:pStyle w:val="Heading4"/>
        <w:rPr/>
      </w:pPr>
      <w:bookmarkStart w:id="176" w:name="__RefHeading___Toc489438999"/>
      <w:bookmarkEnd w:id="176"/>
      <w:r>
        <w:rPr/>
        <w:t>Sosiaali- ja terveyspalvelut</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Valtion talousarviossa on vuodesta 2002 lähtien myönnetty budjettivuodeksi kerrallaan erillinen valtionavustus saamenkielisten sosiaali- ja terveyspalvelujen saatavuuden turvaamiseksi saamelaisten kotiseutualueella. Valtionavustus kohdentuu kaikilla saamelaiskielillä tuotettavien sosiaali- ja terveydenhuollon palvelujen kustannuksiin.  Valtionavustus saamenkielisten sosiaali- ja terveyspalvelujen turvaamiseksi (kiinteä määräraha) oli vuoden 2016 valtion talousarviossa 480 000 euro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Sosiaali- ja terveysministeriö ja saamelaiskäräjät järjestivät saamenkielisiä sosiaali- ja terveyspalveluja koskevan kehittämisseminaarin Inarissa syyskuussa 2013. Seminaarissa esiteltiin ministeriön rahoittama Lapin yliopiston tekemä tutkimusta saamelaisten hyvinvoinnista ja terveydestä</w:t>
      </w:r>
      <w:r>
        <w:rPr>
          <w:rStyle w:val="FootnoteAnchor"/>
          <w:szCs w:val="24"/>
        </w:rPr>
        <w:footnoteReference w:id="89"/>
      </w:r>
      <w:r>
        <w:rPr>
          <w:szCs w:val="24"/>
        </w:rPr>
        <w:t>. Tutkimus osoitti, että saamelaisten tyytyväisyys sosiaali- että terveyspalveluihin on merkittävästi heikompi kuin pääväestöllä. Tutkimuksen mukaan (118 henkilöä haastateltu) tyytyväisyys sosiaalipalveluihin oli vain 28 % ja terveyspalveluihin 55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SaKaste -hankkeen aikana on vahvistettu saamelaisten kotiseutualueella työskentelevän sosiaali- ja terveysalan henkilöstön saamen kielen ja kulttuurin osaamista. Erityisesti varhaiskasvatus- ja vanhustyöhön on kehitetty toimintamalleja ja työkaluja henkilöstön käyttöön. Vanhustyön työkalupakki on sähköisessä muodossa vuonna 2013 tehty opas ja ohjeistus siitä, ”</w:t>
      </w:r>
      <w:r>
        <w:rPr>
          <w:i/>
          <w:szCs w:val="24"/>
        </w:rPr>
        <w:t>Miten toimin, kun asiakkaana on saamelainen ikäihminen?</w:t>
      </w:r>
      <w:r>
        <w:rPr>
          <w:szCs w:val="24"/>
        </w:rPr>
        <w:t>”. Jokaisella paikkakunnalla lisätään oppaaseen omat kulttuuriset erityispiirteet.</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Saamenkielisestä palvelutuotannosta vastaavat pääosin kunnat. Joitakin palveluja tuottavat myös järjestöt ostopalveluna. Saamenkielisiä sosiaali- ja terveyspalveluja ei kuitenkaan ole riittävästi eikä kaksikielistä ammattihenkilöstöä aina ole tarjolla tai heidän saamenkielinen osaamisensa on puutteellista. Inarin- ja koltansaamenkielisestä materiaalista on puutett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Saamelaisten kotiseutualueella haasteita sosiaali- ja terveyspalvelujen järjestämiselle yleisellä tasolla asettavat poikkeuksellisen harva asutus ja kuntien laaja pinta‐ala. Palvelut ovat keskittyneet kuntakeskuksiin ja yksityisiä palveluntuottajia ei alueella juuri ole. Saamelaisten kotiseutualueella asuvat saamelaiset asuvat pääasiassa hajallaan perinteisillä asuinalueillaan, joten etäisyydet palveluihin ovat usein pitkiä.</w:t>
      </w:r>
      <w:r>
        <w:rPr>
          <w:rStyle w:val="FootnoteAnchor"/>
          <w:szCs w:val="24"/>
          <w:vertAlign w:val="superscript"/>
        </w:rPr>
        <w:footnoteReference w:id="90"/>
      </w:r>
      <w:r>
        <w:rPr>
          <w:szCs w:val="24"/>
          <w:vertAlign w:val="superscript"/>
        </w:rPr>
        <w:t xml:space="preserve">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Sosiaali- ja terveyspalveluiden saatavuus saamelaisalueella sekä suomeksi että saameksi koetaan pääosin erittäin tai melko vaikeaksi.</w:t>
      </w:r>
      <w:r>
        <w:rPr>
          <w:rStyle w:val="FootnoteAnchor"/>
          <w:szCs w:val="24"/>
          <w:vertAlign w:val="superscript"/>
        </w:rPr>
        <w:footnoteReference w:id="91"/>
      </w:r>
      <w:r>
        <w:rPr>
          <w:szCs w:val="24"/>
          <w:vertAlign w:val="superscript"/>
        </w:rPr>
        <w:t xml:space="preserve"> </w:t>
      </w:r>
      <w:r>
        <w:rPr>
          <w:szCs w:val="24"/>
        </w:rPr>
        <w:t>Saamelaisten palvelutyytyväisyys ja palvelujen saatavuus kotiseutualueella ovat yleistasoltaan selvästi Suomen keskimääräistä tasoa alhaisempia. Tähän vaikuttavat muun muassa etäisyys palveluista, asioinnin muuttuminen puhelinperusteiseksi tai siirtyminen verkkoon.</w:t>
      </w:r>
      <w:r>
        <w:rPr>
          <w:rStyle w:val="FootnoteAnchor"/>
          <w:szCs w:val="24"/>
          <w:vertAlign w:val="superscript"/>
        </w:rPr>
        <w:footnoteReference w:id="92"/>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Saamenkielistä materiaalia sosiaali- ja terveyspalveluista on niukasti saatavilla. Esimerkiksi sosiaali- ja terveysministeriö on sopinut Saamelaiskäräjien kanssa, että saamen kielellä tuotetaan yksi esite saamen kielellä noin kerran vuodess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Saamenkielisten sosiaali- ja terveyspalvelujen järjestämisessä erityisenä lisähaasteena on kuitenkin puute saamenkielentaitoisesta ammattihenkilöstöstä etenkin julkisella sektorill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Yleisesti ottaen saamenkielisten palvelujen saatavuus on vähäistä koko saamelaisten kotiseutualueella.</w:t>
      </w:r>
      <w:r>
        <w:rPr>
          <w:rStyle w:val="FootnoteAnchor"/>
          <w:szCs w:val="24"/>
          <w:vertAlign w:val="superscript"/>
        </w:rPr>
        <w:footnoteReference w:id="93"/>
      </w:r>
      <w:r>
        <w:rPr>
          <w:szCs w:val="24"/>
        </w:rPr>
        <w:t xml:space="preserve"> Paras tilanne omakielisten palveluiden saatavuuden suhteen näyttäisi olevan pohjoissaamenkielisillä asukkailla osissa Utsjoen ja Enontekiön kuntia. Heikoin tilanne on Sodankylän kuntalaisilla sekä inarin- ja kolttasaamenkielisillä Parhaiten näyttäisi olevan tarjolla saamenkielisiä kotihoidon ja kotisairaanhoidon palveluja. Muissa palveluissa saamenkieliset palvelut ovat lähinnä yksittäisten työntekijöiden varassa.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Lapin sairaanhoitopiirissä saamenkieliset palvelut on järjestetty pääsääntöisesti tulkkauksen avulla.</w:t>
      </w:r>
      <w:r>
        <w:rPr>
          <w:rStyle w:val="FootnoteAnchor"/>
          <w:szCs w:val="24"/>
          <w:vertAlign w:val="superscript"/>
        </w:rPr>
        <w:footnoteReference w:id="94"/>
      </w:r>
      <w:r>
        <w:rPr>
          <w:szCs w:val="24"/>
        </w:rPr>
        <w:t xml:space="preserve"> Haasteena ovat päivystystilanteet, joihin tulkkausta ei pystytä järjestämään ennakkoon. Saamenkieliset muistisairaat vanhukset sekä lapset on tunnistettu asiakasryhmiksi, jotka eivät tule toimeen suomen kielellä. Hoitohenkilökunnalla on käytössään pohjoissaamenkielinen fraasisanakirja</w:t>
      </w:r>
      <w:r>
        <w:rPr>
          <w:rStyle w:val="FootnoteAnchor"/>
          <w:szCs w:val="24"/>
          <w:vertAlign w:val="superscript"/>
        </w:rPr>
        <w:footnoteReference w:id="95"/>
      </w:r>
      <w:r>
        <w:rPr>
          <w:szCs w:val="24"/>
        </w:rPr>
        <w:t xml:space="preserve"> erityisesti saamenkielisten muistisairaiden hoidon avuksi ja tilainteisiin, jolloin tulkkausta ei ole mahdollista järjestää. Henkilökunnalle on myös tarjottu saamen kielen koulutusta omalla ajalla, mutta työnantajan kustannuksella. Kielitaitoa ei huomioida palkkauksessa, mutta rekrytoinnissa on voitu painottaa saamen kielen taitoa silloin kun hakijat ovat olleet muuten tasavertaisia.</w:t>
      </w:r>
      <w:r>
        <w:rPr>
          <w:rStyle w:val="FootnoteAnchor"/>
          <w:szCs w:val="24"/>
          <w:vertAlign w:val="superscript"/>
        </w:rPr>
        <w:footnoteReference w:id="96"/>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 xml:space="preserve">Lapin sairaanhoitopiirin verkkosivuilla on pohjoissaamenkielinen osio, ja tietoa esimerkiksi potilaan oikeuksista on saatavilla vaihtelevasti myös muilla saamen kielillä. </w:t>
      </w:r>
    </w:p>
    <w:p>
      <w:pPr>
        <w:pStyle w:val="Normal"/>
        <w:numPr>
          <w:ilvl w:val="0"/>
          <w:numId w:val="6"/>
        </w:numPr>
        <w:tabs>
          <w:tab w:val="clear" w:pos="1304"/>
          <w:tab w:val="left" w:pos="600" w:leader="none"/>
          <w:tab w:val="left" w:pos="680" w:leader="none"/>
        </w:tabs>
        <w:spacing w:before="0" w:after="120"/>
        <w:ind w:left="0" w:hanging="0"/>
        <w:jc w:val="both"/>
        <w:rPr>
          <w:szCs w:val="24"/>
        </w:rPr>
      </w:pPr>
      <w:r>
        <w:rPr>
          <w:szCs w:val="24"/>
        </w:rPr>
        <w:t>Inarin- ja koltansaamenkielisten erityissairaanhoidon palveluiden puutetta rajayhteistyö ei helpota, vaan niiden turvaamiseen tarvitaan erityistoimenpiteitä esimerkiksi parantamalla kielitaitoisen henkilöstön saatavuutta, lisäämällä kieli- ja kulttuurikoulutusta, rekrytoinnin erityistoimenpiteillä sekä tulkkipalvelun käyttöönotolla. Myös yhteistyön tiivistäminen Kolttien</w:t>
      </w:r>
      <w:r>
        <w:rPr>
          <w:rFonts w:cs="Calibri"/>
        </w:rPr>
        <w:t xml:space="preserve"> kyläkokouksen kanssa on tarpeen.</w:t>
      </w:r>
      <w:r>
        <w:rPr>
          <w:rStyle w:val="FootnoteAnchor"/>
          <w:rFonts w:cs="Calibri"/>
          <w:vertAlign w:val="superscript"/>
        </w:rPr>
        <w:footnoteReference w:id="97"/>
      </w:r>
      <w:r>
        <w:rPr>
          <w:rFonts w:cs="Calibri"/>
        </w:rPr>
        <w:t xml:space="preserve"> Sama koskee erikoissairaanhoidon palveluiden lisäksi myös muita sosiaali- ja terveydenhuollon palvelui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rFonts w:cs="Calibri"/>
        </w:rPr>
        <w:t>Inarissa pidettiin helmikuussa 2015 saamelaisten rajayhteistyöseminaari, jonka järjestivät Pohjois-Suomen aluehallintovirasto, saamelaiskäräjät ja sosiaali- ja terveysministeriö. Seminaarissa käsiteltiin erityisesti saamenkielisten palveluiden laatua ja saatavuutta sekä yhteistyötä Norjan ja Suomen välillä.</w:t>
      </w:r>
    </w:p>
    <w:p>
      <w:pPr>
        <w:pStyle w:val="Heading4"/>
        <w:rPr/>
      </w:pPr>
      <w:bookmarkStart w:id="177" w:name="__RefHeading___Toc489439000"/>
      <w:bookmarkEnd w:id="177"/>
      <w:r>
        <w:rPr/>
        <w:t>Selvitys saamenkielisten palveluiden nykytilasta</w:t>
      </w:r>
    </w:p>
    <w:p>
      <w:pPr>
        <w:pStyle w:val="Normal"/>
        <w:numPr>
          <w:ilvl w:val="0"/>
          <w:numId w:val="6"/>
        </w:numPr>
        <w:tabs>
          <w:tab w:val="clear" w:pos="1304"/>
          <w:tab w:val="left" w:pos="600" w:leader="none"/>
          <w:tab w:val="left" w:pos="680" w:leader="none"/>
        </w:tabs>
        <w:spacing w:before="0" w:after="120"/>
        <w:ind w:left="0" w:hanging="0"/>
        <w:jc w:val="both"/>
        <w:rPr>
          <w:szCs w:val="24"/>
        </w:rPr>
      </w:pPr>
      <w:r>
        <w:rPr>
          <w:rFonts w:cs="Calibri"/>
        </w:rPr>
        <w:t>Saamelaiskäräjät ja Posken saamelaisyksikkö ovat kartoittaneet marras-joulukuussa 2016 saamenkielisten lasten, nuorten ja perheiden palvelujen nykytilaa Suomessa</w:t>
      </w:r>
      <w:r>
        <w:rPr>
          <w:rStyle w:val="FootnoteAnchor"/>
          <w:rFonts w:cs="Calibri"/>
          <w:vertAlign w:val="superscript"/>
        </w:rPr>
        <w:footnoteReference w:id="98"/>
      </w:r>
      <w:r>
        <w:rPr>
          <w:rFonts w:cs="Calibri"/>
        </w:rPr>
        <w:t>. Kartoituksen tilasi sosiaali- ja terveysministeriö.</w:t>
      </w:r>
    </w:p>
    <w:p>
      <w:pPr>
        <w:pStyle w:val="Normal"/>
        <w:numPr>
          <w:ilvl w:val="0"/>
          <w:numId w:val="6"/>
        </w:numPr>
        <w:tabs>
          <w:tab w:val="clear" w:pos="1304"/>
          <w:tab w:val="left" w:pos="600" w:leader="none"/>
          <w:tab w:val="left" w:pos="680" w:leader="none"/>
        </w:tabs>
        <w:spacing w:before="0" w:after="120"/>
        <w:ind w:left="0" w:hanging="0"/>
        <w:jc w:val="both"/>
        <w:rPr/>
      </w:pPr>
      <w:r>
        <w:rPr>
          <w:rFonts w:cs="Calibri"/>
        </w:rPr>
        <w:t>Kartoituksella selvitettiin saamelaislapsille, -nuorille ja -perheille tarjolla olevien palveluiden nykytilaa. Palvelukartoitus kattaa varhaiskasvatus-, sivistys-, nuoriso-, kulttuuri-vapaa-aika-, kirjasto-, museo- sekä sosiaali- ja terveydenhuollon palvelut. Raportissa esitellään palvelutarjonnan vahvuuksia, kehittämistarpeita sekä suosituksia palveluvajeiden täyttämiseksi. Tarkastelu kohdistuu saamelaisten kotiseutualueella kuntien, seurakuntien ja muiden saamenkielisiä palveluita tuottavien tahojen palveluihin sekä saamelaisten kotiseutualueen ulkopuolella Rovaniemen, Oulun, Tampereen, Jyväskylän ja pääkaupunkiseudun palveluihin.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rFonts w:cs="Calibri"/>
        </w:rPr>
        <w:t xml:space="preserve">Kartoituksen mukaan saamelaisten oikeus omakielisiin palveluihin toteutuu huonosti. Saamelaisten kotiseutualueella tilanne on hiukan parempi kuin sen ulkopuolella. Saamelaisten kotiseutualueellakin kielikohtaiset erot ovat kuitenkin suuret. Niin kotiseutualueen kuin muualla Suomessa heikoin tilanne on koltansaamenkielisillä. Saamelaisten kotiseutualueella parhaiten saamenkielisiä palveluita on tarjolla Utsjoen kunnassa. Eniten saamenkielisiä palveluja tarjotaan varhaiskasvatuksessa, perusopetuksessa ja vanhusten kotipalveluissa, vähiten nuorisotyössä, vapaa-aika-, kulttuuri-, liikunta- ja kirjastopalveluiss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Lapin sairaanhoitopiirissä </w:t>
      </w:r>
      <w:r>
        <w:rPr>
          <w:bCs/>
        </w:rPr>
        <w:t>saamenkieliset palvelut on järjestetty pääsääntöisesti tulkkauksen avulla.</w:t>
      </w:r>
      <w:r>
        <w:rPr>
          <w:rStyle w:val="FootnoteCharacters"/>
          <w:rStyle w:val="FootnoteAnchor"/>
          <w:bCs/>
        </w:rPr>
        <w:footnoteReference w:id="99"/>
      </w:r>
      <w:r>
        <w:rPr>
          <w:bCs/>
        </w:rPr>
        <w:t xml:space="preserve"> </w:t>
      </w:r>
      <w:r>
        <w:rPr/>
        <w:t>Haasteena ovat päivystystilanteet, joihin tulkkausta ei pystytä järjestämään ennakkoon. Saamenkieliset muistisairaat vanhukset sekä lapset on tunnistettu asiakasryhmiksi, jotka eivät tule toimeen suomen kielellä. Hoitohenkilökunnalla on käytössään pohjoissaamenkielinen fraasisanakirja</w:t>
      </w:r>
      <w:r>
        <w:rPr>
          <w:rStyle w:val="FootnoteCharacters"/>
          <w:rStyle w:val="FootnoteAnchor"/>
        </w:rPr>
        <w:footnoteReference w:id="100"/>
      </w:r>
      <w:r>
        <w:rPr/>
        <w:t xml:space="preserve"> erityisesti saamenkielisten muistisairaiden hoidon avuksi ja tilainteisiin, jolloin tulkkausta ei ole mahdollista järjestää. Henkilökunnalle on myös tarjottu saamen kielen koulutusta omalla ajalla, mutta työnantajan kustannuksella. Kielitaitoa ei huomioida palkkauksessa, mutta rekrytoinnissa on voitu painottaa saamen kielen taitoa silloin kun hakijat ovat olleet muuten tasavertaisia.</w:t>
      </w:r>
      <w:r>
        <w:rPr>
          <w:rStyle w:val="FootnoteCharacters"/>
          <w:rStyle w:val="FootnoteAnchor"/>
        </w:rPr>
        <w:footnoteReference w:id="101"/>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Lapin sairaanhoitopiirin verkkosivuilla on pohjoissaamenkielinen osio, ja tietoa esimerkiksi potilaan oikeuksista on saatavilla vaihtelevasti myös muilla saamen kielillä.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Inarin- ja koltansaamenkielisten erityissairaanhoidon palveluiden puutetta rajayhteistyö ei helpota, vaan niiden turvaamiseen tarvitaan erityistoimenpiteitä esimerkiksi parantamalla kielitaitoisen henkilöstön saatavuutta, lisäämällä kieli- ja kulttuurikoulutusta, rekrytoinnin erityistoimenpiteillä sekä tulkkipalvelun käyttöönotolla. Myös yhteistyön tiivistäminen Kolttien kyläkokouksen kanssa on tarpeen.</w:t>
      </w:r>
      <w:r>
        <w:rPr>
          <w:rStyle w:val="FootnoteCharacters"/>
          <w:rStyle w:val="FootnoteAnchor"/>
        </w:rPr>
        <w:footnoteReference w:id="102"/>
      </w:r>
      <w:r>
        <w:rPr/>
        <w:t xml:space="preserve"> Sama koskee erikoissairaanhoidon palveluiden lisäksi myös muita sosiaali- ja terveydenhuollon palveluita.</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lang w:val="smn-FI"/>
        </w:rPr>
        <w:t>Saamenkielisiä sosiaalipalveluita on selvitysten mukaan keskimäärin paremmin saatavilla kuin terveyspalveluita. Sosiaalipalveluiden saatavuus saamen kielellä on myös jonkin verran parantunut viime vuosina, mutta tarjonta on kuitenkin kokonaisuudessaan edelleen hyvin vähäistä. Esimerkiksi vammaispalveluja tai lastensuojelun palveluja ei ole käytännössä saatavilla saamen kielellä. Myös sosiaalityön, päihdetyön ja kriisiavun saamenkieliset palvelut ovat harvinaisia. Toisaalta vanhusten kotipalveluihin ja lasten päivähoitoon  ollaan monin paikoin tyytyväisiä.</w:t>
      </w:r>
      <w:r>
        <w:rPr>
          <w:rStyle w:val="FootnoteCharacters"/>
          <w:rStyle w:val="FootnoteAnchor"/>
          <w:lang w:val="smn-FI"/>
        </w:rPr>
        <w:footnoteReference w:id="103"/>
      </w:r>
      <w:r>
        <w:rPr>
          <w:lang w:val="smn-FI"/>
        </w:rPr>
        <w:t xml:space="preserve"> </w:t>
      </w:r>
      <w:r>
        <w:rPr/>
        <w:t xml:space="preserve">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Saamenkielisten palveluiden tarve korostuu vanhustenhuollossa ja muistisairaiden ihmisten palveluissa. Saamelaiset vanhukset ja muistisairaat puhuvat usein ainoastaan saamea. Jos saamenkielisiä palveluita ei ole ollenkaan tai niitä on saatavilla vain satunnaisesti, asiakkaiden kommunikointi voi olla hyvin rajoittunutta.</w:t>
      </w:r>
      <w:r>
        <w:rPr>
          <w:rStyle w:val="FootnoteCharacters"/>
          <w:rStyle w:val="FootnoteAnchor"/>
        </w:rPr>
        <w:footnoteReference w:id="104"/>
      </w:r>
      <w:r>
        <w:rPr>
          <w:b/>
          <w:bCs/>
        </w:rPr>
        <w:t xml:space="preserve"> </w:t>
      </w:r>
      <w:r>
        <w:rPr>
          <w:bCs/>
        </w:rPr>
        <w:t>Myös saamenkieliset lapset ovat erityisen heikossa asemassa silloin kun omakielisiä palveluja ei ole tarjolla. Vammainen saamenkielinen lapsi joutuu tällä hetkellä käytännössä kasvamaan suomenkieliseksi</w:t>
      </w:r>
      <w:r>
        <w:rPr/>
        <w:t>, koska kaikki kuntoutuspalvelut ovat suomenkielisiä ja suomalaisen kulttuurin mukaisia. Puhe‐ tai muuta terapiaa ei ole Suomessa tarjolla saamen kielillä ja rajat ylittävien palvelujen käyttö on monimutkaista tai niitä ei ole.</w:t>
      </w:r>
      <w:r>
        <w:rPr>
          <w:rStyle w:val="FootnoteCharacters"/>
          <w:rStyle w:val="FootnoteAnchor"/>
          <w:bCs/>
        </w:rPr>
        <w:footnoteReference w:id="105"/>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Saamenkielisten verkkopalveluiden kehittäminen on yksi hyvä keino edistää saamelaisten kielellisiä oikeuksia sosiaali- ja terveydenhuollossa. Verkkopalveluilla voidaan tavoittaa saamenkielistä väestöä niin kotiseutualueella kuin sen ulkopuolella.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Saamelaiskäräjien yhteydessä toimiva saamen kielineuvosto myöntää vuosittain Saamen kieliteko -palkinnon palveluntuottajalle, joka on edistänyt saamen kielen asemaa ja saamenkielisiä palveluja Suomessa.  Vuoden 2015 Kieliteko-palkinto osoitettiin Helsingin ja Uudenmaan sairaanhoitopiirille yhteistyökumppaneineen Mielenterveystalo.fi-hankkeessa kehitetystä pohjoissaamenkielisestä masennuksen omahoito-oppaasta.</w:t>
      </w:r>
      <w:r>
        <w:rPr>
          <w:rStyle w:val="FootnoteAnchor"/>
          <w:vertAlign w:val="superscript"/>
        </w:rPr>
        <w:footnoteReference w:id="106"/>
      </w:r>
      <w:r>
        <w:rPr>
          <w:vertAlign w:val="superscript"/>
        </w:rPr>
        <w:t xml:space="preserve"> </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SámiSoster ry on tuottanut saamelaiskulttuurisensitiivisen </w:t>
      </w:r>
      <w:r>
        <w:rPr>
          <w:i/>
        </w:rPr>
        <w:t>Muitogiisá-aineistopankin</w:t>
      </w:r>
      <w:r>
        <w:rPr/>
        <w:t xml:space="preserve"> saamelaisten muistisairaiden omaisten ja sosiaali- ja terveyspalveluiden ammattihenkilöstön tueksi. Aineistopankissa on tietoa muun muassa saamelaiskulttuurista ja saamen kielestä. </w:t>
      </w:r>
      <w:r>
        <w:rPr>
          <w:i/>
        </w:rPr>
        <w:t xml:space="preserve">Muitogiisá </w:t>
      </w:r>
      <w:r>
        <w:rPr/>
        <w:t>sopii myös ikäpolvien yhteisen toiminnan suunnitteluun sekä opetuskäyttöön.</w:t>
      </w:r>
      <w:r>
        <w:rPr>
          <w:rStyle w:val="FootnoteAnchor"/>
          <w:vertAlign w:val="superscript"/>
        </w:rPr>
        <w:footnoteReference w:id="107"/>
      </w:r>
      <w:r>
        <w:rPr/>
        <w:t xml:space="preserve"> </w:t>
      </w:r>
    </w:p>
    <w:p>
      <w:pPr>
        <w:pStyle w:val="Heading4"/>
        <w:rPr/>
      </w:pPr>
      <w:bookmarkStart w:id="178" w:name="__RefHeading___Toc489439001"/>
      <w:bookmarkEnd w:id="178"/>
      <w:r>
        <w:rPr/>
        <w:t>Työhallinto</w:t>
      </w:r>
    </w:p>
    <w:p>
      <w:pPr>
        <w:pStyle w:val="Normal"/>
        <w:numPr>
          <w:ilvl w:val="0"/>
          <w:numId w:val="6"/>
        </w:numPr>
        <w:tabs>
          <w:tab w:val="clear" w:pos="1304"/>
          <w:tab w:val="left" w:pos="600" w:leader="none"/>
          <w:tab w:val="left" w:pos="680" w:leader="none"/>
        </w:tabs>
        <w:spacing w:before="0" w:after="120"/>
        <w:ind w:left="0" w:hanging="0"/>
        <w:jc w:val="both"/>
        <w:rPr>
          <w:rFonts w:cs="Calibri"/>
        </w:rPr>
      </w:pPr>
      <w:r>
        <w:rPr/>
        <w:t xml:space="preserve">Pohjois-Lapin ja Tunturi-Lapin työ- ja elinkeinotoimistossa Enontekiöllä tai Ivalossa ei työskentele riittävästi saamen kieltä osaavaa henkilöstöä, joka voisi palvella saameksi. Tarvittaessa saamenkielinen asiointi on hoidettu tulkkauksen välityksellä ja asiakirjakäännöksin. </w:t>
      </w:r>
      <w:r>
        <w:rPr>
          <w:color w:val="FF0000"/>
        </w:rPr>
        <w:t>PÄIVITETTÄVÄ</w:t>
      </w:r>
    </w:p>
    <w:p>
      <w:pPr>
        <w:pStyle w:val="Normal"/>
        <w:rPr>
          <w:rFonts w:cs="Calibri"/>
        </w:rPr>
      </w:pPr>
      <w:r>
        <w:rPr>
          <w:rFonts w:cs="Calibri"/>
        </w:rPr>
      </w:r>
    </w:p>
    <w:p>
      <w:pPr>
        <w:pStyle w:val="Raporttileipteksti"/>
        <w:rPr/>
      </w:pPr>
      <w:r>
        <w:rPr/>
      </w:r>
    </w:p>
    <w:p>
      <w:pPr>
        <w:pStyle w:val="Raporttileipteksti"/>
        <w:rPr/>
      </w:pPr>
      <w:r>
        <w:rPr/>
      </w:r>
    </w:p>
    <w:p>
      <w:pPr>
        <w:pStyle w:val="Heading4"/>
        <w:rPr/>
      </w:pPr>
      <w:bookmarkStart w:id="179" w:name="__RefHeading___Toc489439002"/>
      <w:bookmarkEnd w:id="179"/>
      <w:r>
        <w:rPr/>
        <w:t>Saamen kieli evankelisluterilaisessa ja ortodoksisessa kirkossa</w:t>
      </w:r>
    </w:p>
    <w:p>
      <w:pPr>
        <w:pStyle w:val="Normal"/>
        <w:numPr>
          <w:ilvl w:val="0"/>
          <w:numId w:val="6"/>
        </w:numPr>
        <w:tabs>
          <w:tab w:val="clear" w:pos="1304"/>
          <w:tab w:val="left" w:pos="600" w:leader="none"/>
          <w:tab w:val="left" w:pos="680" w:leader="none"/>
        </w:tabs>
        <w:spacing w:before="0" w:after="120"/>
        <w:ind w:left="0" w:hanging="0"/>
        <w:jc w:val="both"/>
        <w:rPr/>
      </w:pPr>
      <w:r>
        <w:rPr/>
        <w:t>Saamen kielen asema on vahvistunut luterilaisessa kirkossa viime vuosikymmeninä. Vuonna 1994 tuli voimaan </w:t>
      </w:r>
      <w:hyperlink r:id="rId7">
        <w:r>
          <w:rPr>
            <w:rStyle w:val="InternetLink"/>
          </w:rPr>
          <w:t>kirkkolaki</w:t>
        </w:r>
      </w:hyperlink>
      <w:r>
        <w:rPr/>
        <w:t xml:space="preserve">, joka määräsi, että seurakuntien pitää järjestää toimintaa ja tarjota palveluja saamen kielellä saamelaisten kotiseutualueell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Oulun hiippakunnan tuomiokapitulissa ja niissä seurakunnissa, jotka kuuluvat saamelaisten kotiseutualueeseen, noudatetaan lakia vuodelta 1991. Sen mukaan saamen kieltä on oikeus käyttää viranomaisten kanssa asioitaessa. </w:t>
      </w:r>
    </w:p>
    <w:p>
      <w:pPr>
        <w:pStyle w:val="Normal"/>
        <w:numPr>
          <w:ilvl w:val="0"/>
          <w:numId w:val="6"/>
        </w:numPr>
        <w:tabs>
          <w:tab w:val="clear" w:pos="1304"/>
          <w:tab w:val="left" w:pos="600" w:leader="none"/>
          <w:tab w:val="left" w:pos="680" w:leader="none"/>
        </w:tabs>
        <w:spacing w:before="0" w:after="120"/>
        <w:ind w:left="0" w:hanging="0"/>
        <w:jc w:val="both"/>
        <w:rPr/>
      </w:pPr>
      <w:r>
        <w:rPr/>
        <w:t>Kirkolliskokous totesi marraskuussa 2012, että tavoite kielellisten oikeuksien turvaamisesta muuttuvassa maailmassa on perusteltu myös kirkon näkökulmasta. Kirkkohallitus sai tehtäväksi laatia kirkolle kielistrategian. Kirkon kielistrategian tarkastelun piiriin päätettiin ottaa suomen ja ruotsin kielten lisäksi myös saamen kieli. Kielistrategia Puhetta Jumalalle ja Jumalasta omalla kielellä julkaistiin vuonna 2014.</w:t>
      </w:r>
    </w:p>
    <w:p>
      <w:pPr>
        <w:pStyle w:val="Normal"/>
        <w:numPr>
          <w:ilvl w:val="0"/>
          <w:numId w:val="6"/>
        </w:numPr>
        <w:tabs>
          <w:tab w:val="clear" w:pos="1304"/>
          <w:tab w:val="left" w:pos="600" w:leader="none"/>
          <w:tab w:val="left" w:pos="680" w:leader="none"/>
        </w:tabs>
        <w:spacing w:before="0" w:after="120"/>
        <w:ind w:left="0" w:hanging="0"/>
        <w:jc w:val="both"/>
        <w:rPr/>
      </w:pPr>
      <w:r>
        <w:rPr/>
        <w:t>Saamelaisilla on oma edustajansa evankelis-luterilaisen kirkon ylimmässä päättävässä elimessä, kirkolliskokouksessa. Valinnan tekevät Saamelaiskäräjien kirkkoon kuuluvat jäsenet.</w:t>
      </w:r>
    </w:p>
    <w:p>
      <w:pPr>
        <w:pStyle w:val="Normal"/>
        <w:numPr>
          <w:ilvl w:val="0"/>
          <w:numId w:val="6"/>
        </w:numPr>
        <w:tabs>
          <w:tab w:val="clear" w:pos="1304"/>
          <w:tab w:val="left" w:pos="600" w:leader="none"/>
          <w:tab w:val="left" w:pos="680" w:leader="none"/>
        </w:tabs>
        <w:spacing w:before="0" w:after="120"/>
        <w:ind w:left="0" w:hanging="0"/>
        <w:jc w:val="both"/>
        <w:rPr/>
      </w:pPr>
      <w:r>
        <w:rPr/>
        <w:t> </w:t>
      </w:r>
      <w:r>
        <w:rPr/>
        <w:t>Inarin seurakunnassa virassa oleva saamelaisten pappi palvelee saamelaisten kotiseutualueella. Oulun hiippakunnassa on saamelaistyön sihteeri. Kirkkohallitus nimitti saamelaistyön neuvottelukunnan vuosille 2013-2017 ja samalla saamelaistyö selkiytyi osaksi kokonaiskirkon toimintaa. Samalla nimitettiin kirkkohallituksen asiantuntija vastaamaan saamelaistyöstä erityisesti pääkaupunkiseudulla.</w:t>
      </w:r>
      <w:r>
        <w:rPr>
          <w:rStyle w:val="FootnoteAnchor"/>
          <w:vertAlign w:val="superscript"/>
        </w:rPr>
        <w:footnoteReference w:id="108"/>
      </w:r>
    </w:p>
    <w:p>
      <w:pPr>
        <w:pStyle w:val="Normal"/>
        <w:numPr>
          <w:ilvl w:val="0"/>
          <w:numId w:val="6"/>
        </w:numPr>
        <w:tabs>
          <w:tab w:val="clear" w:pos="1304"/>
          <w:tab w:val="left" w:pos="600" w:leader="none"/>
          <w:tab w:val="left" w:pos="680" w:leader="none"/>
        </w:tabs>
        <w:spacing w:before="0" w:after="120"/>
        <w:ind w:left="0" w:hanging="0"/>
        <w:jc w:val="both"/>
        <w:rPr/>
      </w:pPr>
      <w:r>
        <w:rPr/>
        <w:t>Nykyisen kirjoitustavan mukainen virsikirja pohjois- ja inarinsaameksi saatiin käyttöön vuonna 1993 ja Uusi testamentti pohjoissaameksi vuonna 1998. Kirkollisia kirjoja on käännetty pohjois- ja inarinsaameksi.</w:t>
      </w:r>
    </w:p>
    <w:p>
      <w:pPr>
        <w:pStyle w:val="Normal"/>
        <w:tabs>
          <w:tab w:val="clear" w:pos="1304"/>
          <w:tab w:val="left" w:pos="600" w:leader="none"/>
        </w:tabs>
        <w:autoSpaceDE w:val="false"/>
        <w:spacing w:before="0" w:after="120"/>
        <w:jc w:val="both"/>
        <w:rPr/>
      </w:pPr>
      <w:r>
        <w:rPr/>
      </w:r>
    </w:p>
    <w:p>
      <w:pPr>
        <w:pStyle w:val="Heading4"/>
        <w:rPr/>
      </w:pPr>
      <w:bookmarkStart w:id="180" w:name="__RefHeading___Toc489439003"/>
      <w:bookmarkEnd w:id="180"/>
      <w:r>
        <w:rPr/>
        <w:t>Saamen kieli ortodoksisessa kirkossa</w:t>
      </w:r>
    </w:p>
    <w:p>
      <w:pPr>
        <w:pStyle w:val="Normal"/>
        <w:numPr>
          <w:ilvl w:val="0"/>
          <w:numId w:val="6"/>
        </w:numPr>
        <w:tabs>
          <w:tab w:val="clear" w:pos="1304"/>
          <w:tab w:val="left" w:pos="600" w:leader="none"/>
          <w:tab w:val="left" w:pos="680" w:leader="none"/>
        </w:tabs>
        <w:spacing w:before="0" w:after="120"/>
        <w:ind w:left="0" w:hanging="0"/>
        <w:jc w:val="both"/>
        <w:rPr/>
      </w:pPr>
      <w:r>
        <w:rPr/>
        <w:t>Kolttasaamelaiset kääntyivät ortodoksiseen uskoon 1500-luvulla. Ortodoksisuus erottaa kolttasaamelaiset Suomen muista saamelaisista, jotka kuuluvat pääosin luterilaiseen kirkkoon.</w:t>
      </w:r>
    </w:p>
    <w:p>
      <w:pPr>
        <w:pStyle w:val="Normal"/>
        <w:numPr>
          <w:ilvl w:val="0"/>
          <w:numId w:val="6"/>
        </w:numPr>
        <w:tabs>
          <w:tab w:val="clear" w:pos="1304"/>
          <w:tab w:val="left" w:pos="600" w:leader="none"/>
          <w:tab w:val="left" w:pos="680" w:leader="none"/>
        </w:tabs>
        <w:spacing w:before="0" w:after="120"/>
        <w:ind w:left="0" w:hanging="0"/>
        <w:jc w:val="both"/>
        <w:rPr/>
      </w:pPr>
      <w:r>
        <w:rPr/>
        <w:t>Inarin kunnassa on kolme ortodoksista kirkkoa ja yksi kappeli. Keväjärvellä on tsasouna eli rukoushuone, joka on rakennettu keräysvaroin ja talkoovoimin ekumeeniseen käyttöön. </w:t>
      </w:r>
    </w:p>
    <w:p>
      <w:pPr>
        <w:pStyle w:val="Normal"/>
        <w:numPr>
          <w:ilvl w:val="0"/>
          <w:numId w:val="6"/>
        </w:numPr>
        <w:tabs>
          <w:tab w:val="clear" w:pos="1304"/>
          <w:tab w:val="left" w:pos="600" w:leader="none"/>
          <w:tab w:val="left" w:pos="680" w:leader="none"/>
        </w:tabs>
        <w:spacing w:before="0" w:after="120"/>
        <w:ind w:left="0" w:hanging="0"/>
        <w:jc w:val="both"/>
        <w:rPr/>
      </w:pPr>
      <w:r>
        <w:rPr/>
        <w:t>Lapin ortodoksisen seurakunnan työntekijöistä yksi pappi ja kanttori on sijoitettu Ivaloon palvelemaan pohjoisimpien kuntien kolttasaamelaisia ja muita ortodokseja.</w:t>
      </w:r>
    </w:p>
    <w:p>
      <w:pPr>
        <w:pStyle w:val="Normal"/>
        <w:numPr>
          <w:ilvl w:val="0"/>
          <w:numId w:val="6"/>
        </w:numPr>
        <w:tabs>
          <w:tab w:val="clear" w:pos="1304"/>
          <w:tab w:val="left" w:pos="600" w:leader="none"/>
          <w:tab w:val="left" w:pos="680" w:leader="none"/>
        </w:tabs>
        <w:spacing w:before="0" w:after="120"/>
        <w:ind w:left="0" w:hanging="0"/>
        <w:jc w:val="both"/>
        <w:rPr/>
      </w:pPr>
      <w:r>
        <w:rPr/>
        <w:t>Tärkeimmät ortodoksisen kirkon jumalanpalvelustekstit sekä kirkkolaulut on myös käännetty koltansaameksi. Ortodoksisen kirkkotiedon käsikirjan koltansaamenkielinen versio välittää eri-ikäisille koltille omaa uskonnollista perinnettä.</w:t>
      </w:r>
    </w:p>
    <w:p>
      <w:pPr>
        <w:pStyle w:val="Heading4"/>
        <w:rPr/>
      </w:pPr>
      <w:bookmarkStart w:id="181" w:name="__RefHeading___Toc489439004"/>
      <w:bookmarkEnd w:id="181"/>
      <w:r>
        <w:rPr/>
        <w:t>Hätäkeskukset</w:t>
      </w:r>
    </w:p>
    <w:p>
      <w:pPr>
        <w:pStyle w:val="Normal"/>
        <w:numPr>
          <w:ilvl w:val="0"/>
          <w:numId w:val="6"/>
        </w:numPr>
        <w:tabs>
          <w:tab w:val="clear" w:pos="1304"/>
          <w:tab w:val="left" w:pos="600" w:leader="none"/>
          <w:tab w:val="left" w:pos="680" w:leader="none"/>
        </w:tabs>
        <w:spacing w:before="0" w:after="120"/>
        <w:ind w:left="0" w:hanging="0"/>
        <w:jc w:val="both"/>
        <w:rPr/>
      </w:pPr>
      <w:r>
        <w:rPr/>
        <w:t>Saamen kieltä taitavia henkilöitä on ollut ajoittain Hätäkeskuslaitoksen palveluksessa, mutta ympärivuorokautista saamenkielistä palvelua ei ole voitu taata. Hätäkeskuspäivystäjän virkoja täytettäessä saamen kielen taitoa voidaan pitää hakijan etuna. Henkilölle voidaan lisäksi maksaa kielilisää kehityskeskustelun perusteella. Saamen kieltä osaavien henkilöiden hakeutumista Hätäkeskuslaitoksen palvelukseen voidaan kuitenkin pitää haasteellisena, ottaen huomioon Suomessa saamen kieltä puhuvien henkilöiden määrä. Hätäkeskuslaitos on varautunut mahdollisista vaaratilanteista tiedottamiseen laatimalla valmiita saamenkielisiä käännöksiä.</w:t>
      </w:r>
    </w:p>
    <w:p>
      <w:pPr>
        <w:pStyle w:val="Normal"/>
        <w:numPr>
          <w:ilvl w:val="0"/>
          <w:numId w:val="6"/>
        </w:numPr>
        <w:tabs>
          <w:tab w:val="clear" w:pos="1304"/>
          <w:tab w:val="left" w:pos="600" w:leader="none"/>
          <w:tab w:val="left" w:pos="680" w:leader="none"/>
        </w:tabs>
        <w:spacing w:before="0" w:after="120"/>
        <w:ind w:left="0" w:hanging="0"/>
        <w:jc w:val="both"/>
        <w:rPr/>
      </w:pPr>
      <w:r>
        <w:rPr/>
        <w:t>Kesäkuussa 2013 voimaantulleen vaaratiedotelain mukaan vaaratiedotteet on lähetettävä kolmella saamen kielellä, mikäli tiedote koskee saamen kielialuetta. Lapin aluehallintovirasto on julkaissut heinäkuussa 2013 vaaratiedoteoppaan saamenkielisen käännöksen, joka osaltaan auttaa saamenkielisten vaaratiedotteiden tuottamisessa. Opas on käännetty kaikille kolmelle Suomessa käytetyille saamenkielille. Tällä hetkellä on valmistumassa liite vaaratiedotusoppaaseen, jossa on eri viranomaisten (myös poliisin) mallifraaseja käännettyinä kolmelle saamen kielelle. YLE:n Saame Radio on mukana asiassa siten, että he ovat velvoitettuja järjestämään 24/7 –periaatteella vaaratiedotteen lukemisen radiolähetyksessä.</w:t>
      </w:r>
    </w:p>
    <w:p>
      <w:pPr>
        <w:pStyle w:val="Normal"/>
        <w:tabs>
          <w:tab w:val="clear" w:pos="1304"/>
          <w:tab w:val="left" w:pos="600" w:leader="none"/>
        </w:tabs>
        <w:spacing w:before="0" w:after="120"/>
        <w:jc w:val="both"/>
        <w:rPr/>
      </w:pPr>
      <w:r>
        <w:rPr/>
      </w:r>
    </w:p>
    <w:p>
      <w:pPr>
        <w:pStyle w:val="Heading3"/>
        <w:rPr/>
      </w:pPr>
      <w:bookmarkStart w:id="182" w:name="__RefHeading___Toc489439005"/>
      <w:bookmarkEnd w:id="182"/>
      <w:r>
        <w:rPr/>
        <w:t>11 ARTIKLA: JOUKKOVIESTIMET</w:t>
      </w:r>
    </w:p>
    <w:p>
      <w:pPr>
        <w:pStyle w:val="Heading4"/>
        <w:rPr>
          <w:rFonts w:ascii="Times New Roman" w:hAnsi="Times New Roman" w:cs="Times New Roman"/>
          <w:color w:val="000000"/>
        </w:rPr>
      </w:pPr>
      <w:bookmarkStart w:id="183" w:name="__RefHeading___Toc489439006"/>
      <w:bookmarkEnd w:id="183"/>
      <w:r>
        <w:rPr/>
        <w:t>Saamenkieliset televisio- ja radiolähetykset</w:t>
      </w:r>
    </w:p>
    <w:p>
      <w:pPr>
        <w:pStyle w:val="Normal"/>
        <w:numPr>
          <w:ilvl w:val="0"/>
          <w:numId w:val="6"/>
        </w:numPr>
        <w:tabs>
          <w:tab w:val="clear" w:pos="1304"/>
          <w:tab w:val="left" w:pos="600" w:leader="none"/>
          <w:tab w:val="left" w:pos="680" w:leader="none"/>
        </w:tabs>
        <w:spacing w:before="0" w:after="120"/>
        <w:ind w:left="0" w:hanging="0"/>
        <w:jc w:val="both"/>
        <w:rPr/>
      </w:pPr>
      <w:r>
        <w:rPr/>
        <w:t>Ylen saamenkielinen toimitus Yle Sápmi</w:t>
      </w:r>
      <w:r>
        <w:rPr>
          <w:rStyle w:val="FootnoteAnchor"/>
          <w:vertAlign w:val="superscript"/>
        </w:rPr>
        <w:footnoteReference w:id="109"/>
      </w:r>
      <w:r>
        <w:rPr/>
        <w:t xml:space="preserve"> Inarissa toteuttaa saamenkielisen julkisen pal</w:t>
        <w:softHyphen/>
        <w:t>velun tehtävää. Yle Sápmi on yksi uutis- ja ajankohtaistoiminnan aluetoimituksista, mutta sen sisältöjä seurataan saamelaisalueen ulkopuolella ja se palvelee ympäri Suomea asuvaa saamelaisyhteisöä. Saamenkielisten palvelujen käyttö verkossa on kasvanut olennaisesti.</w:t>
      </w:r>
    </w:p>
    <w:p>
      <w:pPr>
        <w:pStyle w:val="Normal"/>
        <w:numPr>
          <w:ilvl w:val="0"/>
          <w:numId w:val="6"/>
        </w:numPr>
        <w:tabs>
          <w:tab w:val="clear" w:pos="1304"/>
          <w:tab w:val="left" w:pos="600" w:leader="none"/>
          <w:tab w:val="left" w:pos="680" w:leader="none"/>
        </w:tabs>
        <w:spacing w:before="0" w:after="120"/>
        <w:ind w:left="0" w:hanging="0"/>
        <w:jc w:val="both"/>
        <w:rPr/>
      </w:pPr>
      <w:r>
        <w:rPr/>
        <w:t>Yle Sápmin toimitus tuottaa arkipäivin saamenkielisiä uutis-, ajankohtais- ja kulttuurissisältöjä sekä lasten ja nuorten ohjelmia ja hengellisiä sisältöjä kaikilla kolmella saamen kielellä radioon, televisioon ja verkkosivuille. Yle Sápmilla on oma radiokansa, Yle Sámi Radio, nelikielinen verkkopalvelu sekä televisiossa lastenohjelma ja kaksi tv-uutislähetyst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hteispohjoismainen saamenkielinen </w:t>
      </w:r>
      <w:r>
        <w:rPr>
          <w:i/>
        </w:rPr>
        <w:t xml:space="preserve">Ođđasat </w:t>
      </w:r>
      <w:r>
        <w:rPr/>
        <w:t>–uutislähetys lähetetään päivittäin. Lisäksi Yle aloitti vuoden 2013 lopussa omat saamenkieliset tv-uutiset,</w:t>
      </w:r>
      <w:r>
        <w:rPr>
          <w:i/>
        </w:rPr>
        <w:t xml:space="preserve"> Yle Ođđasat, </w:t>
      </w:r>
      <w:r>
        <w:rPr/>
        <w:t xml:space="preserve">saavuttaen keskimäärin 130 000 katsojaa päivässä. Pohjoissaamen lisäksi juontokieliksi tulivat myös inarin- ja koltansaame.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le Sápmilla jatkoi lastenohjelma </w:t>
      </w:r>
      <w:r>
        <w:rPr>
          <w:i/>
        </w:rPr>
        <w:t xml:space="preserve">Unna Junná </w:t>
      </w:r>
      <w:r>
        <w:rPr/>
        <w:t>ja nuorille aikuisille suunnattu radio-ohjelma</w:t>
      </w:r>
      <w:r>
        <w:rPr>
          <w:i/>
        </w:rPr>
        <w:t xml:space="preserve"> Sohkaršohkka. </w:t>
      </w:r>
      <w:r>
        <w:rPr/>
        <w:t xml:space="preserve">Uutena pilottina valmistui nuorille aikuisille suunnattu televisio-ohjelma </w:t>
      </w:r>
      <w:r>
        <w:rPr>
          <w:i/>
        </w:rPr>
        <w:t>Sohkaršohkka</w:t>
      </w:r>
      <w:r>
        <w:rPr/>
        <w:t xml:space="preserve">-tv. Se tehtiin kolmella saamen kielellä yhteistyössä Taiteen edistämiskeskuksen ja Saamelaisalueen koulutuskeskuksen kanssa.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uoden 2015 alusta uusi keskipäivän radiolähetys </w:t>
      </w:r>
      <w:r>
        <w:rPr>
          <w:i/>
        </w:rPr>
        <w:t>Dear</w:t>
        <w:softHyphen/>
        <w:t>vva! Tiõrv! Tiervâ! eli Terve!</w:t>
      </w:r>
      <w:r>
        <w:rPr/>
        <w:t>-lähetys. Tiis</w:t>
        <w:softHyphen/>
        <w:t>taisin se lähetetään inarinsaameksi ja keskiviikkoisin koltansaameksi. Uudis</w:t>
        <w:softHyphen/>
        <w:t>tuksen tavoitteena on tarjota saa</w:t>
        <w:softHyphen/>
        <w:t>menkielistä radiosisältöä päiväs</w:t>
        <w:softHyphen/>
        <w:t xml:space="preserve">aikaan, jolloin ihmiset kuuntelevat paljon radiota työpaikoilla, metsässä ja autossa. </w:t>
      </w:r>
    </w:p>
    <w:p>
      <w:pPr>
        <w:pStyle w:val="Normal"/>
        <w:numPr>
          <w:ilvl w:val="0"/>
          <w:numId w:val="6"/>
        </w:numPr>
        <w:tabs>
          <w:tab w:val="clear" w:pos="1304"/>
          <w:tab w:val="left" w:pos="600" w:leader="none"/>
          <w:tab w:val="left" w:pos="680" w:leader="none"/>
        </w:tabs>
        <w:spacing w:before="0" w:after="120"/>
        <w:ind w:left="0" w:hanging="0"/>
        <w:jc w:val="both"/>
        <w:rPr/>
      </w:pPr>
      <w:r>
        <w:rPr/>
        <w:t>Yle Sápmi on Suomen kattavin saamenkielinen uutispalvelu. Yle Sápmi tuottaa suurimman osan sisällöstään saamen kielillä ja poikkeaa näin muista pohjoismaisista saamen toimituksista, jotka julkaisevat esimerkiksi verkkouutisia pääosin valtakielillä ruotsiksi ja norjaks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le Sami Radion arkiston digitointyö eteni vuonna 2016. Saamenkielisen Elävän Arkiston rakentaminen alkoi yhden kokoaikaisen työntekijan voimin. Työtä on rahoitettu nykyisestä budjetista vähentämällä radiotuotantoa. Arkisto sisältää mittaamattoman arvokasta kulttuurista materiaalia 1970-luvulta lähtien kolmella Suomessa puhutulla saamen kielellä. Digitointia on tehty yhteistyössä </w:t>
      </w:r>
      <w:r>
        <w:rPr>
          <w:i/>
        </w:rPr>
        <w:t>Giellagas</w:t>
      </w:r>
      <w:r>
        <w:rPr/>
        <w:t>-instituutin Saamelaisen kulttuuriarkiston kanssa.</w:t>
      </w:r>
    </w:p>
    <w:p>
      <w:pPr>
        <w:pStyle w:val="Heading4"/>
        <w:rPr/>
      </w:pPr>
      <w:bookmarkStart w:id="184" w:name="__RefHeading___Toc489439007"/>
      <w:bookmarkEnd w:id="184"/>
      <w:r>
        <w:rPr/>
        <w:t>Saamenkielinen sanomalehdistö</w:t>
      </w:r>
    </w:p>
    <w:p>
      <w:pPr>
        <w:pStyle w:val="Normal"/>
        <w:numPr>
          <w:ilvl w:val="0"/>
          <w:numId w:val="6"/>
        </w:numPr>
        <w:tabs>
          <w:tab w:val="clear" w:pos="1304"/>
          <w:tab w:val="left" w:pos="600" w:leader="none"/>
          <w:tab w:val="left" w:pos="680" w:leader="none"/>
        </w:tabs>
        <w:spacing w:before="0" w:after="120"/>
        <w:ind w:left="0" w:hanging="0"/>
        <w:jc w:val="both"/>
        <w:rPr/>
      </w:pPr>
      <w:r>
        <w:rPr/>
        <w:t xml:space="preserve">Rovaniemellä ilmestyvä sanomalehti </w:t>
      </w:r>
      <w:r>
        <w:rPr>
          <w:i/>
        </w:rPr>
        <w:t>Lapin Kansa</w:t>
      </w:r>
      <w:r>
        <w:rPr/>
        <w:t xml:space="preserve"> on julkaissut vuodesta 2012 uutisia saameksi. Vähemmistökielisen uutispalvelun mahdollistaa valtioneuvoston myöntämä avustus (EUR 40 000 vuonna 2016). Lehti pyrkii säännölliseen saamenkieliseen tuotantoon. </w:t>
      </w:r>
    </w:p>
    <w:p>
      <w:pPr>
        <w:pStyle w:val="Normal"/>
        <w:jc w:val="both"/>
        <w:rPr>
          <w:rFonts w:ascii="Times New Roman" w:hAnsi="Times New Roman" w:cs="Tahoma"/>
          <w:color w:val="000000"/>
          <w:szCs w:val="20"/>
        </w:rPr>
      </w:pPr>
      <w:r>
        <w:rPr>
          <w:rFonts w:cs="Tahoma" w:ascii="Times New Roman" w:hAnsi="Times New Roman"/>
          <w:color w:val="000000"/>
          <w:szCs w:val="20"/>
        </w:rPr>
      </w:r>
    </w:p>
    <w:p>
      <w:pPr>
        <w:pStyle w:val="Heading3"/>
        <w:rPr/>
      </w:pPr>
      <w:bookmarkStart w:id="185" w:name="__RefHeading___Toc489439008"/>
      <w:bookmarkEnd w:id="185"/>
      <w:r>
        <w:rPr/>
        <w:t>12 ARTIKLA: KULTTUURITOIMINTA JA PALVELUT</w:t>
      </w:r>
    </w:p>
    <w:p>
      <w:pPr>
        <w:pStyle w:val="Normal"/>
        <w:tabs>
          <w:tab w:val="clear" w:pos="1304"/>
          <w:tab w:val="left" w:pos="600" w:leader="none"/>
        </w:tabs>
        <w:spacing w:before="0" w:after="120"/>
        <w:jc w:val="both"/>
        <w:rPr>
          <w:b/>
          <w:b/>
          <w:i/>
          <w:i/>
        </w:rPr>
      </w:pPr>
      <w:r>
        <w:rPr>
          <w:b/>
          <w:i/>
        </w:rPr>
        <w:t>Saamelaiskulttuurin tukeminen</w:t>
      </w:r>
    </w:p>
    <w:p>
      <w:pPr>
        <w:pStyle w:val="Normal"/>
        <w:numPr>
          <w:ilvl w:val="0"/>
          <w:numId w:val="6"/>
        </w:numPr>
        <w:tabs>
          <w:tab w:val="clear" w:pos="1304"/>
          <w:tab w:val="left" w:pos="600" w:leader="none"/>
          <w:tab w:val="left" w:pos="680" w:leader="none"/>
        </w:tabs>
        <w:spacing w:before="0" w:after="120"/>
        <w:ind w:left="0" w:hanging="0"/>
        <w:jc w:val="both"/>
        <w:rPr/>
      </w:pPr>
      <w:r>
        <w:rPr/>
        <w:t>Opetus- ja kulttuuriministeriö on valmistellut valtion kulttuuripolitiikan kehittämisstrategian vuoteen 2020.</w:t>
      </w:r>
      <w:r>
        <w:rPr>
          <w:rStyle w:val="FootnoteAnchor"/>
          <w:vertAlign w:val="superscript"/>
        </w:rPr>
        <w:footnoteReference w:id="110"/>
      </w:r>
      <w:r>
        <w:rPr/>
        <w:t xml:space="preserve"> Se on tarkoitettu ohjaamaan opetus- ja kulttuuriministeriön omaa toimintaa kulttuuripolitiikan alueella. Strategian mukaan tavoitteena on saamelaiskulttuurin aseman vahvistaminen alkuperäiskulttuurina tukemalla saamelaiskulttuurikeskusta ja saamelaisperinteestä nousevaa uutta luovaa tuotantoa. </w:t>
      </w:r>
    </w:p>
    <w:p>
      <w:pPr>
        <w:pStyle w:val="Normal"/>
        <w:numPr>
          <w:ilvl w:val="0"/>
          <w:numId w:val="6"/>
        </w:numPr>
        <w:tabs>
          <w:tab w:val="clear" w:pos="1304"/>
          <w:tab w:val="left" w:pos="600" w:leader="none"/>
          <w:tab w:val="left" w:pos="680" w:leader="none"/>
        </w:tabs>
        <w:spacing w:before="0" w:after="120"/>
        <w:ind w:left="0" w:hanging="0"/>
        <w:jc w:val="both"/>
        <w:rPr/>
      </w:pPr>
      <w:r>
        <w:rPr/>
        <w:t>Saamelaiskulttuuria tuetaan Suomessa monin eri tavoin. Taiteen ja kulttuurin yleiset palvelut ja avustusmuodot ovat saamelaisten käytettävissä samoin edellytyksin kuin muidenkin väestöryhmien. Sen lisäksi valtion talousarviossa on vuosittain varattu erityinen määräraha saamenkielisen kulttuurin tukemiseen ja saamelaisjärjestöjen toimintaa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Erillinen määräraha on osa saamelaisiin kohdistuvaa myönteistä erityiskohtelua, jonka tavoitteena on varmistaa, että tietty minimimäärä taiteen ja kulttuurin tuista käytetään saamelaiskulttuurin edistämiseen. Saamelaisten kulttuuri-itsehallinnon periaatteen mukaisesti saamelaiskäräjät päättävät avustusten myöntämisestä. Avustuksia myönnetään varsinaisena kulttuuriavustuksena kuten projektiavustuksina ja työskentelyapurahoina sekä saamelaisjärjestöjen toiminta-avustuksina ja julkaisutukina. Yksittäisille taiteilijoille tuesta on suunnattu vuosittain noin 13,7 prosenttia. Erityisesti nuoret taiteilijat hakevat työskentelynsä alussa tukea saamelaiskäräjiltä. Lisäksi lautakunta voi myöntää ilman hakemusta erityisen kulttuuripalkinnon. Kulttuurimääräraha on suuruudeltaan </w:t>
      </w:r>
      <w:r>
        <w:rPr>
          <w:highlight w:val="yellow"/>
        </w:rPr>
        <w:t>182 000 euroa ?? vuonna 2017.</w:t>
      </w:r>
      <w:r>
        <w:rPr/>
        <w:t xml:space="preserve"> </w:t>
      </w:r>
      <w:r>
        <w:rPr>
          <w:color w:val="FF0000"/>
        </w:rPr>
        <w:t>PÄIVITETTÄV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arsinaisen saamelaiskulttuurimäärärahan lisäksi opetus- ja kulttuuriministeriö on tukenut vuosittain veikkausvoittovaroilla saamelaista lastenkulttuuria, sekä elokuva- ja musiikkikeskustoimintaa. </w:t>
      </w:r>
    </w:p>
    <w:p>
      <w:pPr>
        <w:pStyle w:val="Normal"/>
        <w:numPr>
          <w:ilvl w:val="0"/>
          <w:numId w:val="6"/>
        </w:numPr>
        <w:tabs>
          <w:tab w:val="clear" w:pos="1304"/>
          <w:tab w:val="left" w:pos="600" w:leader="none"/>
          <w:tab w:val="left" w:pos="680" w:leader="none"/>
        </w:tabs>
        <w:spacing w:before="0" w:after="120"/>
        <w:ind w:left="0" w:hanging="0"/>
        <w:jc w:val="both"/>
        <w:rPr/>
      </w:pPr>
      <w:r>
        <w:rPr/>
        <w:t>Myös valtion taiteenedistämisjärjestelmän (valtion taidetoimikunnat, alueelliset taidetoimikunnat, erillislautakunnat) jakamat taiteilija-apurahat ja valtionavustukset ovat saamelaistaitelijoiden käytettävissä. Vuosittain taiteen keskustoimikuntaan (nykyisin taiteen edistämiskeskus), valtion taidetoimikunnille, kirjailijoiden ja kääntäjien kirjastoapurahalautakuntaan ja näyttöapurahalautakuntaan tulee noin 14–20 hakemusta saamelaistaiteilijoilta. Saamelaisten yhteisöjen hakemuksia on vuosittain noin 2-4. Yhteensä nämä muodostavat noin 0,3 prosenttia kaikista hakemuksista. Eniten hakemuksia tulee kirjallisuuden ja kuvataiteen aloilla toimivilta taiteilijoilta. Yhteisöjen hakemukset painottuvat mm. elokuvaan. Myönteisen päätöksen on saanut hakemukseensa noin puolet hakijoista ja tuki on kohdentunut kirjallisuuteen, kuvataiteisiin ja elokuvataiteeseen. Myös säveltaidetta on tuettu Lapissa.</w:t>
      </w:r>
    </w:p>
    <w:p>
      <w:pPr>
        <w:pStyle w:val="Normal"/>
        <w:numPr>
          <w:ilvl w:val="0"/>
          <w:numId w:val="6"/>
        </w:numPr>
        <w:tabs>
          <w:tab w:val="clear" w:pos="1304"/>
          <w:tab w:val="left" w:pos="600" w:leader="none"/>
          <w:tab w:val="left" w:pos="680" w:leader="none"/>
        </w:tabs>
        <w:spacing w:before="0" w:after="120"/>
        <w:ind w:left="0" w:hanging="0"/>
        <w:jc w:val="both"/>
        <w:rPr/>
      </w:pPr>
      <w:r>
        <w:rPr/>
        <w:t>Opetus- ja kulttuuriministeriö myöntää vuosittain Suomalaisen Kirjallisuuden Seuralle valtionavustusta suomalaisen kirjallisuuden kääntämiseen, julkaisemiseen ja tunnetuksi tekemiseen ulkomailla sekä suomen-, ruotsin- ja saamenkielisen kaunokirjallisuuden edistämiseen (erilaiset käännös- ja painatustuet). Vuodesta 2010 alkaen tukea on myönnetty myös itäisten suomalais-ugrilaisten kansojen omakielisen kirjallisuuden suomentamiseen ja julkaisemiseen.</w:t>
      </w:r>
    </w:p>
    <w:p>
      <w:pPr>
        <w:pStyle w:val="Normal"/>
        <w:numPr>
          <w:ilvl w:val="0"/>
          <w:numId w:val="6"/>
        </w:numPr>
        <w:tabs>
          <w:tab w:val="clear" w:pos="1304"/>
          <w:tab w:val="left" w:pos="600" w:leader="none"/>
          <w:tab w:val="left" w:pos="680" w:leader="none"/>
        </w:tabs>
        <w:spacing w:before="0" w:after="120"/>
        <w:ind w:left="0" w:hanging="0"/>
        <w:jc w:val="both"/>
        <w:rPr/>
      </w:pPr>
      <w:r>
        <w:rPr/>
        <w:t xml:space="preserve">Inarin kirkonkylälle on vuoden 2012 alussa avattu valtion omistama saamelaiskulttuurikeskus </w:t>
      </w:r>
      <w:r>
        <w:rPr>
          <w:i/>
        </w:rPr>
        <w:t>Sajos</w:t>
      </w:r>
      <w:r>
        <w:rPr>
          <w:rStyle w:val="FootnoteCharacters"/>
          <w:rStyle w:val="FootnoteAnchor"/>
          <w:i/>
        </w:rPr>
        <w:footnoteReference w:id="111"/>
      </w:r>
      <w:r>
        <w:rPr/>
        <w:t>. Keskus toimii sekä saamelaiskäräjien toimitilana että monipuolisena kulttuurikeskuksena. Sen tarkoituksena on luoda saamelaisille paremmat edellytykset omaehtoisesti ylläpitää ja kehittää kieltään, kulttuuriaan ja elinkeinotoimintaansa sekä hoitaa ja kehittää kulttuuri-itsehallintoaan ja tukea saamelaisten yleisten elinolojen kehitystä.</w:t>
      </w:r>
    </w:p>
    <w:p>
      <w:pPr>
        <w:pStyle w:val="Normal"/>
        <w:numPr>
          <w:ilvl w:val="0"/>
          <w:numId w:val="6"/>
        </w:numPr>
        <w:tabs>
          <w:tab w:val="clear" w:pos="1304"/>
          <w:tab w:val="left" w:pos="600" w:leader="none"/>
          <w:tab w:val="left" w:pos="680" w:leader="none"/>
        </w:tabs>
        <w:spacing w:before="0" w:after="120"/>
        <w:ind w:left="0" w:hanging="0"/>
        <w:jc w:val="both"/>
        <w:rPr/>
      </w:pPr>
      <w:r>
        <w:rPr/>
        <w:t>Opetus- ja kulttuuriministeriö ylläpitää saamelaista erikoiskirjastoa Rovaniemellä. Erikoiskirjaston tehtävä on koota kaikki saamen kielellä julkaistu aineisto ja luetteloida se kirjastojärjestelmään. Saamelainen erikoiskirjasto tiedottaa aineistoista ja avustaa saamelaisalueen kunnankirjastoja aineistojen valinnassa.</w:t>
      </w:r>
    </w:p>
    <w:p>
      <w:pPr>
        <w:pStyle w:val="Normal"/>
        <w:numPr>
          <w:ilvl w:val="0"/>
          <w:numId w:val="6"/>
        </w:numPr>
        <w:tabs>
          <w:tab w:val="clear" w:pos="1304"/>
          <w:tab w:val="left" w:pos="600" w:leader="none"/>
          <w:tab w:val="left" w:pos="680" w:leader="none"/>
        </w:tabs>
        <w:spacing w:before="0" w:after="120"/>
        <w:ind w:left="0" w:hanging="0"/>
        <w:jc w:val="both"/>
        <w:rPr/>
      </w:pPr>
      <w:r>
        <w:rPr/>
        <w:t xml:space="preserve">Jokavuotinen Inarissa järjestettävä </w:t>
      </w:r>
      <w:r>
        <w:rPr>
          <w:i/>
        </w:rPr>
        <w:t xml:space="preserve">Skábmagovat </w:t>
      </w:r>
      <w:r>
        <w:rPr/>
        <w:t xml:space="preserve">alkuperäiskansojen elokuvafestivaali tarjoaa areenan saamelaisille ja muille alkuperäiskansojen edustajille elokuviensa esittämiselle. Saamelaisten kansallisteatteri </w:t>
      </w:r>
      <w:r>
        <w:rPr>
          <w:i/>
        </w:rPr>
        <w:t>Beaivváš</w:t>
      </w:r>
      <w:r>
        <w:rPr/>
        <w:t xml:space="preserve"> toimii Norjan Koutokeinossa ulottaen kiertueensa myös Suomen saamelaisalueelle. Saamelaisten kotiseutualueella Suomessa ei ole omaa saamelaisteatteria. Suomen saamelaistaiteilijoista 12 % on kirjailijoita. Saamelaiskäräjät myöntää vuosittain avustuksia saamenkielisen kirjallisuuden julkaisemiseen, mutta opetus- ja kulttuuriministeriön myöntämä tuki saamenkielisen kulttuurin edistämiseen ja saamelaisjärjestöjen toimintaan 182 000 euroa vuodessa on riittämätön kirjallisuuden kustantamiseen kaikilla kolmella Suomessa puhutulla saamen kielellä. </w:t>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3"/>
        <w:rPr/>
      </w:pPr>
      <w:bookmarkStart w:id="186" w:name="__RefHeading___Toc489439009"/>
      <w:bookmarkEnd w:id="186"/>
      <w:r>
        <w:rPr/>
        <w:t>13 ARTIKLA: TALOUS- JA YHTEISKUNTAELÄMÄ</w:t>
      </w:r>
    </w:p>
    <w:p>
      <w:pPr>
        <w:pStyle w:val="Heading4"/>
        <w:rPr/>
      </w:pPr>
      <w:bookmarkStart w:id="187" w:name="__RefHeading___Toc489439010"/>
      <w:bookmarkEnd w:id="187"/>
      <w:r>
        <w:rPr/>
        <w:t>Valtionyhtiöiden saamenkieliset palvelut</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aamebarometrissa ei kysytty erikseen valtionyhtiöiden saamenkielisistä palveluista, joten tulokset ovat enintäänkin suuntaa-antavia. Mainitsemisen arvoista lienee kuitenkin se, että Metsähallituksen mainitsi nimeltä 11 vastaajaa, kun kysyttiin valtion viranomaisia ja palveluja, joissa on mahdollista asioida saamen kielellä. Metsähallituksen mainitsivat suhteessa muita useammin nimenomaan inarinsaamen puhujat. Sitä vastoin esimerkiksi Posti ja Finavia, joilla on toimipisteitä saamelaisten kotiseutualueella, eivät saaneet yhtään mainintaa. </w:t>
      </w:r>
    </w:p>
    <w:p>
      <w:pPr>
        <w:pStyle w:val="Heading4"/>
        <w:rPr/>
      </w:pPr>
      <w:bookmarkStart w:id="188" w:name="__RefHeading___Toc489439011"/>
      <w:bookmarkEnd w:id="188"/>
      <w:r>
        <w:rPr/>
        <w:t>Metsähallituksen saamenkieliset palvelut</w:t>
      </w:r>
    </w:p>
    <w:p>
      <w:pPr>
        <w:pStyle w:val="Normal"/>
        <w:numPr>
          <w:ilvl w:val="0"/>
          <w:numId w:val="6"/>
        </w:numPr>
        <w:tabs>
          <w:tab w:val="clear" w:pos="1304"/>
          <w:tab w:val="left" w:pos="600" w:leader="none"/>
          <w:tab w:val="left" w:pos="680" w:leader="none"/>
        </w:tabs>
        <w:spacing w:before="0" w:after="120"/>
        <w:ind w:left="0" w:hanging="0"/>
        <w:jc w:val="both"/>
        <w:rPr/>
      </w:pPr>
      <w:r>
        <w:rPr/>
        <w:t>Saamelaisten kotiseutualueella Metsähallitus toteuttaa valmistunutta Ylä-Lapin luonnonvarasuunnitelmaa yhteistyössä paliskuntien ja saamelaiskäräjien kanssa, edistää saamenkielistä viestintää. Metsähallitus kehittää toimintojen yhteensovittamista saamelaisten kotiseutualueella saamelaiskäräjien, kolttien kyläkokouksen ja alueen paliskuntien kanssa solmitun yhteistoimintasopimuksen mukaisesti.</w:t>
      </w:r>
    </w:p>
    <w:p>
      <w:pPr>
        <w:pStyle w:val="Normal"/>
        <w:numPr>
          <w:ilvl w:val="0"/>
          <w:numId w:val="6"/>
        </w:numPr>
        <w:tabs>
          <w:tab w:val="clear" w:pos="1304"/>
          <w:tab w:val="left" w:pos="600" w:leader="none"/>
          <w:tab w:val="left" w:pos="680" w:leader="none"/>
        </w:tabs>
        <w:spacing w:before="0" w:after="120"/>
        <w:ind w:left="0" w:hanging="0"/>
        <w:jc w:val="both"/>
        <w:rPr/>
      </w:pPr>
      <w:r>
        <w:rPr/>
        <w:t>Metsähallitus tarjoaa palveluja kolmella saamen kielellä.</w:t>
      </w:r>
    </w:p>
    <w:p>
      <w:pPr>
        <w:pStyle w:val="Heading4"/>
        <w:rPr/>
      </w:pPr>
      <w:bookmarkStart w:id="189" w:name="__RefHeading___Toc489439012"/>
      <w:bookmarkEnd w:id="189"/>
      <w:r>
        <w:rPr/>
        <w:t>Nuorisoneuvoston toiminta</w:t>
      </w:r>
    </w:p>
    <w:p>
      <w:pPr>
        <w:pStyle w:val="Normal"/>
        <w:numPr>
          <w:ilvl w:val="0"/>
          <w:numId w:val="6"/>
        </w:numPr>
        <w:tabs>
          <w:tab w:val="clear" w:pos="1304"/>
          <w:tab w:val="left" w:pos="600" w:leader="none"/>
          <w:tab w:val="left" w:pos="680" w:leader="none"/>
        </w:tabs>
        <w:spacing w:before="0" w:after="120"/>
        <w:ind w:left="0" w:hanging="0"/>
        <w:jc w:val="both"/>
        <w:rPr/>
      </w:pPr>
      <w:r>
        <w:rPr/>
        <w:t>Saamelaiskäräjien nuorisoneuvosto on järjestänyt saamelaiskulttuurinmukaista ohjelmaa ja toimintaa saamelaisnuorille sekä pyrkinyt toiminnallaan vaikuttamaan ja parantamaan saamelaisnuorten asemaa ja elinoloja Suomessa. Nuorisoneuvosto oli järjestämässä aluepoliittista vaikuttamistapahtumaa ”Lappi vapaaksi – Vapaa Pohjola” Helsingissä 25.– 26.11.2016. Nuorisoneuvoston toiminta rahoitetaan opetus- ja kulttuuriministeriön toiminta-avustuksella (120 000 euroa).</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Heading3"/>
        <w:rPr/>
      </w:pPr>
      <w:bookmarkStart w:id="190" w:name="__RefHeading___Toc489439013"/>
      <w:bookmarkEnd w:id="190"/>
      <w:r>
        <w:rPr/>
        <w:t>14 ARTIKLA: YHTEYDET VALTAKUNNAN RAJOJEN YLI</w:t>
      </w:r>
    </w:p>
    <w:p>
      <w:pPr>
        <w:pStyle w:val="Heading4"/>
        <w:rPr/>
      </w:pPr>
      <w:bookmarkStart w:id="191" w:name="__RefHeading___Toc489439014"/>
      <w:bookmarkEnd w:id="191"/>
      <w:r>
        <w:rPr/>
        <w:t>Luonnos Pohjoismaiseksi saamelaissopimukseksi</w:t>
      </w:r>
    </w:p>
    <w:p>
      <w:pPr>
        <w:pStyle w:val="Normal"/>
        <w:numPr>
          <w:ilvl w:val="0"/>
          <w:numId w:val="6"/>
        </w:numPr>
        <w:tabs>
          <w:tab w:val="clear" w:pos="1304"/>
          <w:tab w:val="left" w:pos="600" w:leader="none"/>
          <w:tab w:val="left" w:pos="680" w:leader="none"/>
        </w:tabs>
        <w:spacing w:before="0" w:after="120"/>
        <w:ind w:left="0" w:hanging="0"/>
        <w:jc w:val="both"/>
        <w:rPr/>
      </w:pPr>
      <w:r>
        <w:rPr/>
        <w:t xml:space="preserve">Suomen, Norjan ja Ruotsin välillä neuvoteltu pohjoismainen saamelaissopimus parafoitiin eli neuvotteluvaiheen päätteeksi alustavasti vahvistettiin 13.1.2017. </w:t>
      </w:r>
    </w:p>
    <w:p>
      <w:pPr>
        <w:pStyle w:val="Normal"/>
        <w:numPr>
          <w:ilvl w:val="0"/>
          <w:numId w:val="6"/>
        </w:numPr>
        <w:tabs>
          <w:tab w:val="clear" w:pos="1304"/>
          <w:tab w:val="left" w:pos="600" w:leader="none"/>
          <w:tab w:val="left" w:pos="680" w:leader="none"/>
        </w:tabs>
        <w:spacing w:before="0" w:after="120"/>
        <w:ind w:left="0" w:hanging="0"/>
        <w:jc w:val="both"/>
        <w:rPr/>
      </w:pPr>
      <w:r>
        <w:rPr/>
        <w:t xml:space="preserve">Viisi vuotta kestäneissä neuvotteluissa saavutettiin alustava sovinto joulukuussa 2016. Sopimuksen tarkoituksena on vahvistaa saamelaisten oikeudet siten, että saamelaiset voivat säilyttää, harjoittaa ja kehittää kulttuuriaan, kieliään ja yhteiskuntaelämäänsä niin, että valtionrajat häiritsevät tätä mahdollisimman vähän. </w:t>
      </w:r>
    </w:p>
    <w:p>
      <w:pPr>
        <w:pStyle w:val="Normal"/>
        <w:numPr>
          <w:ilvl w:val="0"/>
          <w:numId w:val="6"/>
        </w:numPr>
        <w:tabs>
          <w:tab w:val="clear" w:pos="1304"/>
          <w:tab w:val="left" w:pos="600" w:leader="none"/>
          <w:tab w:val="left" w:pos="680" w:leader="none"/>
        </w:tabs>
        <w:spacing w:before="0" w:after="120"/>
        <w:ind w:left="0" w:hanging="0"/>
        <w:jc w:val="both"/>
        <w:rPr/>
      </w:pPr>
      <w:r>
        <w:rPr/>
        <w:t>Sopimuksen mukaan sopimusvaltion allekirjoitusta tulee edeltää Saamelaiskäräjien hyväksyntä.</w:t>
      </w:r>
    </w:p>
    <w:p>
      <w:pPr>
        <w:pStyle w:val="Normal"/>
        <w:numPr>
          <w:ilvl w:val="0"/>
          <w:numId w:val="6"/>
        </w:numPr>
        <w:tabs>
          <w:tab w:val="clear" w:pos="1304"/>
          <w:tab w:val="left" w:pos="600" w:leader="none"/>
          <w:tab w:val="left" w:pos="680" w:leader="none"/>
        </w:tabs>
        <w:spacing w:before="0" w:after="120"/>
        <w:ind w:left="0" w:hanging="0"/>
        <w:jc w:val="both"/>
        <w:rPr/>
      </w:pPr>
      <w:r>
        <w:rPr/>
        <w:t xml:space="preserve">ässä vaiheessa on vaikeaa ennustaa pohjoismaisen sopimuksen ratifiointiprosessin aikataulua. Saamelaiskäräjälain uudistus olisi kuitenkin tärkeää saada voimaan hyvissä ajoin ennen vuonna 2019 pidettäviä seuraavia saamelaiskäräjävaaleja. Suomen Saamelaiskäräjät aloitti yhdessä Norjan ja Ruotsin saamelaiskäräjien kanssa saamen kielten uudelleen järjestämisen ja kieliyhteistyön tehostamisen. Hanke toteutettiin Interreg-rahoituksella vuosina 2013–2014. Saamen kielen kieliyhteistyön uudelleen organisoinnin tavoitteena on vastata paremmin saamen kielen ammattimaista kielityötä ja nykyisiä haasteita sekä saamen kielten rikastuttaminen ja turvaaminen tulevaisuutta varten. Hankkeen puitteissa perustettiin yhteispohjoismainen kielikeskus. </w:t>
      </w:r>
      <w:r>
        <w:rPr>
          <w:color w:val="FF0000"/>
        </w:rPr>
        <w:t>PÄIVITETTÄVÄ</w:t>
      </w:r>
    </w:p>
    <w:p>
      <w:pPr>
        <w:pStyle w:val="Heading4"/>
        <w:rPr/>
      </w:pPr>
      <w:bookmarkStart w:id="192" w:name="__RefHeading___Toc489439015"/>
      <w:bookmarkEnd w:id="192"/>
      <w:r>
        <w:rPr/>
        <w:t>Saamelainen parlamentaarinen neuvosto</w:t>
      </w:r>
    </w:p>
    <w:p>
      <w:pPr>
        <w:pStyle w:val="Normal"/>
        <w:numPr>
          <w:ilvl w:val="0"/>
          <w:numId w:val="6"/>
        </w:numPr>
        <w:tabs>
          <w:tab w:val="clear" w:pos="1304"/>
          <w:tab w:val="left" w:pos="600" w:leader="none"/>
          <w:tab w:val="left" w:pos="680" w:leader="none"/>
        </w:tabs>
        <w:spacing w:before="0" w:after="120"/>
        <w:ind w:left="0" w:hanging="0"/>
        <w:jc w:val="both"/>
        <w:rPr/>
      </w:pPr>
      <w:r>
        <w:rPr/>
        <w:t>Saamelainen parlamentaarinen neuvosto (SPN)</w:t>
      </w:r>
      <w:r>
        <w:rPr>
          <w:rStyle w:val="FootnoteCharacters"/>
          <w:rStyle w:val="FootnoteAnchor"/>
        </w:rPr>
        <w:footnoteReference w:id="112"/>
      </w:r>
      <w:r>
        <w:rPr/>
        <w:t xml:space="preserve"> on Suomen, Norjan ja Ruotsin saamelaiskäräjien välinen parlamentaarinen yhteistyöelin. Venäjän saamelaisjärjestöt osallistuvat yhteistyöhön tarkkailijoina SPN:ssä.  Murmanskin alueen saamelaisparlamentti on hakenut pysyvää jäsenyyttä SPN:ssä. SPN perustettiin vuonna 2000. Norjan, Ruotsin ja Suomen saamelaiskäräjät johtavat neuvostoa 16 kuukauden kausissa. Sihteeristönä toimii se saamelaiskäräjät, jolla johtamisvastuu aina kulloinkin on. SPN:n toimintaa ohjaavat vuonna 1997 sovittu </w:t>
      </w:r>
      <w:hyperlink r:id="rId8">
        <w:r>
          <w:rPr>
            <w:rStyle w:val="InternetLink"/>
          </w:rPr>
          <w:t>yhteistyösopimus</w:t>
        </w:r>
      </w:hyperlink>
      <w:r>
        <w:rPr/>
        <w:t> ja vuonna 2003 hyväksytty </w:t>
      </w:r>
      <w:hyperlink r:id="rId9">
        <w:r>
          <w:rPr>
            <w:rStyle w:val="InternetLink"/>
          </w:rPr>
          <w:t>työjärjestys</w:t>
        </w:r>
      </w:hyperlink>
      <w:r>
        <w:rPr/>
        <w:t>. Puheenjohtajuus on parhaillaan Suomen saamelaiskäräjillä.</w:t>
      </w:r>
    </w:p>
    <w:p>
      <w:pPr>
        <w:pStyle w:val="Heading4"/>
        <w:rPr/>
      </w:pPr>
      <w:bookmarkStart w:id="193" w:name="__RefHeading___Toc489439016"/>
      <w:bookmarkEnd w:id="193"/>
      <w:r>
        <w:rPr/>
        <w:t>Erikoissairaanhoidon rajat ylittävä yhteistyö</w:t>
      </w:r>
    </w:p>
    <w:p>
      <w:pPr>
        <w:pStyle w:val="Normal"/>
        <w:numPr>
          <w:ilvl w:val="0"/>
          <w:numId w:val="6"/>
        </w:numPr>
        <w:tabs>
          <w:tab w:val="clear" w:pos="1304"/>
          <w:tab w:val="left" w:pos="600" w:leader="none"/>
          <w:tab w:val="left" w:pos="680" w:leader="none"/>
        </w:tabs>
        <w:spacing w:before="0" w:after="120"/>
        <w:ind w:left="0" w:hanging="0"/>
        <w:jc w:val="both"/>
        <w:rPr/>
      </w:pPr>
      <w:r>
        <w:rPr/>
        <w:t xml:space="preserve">Yhteistyö Norjan ja Ruotsin palveluntarjoajien kanssa on tärkeä keino turvata pohjoissaamenkielisten sosiaali- ja terveyspalveluiden monipuolista saatavuutta. Lapin sairaanhoitopiirillä on ollut erikoissairaanhoitosopimus Norjalaisen </w:t>
      </w:r>
      <w:r>
        <w:rPr>
          <w:i/>
        </w:rPr>
        <w:t>Helse Finnmarkin</w:t>
      </w:r>
      <w:r>
        <w:rPr/>
        <w:t xml:space="preserve"> kanssa vuodesta 2007 lähtien. Esimerkiksi Karasjoella on erikoislääkärikeskus sekä lasten, nuorten ja perheiden psykiatrisia palveluita ja päihdekuntoutusyksikkö. Palveluja ovat käyttäneet muutamat kymmenet potilaat vuosittain. Muonion‐Enontekiön terveydenhuollon kuntayhtymällä puolestaan on yhteistyösopimus Ruotsin kanssa Karesuvannossa hammashoitoa koskien.</w:t>
      </w:r>
      <w:r>
        <w:rPr>
          <w:rStyle w:val="FootnoteAnchor"/>
          <w:vertAlign w:val="superscript"/>
        </w:rPr>
        <w:footnoteReference w:id="113"/>
      </w:r>
      <w:r>
        <w:rPr/>
        <w:t xml:space="preserve"> Lisäksi Lapin sairaanhoitopiirillä on rajat ylittävä ensihoitosopimus vuodelta 2011.</w:t>
      </w:r>
      <w:r>
        <w:rPr>
          <w:rStyle w:val="FootnoteAnchor"/>
          <w:vertAlign w:val="superscript"/>
        </w:rPr>
        <w:footnoteReference w:id="114"/>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szCs w:val="24"/>
        </w:rPr>
        <w:t>= = =</w:t>
      </w:r>
    </w:p>
    <w:sectPr>
      <w:headerReference w:type="default" r:id="rId10"/>
      <w:headerReference w:type="first" r:id="rId11"/>
      <w:footerReference w:type="default" r:id="rId12"/>
      <w:footerReference w:type="first" r:id="rId13"/>
      <w:footnotePr>
        <w:numFmt w:val="decimal"/>
      </w:footnotePr>
      <w:type w:val="nextPage"/>
      <w:pgSz w:w="11906" w:h="16838"/>
      <w:pgMar w:left="1304" w:right="1304" w:gutter="0" w:header="454" w:top="73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Gill Sans MT">
    <w:charset w:val="00"/>
    <w:family w:val="swiss"/>
    <w:pitch w:val="default"/>
  </w:font>
  <w:font w:name="Chaparral Pro">
    <w:charset w:val="00"/>
    <w:family w:val="roman"/>
    <w:pitch w:val="default"/>
  </w:font>
  <w:font w:name="Yle Rg">
    <w:charset w:val="00"/>
    <w:family w:val="swiss"/>
    <w:pitch w:val="default"/>
  </w:font>
  <w:font w:name="Sylfaen">
    <w:charset w:val="00"/>
    <w:family w:val="roman"/>
    <w:pitch w:val="variable"/>
  </w:font>
  <w:font w:name="AkzidenzGroteskB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tat.fi/til/vamuu/2017/06/vamuu_2017_06_2017-07-25_tie_001_fi.html</w:t>
      </w:r>
    </w:p>
  </w:footnote>
  <w:footnote w:id="3">
    <w:p>
      <w:pPr>
        <w:pStyle w:val="Footnote"/>
        <w:rPr/>
      </w:pPr>
      <w:r>
        <w:rPr>
          <w:rStyle w:val="FootnoteCharacters"/>
        </w:rPr>
        <w:footnoteRef/>
      </w:r>
      <w:r>
        <w:rPr/>
        <w:t xml:space="preserve"> </w:t>
      </w:r>
      <w:r>
        <w:rPr/>
        <w:t>https://www.stat.fi/artikkelit/2013/art_2013-09-23_003.html?s=0#5</w:t>
      </w:r>
    </w:p>
  </w:footnote>
  <w:footnote w:id="4">
    <w:p>
      <w:pPr>
        <w:pStyle w:val="Footnote"/>
        <w:rPr/>
      </w:pPr>
      <w:r>
        <w:rPr>
          <w:rStyle w:val="FootnoteCharacters"/>
        </w:rPr>
        <w:footnoteRef/>
      </w:r>
      <w:r>
        <w:rPr/>
        <w:t xml:space="preserve"> </w:t>
      </w:r>
      <w:r>
        <w:rPr/>
        <w:t>Kansalliskielistrategia. 4/2012. Valtioneuvoston kanslian julkaisusarja 4/2012, &lt;http://vnk.fi/julkaisut/julkaisusarja/julkaisu/fi.jsp?oid=373031&gt;.</w:t>
      </w:r>
    </w:p>
  </w:footnote>
  <w:footnote w:id="5">
    <w:p>
      <w:pPr>
        <w:pStyle w:val="Footnote"/>
        <w:rPr/>
      </w:pPr>
      <w:r>
        <w:rPr>
          <w:rStyle w:val="FootnoteCharacters"/>
        </w:rPr>
        <w:footnoteRef/>
      </w:r>
      <w:r>
        <w:rPr/>
        <w:t xml:space="preserve"> </w:t>
      </w:r>
      <w:r>
        <w:rPr/>
        <w:t xml:space="preserve">Maistraatin lomake äidinkielitiedon tallentamiseksi väestötietojärjestelmään, </w:t>
      </w:r>
      <w:hyperlink r:id="rId1">
        <w:r>
          <w:rPr>
            <w:rStyle w:val="InternetLink"/>
          </w:rPr>
          <w:t>http://www.maistraatti.fi/fi/lomakkeet/</w:t>
        </w:r>
      </w:hyperlink>
      <w:r>
        <w:rPr/>
        <w:t>, viitattu 27.2.2017.</w:t>
      </w:r>
    </w:p>
  </w:footnote>
  <w:footnote w:id="6">
    <w:p>
      <w:pPr>
        <w:pStyle w:val="Footnote"/>
        <w:rPr/>
      </w:pPr>
      <w:r>
        <w:rPr>
          <w:rStyle w:val="FootnoteCharacters"/>
        </w:rPr>
        <w:footnoteRef/>
      </w:r>
      <w:r>
        <w:rPr/>
        <w:t xml:space="preserve"> </w:t>
      </w:r>
      <w:r>
        <w:rPr/>
        <w:t>Tilastokeskus. Http://www.stat.fi/tup/suoluk/suoluk_vaesto.html</w:t>
      </w:r>
    </w:p>
  </w:footnote>
  <w:footnote w:id="7">
    <w:p>
      <w:pPr>
        <w:pStyle w:val="Footnote"/>
        <w:rPr/>
      </w:pPr>
      <w:r>
        <w:rPr>
          <w:rStyle w:val="FootnoteCharacters"/>
        </w:rPr>
        <w:footnoteRef/>
      </w:r>
      <w:r>
        <w:rPr/>
        <w:t xml:space="preserve"> </w:t>
      </w:r>
      <w:r>
        <w:rPr/>
        <w:t>Niskala, Räisänen &amp; Martin (2016, toim.): Lapin sairaanhoitopiirin alueen sosiaali- ja terveydenhuollon tulevaisuuden palveluprosessit. Loppuraportti. Lapin sairaanhoitopiiri, Pohjois-Suomen sosiaalialan osaamiskeskus.</w:t>
      </w:r>
    </w:p>
  </w:footnote>
  <w:footnote w:id="8">
    <w:p>
      <w:pPr>
        <w:pStyle w:val="Footnote"/>
        <w:rPr/>
      </w:pPr>
      <w:r>
        <w:rPr>
          <w:rStyle w:val="FootnoteCharacters"/>
        </w:rPr>
        <w:footnoteRef/>
      </w:r>
      <w:r>
        <w:rPr/>
        <w:t xml:space="preserve"> </w:t>
      </w:r>
      <w:r>
        <w:rPr>
          <w:lang w:val="smn-FI"/>
        </w:rPr>
        <w:t>Vuonna 2015 pohjoissaame oli merkitty äidinkieleksi 18:lle, inarinsaame 16:lle ja koltansaame 14 henkilölle.</w:t>
      </w:r>
    </w:p>
  </w:footnote>
  <w:footnote w:id="9">
    <w:p>
      <w:pPr>
        <w:pStyle w:val="Footnote"/>
        <w:rPr/>
      </w:pPr>
      <w:r>
        <w:rPr>
          <w:rStyle w:val="FootnoteCharacters"/>
        </w:rPr>
        <w:footnoteRef/>
      </w:r>
      <w:r>
        <w:rPr/>
        <w:t xml:space="preserve"> </w:t>
      </w:r>
      <w:r>
        <w:rPr/>
        <w:t>Saamebarometri 2016, s. 12; huom. ilmoitettuihin lukumääriin sisältyvät vain saamelaiskäräjävaaleissa äänioikeutetut saamelaiset.</w:t>
      </w:r>
    </w:p>
  </w:footnote>
  <w:footnote w:id="10">
    <w:p>
      <w:pPr>
        <w:pStyle w:val="Normal"/>
        <w:rPr/>
      </w:pPr>
      <w:r>
        <w:rPr>
          <w:rStyle w:val="FootnoteCharacters"/>
        </w:rPr>
        <w:footnoteRef/>
      </w:r>
      <w:r>
        <w:rPr>
          <w:rStyle w:val="FootnoteCharacters"/>
          <w:color w:val="000000"/>
        </w:rPr>
        <w:t xml:space="preserve"> </w:t>
      </w:r>
      <w:r>
        <w:rPr>
          <w:rStyle w:val="FootnoteCharacters"/>
          <w:color w:val="000000"/>
          <w:sz w:val="20"/>
          <w:szCs w:val="20"/>
        </w:rPr>
        <w:t>&lt;http://www.vaestorekisterikeskus.fi&gt;; &lt;http://www.maistraatti.fi/&gt;.</w:t>
      </w:r>
    </w:p>
  </w:footnote>
  <w:footnote w:id="11">
    <w:p>
      <w:pPr>
        <w:pStyle w:val="Footnote"/>
        <w:jc w:val="left"/>
        <w:rPr/>
      </w:pPr>
      <w:r>
        <w:rPr>
          <w:rStyle w:val="FootnoteCharacters"/>
        </w:rPr>
        <w:footnoteRef/>
      </w:r>
      <w:r>
        <w:rPr>
          <w:rStyle w:val="FootnoteCharacters"/>
          <w:sz w:val="24"/>
        </w:rPr>
        <w:t xml:space="preserve"> </w:t>
      </w:r>
      <w:r>
        <w:rPr>
          <w:rStyle w:val="FootnoteCharacters"/>
        </w:rPr>
        <w:t>&lt;http://www.tilastokeskus.fi&gt;.</w:t>
      </w:r>
    </w:p>
  </w:footnote>
  <w:footnote w:id="12">
    <w:p>
      <w:pPr>
        <w:pStyle w:val="Normal"/>
        <w:autoSpaceDE w:val="false"/>
        <w:rPr/>
      </w:pPr>
      <w:r>
        <w:rPr>
          <w:rStyle w:val="FootnoteCharacters"/>
        </w:rPr>
        <w:footnoteRef/>
      </w:r>
      <w:r>
        <w:rPr>
          <w:rStyle w:val="FootnoteCharacters"/>
          <w:color w:val="000000"/>
        </w:rPr>
        <w:t xml:space="preserve"> </w:t>
      </w:r>
      <w:r>
        <w:rPr>
          <w:rStyle w:val="FootnoteCharacters"/>
          <w:color w:val="000000"/>
          <w:sz w:val="20"/>
          <w:szCs w:val="20"/>
        </w:rPr>
        <w:t>Henkilötietolain 11 §; 523/1999. Arkaluonteisia tietoja saa kuitenkin kerätä henkilörekisteriin laissa tai asetuksessa säädetyin edellytyksin. Arkaluonteisten henkilötietojen julkisuudesta on säädetty erikseen.</w:t>
      </w:r>
    </w:p>
  </w:footnote>
  <w:footnote w:id="13">
    <w:p>
      <w:pPr>
        <w:pStyle w:val="Footnote"/>
        <w:rPr/>
      </w:pPr>
      <w:r>
        <w:rPr>
          <w:rStyle w:val="FootnoteCharacters"/>
        </w:rPr>
        <w:footnoteRef/>
      </w:r>
      <w:r>
        <w:rPr/>
        <w:t xml:space="preserve"> </w:t>
      </w:r>
      <w:r>
        <w:rPr/>
        <w:t>Tilastokeskuksesta 25.11.2016 sähköpostitse saatu tiedonanto.</w:t>
      </w:r>
    </w:p>
  </w:footnote>
  <w:footnote w:id="14">
    <w:p>
      <w:pPr>
        <w:pStyle w:val="Footnote"/>
        <w:rPr/>
      </w:pPr>
      <w:r>
        <w:rPr>
          <w:rStyle w:val="FootnoteCharacters"/>
        </w:rPr>
        <w:footnoteRef/>
      </w:r>
      <w:r>
        <w:rPr/>
        <w:t xml:space="preserve"> </w:t>
      </w:r>
      <w:r>
        <w:rPr/>
        <w:t>Suomen kansalliset vähemmistöt – kulttuurien ja kielten rikkautta. Http://minorityrightsgroup.fi/julkaisut/vahemmistot2012.pdf</w:t>
      </w:r>
    </w:p>
  </w:footnote>
  <w:footnote w:id="15">
    <w:p>
      <w:pPr>
        <w:pStyle w:val="Footnote"/>
        <w:rPr/>
      </w:pPr>
      <w:r>
        <w:rPr>
          <w:rStyle w:val="FootnoteCharacters"/>
        </w:rPr>
        <w:footnoteRef/>
      </w:r>
      <w:r>
        <w:rPr/>
        <w:t xml:space="preserve"> </w:t>
      </w:r>
      <w:r>
        <w:rPr/>
        <w:t>Tilastokeskus, Väestörakenne. Kieli iän ja sukupuolen mukaan maakunnittain 1990 – 2015.</w:t>
      </w:r>
    </w:p>
  </w:footnote>
  <w:footnote w:id="16">
    <w:p>
      <w:pPr>
        <w:pStyle w:val="Footnote"/>
        <w:rPr/>
      </w:pPr>
      <w:r>
        <w:rPr>
          <w:rStyle w:val="FootnoteCharacters"/>
        </w:rPr>
        <w:footnoteRef/>
      </w:r>
      <w:r>
        <w:rPr/>
        <w:t xml:space="preserve"> </w:t>
      </w:r>
      <w:r>
        <w:rPr/>
        <w:t>Sarja, Mikko, Kielellisten oikeuksien toteutumisen haasteita eduskunnan oikeusasiamiehen laillisuusvalvonnan näkökulmasta, Edilex 2013/32, 26.8.2015.</w:t>
      </w:r>
    </w:p>
  </w:footnote>
  <w:footnote w:id="17">
    <w:p>
      <w:pPr>
        <w:pStyle w:val="Footnote"/>
        <w:rPr/>
      </w:pPr>
      <w:r>
        <w:rPr>
          <w:rStyle w:val="FootnoteCharacters"/>
        </w:rPr>
        <w:footnoteRef/>
      </w:r>
      <w:r>
        <w:rPr/>
        <w:t xml:space="preserve"> </w:t>
      </w:r>
      <w:r>
        <w:rPr/>
        <w:t>Tilastokeskuksesta 25.11.2016 sähköpostitse saatu tiedonanto.</w:t>
      </w:r>
    </w:p>
  </w:footnote>
  <w:footnote w:id="18">
    <w:p>
      <w:pPr>
        <w:pStyle w:val="Footnote"/>
        <w:rPr/>
      </w:pPr>
      <w:r>
        <w:rPr>
          <w:rStyle w:val="FootnoteCharacters"/>
        </w:rPr>
        <w:footnoteRef/>
      </w:r>
      <w:r>
        <w:rPr/>
        <w:t xml:space="preserve"> </w:t>
      </w:r>
      <w:r>
        <w:rPr/>
        <w:t>http://www.kela.fi/-/kelan-etuuksista-viroksi</w:t>
      </w:r>
    </w:p>
  </w:footnote>
  <w:footnote w:id="19">
    <w:p>
      <w:pPr>
        <w:pStyle w:val="Footnote"/>
        <w:rPr/>
      </w:pPr>
      <w:r>
        <w:rPr>
          <w:rStyle w:val="FootnoteCharacters"/>
        </w:rPr>
        <w:footnoteRef/>
      </w:r>
      <w:r>
        <w:rPr/>
        <w:t xml:space="preserve"> </w:t>
      </w:r>
      <w:r>
        <w:rPr/>
        <w:t>Oikeusministeriön mietintö Viittomakielisten kielelliset oikeudet, 24/2011</w:t>
      </w:r>
    </w:p>
  </w:footnote>
  <w:footnote w:id="20">
    <w:p>
      <w:pPr>
        <w:pStyle w:val="Normal"/>
        <w:rPr>
          <w:rFonts w:ascii="Sylfaen" w:hAnsi="Sylfaen" w:cs="Sylfaen"/>
        </w:rPr>
      </w:pPr>
      <w:r>
        <w:rPr>
          <w:rStyle w:val="FootnoteCharacters"/>
        </w:rPr>
        <w:footnoteRef/>
      </w:r>
      <w:r>
        <w:rPr/>
        <w:t xml:space="preserve"> </w:t>
      </w:r>
      <w:r>
        <w:rPr>
          <w:sz w:val="20"/>
        </w:rPr>
        <w:t>Selin-Grönlund, Pirkko, Rainò, Päivi &amp; Martikainen Liisa. Kuurojen ja viittomakielisten oppilaiden lukumäärä ja Opetusjärjestelyt. Selvitys lukuvuoden 2013–2014 tilanteesta. Raportit ja selvitykset 2014:11, Opetushallitus.</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lapsiasia.fi/c/document_library/get_file?folderId=5535297&amp;name=DLFE-20222.pdf</w:t>
        </w:r>
      </w:hyperlink>
    </w:p>
  </w:footnote>
  <w:footnote w:id="22">
    <w:p>
      <w:pPr>
        <w:pStyle w:val="Footnote"/>
        <w:rPr/>
      </w:pPr>
      <w:r>
        <w:rPr>
          <w:rStyle w:val="FootnoteCharacters"/>
        </w:rPr>
        <w:footnoteRef/>
      </w:r>
      <w:r>
        <w:rPr/>
        <w:t xml:space="preserve"> </w:t>
      </w:r>
      <w:r>
        <w:rPr/>
        <w:t>http://valtioneuvosto.fi/documents/10184/1427398/Ratkaisujen+Suomi_FI_YHDISTETTY_netti.pdf/801f523e-5dfb-45a4-8b4b-5b5491d6cc82</w:t>
      </w:r>
    </w:p>
  </w:footnote>
  <w:footnote w:id="23">
    <w:p>
      <w:pPr>
        <w:pStyle w:val="Normal"/>
        <w:rPr/>
      </w:pPr>
      <w:r>
        <w:rPr>
          <w:rStyle w:val="FootnoteCharacters"/>
        </w:rPr>
        <w:footnoteRef/>
      </w:r>
      <w:r>
        <w:rPr/>
        <w:t xml:space="preserve"> </w:t>
      </w:r>
      <w:hyperlink r:id="rId3">
        <w:r>
          <w:rPr>
            <w:rStyle w:val="InternetLink"/>
          </w:rPr>
          <w:t>http://minedu.fi/kielikokeilut</w:t>
        </w:r>
      </w:hyperlink>
    </w:p>
  </w:footnote>
  <w:footnote w:id="24">
    <w:p>
      <w:pPr>
        <w:pStyle w:val="Footnote"/>
        <w:rPr/>
      </w:pPr>
      <w:r>
        <w:rPr>
          <w:rStyle w:val="FootnoteCharacters"/>
        </w:rPr>
        <w:footnoteRef/>
      </w:r>
      <w:r>
        <w:rPr/>
        <w:t xml:space="preserve"> </w:t>
      </w:r>
      <w:r>
        <w:rPr/>
        <w:t>http://julkaisut.valtioneuvosto.fi/handle/10024/79277</w:t>
      </w:r>
    </w:p>
  </w:footnote>
  <w:footnote w:id="25">
    <w:p>
      <w:pPr>
        <w:pStyle w:val="Footnote"/>
        <w:rPr/>
      </w:pPr>
      <w:r>
        <w:rPr>
          <w:rStyle w:val="FootnoteCharacters"/>
        </w:rPr>
        <w:footnoteRef/>
      </w:r>
      <w:r>
        <w:rPr/>
        <w:t xml:space="preserve"> </w:t>
      </w:r>
      <w:r>
        <w:rPr/>
        <w:t>Valtioneuvoston kanslian julkaisusarja 4/2012.</w:t>
      </w:r>
    </w:p>
  </w:footnote>
  <w:footnote w:id="26">
    <w:p>
      <w:pPr>
        <w:pStyle w:val="Footnote"/>
        <w:rPr/>
      </w:pPr>
      <w:r>
        <w:rPr>
          <w:rStyle w:val="FootnoteCharacters"/>
        </w:rPr>
        <w:footnoteRef/>
      </w:r>
      <w:r>
        <w:rPr/>
        <w:t xml:space="preserve"> </w:t>
      </w:r>
      <w:r>
        <w:rPr/>
        <w:t>http://</w:t>
      </w:r>
      <w:hyperlink r:id="rId4">
        <w:r>
          <w:rPr>
            <w:rStyle w:val="InternetLink"/>
          </w:rPr>
          <w:t>www.kunnat.net</w:t>
        </w:r>
      </w:hyperlink>
    </w:p>
  </w:footnote>
  <w:footnote w:id="27">
    <w:p>
      <w:pPr>
        <w:pStyle w:val="Footnote"/>
        <w:rPr/>
      </w:pPr>
      <w:r>
        <w:rPr>
          <w:rStyle w:val="FootnoteCharacters"/>
        </w:rPr>
        <w:footnoteRef/>
      </w:r>
      <w:r>
        <w:rPr/>
        <w:t xml:space="preserve"> </w:t>
      </w:r>
      <w:r>
        <w:rPr/>
        <w:t>http://www.oikeusministerio.fi/fi/index/julkaisut/julkaisuarkisto/1431429999340.html</w:t>
      </w:r>
    </w:p>
  </w:footnote>
  <w:footnote w:id="28">
    <w:p>
      <w:pPr>
        <w:pStyle w:val="Normal"/>
        <w:rPr/>
      </w:pPr>
      <w:r>
        <w:rPr>
          <w:rStyle w:val="FootnoteCharacters"/>
        </w:rPr>
        <w:footnoteRef/>
      </w:r>
      <w:r>
        <w:rPr/>
        <w:t xml:space="preserve"> </w:t>
      </w:r>
      <w:r>
        <w:rPr/>
        <w:t xml:space="preserve">Kansalliskielistrategian toimintasuunnitelma, OM 13/2017. </w:t>
      </w:r>
      <w:hyperlink r:id="rId5">
        <w:r>
          <w:rPr>
            <w:rStyle w:val="InternetLink"/>
          </w:rPr>
          <w:t>http://oikeusministerio.fi/fi/index/julkaisut/julkaisuarkisto/1488177880456.html</w:t>
        </w:r>
      </w:hyperlink>
    </w:p>
    <w:p>
      <w:pPr>
        <w:pStyle w:val="Footnote"/>
        <w:rPr/>
      </w:pPr>
      <w:r>
        <w:rPr/>
      </w:r>
    </w:p>
  </w:footnote>
  <w:footnote w:id="29">
    <w:p>
      <w:pPr>
        <w:pStyle w:val="Footnote"/>
        <w:rPr/>
      </w:pPr>
      <w:r>
        <w:rPr>
          <w:rStyle w:val="FootnoteCharacters"/>
        </w:rPr>
        <w:footnoteRef/>
      </w:r>
      <w:r>
        <w:rPr/>
        <w:t xml:space="preserve"> </w:t>
      </w:r>
      <w:r>
        <w:rPr/>
        <w:t>http://www.oikeusministerio.fi/fi/index/julkaisut/julkaisuarkisto/1371116573213/Files/VNn_kielikertomus_2013_suomi.pdf</w:t>
      </w:r>
    </w:p>
  </w:footnote>
  <w:footnote w:id="30">
    <w:p>
      <w:pPr>
        <w:pStyle w:val="Footnote"/>
        <w:rPr/>
      </w:pPr>
      <w:r>
        <w:rPr>
          <w:rStyle w:val="FootnoteCharacters"/>
        </w:rPr>
        <w:footnoteRef/>
      </w:r>
      <w:r>
        <w:rPr/>
        <w:t xml:space="preserve"> </w:t>
      </w:r>
      <w:r>
        <w:rPr/>
        <w:t>http://oikeusministerio.fi/fi/index/julkaisut/julkaisuarkisto/1481790713420/Files/OMSO_52_2016_Sprakbaro_korj.pdf</w:t>
      </w:r>
    </w:p>
  </w:footnote>
  <w:footnote w:id="31">
    <w:p>
      <w:pPr>
        <w:pStyle w:val="Footnote"/>
        <w:rPr/>
      </w:pPr>
      <w:r>
        <w:rPr>
          <w:rStyle w:val="FootnoteCharacters"/>
        </w:rPr>
        <w:footnoteRef/>
      </w:r>
      <w:r>
        <w:rPr/>
        <w:t xml:space="preserve"> </w:t>
      </w:r>
      <w:r>
        <w:rPr/>
        <w:t>http://www.oikeusministerio.fi/fi/index/julkaisut/julkaisuarkisto/1479366255309/Files/OMSO_39_2016_Saamebaro_120s_2.pdf</w:t>
      </w:r>
    </w:p>
  </w:footnote>
  <w:footnote w:id="32">
    <w:p>
      <w:pPr>
        <w:pStyle w:val="Heading4"/>
        <w:spacing w:before="0" w:after="0"/>
        <w:rPr/>
      </w:pPr>
      <w:r>
        <w:rPr>
          <w:rStyle w:val="FootnoteCharacters"/>
        </w:rPr>
        <w:footnoteRef/>
      </w:r>
      <w:r>
        <w:rPr>
          <w:i w:val="false"/>
          <w:sz w:val="20"/>
          <w:szCs w:val="20"/>
        </w:rPr>
        <w:t xml:space="preserve"> </w:t>
      </w:r>
      <w:r>
        <w:rPr>
          <w:rFonts w:cs="Times New Roman" w:ascii="Times New Roman" w:hAnsi="Times New Roman"/>
          <w:b w:val="false"/>
          <w:i w:val="false"/>
          <w:sz w:val="20"/>
          <w:szCs w:val="20"/>
        </w:rPr>
        <w:t>Selvitys romanien kielellisten oikeuksien toteutumisesta. Oikeusministeriön selvityksiä ja ohjeita 11/20014, http://www.oikeusministerio.fi/fi/index/julkaisut/julkaisuarkisto/1392988540383/Files/OMSO_11_2014_Romanikieli_48_s.pdf</w:t>
      </w:r>
    </w:p>
  </w:footnote>
  <w:footnote w:id="33">
    <w:p>
      <w:pPr>
        <w:pStyle w:val="Footnote"/>
        <w:rPr/>
      </w:pPr>
      <w:r>
        <w:rPr>
          <w:rStyle w:val="FootnoteCharacters"/>
        </w:rPr>
        <w:footnoteRef/>
      </w:r>
      <w:r>
        <w:rPr/>
        <w:t xml:space="preserve"> </w:t>
      </w:r>
      <w:r>
        <w:rPr/>
        <w:t>Kielilaki 36 §, HE 92/2002, Saamen kielilaki 28 §.</w:t>
      </w:r>
    </w:p>
  </w:footnote>
  <w:footnote w:id="34">
    <w:p>
      <w:pPr>
        <w:pStyle w:val="Footnote"/>
        <w:rPr/>
      </w:pPr>
      <w:r>
        <w:rPr>
          <w:rStyle w:val="FootnoteCharacters"/>
        </w:rPr>
        <w:footnoteRef/>
      </w:r>
      <w:r>
        <w:rPr/>
        <w:t xml:space="preserve"> </w:t>
      </w:r>
      <w:r>
        <w:rPr/>
        <w:t>Tallroth, Paulina, 2012, s.14.</w:t>
      </w:r>
    </w:p>
  </w:footnote>
  <w:footnote w:id="35">
    <w:p>
      <w:pPr>
        <w:pStyle w:val="Footnote"/>
        <w:rPr/>
      </w:pPr>
      <w:r>
        <w:rPr>
          <w:rStyle w:val="FootnoteCharacters"/>
        </w:rPr>
        <w:footnoteRef/>
      </w:r>
      <w:r>
        <w:rPr/>
        <w:t xml:space="preserve"> </w:t>
      </w:r>
      <w:r>
        <w:rPr/>
        <w:t xml:space="preserve">Perustuslaki 108 § 1. momentti, 109 § 1. momentti. </w:t>
      </w:r>
    </w:p>
  </w:footnote>
  <w:footnote w:id="36">
    <w:p>
      <w:pPr>
        <w:pStyle w:val="Footnote"/>
        <w:rPr/>
      </w:pPr>
      <w:r>
        <w:rPr>
          <w:rStyle w:val="FootnoteCharacters"/>
        </w:rPr>
        <w:footnoteRef/>
      </w:r>
      <w:r>
        <w:rPr/>
        <w:t xml:space="preserve"> </w:t>
      </w:r>
      <w:r>
        <w:rPr/>
        <w:t>http://www.samediggi.fi/index.php?option=com_content&amp;task=view&amp;id=52&amp;Itemid=69</w:t>
      </w:r>
    </w:p>
  </w:footnote>
  <w:footnote w:id="37">
    <w:p>
      <w:pPr>
        <w:pStyle w:val="Footnote"/>
        <w:rPr/>
      </w:pPr>
      <w:r>
        <w:rPr>
          <w:rStyle w:val="FootnoteCharacters"/>
        </w:rPr>
        <w:footnoteRef/>
      </w:r>
      <w:r>
        <w:rPr/>
        <w:t xml:space="preserve"> </w:t>
      </w:r>
      <w:r>
        <w:rPr/>
        <w:t>https://www.kuntaliitto.fi/asiantuntijapalvelut/ruotsinkielinen-palvelu/kaksikielisten-kuntien-kansalliskieliverkosto</w:t>
      </w:r>
    </w:p>
  </w:footnote>
  <w:footnote w:id="38">
    <w:p>
      <w:pPr>
        <w:pStyle w:val="Footnote"/>
        <w:rPr/>
      </w:pPr>
      <w:r>
        <w:rPr>
          <w:rStyle w:val="FootnoteCharacters"/>
        </w:rPr>
        <w:footnoteRef/>
      </w:r>
      <w:r>
        <w:rPr/>
        <w:t xml:space="preserve"> </w:t>
      </w:r>
      <w:hyperlink r:id="rId6">
        <w:r>
          <w:rPr>
            <w:rStyle w:val="InternetLink"/>
          </w:rPr>
          <w:t>http://www.kieliverkosto.fi/verkosto/</w:t>
        </w:r>
      </w:hyperlink>
    </w:p>
  </w:footnote>
  <w:footnote w:id="39">
    <w:p>
      <w:pPr>
        <w:pStyle w:val="Normal"/>
        <w:tabs>
          <w:tab w:val="clear" w:pos="1304"/>
          <w:tab w:val="left" w:pos="600" w:leader="none"/>
        </w:tabs>
        <w:jc w:val="both"/>
        <w:rPr/>
      </w:pPr>
      <w:r>
        <w:rPr>
          <w:rStyle w:val="FootnoteCharacters"/>
        </w:rPr>
        <w:footnoteRef/>
      </w:r>
      <w:r>
        <w:rPr/>
        <w:t xml:space="preserve"> </w:t>
      </w:r>
      <w:r>
        <w:rPr/>
        <w:t>http://formin.finland.fi/public/default.aspx?contentid=66823&amp;nodeid=31372&amp;contentlan=1&amp;culture=fi-FI</w:t>
      </w:r>
    </w:p>
    <w:p>
      <w:pPr>
        <w:pStyle w:val="Footnote"/>
        <w:rPr/>
      </w:pPr>
      <w:r>
        <w:rPr/>
      </w:r>
    </w:p>
  </w:footnote>
  <w:footnote w:id="40">
    <w:p>
      <w:pPr>
        <w:pStyle w:val="Footnote"/>
        <w:rPr/>
      </w:pPr>
      <w:r>
        <w:rPr>
          <w:rStyle w:val="FootnoteCharacters"/>
        </w:rPr>
        <w:footnoteRef/>
      </w:r>
      <w:r>
        <w:rPr>
          <w:lang w:val="sv-SE"/>
        </w:rPr>
        <w:t xml:space="preserve"> </w:t>
      </w:r>
      <w:r>
        <w:rPr>
          <w:lang w:val="sv-SE"/>
        </w:rPr>
        <w:t>http://www.coe.int/t/democracy/news/2014/sami_event_27-29-11-14_EN.asp?</w:t>
      </w:r>
    </w:p>
  </w:footnote>
  <w:footnote w:id="41">
    <w:p>
      <w:pPr>
        <w:pStyle w:val="Footnote"/>
        <w:rPr/>
      </w:pPr>
      <w:r>
        <w:rPr>
          <w:rStyle w:val="FootnoteCharacters"/>
        </w:rPr>
        <w:footnoteRef/>
      </w:r>
      <w:r>
        <w:rPr/>
        <w:t xml:space="preserve"> </w:t>
      </w:r>
      <w:r>
        <w:rPr/>
        <w:t>http://www.avi.fi/et/web/avi/tiedotteet/tiedotteet-2017/-/asset_publisher/7FM1i8nEVhsV/content/lapin-aluehallintovirasto-on-myontanyt-2-2-miljoonaa-euroa-saamenkielisen-opetuksen-jarjestamiseen-lappi-;jsessionid=5FAC6840475D08C26721FFFEA338AD0E#.WXniLfmGO71</w:t>
      </w:r>
    </w:p>
  </w:footnote>
  <w:footnote w:id="42">
    <w:p>
      <w:pPr>
        <w:pStyle w:val="Footnote"/>
        <w:rPr/>
      </w:pPr>
      <w:r>
        <w:rPr>
          <w:rStyle w:val="FootnoteCharacters"/>
        </w:rPr>
        <w:footnoteRef/>
      </w:r>
      <w:r>
        <w:rPr/>
        <w:t xml:space="preserve"> </w:t>
      </w:r>
      <w:r>
        <w:rPr/>
        <w:t>https://stm.fi/hankkeet/lapsi-ja-perhepalvelut/julkaisut</w:t>
      </w:r>
    </w:p>
  </w:footnote>
  <w:footnote w:id="43">
    <w:p>
      <w:pPr>
        <w:pStyle w:val="Footnote"/>
        <w:rPr/>
      </w:pPr>
      <w:r>
        <w:rPr>
          <w:rStyle w:val="FootnoteCharacters"/>
        </w:rPr>
        <w:footnoteRef/>
      </w:r>
      <w:r>
        <w:rPr/>
        <w:t xml:space="preserve"> </w:t>
      </w:r>
      <w:r>
        <w:rPr/>
        <w:t>http://www.oph.fi/saadokset_ja_ohjeet/opetussuunnitelmien_ja_tutkintojen_perusteet/perusopetus</w:t>
      </w:r>
    </w:p>
  </w:footnote>
  <w:footnote w:id="44">
    <w:p>
      <w:pPr>
        <w:pStyle w:val="Footnote"/>
        <w:rPr/>
      </w:pPr>
      <w:r>
        <w:rPr>
          <w:rStyle w:val="FootnoteCharacters"/>
        </w:rPr>
        <w:footnoteRef/>
      </w:r>
      <w:r>
        <w:rPr>
          <w:lang w:val="en-US"/>
        </w:rPr>
        <w:t xml:space="preserve"> </w:t>
      </w:r>
      <w:r>
        <w:rPr>
          <w:lang w:val="en-US"/>
        </w:rPr>
        <w:t>http://yle.fi/yleisradio/</w:t>
      </w:r>
    </w:p>
  </w:footnote>
  <w:footnote w:id="45">
    <w:p>
      <w:pPr>
        <w:pStyle w:val="Footnote"/>
        <w:rPr/>
      </w:pPr>
      <w:r>
        <w:rPr>
          <w:rStyle w:val="FootnoteCharacters"/>
        </w:rPr>
        <w:footnoteRef/>
      </w:r>
      <w:r>
        <w:rPr/>
        <w:t xml:space="preserve"> </w:t>
      </w:r>
      <w:r>
        <w:rPr/>
        <w:t>http://valtioneuvosto.fi/paatokset/paatos?decisionId=0900908f804dfef0</w:t>
      </w:r>
    </w:p>
  </w:footnote>
  <w:footnote w:id="46">
    <w:p>
      <w:pPr>
        <w:pStyle w:val="Footnote"/>
        <w:rPr/>
      </w:pPr>
      <w:r>
        <w:rPr>
          <w:rStyle w:val="FootnoteCharacters"/>
        </w:rPr>
        <w:footnoteRef/>
      </w:r>
      <w:r>
        <w:rPr/>
        <w:t xml:space="preserve"> </w:t>
      </w:r>
      <w:r>
        <w:rPr/>
        <w:t>http://valtioneuvosto.fi/documents/10184/1427398/Ratkaisujen+Suomi_FI_YHDISTETTY_netti.pdf/801f523e-5dfb-45a4-8b4b-5b5491d6cc82</w:t>
      </w:r>
    </w:p>
  </w:footnote>
  <w:footnote w:id="47">
    <w:p>
      <w:pPr>
        <w:pStyle w:val="Footnote"/>
        <w:rPr/>
      </w:pPr>
      <w:r>
        <w:rPr>
          <w:rStyle w:val="FootnoteCharacters"/>
        </w:rPr>
        <w:footnoteRef/>
      </w:r>
      <w:r>
        <w:rPr/>
        <w:t xml:space="preserve"> </w:t>
      </w:r>
      <w:r>
        <w:rPr/>
        <w:t>http://alueuudistus.fi/sote-maku-yleisesittely</w:t>
      </w:r>
    </w:p>
  </w:footnote>
  <w:footnote w:id="48">
    <w:p>
      <w:pPr>
        <w:pStyle w:val="Footnote"/>
        <w:rPr/>
      </w:pPr>
      <w:r>
        <w:rPr>
          <w:rStyle w:val="FootnoteCharacters"/>
        </w:rPr>
        <w:footnoteRef/>
      </w:r>
      <w:r>
        <w:rPr/>
        <w:t xml:space="preserve"> </w:t>
      </w:r>
      <w:r>
        <w:rPr/>
        <w:t>http://alueuudistus.fi/sote-uudistus/kielelliset-oikeudet</w:t>
      </w:r>
    </w:p>
  </w:footnote>
  <w:footnote w:id="49">
    <w:p>
      <w:pPr>
        <w:pStyle w:val="Footnote"/>
        <w:rPr>
          <w:rFonts w:cs="Arial"/>
        </w:rPr>
      </w:pPr>
      <w:r>
        <w:rPr>
          <w:rStyle w:val="FootnoteCharacters"/>
        </w:rPr>
        <w:footnoteRef/>
      </w:r>
      <w:r>
        <w:rPr>
          <w:rFonts w:cs="Arial"/>
        </w:rPr>
      </w:r>
    </w:p>
    <w:p>
      <w:pPr>
        <w:pStyle w:val="Footnote"/>
        <w:rPr/>
      </w:pPr>
      <w:r>
        <w:rPr>
          <w:rFonts w:cs="Arial"/>
        </w:rPr>
        <w:t>1 http://minedu.fi/export/sites/default/OPM/Verkkouutiset/2014/07/liitteet/periaatepaatos_fi.pdf</w:t>
      </w:r>
      <w:r>
        <w:rPr>
          <w:rStyle w:val="FootnoteCharacters"/>
          <w:rFonts w:cs="Arial"/>
        </w:rPr>
        <w:t>?</w:t>
      </w:r>
      <w:r>
        <w:rPr>
          <w:rFonts w:cs="Arial"/>
        </w:rPr>
        <w:t xml:space="preserve"> </w:t>
      </w:r>
    </w:p>
  </w:footnote>
  <w:footnote w:id="50">
    <w:p>
      <w:pPr>
        <w:pStyle w:val="Footnote"/>
        <w:rPr/>
      </w:pPr>
      <w:r>
        <w:rPr>
          <w:rStyle w:val="FootnoteCharacters"/>
        </w:rPr>
        <w:footnoteRef/>
      </w:r>
      <w:r>
        <w:rPr/>
        <w:t xml:space="preserve"> </w:t>
      </w:r>
      <w:r>
        <w:rPr/>
        <w:t>http://www.samediggi.fi/index.php?option=com_content&amp;task=view&amp;id=1299&amp;Itemid=149</w:t>
      </w:r>
    </w:p>
  </w:footnote>
  <w:footnote w:id="51">
    <w:p>
      <w:pPr>
        <w:pStyle w:val="Default"/>
        <w:rPr/>
      </w:pPr>
      <w:r>
        <w:rPr>
          <w:rStyle w:val="FootnoteCharacters"/>
        </w:rPr>
        <w:footnoteRef/>
      </w:r>
      <w:r>
        <w:rPr>
          <w:lang w:val="fi-FI"/>
        </w:rPr>
        <w:t xml:space="preserve"> </w:t>
      </w:r>
      <w:r>
        <w:rPr>
          <w:bCs/>
          <w:sz w:val="20"/>
          <w:szCs w:val="20"/>
          <w:lang w:val="fi-FI"/>
        </w:rPr>
        <w:t>Romanipoliittisen ohjelman toimeenpanon ohjaus ja seuranta – työryhmän raportti. Sosiaali- ja terveysministeriön raportteja ja muistioita 2013:48, http://www.stm.fi/c/document_library/get_file?folderId=9882185&amp;name=DLFE-30052.pdf</w:t>
      </w:r>
    </w:p>
  </w:footnote>
  <w:footnote w:id="52">
    <w:p>
      <w:pPr>
        <w:pStyle w:val="Heading4"/>
        <w:spacing w:before="0" w:after="0"/>
        <w:rPr/>
      </w:pPr>
      <w:r>
        <w:rPr>
          <w:rStyle w:val="FootnoteCharacters"/>
        </w:rPr>
        <w:footnoteRef/>
      </w:r>
      <w:r>
        <w:rPr>
          <w:i w:val="false"/>
          <w:sz w:val="20"/>
          <w:szCs w:val="20"/>
        </w:rPr>
        <w:t xml:space="preserve"> </w:t>
      </w:r>
      <w:r>
        <w:rPr>
          <w:rFonts w:cs="Times New Roman" w:ascii="Times New Roman" w:hAnsi="Times New Roman"/>
          <w:b w:val="false"/>
          <w:i w:val="false"/>
          <w:sz w:val="20"/>
          <w:szCs w:val="20"/>
        </w:rPr>
        <w:t>Selvitys romanien kielellisten oikeuksien toteutumisesta. Oikeusministeriön selvityksiä ja ohjeita 11/20014, http://www.oikeusministerio.fi/fi/index/julkaisut/julkaisuarkisto/1392988540383/Files/OMSO_11_2014_Romanikieli_48_s.pdf</w:t>
      </w:r>
    </w:p>
  </w:footnote>
  <w:footnote w:id="53">
    <w:p>
      <w:pPr>
        <w:pStyle w:val="Footnote"/>
        <w:rPr/>
      </w:pPr>
      <w:r>
        <w:rPr>
          <w:rStyle w:val="FootnoteCharacters"/>
        </w:rPr>
        <w:footnoteRef/>
      </w:r>
      <w:r>
        <w:rPr/>
        <w:t xml:space="preserve"> </w:t>
      </w:r>
      <w:r>
        <w:rPr/>
        <w:t>http://www.culturas.fi/</w:t>
      </w:r>
    </w:p>
  </w:footnote>
  <w:footnote w:id="54">
    <w:p>
      <w:pPr>
        <w:pStyle w:val="Footnote"/>
        <w:jc w:val="left"/>
        <w:rPr/>
      </w:pPr>
      <w:r>
        <w:rPr>
          <w:rStyle w:val="FootnoteCharacters"/>
        </w:rPr>
        <w:footnoteRef/>
      </w:r>
      <w:r>
        <w:rPr>
          <w:rFonts w:cs="Arial"/>
        </w:rPr>
        <w:t xml:space="preserve"> </w:t>
      </w:r>
      <w:r>
        <w:rPr>
          <w:rFonts w:cs="Arial"/>
        </w:rPr>
        <w:t>Romanit ja kulttuuri - Selvitys romanien osallisuudesta ja osallistumisesta kulttuuritoimintaan Suomessa. Toivanen, Reetta (2012). Ihmisoikeusliitto. &lt;http://www.ihmisoikeusliitto.fi/images/pdf_files/Romanit%20ja%20kulttuuri.pdf&gt;.</w:t>
      </w:r>
    </w:p>
  </w:footnote>
  <w:footnote w:id="55">
    <w:p>
      <w:pPr>
        <w:pStyle w:val="Normal"/>
        <w:autoSpaceDE w:val="false"/>
        <w:rPr/>
      </w:pPr>
      <w:r>
        <w:rPr>
          <w:rStyle w:val="FootnoteCharacters"/>
        </w:rPr>
        <w:footnoteRef/>
      </w:r>
      <w:r>
        <w:rPr/>
        <w:t xml:space="preserve"> </w:t>
      </w:r>
      <w:r>
        <w:rPr>
          <w:rFonts w:cs="AkzidenzGroteskBE-Light" w:ascii="AkzidenzGroteskBE-Light" w:hAnsi="AkzidenzGroteskBE-Light"/>
          <w:sz w:val="19"/>
          <w:szCs w:val="19"/>
        </w:rPr>
        <w:t>Lammi, Anelma &amp; Protassova, Ekaterina. 2012. Suomen venäjänkieliset kulttuuripalveluiden käyttäjinä ja</w:t>
      </w:r>
    </w:p>
    <w:p>
      <w:pPr>
        <w:pStyle w:val="Footnote"/>
        <w:jc w:val="left"/>
        <w:rPr/>
      </w:pPr>
      <w:r>
        <w:rPr>
          <w:rFonts w:cs="AkzidenzGroteskBE-Light" w:ascii="AkzidenzGroteskBE-Light" w:hAnsi="AkzidenzGroteskBE-Light"/>
          <w:sz w:val="19"/>
          <w:szCs w:val="19"/>
        </w:rPr>
        <w:t>tuottajina. Helsinki: Venäjän ja Itä-Euroopan Instituutti. http://www.kulttuuriakaikille.info/doc/monikulttuurisuus_kansio/suomen_venajankieliset_kulttuuripalveluiden_kayttajina__ja_tuot.pdf</w:t>
      </w:r>
    </w:p>
  </w:footnote>
  <w:footnote w:id="56">
    <w:p>
      <w:pPr>
        <w:pStyle w:val="Footnote"/>
        <w:rPr/>
      </w:pPr>
      <w:r>
        <w:rPr>
          <w:rStyle w:val="FootnoteCharacters"/>
        </w:rPr>
        <w:footnoteRef/>
      </w:r>
      <w:r>
        <w:rPr/>
        <w:t xml:space="preserve"> </w:t>
      </w:r>
      <w:r>
        <w:rPr/>
        <w:t>http://www.tuglas.fi/tiedostot/Vironkielisten_maahanmuuttajien_osallistuminen.pdf</w:t>
      </w:r>
    </w:p>
  </w:footnote>
  <w:footnote w:id="57">
    <w:p>
      <w:pPr>
        <w:pStyle w:val="Footnote"/>
        <w:rPr/>
      </w:pPr>
      <w:r>
        <w:rPr>
          <w:rStyle w:val="FootnoteCharacters"/>
        </w:rPr>
        <w:footnoteRef/>
      </w:r>
      <w:r>
        <w:rPr/>
        <w:t xml:space="preserve"> </w:t>
      </w:r>
      <w:r>
        <w:rPr/>
        <w:t xml:space="preserve">Kieliasiain neuvottelukunnan tiedote 21.10.2016 </w:t>
      </w:r>
      <w:hyperlink r:id="rId7">
        <w:r>
          <w:rPr>
            <w:rStyle w:val="InternetLink"/>
          </w:rPr>
          <w:t>http://www.oikeusministerio.fi/fi/index/ajankohtaista/tiedotteet/2016/10/kieliryhmatjaministerilindstromkeskustelivatensimmaisillakieliasiainneuvottelupaivilla.html</w:t>
        </w:r>
      </w:hyperlink>
      <w:r>
        <w:rPr/>
        <w:t xml:space="preserve"> </w:t>
      </w:r>
    </w:p>
  </w:footnote>
  <w:footnote w:id="58">
    <w:p>
      <w:pPr>
        <w:pStyle w:val="Footnote"/>
        <w:rPr/>
      </w:pPr>
      <w:r>
        <w:rPr>
          <w:rStyle w:val="FootnoteCharacters"/>
        </w:rPr>
        <w:footnoteRef/>
      </w:r>
      <w:r>
        <w:rPr/>
        <w:t xml:space="preserve"> </w:t>
      </w:r>
      <w:r>
        <w:rPr/>
        <w:t>http://www.kultforum.org</w:t>
      </w:r>
    </w:p>
  </w:footnote>
  <w:footnote w:id="59">
    <w:p>
      <w:pPr>
        <w:pStyle w:val="Footnote"/>
        <w:rPr/>
      </w:pPr>
      <w:r>
        <w:rPr>
          <w:rStyle w:val="FootnoteCharacters"/>
        </w:rPr>
        <w:footnoteRef/>
      </w:r>
      <w:r>
        <w:rPr/>
        <w:t xml:space="preserve"> </w:t>
      </w:r>
      <w:r>
        <w:rPr>
          <w:rFonts w:cs="Calibri"/>
        </w:rPr>
        <w:t>OPH raportit ja selvitykset 2011:26</w:t>
      </w:r>
    </w:p>
  </w:footnote>
  <w:footnote w:id="60">
    <w:p>
      <w:pPr>
        <w:pStyle w:val="Footnote"/>
        <w:rPr/>
      </w:pPr>
      <w:r>
        <w:rPr>
          <w:rStyle w:val="FootnoteCharacters"/>
        </w:rPr>
        <w:footnoteRef/>
      </w:r>
      <w:r>
        <w:rPr/>
        <w:t xml:space="preserve"> </w:t>
      </w:r>
      <w:r>
        <w:rPr/>
        <w:t>https://karvi.fi/app/uploads/2016/03/KARVI_0416.pdf</w:t>
      </w:r>
    </w:p>
  </w:footnote>
  <w:footnote w:id="61">
    <w:p>
      <w:pPr>
        <w:pStyle w:val="Footnote"/>
        <w:rPr/>
      </w:pPr>
      <w:r>
        <w:rPr>
          <w:rStyle w:val="FootnoteCharacters"/>
        </w:rPr>
        <w:footnoteRef/>
      </w:r>
      <w:r>
        <w:rPr/>
        <w:t xml:space="preserve"> </w:t>
      </w:r>
      <w:r>
        <w:rPr/>
        <w:t xml:space="preserve">Laki kotoutumisen edistämisestä (1386/2010), 1§ lain tarkoitus, 3 § Määritelmät.  </w:t>
      </w:r>
    </w:p>
  </w:footnote>
  <w:footnote w:id="62">
    <w:p>
      <w:pPr>
        <w:pStyle w:val="Footnote"/>
        <w:rPr/>
      </w:pPr>
      <w:r>
        <w:rPr>
          <w:rStyle w:val="FootnoteCharacters"/>
        </w:rPr>
        <w:footnoteRef/>
      </w:r>
      <w:r>
        <w:rPr>
          <w:lang w:val="sv-SE"/>
        </w:rPr>
        <w:t xml:space="preserve"> </w:t>
      </w:r>
      <w:r>
        <w:rPr>
          <w:lang w:val="sv-SE"/>
        </w:rPr>
        <w:t>LISÄÄ VIITE Pasin kirja</w:t>
      </w:r>
    </w:p>
  </w:footnote>
  <w:footnote w:id="63">
    <w:p>
      <w:pPr>
        <w:pStyle w:val="Footnote"/>
        <w:rPr/>
      </w:pPr>
      <w:r>
        <w:rPr>
          <w:rStyle w:val="FootnoteCharacters"/>
        </w:rPr>
        <w:footnoteRef/>
      </w:r>
      <w:r>
        <w:rPr>
          <w:lang w:val="sv-SE"/>
        </w:rPr>
        <w:t xml:space="preserve"> </w:t>
      </w:r>
      <w:r>
        <w:rPr>
          <w:lang w:val="sv-SE"/>
        </w:rPr>
        <w:t>Kan vi stå till tjänst? Integration på svenska i Finland. Mika Helander 2015. Integrationsvägen i Finland och svenska som integrationsspråk, Karoliina Teikkari, s. 25.</w:t>
      </w:r>
    </w:p>
  </w:footnote>
  <w:footnote w:id="64">
    <w:p>
      <w:pPr>
        <w:pStyle w:val="Footnote"/>
        <w:rPr/>
      </w:pPr>
      <w:r>
        <w:rPr>
          <w:rStyle w:val="FootnoteCharacters"/>
        </w:rPr>
        <w:footnoteRef/>
      </w:r>
      <w:r>
        <w:rPr/>
        <w:t xml:space="preserve"> </w:t>
      </w:r>
      <w:r>
        <w:rPr/>
        <w:t xml:space="preserve">Ohje kotoutumisen edistämisestä annetun lain (1386/2010) soveltamisesta työ- ja elinkeinotoimistoissa, TEM 642/07.10.02/2015. </w:t>
      </w:r>
    </w:p>
  </w:footnote>
  <w:footnote w:id="65">
    <w:p>
      <w:pPr>
        <w:pStyle w:val="Footnote"/>
        <w:rPr/>
      </w:pPr>
      <w:r>
        <w:rPr>
          <w:rStyle w:val="FootnoteCharacters"/>
        </w:rPr>
        <w:footnoteRef/>
      </w:r>
      <w:r>
        <w:rPr>
          <w:lang w:val="sv-SE"/>
        </w:rPr>
        <w:t xml:space="preserve"> </w:t>
      </w:r>
      <w:r>
        <w:rPr>
          <w:lang w:val="sv-SE"/>
        </w:rPr>
        <w:t>Kan vi stå till tjänst? Integration på svenska i Finland. Mika Helander 2015. Integrationsvägen i Finland och svenska som integrationsspråk, Karoliina Teikkari, s. 25.</w:t>
      </w:r>
    </w:p>
  </w:footnote>
  <w:footnote w:id="66">
    <w:p>
      <w:pPr>
        <w:pStyle w:val="Footnote"/>
        <w:rPr/>
      </w:pPr>
      <w:r>
        <w:rPr>
          <w:rStyle w:val="FootnoteCharacters"/>
        </w:rPr>
        <w:footnoteRef/>
      </w:r>
      <w:r>
        <w:rPr/>
        <w:t xml:space="preserve"> </w:t>
      </w:r>
      <w:r>
        <w:rPr/>
        <w:t>http://www.helsinki.fi/sup/pohjoismaisetkielet/</w:t>
      </w:r>
    </w:p>
  </w:footnote>
  <w:footnote w:id="67">
    <w:p>
      <w:pPr>
        <w:pStyle w:val="Footnote"/>
        <w:rPr/>
      </w:pPr>
      <w:r>
        <w:rPr>
          <w:rStyle w:val="FootnoteCharacters"/>
        </w:rPr>
        <w:footnoteRef/>
      </w:r>
      <w:r>
        <w:rPr/>
        <w:t xml:space="preserve"> </w:t>
      </w:r>
      <w:r>
        <w:rPr/>
        <w:t>http://www.oulu.fi/giellagasinstituutti/</w:t>
      </w:r>
    </w:p>
  </w:footnote>
  <w:footnote w:id="68">
    <w:p>
      <w:pPr>
        <w:pStyle w:val="Footnote"/>
        <w:rPr/>
      </w:pPr>
      <w:r>
        <w:rPr>
          <w:rStyle w:val="FootnoteCharacters"/>
        </w:rPr>
        <w:footnoteRef/>
      </w:r>
      <w:r>
        <w:rPr/>
        <w:t xml:space="preserve"> </w:t>
      </w:r>
      <w:r>
        <w:rPr/>
        <w:t>https://www.uef.fi/web/hum/karjalan-kieli-ja-kulttuuri</w:t>
      </w:r>
    </w:p>
  </w:footnote>
  <w:footnote w:id="69">
    <w:p>
      <w:pPr>
        <w:pStyle w:val="Footnote"/>
        <w:rPr/>
      </w:pPr>
      <w:r>
        <w:rPr>
          <w:rStyle w:val="FootnoteCharacters"/>
        </w:rPr>
        <w:footnoteRef/>
      </w:r>
      <w:r>
        <w:rPr/>
        <w:t xml:space="preserve"> </w:t>
      </w:r>
      <w:r>
        <w:rPr/>
        <w:t>http://www.helsinki.fi/sup/suomalaisugrilainen/zvi.html</w:t>
      </w:r>
    </w:p>
  </w:footnote>
  <w:footnote w:id="70">
    <w:p>
      <w:pPr>
        <w:pStyle w:val="Footnote"/>
        <w:rPr/>
      </w:pPr>
      <w:r>
        <w:rPr>
          <w:rStyle w:val="FootnoteCharacters"/>
        </w:rPr>
        <w:footnoteRef/>
      </w:r>
      <w:r>
        <w:rPr/>
        <w:t xml:space="preserve"> </w:t>
      </w:r>
      <w:r>
        <w:rPr/>
        <w:t>https://www.utu.fi/fi/yksikot/hum/yksikot/viro/opiskelu/Sivut/home.aspx</w:t>
      </w:r>
    </w:p>
  </w:footnote>
  <w:footnote w:id="71">
    <w:p>
      <w:pPr>
        <w:pStyle w:val="Footnote"/>
        <w:rPr/>
      </w:pPr>
      <w:r>
        <w:rPr>
          <w:rStyle w:val="FootnoteCharacters"/>
        </w:rPr>
        <w:footnoteRef/>
      </w:r>
      <w:r>
        <w:rPr/>
        <w:t xml:space="preserve"> </w:t>
      </w:r>
      <w:r>
        <w:rPr/>
        <w:t xml:space="preserve">Oikeuskanslerin kertomus  2013, s.21-22. </w:t>
      </w:r>
    </w:p>
  </w:footnote>
  <w:footnote w:id="72">
    <w:p>
      <w:pPr>
        <w:pStyle w:val="Normal"/>
        <w:jc w:val="both"/>
        <w:rPr/>
      </w:pPr>
      <w:r>
        <w:rPr>
          <w:rStyle w:val="FootnoteCharacters"/>
        </w:rPr>
        <w:footnoteRef/>
      </w:r>
      <w:r>
        <w:rPr/>
        <w:t xml:space="preserve"> </w:t>
      </w:r>
      <w:r>
        <w:rPr>
          <w:sz w:val="20"/>
          <w:szCs w:val="20"/>
        </w:rPr>
        <w:t>Kielilainsäädännön soveltaminen, koonti lausunnoista; Kuurojen Liitto ry, City- Sámit ry, Resa-forumet, Svenska Finlands Folkting, Sydkustens landskapsförbund r.f, Länsi- ja Sisä-Suomen Aluehallintovirasto, Allianssi ry, Suomen Suomen Venäjänkielisten yhdistysten liitto.</w:t>
      </w:r>
    </w:p>
  </w:footnote>
  <w:footnote w:id="73">
    <w:p>
      <w:pPr>
        <w:pStyle w:val="Footnote"/>
        <w:rPr/>
      </w:pPr>
      <w:r>
        <w:rPr>
          <w:rStyle w:val="FootnoteCharacters"/>
        </w:rPr>
        <w:footnoteRef/>
      </w:r>
      <w:r>
        <w:rPr/>
        <w:t xml:space="preserve"> </w:t>
      </w:r>
      <w:r>
        <w:rPr/>
        <w:t>http://oikeusministerio.fi/fi/index/julkaisut/julkaisuarkisto/1481790713420/Files/OMSO_52_2016_Sprakbaro_korj.pdf</w:t>
      </w:r>
    </w:p>
  </w:footnote>
  <w:footnote w:id="74">
    <w:p>
      <w:pPr>
        <w:pStyle w:val="Footnote"/>
        <w:rPr/>
      </w:pPr>
      <w:r>
        <w:rPr>
          <w:rStyle w:val="FootnoteCharacters"/>
        </w:rPr>
        <w:footnoteRef/>
      </w:r>
      <w:r>
        <w:rPr>
          <w:lang w:val="sv-SE"/>
        </w:rPr>
        <w:t xml:space="preserve"> </w:t>
      </w:r>
      <w:r>
        <w:rPr>
          <w:lang w:val="sv-SE"/>
        </w:rPr>
        <w:t>http://www.tem.fi/yhdenvertaisuus?104075_m=106487</w:t>
      </w:r>
    </w:p>
  </w:footnote>
  <w:footnote w:id="75">
    <w:p>
      <w:pPr>
        <w:pStyle w:val="Footnote"/>
        <w:rPr/>
      </w:pPr>
      <w:r>
        <w:rPr>
          <w:rStyle w:val="FootnoteCharacters"/>
        </w:rPr>
        <w:footnoteRef/>
      </w:r>
      <w:r>
        <w:rPr/>
        <w:t xml:space="preserve"> </w:t>
      </w:r>
      <w:r>
        <w:rPr/>
        <w:t>VIHAPUHEIDEN JA -RIKOSTEN TORJUNTAAN LIITTYVÄN TOIMINTASUUNNITELMAN VALMISTELUA KOSKEVAN TYÖRYHMÄN LOPPURAPORTTI 14.11.2016 https://www.poliisi.fi/instancedata/prime_product_julkaisu/intermin/embeds/poliisiwwwstructure/55559_53788_Vihapuheiden_tehostettu_torjunta_raportti.pdf?c6106bf1ae75d488</w:t>
      </w:r>
    </w:p>
  </w:footnote>
  <w:footnote w:id="76">
    <w:p>
      <w:pPr>
        <w:pStyle w:val="Footnote"/>
        <w:rPr/>
      </w:pPr>
      <w:r>
        <w:rPr>
          <w:rStyle w:val="FootnoteCharacters"/>
        </w:rPr>
        <w:footnoteRef/>
      </w:r>
      <w:r>
        <w:rPr>
          <w:lang w:val="sv-SE"/>
        </w:rPr>
        <w:t xml:space="preserve"> </w:t>
      </w:r>
      <w:r>
        <w:rPr>
          <w:lang w:val="sv-SE"/>
        </w:rPr>
        <w:t>Språklig polisservice, Arbetsgruppen för språklig polisservice, slutrapport, (Poliisihallituksen julkaisusarja 2/2013).</w:t>
      </w:r>
    </w:p>
  </w:footnote>
  <w:footnote w:id="77">
    <w:p>
      <w:pPr>
        <w:pStyle w:val="Footnote"/>
        <w:rPr/>
      </w:pPr>
      <w:r>
        <w:rPr>
          <w:rStyle w:val="FootnoteCharacters"/>
        </w:rPr>
        <w:footnoteRef/>
      </w:r>
      <w:r>
        <w:rPr/>
        <w:t xml:space="preserve"> </w:t>
      </w:r>
      <w:r>
        <w:rPr/>
        <w:t>Kielibarometri, s. 59.</w:t>
      </w:r>
    </w:p>
  </w:footnote>
  <w:footnote w:id="78">
    <w:p>
      <w:pPr>
        <w:pStyle w:val="Footnote"/>
        <w:rPr/>
      </w:pPr>
      <w:r>
        <w:rPr>
          <w:rStyle w:val="FootnoteCharacters"/>
        </w:rPr>
        <w:footnoteRef/>
      </w:r>
      <w:r>
        <w:rPr/>
        <w:t xml:space="preserve"> </w:t>
      </w:r>
      <w:r>
        <w:rPr/>
        <w:t>Kielibarometri, s. 57.</w:t>
      </w:r>
    </w:p>
  </w:footnote>
  <w:footnote w:id="79">
    <w:p>
      <w:pPr>
        <w:pStyle w:val="Footnote"/>
        <w:rPr/>
      </w:pPr>
      <w:r>
        <w:rPr>
          <w:rStyle w:val="FootnoteCharacters"/>
        </w:rPr>
        <w:footnoteRef/>
      </w:r>
      <w:r>
        <w:rPr/>
        <w:t xml:space="preserve"> </w:t>
      </w:r>
      <w:r>
        <w:rPr/>
        <w:t>http://www.oikeusministerio.fi/fi/index/toimintajatavoitteet/perusoikeudetjademokratia/kielilaki/kielellistenvaikutustenarviointi.html</w:t>
      </w:r>
    </w:p>
  </w:footnote>
  <w:footnote w:id="80">
    <w:p>
      <w:pPr>
        <w:pStyle w:val="Footnote"/>
        <w:rPr/>
      </w:pPr>
      <w:r>
        <w:rPr>
          <w:rStyle w:val="FootnoteCharacters"/>
        </w:rPr>
        <w:footnoteRef/>
      </w:r>
      <w:r>
        <w:rPr/>
        <w:t xml:space="preserve"> </w:t>
      </w:r>
      <w:r>
        <w:rPr/>
        <w:t>Sosiaali- ja terveysministeriön julkaisuja 2013:11</w:t>
      </w:r>
    </w:p>
  </w:footnote>
  <w:footnote w:id="81">
    <w:p>
      <w:pPr>
        <w:pStyle w:val="Footnote"/>
        <w:rPr/>
      </w:pPr>
      <w:r>
        <w:rPr>
          <w:rStyle w:val="FootnoteCharacters"/>
        </w:rPr>
        <w:footnoteRef/>
      </w:r>
      <w:r>
        <w:rPr/>
        <w:t xml:space="preserve"> </w:t>
      </w:r>
      <w:r>
        <w:rPr/>
        <w:t>Sosiaali- ja terveysministeriön julkaisuja 2013:11, s.29</w:t>
      </w:r>
    </w:p>
  </w:footnote>
  <w:footnote w:id="82">
    <w:p>
      <w:pPr>
        <w:pStyle w:val="Footnote"/>
        <w:rPr/>
      </w:pPr>
      <w:r>
        <w:rPr>
          <w:rStyle w:val="FootnoteCharacters"/>
        </w:rPr>
        <w:footnoteRef/>
      </w:r>
      <w:r>
        <w:rPr/>
        <w:t xml:space="preserve"> </w:t>
      </w:r>
      <w:r>
        <w:rPr/>
        <w:t>http://www.intermin.fi/download/39448_vaaratiedoteopas_julkaisu_012013.pdf?2ba430271c05d188</w:t>
      </w:r>
    </w:p>
  </w:footnote>
  <w:footnote w:id="83">
    <w:p>
      <w:pPr>
        <w:pStyle w:val="Footnote"/>
        <w:rPr/>
      </w:pPr>
      <w:r>
        <w:rPr>
          <w:rStyle w:val="FootnoteCharacters"/>
        </w:rPr>
        <w:footnoteRef/>
      </w:r>
      <w:r>
        <w:rPr/>
        <w:t xml:space="preserve"> </w:t>
      </w:r>
      <w:r>
        <w:rPr/>
        <w:t>http://sakasti.evl.fi/sakasti.nsf/0/9297F603C875C1C8C225770A002E3448/$FILE/Puhetta%20Jumalalle%20ja%20Jumalasta%20omalla%20kielell%E4.pdf</w:t>
      </w:r>
    </w:p>
  </w:footnote>
  <w:footnote w:id="84">
    <w:p>
      <w:pPr>
        <w:pStyle w:val="Footnote"/>
        <w:rPr/>
      </w:pPr>
      <w:r>
        <w:rPr>
          <w:rStyle w:val="FootnoteCharacters"/>
        </w:rPr>
        <w:footnoteRef/>
      </w:r>
      <w:r>
        <w:rPr/>
        <w:t xml:space="preserve"> </w:t>
      </w:r>
      <w:r>
        <w:rPr/>
        <w:t>http://vnk.fi/omo/omistajapolitiikka-ja-ohjaus1</w:t>
      </w:r>
    </w:p>
  </w:footnote>
  <w:footnote w:id="85">
    <w:p>
      <w:pPr>
        <w:pStyle w:val="Footnote"/>
        <w:rPr/>
      </w:pPr>
      <w:r>
        <w:rPr>
          <w:rStyle w:val="FootnoteCharacters"/>
        </w:rPr>
        <w:footnoteRef/>
      </w:r>
      <w:r>
        <w:rPr/>
        <w:t xml:space="preserve"> </w:t>
      </w:r>
      <w:r>
        <w:rPr/>
        <w:t>http://www.edu.fi/porttipohjolaan</w:t>
      </w:r>
    </w:p>
  </w:footnote>
  <w:footnote w:id="86">
    <w:p>
      <w:pPr>
        <w:pStyle w:val="Footnote"/>
        <w:rPr/>
      </w:pPr>
      <w:r>
        <w:rPr>
          <w:rStyle w:val="FootnoteCharacters"/>
        </w:rPr>
        <w:footnoteRef/>
      </w:r>
      <w:r>
        <w:rPr/>
        <w:t xml:space="preserve"> </w:t>
      </w:r>
      <w:r>
        <w:rPr/>
        <w:t>https://www.hanaholmen.fi/kulttuurikeskus/hanasaari/strategia/</w:t>
      </w:r>
    </w:p>
  </w:footnote>
  <w:footnote w:id="87">
    <w:p>
      <w:pPr>
        <w:pStyle w:val="Footnote"/>
        <w:rPr/>
      </w:pPr>
      <w:r>
        <w:rPr>
          <w:rStyle w:val="FootnoteCharacters"/>
        </w:rPr>
        <w:footnoteRef/>
      </w:r>
      <w:r>
        <w:rPr/>
        <w:t xml:space="preserve"> </w:t>
      </w:r>
      <w:hyperlink r:id="rId8">
        <w:r>
          <w:rPr>
            <w:rStyle w:val="InternetLink"/>
          </w:rPr>
          <w:t>https://karvi.fi/2016/05/03/uhanalaisten-saamen-kielten-oppimistulokset-arvioitu-ensimmaista-kertaa-elvytystoimia-tarvitaan-edelleen/</w:t>
        </w:r>
      </w:hyperlink>
    </w:p>
  </w:footnote>
  <w:footnote w:id="88">
    <w:p>
      <w:pPr>
        <w:pStyle w:val="Footnote"/>
        <w:rPr/>
      </w:pPr>
      <w:r>
        <w:rPr>
          <w:rStyle w:val="FootnoteCharacters"/>
        </w:rPr>
        <w:footnoteRef/>
      </w:r>
      <w:r>
        <w:rPr>
          <w:lang w:val="sv-SE"/>
        </w:rPr>
        <w:t xml:space="preserve"> </w:t>
      </w:r>
      <w:r>
        <w:rPr>
          <w:lang w:val="sv-SE"/>
        </w:rPr>
        <w:t>Språklig polisservice, Arbetsgruppen för språklig polisservice, slutrapport, (Poliisihallituksen julkaisusarja 2/2013).</w:t>
      </w:r>
    </w:p>
  </w:footnote>
  <w:footnote w:id="89">
    <w:p>
      <w:pPr>
        <w:pStyle w:val="Default"/>
        <w:rPr/>
      </w:pPr>
      <w:r>
        <w:rPr>
          <w:rStyle w:val="FootnoteCharacters"/>
        </w:rPr>
        <w:footnoteRef/>
      </w:r>
      <w:r>
        <w:rPr>
          <w:color w:val="000000"/>
          <w:sz w:val="20"/>
          <w:szCs w:val="20"/>
          <w:lang w:val="fi-FI"/>
        </w:rPr>
        <w:t xml:space="preserve"> </w:t>
      </w:r>
      <w:r>
        <w:rPr>
          <w:sz w:val="20"/>
          <w:szCs w:val="20"/>
        </w:rPr>
        <w:t>Saamelaisten hyvä elämä ja hyvinvointipalvelut, http://www.doria.fi/handle/10024/92140</w:t>
      </w:r>
    </w:p>
  </w:footnote>
  <w:footnote w:id="90">
    <w:p>
      <w:pPr>
        <w:pStyle w:val="Footnote"/>
        <w:rPr/>
      </w:pPr>
      <w:r>
        <w:rPr>
          <w:rStyle w:val="FootnoteCharacters"/>
        </w:rPr>
        <w:footnoteRef/>
      </w:r>
      <w:r>
        <w:rPr/>
        <w:t xml:space="preserve"> </w:t>
      </w:r>
      <w:r>
        <w:rPr/>
        <w:t>Niskala Asta &amp; Räisänen Rea (toim.) 2016: Lapin sairaanhoitopiirin alueen sosiaali‐ ja terveydenhuollon palveluiden nykytilan kuvaus, Lapin sairaanhoitopiiri ja Pohjois-Suomen osaamiskeskus, s. 48.</w:t>
      </w:r>
    </w:p>
  </w:footnote>
  <w:footnote w:id="91">
    <w:p>
      <w:pPr>
        <w:pStyle w:val="Footnote"/>
        <w:rPr/>
      </w:pPr>
      <w:r>
        <w:rPr>
          <w:rStyle w:val="FootnoteCharacters"/>
        </w:rPr>
        <w:footnoteRef/>
      </w:r>
      <w:r>
        <w:rPr/>
        <w:t xml:space="preserve"> </w:t>
      </w:r>
      <w:r>
        <w:rPr/>
        <w:t>Heikkilä Lydia, Laiti-Hedemäki Elsa ja Pohjola Anneli (2013): Saamelaisten hyvä elämä ja hyvinvointipalvelut. Lapin yliopistokustannus, Rovaniemi 2013, s. 102.</w:t>
      </w:r>
    </w:p>
  </w:footnote>
  <w:footnote w:id="92">
    <w:p>
      <w:pPr>
        <w:pStyle w:val="Footnote"/>
        <w:rPr/>
      </w:pPr>
      <w:r>
        <w:rPr>
          <w:rStyle w:val="FootnoteCharacters"/>
        </w:rPr>
        <w:footnoteRef/>
      </w:r>
      <w:r>
        <w:rPr/>
        <w:t xml:space="preserve"> </w:t>
      </w:r>
      <w:r>
        <w:rPr/>
        <w:t>Heikkilä Lydia, Laiti-Hedemäki Elsa ja Pohjola Anneli (2013): Saamelaisten hyvä elämä ja hyvinvointipalvelut. Lapin yliopistokustannus, Rovaniemi 2013, s. 97–157.</w:t>
      </w:r>
    </w:p>
  </w:footnote>
  <w:footnote w:id="93">
    <w:p>
      <w:pPr>
        <w:pStyle w:val="Footnote"/>
        <w:rPr/>
      </w:pPr>
      <w:r>
        <w:rPr>
          <w:rStyle w:val="FootnoteCharacters"/>
        </w:rPr>
        <w:footnoteRef/>
      </w:r>
      <w:r>
        <w:rPr/>
        <w:t xml:space="preserve"> </w:t>
      </w:r>
      <w:r>
        <w:rPr/>
        <w:t>Heikkilä Lydia, Laiti-Hedemäki Elsa ja Pohjola Anneli (2013): Saamelaisten hyvä elämä ja hyvinvointipalvelut. Lapin yliopistokustannus, Rovaniemi 2013, s. 97–157.</w:t>
      </w:r>
    </w:p>
  </w:footnote>
  <w:footnote w:id="94">
    <w:p>
      <w:pPr>
        <w:pStyle w:val="Footnote"/>
        <w:rPr/>
      </w:pPr>
      <w:r>
        <w:rPr>
          <w:rStyle w:val="FootnoteCharacters"/>
        </w:rPr>
        <w:footnoteRef/>
      </w:r>
      <w:r>
        <w:rPr/>
        <w:t xml:space="preserve"> </w:t>
      </w:r>
      <w:r>
        <w:rPr/>
        <w:t>Ks. luku 5.1.2</w:t>
      </w:r>
    </w:p>
  </w:footnote>
  <w:footnote w:id="95">
    <w:p>
      <w:pPr>
        <w:pStyle w:val="Footnote"/>
        <w:rPr/>
      </w:pPr>
      <w:r>
        <w:rPr>
          <w:rStyle w:val="FootnoteCharacters"/>
        </w:rPr>
        <w:footnoteRef/>
      </w:r>
      <w:r>
        <w:rPr/>
        <w:t xml:space="preserve"> </w:t>
      </w:r>
      <w:hyperlink r:id="rId9">
        <w:r>
          <w:rPr>
            <w:rStyle w:val="InternetLink"/>
          </w:rPr>
          <w:t>http://www.sosiaalikollega.fi/uutiset/saamenkielisen-muistisairaan-hoidon-avuksi-fraasisanakirja</w:t>
        </w:r>
      </w:hyperlink>
      <w:r>
        <w:rPr/>
        <w:t xml:space="preserve"> (viitattu 5.1.2017).</w:t>
      </w:r>
    </w:p>
  </w:footnote>
  <w:footnote w:id="96">
    <w:p>
      <w:pPr>
        <w:pStyle w:val="Footnote"/>
        <w:rPr/>
      </w:pPr>
      <w:r>
        <w:rPr>
          <w:rStyle w:val="FootnoteCharacters"/>
        </w:rPr>
        <w:footnoteRef/>
      </w:r>
      <w:r>
        <w:rPr/>
        <w:t xml:space="preserve"> </w:t>
      </w:r>
      <w:r>
        <w:rPr/>
        <w:t>Lapin sairaanhoitopiiri (videoneuvottelu 3.1.2017).</w:t>
      </w:r>
    </w:p>
  </w:footnote>
  <w:footnote w:id="97">
    <w:p>
      <w:pPr>
        <w:pStyle w:val="Footnote"/>
        <w:rPr/>
      </w:pPr>
      <w:r>
        <w:rPr>
          <w:rStyle w:val="FootnoteCharacters"/>
        </w:rPr>
        <w:footnoteRef/>
      </w:r>
      <w:r>
        <w:rPr/>
        <w:t xml:space="preserve"> </w:t>
      </w:r>
      <w:r>
        <w:rPr/>
        <w:t>Niskala Asta, Räisänen Rea &amp; Martin Maria (toim. 1.7.2016): Lapin sairaanhoitopiirin alueen sosiaali- ja terveydenhuollon tulevaisuuden palveluprosessit. Loppuraportti, s. 71.</w:t>
      </w:r>
    </w:p>
  </w:footnote>
  <w:footnote w:id="98">
    <w:p>
      <w:pPr>
        <w:pStyle w:val="Footnote"/>
        <w:rPr/>
      </w:pPr>
      <w:r>
        <w:rPr>
          <w:rStyle w:val="FootnoteCharacters"/>
        </w:rPr>
        <w:footnoteRef/>
      </w:r>
      <w:r>
        <w:rPr/>
        <w:t xml:space="preserve"> </w:t>
      </w:r>
      <w:r>
        <w:rPr/>
        <w:t>http://www.samediggi.fi/index.php?option=com_content&amp;task=view&amp;id=1314&amp;Itemid=149</w:t>
      </w:r>
    </w:p>
  </w:footnote>
  <w:footnote w:id="99">
    <w:p>
      <w:pPr>
        <w:pStyle w:val="Footnote"/>
        <w:rPr/>
      </w:pPr>
      <w:r>
        <w:rPr>
          <w:rStyle w:val="FootnoteCharacters"/>
        </w:rPr>
        <w:footnoteRef/>
      </w:r>
      <w:r>
        <w:rPr/>
        <w:t xml:space="preserve"> </w:t>
      </w:r>
      <w:r>
        <w:rPr/>
        <w:t>Ks. luku 5.1.2</w:t>
      </w:r>
    </w:p>
  </w:footnote>
  <w:footnote w:id="100">
    <w:p>
      <w:pPr>
        <w:pStyle w:val="Footnote"/>
        <w:rPr/>
      </w:pPr>
      <w:r>
        <w:rPr>
          <w:rStyle w:val="FootnoteCharacters"/>
        </w:rPr>
        <w:footnoteRef/>
      </w:r>
      <w:r>
        <w:rPr/>
        <w:t xml:space="preserve"> </w:t>
      </w:r>
      <w:hyperlink r:id="rId10">
        <w:r>
          <w:rPr>
            <w:rStyle w:val="InternetLink"/>
          </w:rPr>
          <w:t>http://www.sosiaalikollega.fi/uutiset/saamenkielisen-muistisairaan-hoidon-avuksi-fraasisanakirja</w:t>
        </w:r>
      </w:hyperlink>
      <w:r>
        <w:rPr/>
        <w:t xml:space="preserve"> (viitattu 5.1.2017).</w:t>
      </w:r>
    </w:p>
  </w:footnote>
  <w:footnote w:id="101">
    <w:p>
      <w:pPr>
        <w:pStyle w:val="Footnote"/>
        <w:rPr/>
      </w:pPr>
      <w:r>
        <w:rPr>
          <w:rStyle w:val="FootnoteCharacters"/>
        </w:rPr>
        <w:footnoteRef/>
      </w:r>
      <w:r>
        <w:rPr/>
        <w:t xml:space="preserve"> </w:t>
      </w:r>
      <w:r>
        <w:rPr/>
        <w:t>Lapin sairaanhoitopiiri (videoneuvottelu 3.1.2017).</w:t>
      </w:r>
    </w:p>
  </w:footnote>
  <w:footnote w:id="102">
    <w:p>
      <w:pPr>
        <w:pStyle w:val="Footnote"/>
        <w:rPr/>
      </w:pPr>
      <w:r>
        <w:rPr>
          <w:rStyle w:val="FootnoteCharacters"/>
        </w:rPr>
        <w:footnoteRef/>
      </w:r>
      <w:r>
        <w:rPr/>
        <w:t xml:space="preserve"> </w:t>
      </w:r>
      <w:r>
        <w:rPr/>
        <w:t>Niskala Asta, Räisänen Rea &amp; Martin Maria (toim. 1.7.2016): Lapin sairaanhoitopiirin alueen sosiaali- ja terveydenhuollon tulevaisuuden palveluprosessit. Loppuraportti, s. 71.</w:t>
      </w:r>
    </w:p>
  </w:footnote>
  <w:footnote w:id="103">
    <w:p>
      <w:pPr>
        <w:pStyle w:val="Footnote"/>
        <w:rPr/>
      </w:pPr>
      <w:r>
        <w:rPr>
          <w:rStyle w:val="FootnoteCharacters"/>
        </w:rPr>
        <w:footnoteRef/>
      </w:r>
      <w:r>
        <w:rPr/>
        <w:t xml:space="preserve"> </w:t>
      </w:r>
      <w:r>
        <w:rPr/>
        <w:t>Saamebarometri 2016, s. 30–31; Heikkilä Lydia, Laiti-Hedemäki Elsa ja Pohjola Anneli (2013): Saamelaisten hyvä elämä ja hyvinvointipalvelut. Lapin yliopistokustannus, Rovaniemi 2013, s. 97–157.</w:t>
      </w:r>
    </w:p>
  </w:footnote>
  <w:footnote w:id="104">
    <w:p>
      <w:pPr>
        <w:pStyle w:val="Footnote"/>
        <w:rPr/>
      </w:pPr>
      <w:r>
        <w:rPr>
          <w:rStyle w:val="FootnoteCharacters"/>
        </w:rPr>
        <w:footnoteRef/>
      </w:r>
      <w:r>
        <w:rPr/>
        <w:t xml:space="preserve"> </w:t>
      </w:r>
      <w:r>
        <w:rPr/>
        <w:t>Saamelaiskäräjien (27.6.2016) ja SámiSoster ry:n (31.5.2016) lausunnot oikeusministeriölle.</w:t>
      </w:r>
    </w:p>
  </w:footnote>
  <w:footnote w:id="105">
    <w:p>
      <w:pPr>
        <w:pStyle w:val="Footnote"/>
        <w:rPr/>
      </w:pPr>
      <w:r>
        <w:rPr>
          <w:rStyle w:val="FootnoteCharacters"/>
        </w:rPr>
        <w:footnoteRef/>
      </w:r>
      <w:r>
        <w:rPr/>
        <w:t xml:space="preserve"> </w:t>
      </w:r>
      <w:r>
        <w:rPr/>
        <w:t>Niskala Asta &amp; Räisänen Rea (toim.) 2016: Lapin sairaanhoitopiirin alueen sosiaali‐ ja terveydenhuollon palveluiden nykytilan kuvaus, Lapin sairaanhoitopiiri ja Pohjois-Suomen osaamiskeskus, s. 51–54.</w:t>
      </w:r>
    </w:p>
  </w:footnote>
  <w:footnote w:id="106">
    <w:p>
      <w:pPr>
        <w:pStyle w:val="Footnote"/>
        <w:rPr/>
      </w:pPr>
      <w:r>
        <w:rPr>
          <w:rStyle w:val="FootnoteCharacters"/>
        </w:rPr>
        <w:footnoteRef/>
      </w:r>
      <w:r>
        <w:rPr/>
        <w:t xml:space="preserve"> </w:t>
      </w:r>
      <w:r>
        <w:rPr/>
        <w:t xml:space="preserve">Yle-uutisten verkkouutinen 22.12.2015 klo 13:01 </w:t>
      </w:r>
      <w:hyperlink r:id="rId11">
        <w:r>
          <w:rPr>
            <w:rStyle w:val="InternetLink"/>
          </w:rPr>
          <w:t>http://yle.fi/uutiset/osasto/sapmi/saamen_kieliteko_-palkinto_saamenkieliselle_masennuksen_omahoito-ohjelmalle/8544469</w:t>
        </w:r>
      </w:hyperlink>
      <w:r>
        <w:rPr/>
        <w:t xml:space="preserve"> (viitattu 11.11.2016). </w:t>
      </w:r>
    </w:p>
  </w:footnote>
  <w:footnote w:id="107">
    <w:p>
      <w:pPr>
        <w:pStyle w:val="Footnote"/>
        <w:rPr/>
      </w:pPr>
      <w:r>
        <w:rPr>
          <w:rStyle w:val="FootnoteCharacters"/>
        </w:rPr>
        <w:footnoteRef/>
      </w:r>
      <w:r>
        <w:rPr/>
        <w:t xml:space="preserve">  </w:t>
      </w:r>
      <w:hyperlink r:id="rId12">
        <w:r>
          <w:rPr>
            <w:rStyle w:val="InternetLink"/>
          </w:rPr>
          <w:t>www.samisoster.fi/muitogiisa</w:t>
        </w:r>
      </w:hyperlink>
      <w:r>
        <w:rPr/>
        <w:t xml:space="preserve"> (viitattu 5.12.2016).</w:t>
      </w:r>
    </w:p>
  </w:footnote>
  <w:footnote w:id="108">
    <w:p>
      <w:pPr>
        <w:pStyle w:val="Footnote"/>
        <w:rPr/>
      </w:pPr>
      <w:r>
        <w:rPr>
          <w:rStyle w:val="FootnoteCharacters"/>
        </w:rPr>
        <w:footnoteRef/>
      </w:r>
      <w:r>
        <w:rPr/>
        <w:t xml:space="preserve"> </w:t>
      </w:r>
      <w:r>
        <w:rPr/>
        <w:t>http://www.oulunhiippakunta.evl.fi/tyoalat/saamelaistyo/</w:t>
      </w:r>
    </w:p>
  </w:footnote>
  <w:footnote w:id="109">
    <w:p>
      <w:pPr>
        <w:pStyle w:val="Footnote"/>
        <w:rPr/>
      </w:pPr>
      <w:r>
        <w:rPr>
          <w:rStyle w:val="FootnoteCharacters"/>
        </w:rPr>
        <w:footnoteRef/>
      </w:r>
      <w:r>
        <w:rPr/>
        <w:t xml:space="preserve"> </w:t>
      </w:r>
      <w:r>
        <w:rPr/>
        <w:t>https://yle.fi/uutiset/osasto/sapmi/</w:t>
      </w:r>
    </w:p>
  </w:footnote>
  <w:footnote w:id="110">
    <w:p>
      <w:pPr>
        <w:pStyle w:val="Footnote"/>
        <w:rPr/>
      </w:pPr>
      <w:r>
        <w:rPr>
          <w:rStyle w:val="FootnoteCharacters"/>
        </w:rPr>
        <w:footnoteRef/>
      </w:r>
      <w:r>
        <w:rPr>
          <w:rFonts w:cs="Arial"/>
        </w:rPr>
        <w:t xml:space="preserve"> </w:t>
      </w:r>
      <w:r>
        <w:rPr>
          <w:rFonts w:cs="Arial"/>
        </w:rPr>
        <w:t>Kulttuuripolitiikan strategia 2020. Opetusministeriön julkaisuja 2009:12, &lt;http://www.minedu.fi/export/sites/default/OPM/Julkaisut/2009/liitteet/opm12.pdf?lang=fi&gt;.</w:t>
      </w:r>
    </w:p>
  </w:footnote>
  <w:footnote w:id="111">
    <w:p>
      <w:pPr>
        <w:pStyle w:val="Footnote"/>
        <w:rPr/>
      </w:pPr>
      <w:r>
        <w:rPr>
          <w:rStyle w:val="FootnoteCharacters"/>
        </w:rPr>
        <w:footnoteRef/>
      </w:r>
      <w:r>
        <w:rPr/>
        <w:t xml:space="preserve"> </w:t>
      </w:r>
      <w:r>
        <w:rPr/>
        <w:t>http://www.samediggi.fi/index.php?option=com_content&amp;task=blogcategory&amp;id=162&amp;Itemid=305&amp;lang=finnish</w:t>
      </w:r>
    </w:p>
  </w:footnote>
  <w:footnote w:id="112">
    <w:p>
      <w:pPr>
        <w:pStyle w:val="Footnote"/>
        <w:rPr/>
      </w:pPr>
      <w:r>
        <w:rPr>
          <w:rStyle w:val="FootnoteCharacters"/>
        </w:rPr>
        <w:footnoteRef/>
      </w:r>
      <w:r>
        <w:rPr/>
        <w:t xml:space="preserve"> </w:t>
      </w:r>
      <w:r>
        <w:rPr/>
        <w:t>http://www.samediggi.fi/index.php?option=com_content&amp;task=view&amp;id=11&amp;Itemid=71&amp;lang=finnish</w:t>
      </w:r>
    </w:p>
  </w:footnote>
  <w:footnote w:id="113">
    <w:p>
      <w:pPr>
        <w:pStyle w:val="Footnote"/>
        <w:rPr/>
      </w:pPr>
      <w:r>
        <w:rPr>
          <w:rStyle w:val="FootnoteCharacters"/>
        </w:rPr>
        <w:footnoteRef/>
      </w:r>
      <w:r>
        <w:rPr/>
        <w:t xml:space="preserve"> </w:t>
      </w:r>
      <w:r>
        <w:rPr/>
        <w:t xml:space="preserve">Niskala Asta &amp; Räisänen Rea (toim.) 2016: Lapin sairaanhoitopiirin alueen sosiaali‐ ja terveydenhuollon palveluiden nykytilan kuvaus, Lapin sairaanhoitopiiri ja Pohjois-Suomen osaamiskeskus, s. 48–49. </w:t>
      </w:r>
    </w:p>
  </w:footnote>
  <w:footnote w:id="114">
    <w:p>
      <w:pPr>
        <w:pStyle w:val="Footnote"/>
        <w:rPr/>
      </w:pPr>
      <w:r>
        <w:rPr>
          <w:rStyle w:val="FootnoteCharacters"/>
        </w:rPr>
        <w:footnoteRef/>
      </w:r>
      <w:r>
        <w:rPr/>
        <w:t xml:space="preserve"> </w:t>
      </w:r>
      <w:r>
        <w:rPr/>
        <w:t>Niskala Asta, Räisänen Rea &amp; Martin Maria (toim. 1.7.2016): Lapin sairaanhoitopiirin alueen sosiaali- ja terveydenhuollon tulevaisuuden palveluprosessit. Loppuraportti, s.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LUONNOS HEINÄKUU 2017</w:t>
    </w:r>
  </w:p>
  <w:p>
    <w:pPr>
      <w:pStyle w:val="Header"/>
      <w:rPr>
        <w:b/>
        <w:b/>
        <w:color w:val="FF0000"/>
        <w:sz w:val="20"/>
        <w:szCs w:val="20"/>
      </w:rPr>
    </w:pPr>
    <w:r>
      <w:rPr>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9" w:hanging="360"/>
      </w:pPr>
      <w:rPr>
        <w:rFonts w:ascii="Tahoma" w:hAnsi="Tahoma" w:cs="Tahoma" w:hint="default"/>
      </w:rPr>
    </w:lvl>
  </w:abstractNum>
  <w:abstractNum w:abstractNumId="6">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244061"/>
      <w:sz w:val="24"/>
      <w:szCs w:val="22"/>
      <w:lang w:val="fi-FI"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ascii="Calibri" w:hAnsi="Calibri" w:eastAsia="Times New Roman" w:cs="Times New Roman"/>
      <w:b/>
      <w:bCs/>
      <w:iCs/>
      <w:color w:val="244061"/>
      <w:sz w:val="24"/>
      <w:szCs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eastAsia="Times New Roman" w:cs="Calibri"/>
      <w:b/>
      <w:bCs/>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color w:val="244061"/>
      <w:szCs w:val="28"/>
    </w:rPr>
  </w:style>
  <w:style w:type="paragraph" w:styleId="Heading5">
    <w:name w:val="Heading 5"/>
    <w:basedOn w:val="Normal"/>
    <w:next w:val="Normal"/>
    <w:qFormat/>
    <w:pPr>
      <w:numPr>
        <w:ilvl w:val="4"/>
        <w:numId w:val="1"/>
      </w:numPr>
      <w:spacing w:before="120" w:after="120"/>
      <w:outlineLvl w:val="4"/>
    </w:pPr>
    <w:rPr>
      <w:rFonts w:ascii="Calibri" w:hAnsi="Calibri" w:eastAsia="Times New Roman" w:cs="Calibri"/>
      <w:bCs/>
      <w:i/>
      <w:iCs/>
      <w:color w:val="244061"/>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color w:val="244061"/>
      <w:sz w:val="28"/>
      <w:szCs w:val="28"/>
      <w:lang w:val="fi-FI"/>
    </w:rPr>
  </w:style>
  <w:style w:type="character" w:styleId="Heading2Char">
    <w:name w:val="Heading 2 Char"/>
    <w:qFormat/>
    <w:rPr>
      <w:rFonts w:eastAsia="Times New Roman"/>
      <w:b/>
      <w:bCs/>
      <w:iCs/>
      <w:color w:val="244061"/>
      <w:sz w:val="24"/>
      <w:szCs w:val="28"/>
      <w:lang w:val="fi-FI"/>
    </w:rPr>
  </w:style>
  <w:style w:type="character" w:styleId="Heading3Char">
    <w:name w:val="Heading 3 Char"/>
    <w:qFormat/>
    <w:rPr>
      <w:rFonts w:ascii="Calibri" w:hAnsi="Calibri" w:eastAsia="Times New Roman" w:cs="Calibri"/>
      <w:b/>
      <w:bCs/>
      <w:color w:val="244061"/>
      <w:sz w:val="24"/>
      <w:szCs w:val="26"/>
      <w:lang w:val="fi-FI"/>
    </w:rPr>
  </w:style>
  <w:style w:type="character" w:styleId="Heading4Char">
    <w:name w:val="Heading 4 Char"/>
    <w:qFormat/>
    <w:rPr>
      <w:rFonts w:eastAsia="Times New Roman"/>
      <w:b/>
      <w:bCs/>
      <w:i/>
      <w:color w:val="244061"/>
      <w:sz w:val="24"/>
      <w:szCs w:val="28"/>
      <w:lang w:val="fi-FI"/>
    </w:rPr>
  </w:style>
  <w:style w:type="character" w:styleId="Heading5Char">
    <w:name w:val="Heading 5 Char"/>
    <w:qFormat/>
    <w:rPr>
      <w:rFonts w:ascii="Calibri" w:hAnsi="Calibri" w:eastAsia="Times New Roman" w:cs="Calibri"/>
      <w:bCs/>
      <w:i/>
      <w:iCs/>
      <w:color w:val="244061"/>
      <w:sz w:val="24"/>
      <w:szCs w:val="26"/>
      <w:lang w:val="fi-F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Garamond" w:hAnsi="Garamond" w:eastAsia="Times New Roman" w:cs="Times New Roman"/>
      <w:color w:val="000000"/>
      <w:sz w:val="20"/>
      <w:szCs w:val="20"/>
    </w:rPr>
  </w:style>
  <w:style w:type="character" w:styleId="FootnoteCharacters">
    <w:name w:val="Footnote Characters"/>
    <w:qFormat/>
    <w:rPr>
      <w:vertAlign w:val="superscript"/>
    </w:rPr>
  </w:style>
  <w:style w:type="character" w:styleId="RaporttileiptekstiChar">
    <w:name w:val="Raportti leipäteksti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color w:val="244061"/>
      <w:sz w:val="16"/>
      <w:szCs w:val="16"/>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sictxt">
    <w:name w:val="basictx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Times New Roman" w:cs="Consolas"/>
      <w:sz w:val="21"/>
      <w:szCs w:val="21"/>
    </w:rPr>
  </w:style>
  <w:style w:type="character" w:styleId="BodyText2Char">
    <w:name w:val="Body Text 2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 w:val="22"/>
      <w:szCs w:val="22"/>
    </w:rPr>
  </w:style>
  <w:style w:type="character" w:styleId="CharChar5">
    <w:name w:val=" Char Char5"/>
    <w:qFormat/>
    <w:rPr>
      <w:rFonts w:ascii="Courier New" w:hAnsi="Courier New" w:eastAsia="Times New Roman"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undopalstateksti1">
    <w:name w:val="mundopalstateksti1"/>
    <w:qFormat/>
    <w:rPr>
      <w:rFonts w:ascii="Verdana" w:hAnsi="Verdana" w:cs="Verdana"/>
      <w:i w:val="false"/>
      <w:iCs w:val="false"/>
      <w:strike w:val="false"/>
      <w:dstrike w:val="false"/>
      <w:color w:val="000000"/>
      <w:sz w:val="17"/>
      <w:szCs w:val="17"/>
      <w:u w:val="none"/>
    </w:rPr>
  </w:style>
  <w:style w:type="character" w:styleId="Timestamp3">
    <w:name w:val="timestamp3"/>
    <w:qFormat/>
    <w:rPr>
      <w:color w:val="999999"/>
      <w:sz w:val="24"/>
      <w:szCs w:val="24"/>
    </w:rPr>
  </w:style>
  <w:style w:type="character" w:styleId="LeiptekstiChar">
    <w:name w:val="Leipäteksti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aporttityylinormaaliChar">
    <w:name w:val="Raporttityyli_normaali Char"/>
    <w:qFormat/>
    <w:rPr>
      <w:rFonts w:ascii="Times New Roman" w:hAnsi="Times New Roman" w:eastAsia="Times New Roman" w:cs="Times New Roman"/>
      <w:sz w:val="24"/>
      <w:szCs w:val="24"/>
      <w:lang w:val="en-GB"/>
    </w:rPr>
  </w:style>
  <w:style w:type="character" w:styleId="Kappaleenoletusfontti">
    <w:name w:val="Kappaleen oletusfontti"/>
    <w:qFormat/>
    <w:rPr/>
  </w:style>
  <w:style w:type="character" w:styleId="A6">
    <w:name w:val="A6"/>
    <w:qFormat/>
    <w:rPr>
      <w:rFonts w:cs="Gill Sans MT;Gill Sans MT"/>
      <w:i/>
      <w:iCs/>
      <w:color w:val="000000"/>
      <w:sz w:val="14"/>
      <w:szCs w:val="14"/>
    </w:rPr>
  </w:style>
  <w:style w:type="character" w:styleId="A61">
    <w:name w:val="A6+1"/>
    <w:qFormat/>
    <w:rPr>
      <w:rFonts w:cs="Chaparral Pro;Chaparral Pro"/>
      <w:color w:val="000000"/>
      <w:sz w:val="14"/>
      <w:szCs w:val="14"/>
    </w:rPr>
  </w:style>
  <w:style w:type="character" w:styleId="A1">
    <w:name w:val="A1"/>
    <w:qFormat/>
    <w:rPr>
      <w:rFonts w:cs="Myriad Pro;Corbel"/>
      <w:color w:val="000000"/>
      <w:sz w:val="36"/>
      <w:szCs w:val="36"/>
    </w:rPr>
  </w:style>
  <w:style w:type="character" w:styleId="A4">
    <w:name w:val="A4"/>
    <w:qFormat/>
    <w:rPr>
      <w:rFonts w:cs="Yle Rg;Yle Rg"/>
      <w:b/>
      <w:bCs/>
      <w:color w:val="000000"/>
      <w:sz w:val="40"/>
      <w:szCs w:val="40"/>
    </w:rPr>
  </w:style>
  <w:style w:type="character" w:styleId="Appleconvertedspace">
    <w:name w:val="apple-converted-space"/>
    <w:qFormat/>
    <w:rPr/>
  </w:style>
  <w:style w:type="character" w:styleId="Mmtmnimi">
    <w:name w:val="mmtm_nimi"/>
    <w:qFormat/>
    <w:rPr/>
  </w:style>
  <w:style w:type="character" w:styleId="Mrl">
    <w:name w:val="mrl"/>
    <w:qFormat/>
    <w:rPr/>
  </w:style>
  <w:style w:type="character" w:styleId="Lihavateksti">
    <w:name w:val="lihavateksti"/>
    <w:qFormat/>
    <w:rPr/>
  </w:style>
  <w:style w:type="character" w:styleId="Ministries">
    <w:name w:val="ministries"/>
    <w:qFormat/>
    <w:rPr/>
  </w:style>
  <w:style w:type="character" w:styleId="Date">
    <w:name w:val="date"/>
    <w:qFormat/>
    <w:rPr/>
  </w:style>
  <w:style w:type="character" w:styleId="Time">
    <w:name w:val="time"/>
    <w:qFormat/>
    <w:rPr/>
  </w:style>
  <w:style w:type="character" w:styleId="Label">
    <w:name w:val="label"/>
    <w:qFormat/>
    <w:rPr/>
  </w:style>
  <w:style w:type="character" w:styleId="Mwheadline">
    <w:name w:val="mw-headli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Times New Roman" w:hAnsi="Times New Roman" w:eastAsia="Times New Roman" w:cs="Times New Roman"/>
      <w:sz w:val="24"/>
      <w:szCs w:val="24"/>
      <w:lang w:val="en-GB"/>
    </w:rPr>
  </w:style>
  <w:style w:type="paragraph" w:styleId="List">
    <w:name w:val="List"/>
    <w:basedOn w:val="Normal"/>
    <w:pPr>
      <w:spacing w:lineRule="auto" w:line="360"/>
      <w:ind w:left="283" w:hanging="283"/>
      <w:jc w:val="both"/>
    </w:pPr>
    <w:rPr>
      <w:rFonts w:ascii="Times New Roman" w:hAnsi="Times New Roman" w:eastAsia="SimSun;宋体" w:cs="Times New Roman"/>
      <w:color w:val="000000"/>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Footnote">
    <w:name w:val="Footnote Text"/>
    <w:basedOn w:val="Normal"/>
    <w:pPr>
      <w:overflowPunct w:val="false"/>
      <w:autoSpaceDE w:val="false"/>
      <w:spacing w:lineRule="auto" w:line="240" w:before="0" w:after="0"/>
      <w:jc w:val="both"/>
      <w:textAlignment w:val="baseline"/>
    </w:pPr>
    <w:rPr>
      <w:rFonts w:ascii="Garamond" w:hAnsi="Garamond" w:eastAsia="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Raporttileipteksti">
    <w:name w:val="Raportti leipätekst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rFonts w:ascii="Arial" w:hAnsi="Arial" w:eastAsia="Times New Roman" w:cs="Arial"/>
      <w:color w:val="000000"/>
      <w:sz w:val="20"/>
      <w:szCs w:val="20"/>
    </w:rPr>
  </w:style>
  <w:style w:type="paragraph" w:styleId="CommentSubject">
    <w:name w:val="Comment Subject"/>
    <w:basedOn w:val="CommentText"/>
    <w:next w:val="CommentText"/>
    <w:qFormat/>
    <w:pPr/>
    <w:rPr>
      <w:b/>
      <w:bCs/>
    </w:rPr>
  </w:style>
  <w:style w:type="paragraph" w:styleId="Style11">
    <w:name w:val="Style1"/>
    <w:basedOn w:val="Heading4"/>
    <w:qFormat/>
    <w:pPr>
      <w:numPr>
        <w:ilvl w:val="0"/>
        <w:numId w:val="0"/>
      </w:numPr>
      <w:outlineLvl w:val="9"/>
    </w:pPr>
    <w:rPr>
      <w:rFonts w:ascii="Times New Roman" w:hAnsi="Times New Roman" w:eastAsia="Times New Roman" w:cs="Times New Roman"/>
      <w:color w:val="000000"/>
      <w:sz w:val="24"/>
    </w:rPr>
  </w:style>
  <w:style w:type="paragraph" w:styleId="Style21">
    <w:name w:val="Style2"/>
    <w:basedOn w:val="Heading4"/>
    <w:qFormat/>
    <w:pPr>
      <w:numPr>
        <w:ilvl w:val="0"/>
        <w:numId w:val="0"/>
      </w:numPr>
      <w:outlineLvl w:val="9"/>
    </w:pPr>
    <w:rPr>
      <w:rFonts w:ascii="Times New Roman" w:hAnsi="Times New Roman" w:eastAsia="Times New Roman" w:cs="Times New Roman"/>
      <w:color w:val="000000"/>
      <w:sz w:val="24"/>
    </w:rPr>
  </w:style>
  <w:style w:type="paragraph" w:styleId="Llkappalejako">
    <w:name w:val="llkappalejako"/>
    <w:basedOn w:val="Normal"/>
    <w:qFormat/>
    <w:pPr>
      <w:spacing w:lineRule="atLeast" w:line="220"/>
      <w:ind w:firstLine="160"/>
    </w:pPr>
    <w:rPr>
      <w:rFonts w:ascii="Times New Roman" w:hAnsi="Times New Roman" w:eastAsia="Times New Roman" w:cs="Times New Roman"/>
      <w:color w:val="000000"/>
      <w:sz w:val="22"/>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AKPleipteksti">
    <w:name w:val="AKP leipäteksti"/>
    <w:qFormat/>
    <w:pPr>
      <w:widowControl/>
      <w:bidi w:val="0"/>
      <w:spacing w:before="0" w:after="240"/>
      <w:ind w:left="2608" w:hanging="0"/>
    </w:pPr>
    <w:rPr>
      <w:rFonts w:ascii="Arial" w:hAnsi="Arial" w:eastAsia="Times New Roman" w:cs="Arial"/>
      <w:color w:val="auto"/>
      <w:sz w:val="21"/>
      <w:szCs w:val="20"/>
      <w:lang w:val="fi-FI" w:bidi="ar-SA" w:eastAsia="zh-CN"/>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rPr>
  </w:style>
  <w:style w:type="paragraph" w:styleId="Sisennettykappale">
    <w:name w:val="Sisennetty kappale"/>
    <w:basedOn w:val="Normal"/>
    <w:qFormat/>
    <w:pPr>
      <w:ind w:left="1418" w:hanging="0"/>
    </w:pPr>
    <w:rPr>
      <w:rFonts w:ascii="Verdana" w:hAnsi="Verdana" w:eastAsia="Times New Roman" w:cs="Verdana"/>
      <w:color w:val="000000"/>
      <w:sz w:val="20"/>
      <w:szCs w:val="20"/>
    </w:rPr>
  </w:style>
  <w:style w:type="paragraph" w:styleId="Py">
    <w:name w:val="py"/>
    <w:basedOn w:val="Normal"/>
    <w:qFormat/>
    <w:pPr>
      <w:spacing w:before="280" w:after="280"/>
    </w:pPr>
    <w:rPr>
      <w:rFonts w:ascii="Times New Roman" w:hAnsi="Times New Roman" w:eastAsia="Times New Roman" w:cs="Times New Roman"/>
      <w:color w:val="000000"/>
      <w:szCs w:val="24"/>
    </w:rPr>
  </w:style>
  <w:style w:type="paragraph" w:styleId="PlainText">
    <w:name w:val="Plain Text"/>
    <w:basedOn w:val="Normal"/>
    <w:qFormat/>
    <w:pPr/>
    <w:rPr>
      <w:rFonts w:ascii="Consolas" w:hAnsi="Consolas" w:eastAsia="Times New Roman" w:cs="Consolas"/>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fi-FI" w:bidi="ar-SA" w:eastAsia="zh-CN"/>
    </w:rPr>
  </w:style>
  <w:style w:type="paragraph" w:styleId="VNKleipteksti">
    <w:name w:val="VNK leipäteksti"/>
    <w:qFormat/>
    <w:pPr>
      <w:widowControl/>
      <w:bidi w:val="0"/>
      <w:ind w:left="2608" w:hanging="0"/>
    </w:pPr>
    <w:rPr>
      <w:rFonts w:ascii="Tahoma" w:hAnsi="Tahoma" w:eastAsia="Calibri" w:cs="Tahoma"/>
      <w:color w:val="auto"/>
      <w:sz w:val="22"/>
      <w:szCs w:val="20"/>
      <w:lang w:val="fi-FI" w:bidi="ar-SA" w:eastAsia="zh-CN"/>
    </w:rPr>
  </w:style>
  <w:style w:type="paragraph" w:styleId="BodyText2">
    <w:name w:val="Body Text 2"/>
    <w:basedOn w:val="Normal"/>
    <w:qFormat/>
    <w:pPr>
      <w:spacing w:lineRule="auto" w:line="480" w:before="0" w:after="120"/>
    </w:pPr>
    <w:rPr>
      <w:rFonts w:ascii="Arial" w:hAnsi="Arial" w:eastAsia="Times New Roman" w:cs="Arial"/>
      <w:color w:val="000000"/>
      <w:sz w:val="22"/>
    </w:rPr>
  </w:style>
  <w:style w:type="paragraph" w:styleId="Sisennettynormaali">
    <w:name w:val="sisennetty normaali"/>
    <w:basedOn w:val="Normal"/>
    <w:qFormat/>
    <w:pPr>
      <w:ind w:left="2597" w:hanging="0"/>
    </w:pPr>
    <w:rPr>
      <w:rFonts w:ascii="Times New Roman" w:hAnsi="Times New Roman" w:cs="Times New Roman"/>
      <w:color w:val="000000"/>
      <w:szCs w:val="20"/>
    </w:rPr>
  </w:style>
  <w:style w:type="paragraph" w:styleId="TextBodyIndent">
    <w:name w:val="Body Text Indent"/>
    <w:basedOn w:val="Normal"/>
    <w:pPr>
      <w:spacing w:before="0" w:after="120"/>
      <w:ind w:left="283" w:hanging="0"/>
    </w:pPr>
    <w:rPr>
      <w:rFonts w:ascii="Arial" w:hAnsi="Arial" w:eastAsia="Times New Roman" w:cs="Arial"/>
      <w:color w:val="000000"/>
      <w:sz w:val="22"/>
    </w:rPr>
  </w:style>
  <w:style w:type="paragraph" w:styleId="Sisennys2">
    <w:name w:val="Sisennys 2"/>
    <w:basedOn w:val="Normal"/>
    <w:qFormat/>
    <w:pPr>
      <w:ind w:left="2608" w:hanging="0"/>
    </w:pPr>
    <w:rPr>
      <w:rFonts w:ascii="Times New Roman" w:hAnsi="Times New Roman" w:eastAsia="Times New Roman" w:cs="Times New Roman"/>
      <w:color w:val="000000"/>
      <w:szCs w:val="20"/>
    </w:rPr>
  </w:style>
  <w:style w:type="paragraph" w:styleId="BodyTextIndent1">
    <w:name w:val="Body Text Indent1"/>
    <w:basedOn w:val="Normal"/>
    <w:qFormat/>
    <w:pPr>
      <w:ind w:left="1304" w:hanging="0"/>
    </w:pPr>
    <w:rPr>
      <w:rFonts w:ascii="Times New Roman" w:hAnsi="Times New Roman" w:eastAsia="Times New Roman" w:cs="Times New Roman"/>
      <w:color w:val="000000"/>
      <w:szCs w:val="24"/>
    </w:rPr>
  </w:style>
  <w:style w:type="paragraph" w:styleId="Teksti8">
    <w:name w:val="teksti8"/>
    <w:basedOn w:val="Normal"/>
    <w:qFormat/>
    <w:pPr>
      <w:spacing w:before="0" w:after="225"/>
      <w:ind w:left="300" w:right="300" w:hanging="0"/>
    </w:pPr>
    <w:rPr>
      <w:rFonts w:ascii="Times New Roman" w:hAnsi="Times New Roman" w:eastAsia="Times New Roman" w:cs="Times New Roman"/>
      <w:color w:val="000000"/>
      <w:szCs w:val="24"/>
    </w:rPr>
  </w:style>
  <w:style w:type="paragraph" w:styleId="Leipteksti">
    <w:name w:val="Leipäteksti"/>
    <w:basedOn w:val="Normal"/>
    <w:qFormat/>
    <w:pPr>
      <w:overflowPunct w:val="false"/>
      <w:autoSpaceDE w:val="false"/>
      <w:jc w:val="both"/>
      <w:textAlignment w:val="baseline"/>
    </w:pPr>
    <w:rPr>
      <w:rFonts w:ascii="Times New Roman" w:hAnsi="Times New Roman" w:eastAsia="Times New Roman" w:cs="Times New Roman"/>
      <w:color w:val="000000"/>
      <w:szCs w:val="24"/>
    </w:rPr>
  </w:style>
  <w:style w:type="paragraph" w:styleId="Style12">
    <w:name w:val="style1"/>
    <w:basedOn w:val="Normal"/>
    <w:qFormat/>
    <w:pPr>
      <w:spacing w:before="280" w:after="280"/>
    </w:pPr>
    <w:rPr>
      <w:rFonts w:ascii="Verdana" w:hAnsi="Verdana" w:eastAsia="Times New Roman" w:cs="Verdana"/>
      <w:i/>
      <w:iCs/>
      <w:color w:val="000000"/>
      <w:sz w:val="18"/>
      <w:szCs w:val="18"/>
    </w:rPr>
  </w:style>
  <w:style w:type="paragraph" w:styleId="Raporttityylinormaali">
    <w:name w:val="Raporttityyli_normaali"/>
    <w:basedOn w:val="Normal"/>
    <w:qFormat/>
    <w:pPr>
      <w:overflowPunct w:val="false"/>
      <w:autoSpaceDE w:val="false"/>
      <w:jc w:val="both"/>
      <w:textAlignment w:val="baseline"/>
    </w:pPr>
    <w:rPr>
      <w:rFonts w:ascii="Times New Roman" w:hAnsi="Times New Roman" w:eastAsia="Times New Roman" w:cs="Times New Roman"/>
      <w:color w:val="000000"/>
      <w:szCs w:val="24"/>
      <w:lang w:val="en-GB"/>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Pagecontent">
    <w:name w:val="page_content"/>
    <w:basedOn w:val="Normal"/>
    <w:qFormat/>
    <w:pPr>
      <w:spacing w:before="280" w:after="280"/>
    </w:pPr>
    <w:rPr>
      <w:rFonts w:ascii="Times New Roman" w:hAnsi="Times New Roman" w:eastAsia="Times New Roman" w:cs="Times New Roman"/>
      <w:color w:val="000000"/>
      <w:szCs w:val="24"/>
      <w:lang w:val="en-US"/>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Pa3">
    <w:name w:val="Pa3"/>
    <w:basedOn w:val="Normal"/>
    <w:next w:val="Normal"/>
    <w:qFormat/>
    <w:pPr>
      <w:autoSpaceDE w:val="false"/>
      <w:spacing w:lineRule="atLeast" w:line="161"/>
    </w:pPr>
    <w:rPr>
      <w:rFonts w:ascii="Gill Sans MT;Gill Sans MT" w:hAnsi="Gill Sans MT;Gill Sans MT" w:cs="Gill Sans MT;Gill Sans MT"/>
      <w:color w:val="000000"/>
      <w:szCs w:val="24"/>
      <w:lang w:val="en-US"/>
    </w:rPr>
  </w:style>
  <w:style w:type="paragraph" w:styleId="Pa8">
    <w:name w:val="Pa8"/>
    <w:basedOn w:val="Normal"/>
    <w:next w:val="Normal"/>
    <w:qFormat/>
    <w:pPr>
      <w:autoSpaceDE w:val="false"/>
      <w:spacing w:lineRule="atLeast" w:line="161"/>
    </w:pPr>
    <w:rPr>
      <w:rFonts w:ascii="Gill Sans MT;Gill Sans MT" w:hAnsi="Gill Sans MT;Gill Sans MT" w:cs="Gill Sans MT;Gill Sans MT"/>
      <w:color w:val="000000"/>
      <w:szCs w:val="24"/>
      <w:lang w:val="en-US"/>
    </w:rPr>
  </w:style>
  <w:style w:type="paragraph" w:styleId="Ingress">
    <w:name w:val="ingress"/>
    <w:basedOn w:val="Normal"/>
    <w:qFormat/>
    <w:pPr>
      <w:spacing w:before="280" w:after="280"/>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1">
    <w:name w:val="Pa1+1"/>
    <w:basedOn w:val="Default"/>
    <w:next w:val="Default"/>
    <w:qFormat/>
    <w:pPr>
      <w:spacing w:lineRule="atLeast" w:line="241"/>
    </w:pPr>
    <w:rPr>
      <w:rFonts w:ascii="Chaparral Pro;Chaparral Pro" w:hAnsi="Chaparral Pro;Chaparral Pro" w:cs="Times New Roman"/>
      <w:color w:val="000000"/>
    </w:rPr>
  </w:style>
  <w:style w:type="paragraph" w:styleId="Pa81">
    <w:name w:val="Pa8+1"/>
    <w:basedOn w:val="Default"/>
    <w:next w:val="Default"/>
    <w:qFormat/>
    <w:pPr>
      <w:spacing w:lineRule="atLeast" w:line="241"/>
    </w:pPr>
    <w:rPr>
      <w:rFonts w:ascii="Chaparral Pro;Chaparral Pro" w:hAnsi="Chaparral Pro;Chaparral Pro" w:cs="Times New Roman"/>
      <w:color w:val="000000"/>
    </w:rPr>
  </w:style>
  <w:style w:type="paragraph" w:styleId="Pa91">
    <w:name w:val="Pa9+1"/>
    <w:basedOn w:val="Default"/>
    <w:next w:val="Default"/>
    <w:qFormat/>
    <w:pPr>
      <w:spacing w:lineRule="atLeast" w:line="221"/>
    </w:pPr>
    <w:rPr>
      <w:rFonts w:ascii="Chaparral Pro;Chaparral Pro" w:hAnsi="Chaparral Pro;Chaparral Pro" w:cs="Times New Roman"/>
      <w:color w:val="000000"/>
    </w:rPr>
  </w:style>
  <w:style w:type="paragraph" w:styleId="Pa5">
    <w:name w:val="Pa5"/>
    <w:basedOn w:val="Default"/>
    <w:next w:val="Default"/>
    <w:qFormat/>
    <w:pPr>
      <w:spacing w:lineRule="atLeast" w:line="181"/>
    </w:pPr>
    <w:rPr>
      <w:rFonts w:ascii="Yle Rg;Yle Rg" w:hAnsi="Yle Rg;Yle Rg" w:cs="Times New Roman"/>
      <w:color w:val="000000"/>
    </w:rPr>
  </w:style>
  <w:style w:type="paragraph" w:styleId="Pa9">
    <w:name w:val="Pa9"/>
    <w:basedOn w:val="Default"/>
    <w:next w:val="Default"/>
    <w:qFormat/>
    <w:pPr>
      <w:spacing w:lineRule="atLeast" w:line="181"/>
    </w:pPr>
    <w:rPr>
      <w:rFonts w:ascii="Yle Rg;Yle Rg" w:hAnsi="Yle Rg;Yle Rg" w:cs="Times New Roman"/>
      <w:color w:val="000000"/>
    </w:rPr>
  </w:style>
  <w:style w:type="paragraph" w:styleId="Pa13">
    <w:name w:val="Pa13"/>
    <w:basedOn w:val="Default"/>
    <w:next w:val="Default"/>
    <w:qFormat/>
    <w:pPr>
      <w:spacing w:lineRule="atLeast" w:line="181"/>
    </w:pPr>
    <w:rPr>
      <w:rFonts w:ascii="Yle Rg;Yle Rg" w:hAnsi="Yle Rg;Yle Rg" w:cs="Times New Roman"/>
      <w:color w:val="000000"/>
    </w:rPr>
  </w:style>
  <w:style w:type="paragraph" w:styleId="Pa7">
    <w:name w:val="Pa7"/>
    <w:basedOn w:val="Default"/>
    <w:next w:val="Default"/>
    <w:qFormat/>
    <w:pPr>
      <w:spacing w:lineRule="atLeast" w:line="201"/>
    </w:pPr>
    <w:rPr>
      <w:rFonts w:ascii="Yle Rg;Yle Rg" w:hAnsi="Yle Rg;Yle Rg" w:cs="Times New Roman"/>
      <w:color w:val="000000"/>
    </w:rPr>
  </w:style>
  <w:style w:type="paragraph" w:styleId="Ylearticleparagraph">
    <w:name w:val="yle__article__paragraph"/>
    <w:basedOn w:val="Normal"/>
    <w:qFormat/>
    <w:pPr>
      <w:spacing w:before="280" w:after="280"/>
    </w:pPr>
    <w:rPr>
      <w:rFonts w:ascii="Times New Roman" w:hAnsi="Times New Roman" w:eastAsia="Times New Roman" w:cs="Times New Roman"/>
      <w:color w:val="000000"/>
      <w:szCs w:val="24"/>
      <w:lang w:val="en-US"/>
    </w:rPr>
  </w:style>
  <w:style w:type="paragraph" w:styleId="Lead">
    <w:name w:val="lead"/>
    <w:basedOn w:val="Normal"/>
    <w:qFormat/>
    <w:pPr>
      <w:spacing w:before="280" w:after="280"/>
    </w:pPr>
    <w:rPr>
      <w:rFonts w:ascii="Times New Roman" w:hAnsi="Times New Roman" w:eastAsia="Times New Roman"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fi/til/vaerak/2011/vaerak_2011_2012-03-16_tau_001_fi.html" TargetMode="External"/><Relationship Id="rId3" Type="http://schemas.openxmlformats.org/officeDocument/2006/relationships/hyperlink" Target="http://www.finlex.fi/fi/laki/alkup/2003/20031019" TargetMode="External"/><Relationship Id="rId4" Type="http://schemas.openxmlformats.org/officeDocument/2006/relationships/hyperlink" Target="http://www.finlex.fi/fi/laki/alkup/2009/20091350" TargetMode="External"/><Relationship Id="rId5" Type="http://schemas.openxmlformats.org/officeDocument/2006/relationships/hyperlink" Target="http://www.finlex.fi/fi/laki/alkup/2004/20040433?search%5Btype%5D=pika&amp;search%5Bpika%5D=433%2F2004" TargetMode="External"/><Relationship Id="rId6" Type="http://schemas.openxmlformats.org/officeDocument/2006/relationships/hyperlink" Target="http://www.romanit.fi/" TargetMode="External"/><Relationship Id="rId7" Type="http://schemas.openxmlformats.org/officeDocument/2006/relationships/hyperlink" Target="https://evl.fi/sanasto/-/glossary/word/Kirkkolaki" TargetMode="External"/><Relationship Id="rId8" Type="http://schemas.openxmlformats.org/officeDocument/2006/relationships/hyperlink" Target="http://www.samediggi.fi/index.php?option=com_docman&amp;task=doc_download&amp;gid=1700&amp;Itemid=" TargetMode="External"/><Relationship Id="rId9" Type="http://schemas.openxmlformats.org/officeDocument/2006/relationships/hyperlink" Target="http://www.samediggi.fi/index.php?option=com_docman&amp;task=doc_download&amp;gid=1701&amp;Item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straatti.fi/fi/lomakkeet/" TargetMode="External"/><Relationship Id="rId2" Type="http://schemas.openxmlformats.org/officeDocument/2006/relationships/hyperlink" Target="http://www.lapsiasia.fi/c/document_library/get_file?folderId=5535297&amp;name=DLFE-20222.pdf" TargetMode="External"/><Relationship Id="rId3" Type="http://schemas.openxmlformats.org/officeDocument/2006/relationships/hyperlink" Target="http://minedu.fi/kielikokeilut" TargetMode="External"/><Relationship Id="rId4" Type="http://schemas.openxmlformats.org/officeDocument/2006/relationships/hyperlink" Target="" TargetMode="External"/><Relationship Id="rId5" Type="http://schemas.openxmlformats.org/officeDocument/2006/relationships/hyperlink" Target="http://oikeusministerio.fi/fi/index/julkaisut/julkaisuarkisto/1488177880456.html" TargetMode="External"/><Relationship Id="rId6" Type="http://schemas.openxmlformats.org/officeDocument/2006/relationships/hyperlink" Target="http://www.kieliverkosto.fi/verkosto/" TargetMode="External"/><Relationship Id="rId7" Type="http://schemas.openxmlformats.org/officeDocument/2006/relationships/hyperlink" Target="http://www.oikeusministerio.fi/fi/index/ajankohtaista/tiedotteet/2016/10/kieliryhmatjaministerilindstromkeskustelivatensimmaisillakieliasiainneuvottelupaivilla.html" TargetMode="External"/><Relationship Id="rId8" Type="http://schemas.openxmlformats.org/officeDocument/2006/relationships/hyperlink" Target="https://karvi.fi/2016/05/03/uhanalaisten-saamen-kielten-oppimistulokset-arvioitu-ensimmaista-kertaa-elvytystoimia-tarvitaan-edelleen/" TargetMode="External"/><Relationship Id="rId9" Type="http://schemas.openxmlformats.org/officeDocument/2006/relationships/hyperlink" Target="http://www.sosiaalikollega.fi/uutiset/saamenkielisen-muistisairaan-hoidon-avuksi-fraasisanakirja" TargetMode="External"/><Relationship Id="rId10" Type="http://schemas.openxmlformats.org/officeDocument/2006/relationships/hyperlink" Target="http://www.sosiaalikollega.fi/uutiset/saamenkielisen-muistisairaan-hoidon-avuksi-fraasisanakirja" TargetMode="External"/><Relationship Id="rId11" Type="http://schemas.openxmlformats.org/officeDocument/2006/relationships/hyperlink" Target="http://yle.fi/uutiset/osasto/sapmi/saamen_kieliteko_-palkinto_saamenkieliselle_masennuksen_omahoito-ohjelmalle/8544469" TargetMode="External"/><Relationship Id="rId12" Type="http://schemas.openxmlformats.org/officeDocument/2006/relationships/hyperlink" Target="http://www.samisoster.fi/muitogiisa"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34:00Z</dcterms:created>
  <dc:creator>Krista Oinonen</dc:creator>
  <dc:description/>
  <cp:keywords/>
  <dc:language>en-US</dc:language>
  <cp:lastModifiedBy>Oinonen Krista</cp:lastModifiedBy>
  <dcterms:modified xsi:type="dcterms:W3CDTF">2017-08-02T09:05:00Z</dcterms:modified>
  <cp:revision>10</cp:revision>
  <dc:subject/>
  <dc:title/>
</cp:coreProperties>
</file>