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nim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paikk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luttaj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rjestävä yhdistys/piir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sin kokonaiskesto oppitunteina (oppitunti = 45 min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820"/>
        <w:gridCol w:w="2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äiv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o - k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iskelun aih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ulutta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SL-Opintokeskuksen tukema kurs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951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KURSSIN OHJELM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3:00Z</dcterms:created>
  <dc:creator>Tarja Nykänen</dc:creator>
  <dc:description/>
  <cp:keywords/>
  <dc:language>en-US</dc:language>
  <cp:lastModifiedBy>Jarkko Utriainen</cp:lastModifiedBy>
  <cp:lastPrinted>2018-03-05T12:52:00Z</cp:lastPrinted>
  <dcterms:modified xsi:type="dcterms:W3CDTF">2019-02-11T08:16:00Z</dcterms:modified>
  <cp:revision>3</cp:revision>
  <dc:subject/>
  <dc:title/>
</cp:coreProperties>
</file>