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KSINVANHEMMAN TALOUDELLINEN TILANNE JA SEN PERIYTYVY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lemme kaksi sosiaalityön pääaineopiskelijaa ja tällä hetkellä teemme kandidaatin tutkielmaa Jyväskylän avoimessa yliopistoss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Haluaisitko osallistua tutkielmaamme ja kertoa yksinvanhemman näkökulman taloudelliseen tilanteeseen. Lisäksi haluaisimme kuulla, millaisia kokemuksia sinulla yksinvanhempana on taloudellisen tilanteen periytyvyydestä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astattelut ovat luottamuksellisia ja salassa pidettäviä. Valmiista kandidaatin tutkielmasta ei voida tunnistaa haastateltavia ja haastattelusta saatu aineisto tullaan hävittämään asianmukaisesti. Haastattelut suoritetaan kesä-heinäkuun aikana 2014 yhdessä haastateltavan kanssa sovitussa paikassa. Haastattelut toteutetaan yksilöhaastatteluina. Olemme varanneet haastatteluun aikaa tunnista kahteen tuntii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ikäli olet halukas osallistumaan tutkielmaamme, ota yhteyttä meihin joko sähköpostitse tai puhelimits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stävällisin terveisin Anne Pihavaara ja Ruut Solehmainen-Haapa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Pihavaara</w:t>
        <w:tab/>
        <w:tab/>
        <w:tab/>
        <w:t>Ruut Solehmainen-Haapanen</w:t>
      </w:r>
    </w:p>
    <w:p>
      <w:pPr>
        <w:pStyle w:val="Kansitekijt"/>
        <w:widowControl w:val="false"/>
        <w:ind w:left="6010" w:firstLine="5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ansitekijt"/>
        <w:widowControl w:val="false"/>
        <w:ind w:left="0" w:hanging="0"/>
        <w:rPr/>
      </w:pPr>
      <w:hyperlink r:id="rId2">
        <w:r>
          <w:rPr>
            <w:rStyle w:val="InternetLink"/>
          </w:rPr>
          <w:t>anne.pihavaara@hel.fi</w:t>
        </w:r>
      </w:hyperlink>
      <w:r>
        <w:rPr/>
        <w:tab/>
        <w:tab/>
        <w:tab/>
      </w:r>
      <w:hyperlink r:id="rId3">
        <w:r>
          <w:rPr>
            <w:rStyle w:val="InternetLink"/>
          </w:rPr>
          <w:t>rufeo@luukku.com</w:t>
        </w:r>
      </w:hyperlink>
    </w:p>
    <w:p>
      <w:pPr>
        <w:pStyle w:val="Kansitekijt"/>
        <w:widowControl w:val="false"/>
        <w:ind w:left="0" w:hanging="0"/>
        <w:rPr/>
      </w:pPr>
      <w:r>
        <w:rPr/>
      </w:r>
    </w:p>
    <w:p>
      <w:pPr>
        <w:pStyle w:val="Kansitekijt"/>
        <w:widowControl w:val="false"/>
        <w:ind w:left="0" w:hanging="0"/>
        <w:rPr/>
      </w:pPr>
      <w:r>
        <w:rPr/>
        <w:t>p. 041 740 8337</w:t>
      </w:r>
    </w:p>
    <w:p>
      <w:pPr>
        <w:pStyle w:val="Kansitekijt"/>
        <w:widowControl w:val="false"/>
        <w:ind w:left="6010" w:firstLine="510"/>
        <w:rPr/>
      </w:pPr>
      <w:r>
        <w:rPr/>
      </w:r>
    </w:p>
    <w:p>
      <w:pPr>
        <w:pStyle w:val="Kansitekijt"/>
        <w:widowControl w:val="false"/>
        <w:ind w:left="6010" w:firstLine="510"/>
        <w:rPr/>
      </w:pPr>
      <w:r>
        <w:rPr/>
      </w:r>
    </w:p>
    <w:p>
      <w:pPr>
        <w:pStyle w:val="Kansitekijt"/>
        <w:widowControl w:val="false"/>
        <w:ind w:left="6010" w:firstLine="51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sitekijt">
    <w:name w:val="kansi tekijät"/>
    <w:basedOn w:val="Normal"/>
    <w:qFormat/>
    <w:pPr>
      <w:autoSpaceDE w:val="false"/>
      <w:ind w:left="3402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pihavaara@hel.fi" TargetMode="External"/><Relationship Id="rId3" Type="http://schemas.openxmlformats.org/officeDocument/2006/relationships/hyperlink" Target="mailto:rufeo@luukk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5:00Z</dcterms:created>
  <dc:creator>Ruut Solehmainen-Haapanen</dc:creator>
  <dc:description/>
  <cp:keywords/>
  <dc:language>en-US</dc:language>
  <cp:lastModifiedBy>Kaisli Syrjänen</cp:lastModifiedBy>
  <dcterms:modified xsi:type="dcterms:W3CDTF">2014-06-02T14:25:00Z</dcterms:modified>
  <cp:revision>2</cp:revision>
  <dc:subject/>
  <dc:title/>
</cp:coreProperties>
</file>