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äly ry:n joustava apuraha voidaan myöntää päihdelääketieteen tapahtumiin ja seminaareihin. Hakemus lähetetään Päihdelääketieteenyhdistyksen sihteerille: sihteeri at paly.fi ja päätöksen tekee yhdistyksen hallitu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kijan tiedo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ku- ja etunim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i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l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ähköpostiosoi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önantaja/organisaat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htävänimik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pahtumaa koskevat tiedot ja perustelut sekä kustannusarvi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önnetyn apurahan osalta edellytetään lyhyttä raporttia hallitukse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ka ja paikk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ITTEET;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URAHAHAKEMUS</w:t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25:00Z</dcterms:created>
  <dc:creator>Järjestelmänvalvoja</dc:creator>
  <dc:description/>
  <cp:keywords/>
  <dc:language>en-US</dc:language>
  <cp:lastModifiedBy>Petri Kylmanen</cp:lastModifiedBy>
  <dcterms:modified xsi:type="dcterms:W3CDTF">2025-01-25T11:25:00Z</dcterms:modified>
  <cp:revision>2</cp:revision>
  <dc:subject/>
  <dc:title>Apuraha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