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KALASKU 2025 </w:t>
      </w:r>
      <w:r>
        <w:rPr>
          <w:b/>
          <w:bCs/>
        </w:rPr>
        <w:t>(maksu suoritetaan viimeistään kuukauden viimeisenä päivänä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object w:dxaOrig="17713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62.8pt" filled="f" o:ole="">
            <v:imagedata r:id="rId3" o:title=""/>
          </v:shape>
          <o:OLEObject Type="Embed" ProgID="" ShapeID="ole_rId2" DrawAspect="Content" ObjectID="_54105385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DOT LASKUTTAJASTA (täytähän kaikki kohdat, kiito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15"/>
        <w:gridCol w:w="36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skuttajan nim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mmatt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stiosoit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stinumer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stitoimipaik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helin tai sähköpost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Verotuskunt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Henkilötunnu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Pankkiyhteys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KALASKUN PERUSTE:  PÄIHDELÄÄKETIETEENPÄIVÄT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KAKULUT (KUITIT LIITTEEK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ITTI JA KULKUVÄLI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ivämäärä ja allekirjoi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itte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1:39:00Z</dcterms:created>
  <dc:creator>Esti</dc:creator>
  <dc:description/>
  <cp:keywords/>
  <dc:language>en-US</dc:language>
  <cp:lastModifiedBy>Petri Kylmanen</cp:lastModifiedBy>
  <cp:lastPrinted>2011-06-07T13:02:00Z</cp:lastPrinted>
  <dcterms:modified xsi:type="dcterms:W3CDTF">2025-01-24T21:39:00Z</dcterms:modified>
  <cp:revision>2</cp:revision>
  <dc:subject/>
  <dc:title>LA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NewReviewCycle">
    <vt:lpwstr/>
  </property>
</Properties>
</file>