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ÄÄNTÖMÄÄRÄINEN SYYSKOK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ka</w:t>
        <w:tab/>
        <w:t>17.11.2010</w:t>
      </w:r>
      <w:r>
        <w:rPr/>
        <w:t xml:space="preserve"> klo 18.00 –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</w:t>
        <w:tab/>
        <w:t>Imatran Ratsastajat ry:n tallitup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ava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ärjestäytymin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äsnäolijoiden toteamin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laillisuus ja päätösvaltaisu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imintasuunnitelma ja talousarvio vuodelle 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heenjohtajan valin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llituksen erovuoroisten jäsenten ja varajäsenten valin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lintarkastajien vali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äsenmaks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uut asia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ouksen päättämine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IMATRAN RATSASTAJAT RY</w:t>
      <w:tab/>
      <w:t>KOKOUSKUTS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>
        <w:b/>
      </w:rPr>
      <w:tab/>
    </w:r>
    <w:r>
      <w:rPr/>
      <w:t>21.10.2010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3:00Z</dcterms:created>
  <dc:creator>savolva</dc:creator>
  <dc:description/>
  <cp:keywords/>
  <dc:language>en-US</dc:language>
  <cp:lastModifiedBy>Varpu Savolainen</cp:lastModifiedBy>
  <cp:lastPrinted>2006-12-15T09:10:00Z</cp:lastPrinted>
  <dcterms:modified xsi:type="dcterms:W3CDTF">2010-10-21T07:05:00Z</dcterms:modified>
  <cp:revision>3</cp:revision>
  <dc:subject/>
  <dc:title>JOHTOKUNNAN KOKO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272243</vt:r8>
  </property>
  <property fmtid="{D5CDD505-2E9C-101B-9397-08002B2CF9AE}" pid="3" name="_AuthorEmail">
    <vt:lpwstr>Varpu.Savolainen@storaenso.com</vt:lpwstr>
  </property>
  <property fmtid="{D5CDD505-2E9C-101B-9397-08002B2CF9AE}" pid="4" name="_AuthorEmailDisplayName">
    <vt:lpwstr>Savolainen, Varpu</vt:lpwstr>
  </property>
  <property fmtid="{D5CDD505-2E9C-101B-9397-08002B2CF9AE}" pid="5" name="_EmailSubject">
    <vt:lpwstr>sääntömääräinen syyskokous 2010.doc</vt:lpwstr>
  </property>
  <property fmtid="{D5CDD505-2E9C-101B-9397-08002B2CF9AE}" pid="6" name="_NewReviewCycle">
    <vt:lpwstr/>
  </property>
</Properties>
</file>