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4"/>
        <w:gridCol w:w="239"/>
        <w:gridCol w:w="1437"/>
        <w:gridCol w:w="3662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si: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ukkue: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oukkueen toimihenkilö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ku- ja etu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Valmentaja- koulut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kkueenjoh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ajoukkueenjoh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tuuvalmen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en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en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ol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olta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hastonhoit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oukkueen pelaaj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ku- ja etunimi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vahdi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täpelaaja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oukkueen tavoitteet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1 Kasvatukselliset tavoitt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ten toteutetaan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/>
      </w:pPr>
      <w:r>
        <w:rPr/>
        <w:t>Pelaajan terveen itsetunnon kehittäminen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  <w:t>Sosiaalisuuteen kasvaminen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Joukkueen sisäisten pelisääntöjen laatiminen pelaajien toimesta (NuoriSuomi: Operaatio Pelisäännöt, C</w:t>
      </w:r>
      <w:r>
        <w:rPr/>
        <w:t>-juniorit ja nuoremmat)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  <w:t>Koulunkäynnin ja opiskelun yhdistäminen pelaamiseen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3.2 Valmennukselliset tavoitteet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/>
      </w:pPr>
      <w:r>
        <w:rPr/>
        <w:t>Monipuolisten liikunnallisten valmiuksien kehittäminen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  <w:t>Pelaajan henkilökohtaisten taitojen kehittäminen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oukkueen harjoittelu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Harjoittelun aikatau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9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5"/>
        <w:gridCol w:w="1474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arjoittelu alka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arjoitus-tauk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Jääharjoitus-kausi alka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ausi päätty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Harjoittelun suunnittel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astuuvalmentaja tekee yhteistyössä muiden valmentajien kanssa joukkueelle harjoittelusuunnitelma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äka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– 3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1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rt/v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yska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– 3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t/v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i- ja kevätkau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 – 15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t/v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Testit harjoittelukaud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7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v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est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ttel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 Harjoitusottelu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Koti- ja vierasotteluiden määrät kausittai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yska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i- ja kevätka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2 Sarjaottelut</w:t>
      </w:r>
    </w:p>
    <w:p>
      <w:pPr>
        <w:pStyle w:val="Normal"/>
        <w:ind w:left="2160" w:hanging="0"/>
        <w:rPr/>
      </w:pPr>
      <w:r>
        <w:rPr/>
        <w:t>Jääkiekko-/ringetteliiton sarja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 Turnaukset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urnausten määrät kausittai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yska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i- ja kevätka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Vanhempainillat, leirit yms. tapahtu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Vanhemmat laativat joukkueen sisäiset pelisäännöt joukkueen vanhempainkokouksessa. NuoriSuomi: Operaatio pelisäännöt, C-juniorit ja nuorem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iedottaminen</w:t>
      </w:r>
    </w:p>
    <w:p>
      <w:pPr>
        <w:pStyle w:val="Normal"/>
        <w:ind w:left="2160" w:hanging="0"/>
        <w:rPr/>
      </w:pPr>
      <w:r>
        <w:rPr/>
        <w:t>Joukkueen sisäinen tiedottaminen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Talo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Talousarvio ajalle 1.5. – 30.4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oukkueen toiminnan vaatima talousarvio ajalle 1.5. – 30.4. on liitteen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 Kausimak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Joukkueen pelaajan kausimaksu määräytyy joukkueen kauden kulujen perusteella (kulut/pelaaja/kausi </w:t>
      </w:r>
      <w:r>
        <w:rPr>
          <w:rFonts w:eastAsia="Wingdings" w:cs="Arial" w:ascii="Arial" w:hAnsi="Arial"/>
          <w:sz w:val="24"/>
          <w:szCs w:val="24"/>
        </w:rPr>
        <w:t></w:t>
      </w:r>
      <w:r>
        <w:rPr/>
        <w:t xml:space="preserve"> kausimaksu/pelaaja).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 Varainhankinta</w:t>
      </w:r>
    </w:p>
    <w:p>
      <w:pPr>
        <w:pStyle w:val="Normal"/>
        <w:ind w:left="2160" w:hanging="0"/>
        <w:rPr/>
      </w:pPr>
      <w:r>
        <w:rPr/>
        <w:t>Suunnitelma joukkueen varainhankinnan toteuttamisesta</w:t>
      </w:r>
    </w:p>
    <w:tbl>
      <w:tblPr>
        <w:tblW w:w="798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  <w:t>LIITTEET</w:t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lousarvi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  <w:t>Vanhempainkokous on hyväksynyt joukkueen toimintasuunnitelman ja talousarvion kokouksessaan</w:t>
      </w:r>
    </w:p>
    <w:tbl>
      <w:tblPr>
        <w:tblW w:w="4140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13"/>
        <w:gridCol w:w="503"/>
        <w:gridCol w:w="1260"/>
        <w:gridCol w:w="540"/>
      </w:tblGrid>
      <w:tr>
        <w:trPr/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n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nä 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7848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40"/>
        <w:gridCol w:w="3643"/>
      </w:tblGrid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kkueenjohta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valmenta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Versio 1</w:t>
    </w:r>
  </w:p>
  <w:p>
    <w:pPr>
      <w:pStyle w:val="Footer"/>
      <w:pBdr>
        <w:top w:val="single" w:sz="4" w:space="1" w:color="000000"/>
      </w:pBdr>
      <w:tabs>
        <w:tab w:val="clear" w:pos="4153"/>
        <w:tab w:val="left" w:pos="9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>Luotu:</w:t>
      <w:tab/>
    </w:r>
  </w:p>
  <w:p>
    <w:pPr>
      <w:pStyle w:val="Footer"/>
      <w:pBdr>
        <w:top w:val="single" w:sz="4" w:space="1" w:color="000000"/>
      </w:pBdr>
      <w:tabs>
        <w:tab w:val="clear" w:pos="4153"/>
        <w:tab w:val="left" w:pos="9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>Hyväksytt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926"/>
      <w:gridCol w:w="1260"/>
      <w:gridCol w:w="1502"/>
    </w:tblGrid>
    <w:tr>
      <w:trPr/>
      <w:tc>
        <w:tcPr>
          <w:tcW w:w="8748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</w:rPr>
            <w:t>Hyvinkää Ringette ry</w:t>
          </w:r>
        </w:p>
      </w:tc>
      <w:tc>
        <w:tcPr>
          <w:tcW w:w="1502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256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6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488" w:type="dxa"/>
          <w:gridSpan w:val="2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www.hyvinkaaringette.fi</w:t>
            </w:r>
          </w:hyperlink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6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JOUKKUEEN TOIMINTASUUNNITELMA</w:t>
          </w:r>
        </w:p>
      </w:tc>
      <w:tc>
        <w:tcPr>
          <w:tcW w:w="1260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  <w:tc>
        <w:tcPr>
          <w:tcW w:w="15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yvinkaaringette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8:00Z</dcterms:created>
  <dc:creator>Z143016</dc:creator>
  <dc:description/>
  <cp:keywords/>
  <dc:language>en-US</dc:language>
  <cp:lastModifiedBy>Sari</cp:lastModifiedBy>
  <dcterms:modified xsi:type="dcterms:W3CDTF">2010-09-06T21:43:00Z</dcterms:modified>
  <cp:revision>2</cp:revision>
  <dc:subject/>
  <dc:title>Kausi:</dc:title>
</cp:coreProperties>
</file>