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22860</wp:posOffset>
            </wp:positionV>
            <wp:extent cx="20161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G-JOUKKUEIDE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ARJAPELITURNAU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UANTAINA  14.02.2015 klo 16.00-18.3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AIKKA: </w:t>
        <w:tab/>
        <w:t>Klaukkalan jäähalli 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epsämäntie 12, 01800 Klaukka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http://www.sevenringettes.com/jaahalli.ht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UKKUEET:</w:t>
      </w:r>
      <w:r>
        <w:rPr>
          <w:rFonts w:cs="Century Gothic" w:ascii="Century Gothic" w:hAnsi="Century Gothic"/>
        </w:rPr>
        <w:t>Seiskat Tuulet</w:t>
      </w:r>
    </w:p>
    <w:p>
      <w:pPr>
        <w:pStyle w:val="Normal"/>
        <w:ind w:left="13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KS Pinki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Shakers Wings</w:t>
      </w:r>
    </w:p>
    <w:p>
      <w:pPr>
        <w:pStyle w:val="Normal"/>
        <w:ind w:left="13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yvinkää Koalat Red</w:t>
      </w:r>
    </w:p>
    <w:p>
      <w:pPr>
        <w:pStyle w:val="Normal"/>
        <w:ind w:left="13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4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 xml:space="preserve">Kenttä 1  ”kellopääty”                      Kenttä 2 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75"/>
        <w:gridCol w:w="3975"/>
      </w:tblGrid>
      <w:tr>
        <w:trPr>
          <w:trHeight w:val="6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15-16.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nttien kasaus ja alkulämmittel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.30-16.5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eiskat Tuulet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―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Shakers Wing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Hyvinkää Koalat Red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―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EKS Pinkit</w:t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55-17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UK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UKO</w:t>
            </w:r>
          </w:p>
        </w:tc>
      </w:tr>
      <w:tr>
        <w:trPr>
          <w:trHeight w:val="6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.10-17.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KS Pinkit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―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Seiskat Tuule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hakers Wings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―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Hyvinkää Koalat Red</w:t>
            </w:r>
          </w:p>
        </w:tc>
      </w:tr>
      <w:tr>
        <w:trPr>
          <w:trHeight w:val="5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35-17.5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UK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UKO</w:t>
            </w:r>
          </w:p>
        </w:tc>
      </w:tr>
      <w:tr>
        <w:trPr>
          <w:trHeight w:val="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.50-18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KS Pinkit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―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Shakers Wing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eiskat Tuulet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―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Hyvinkää Koalat Red</w:t>
            </w:r>
          </w:p>
        </w:tc>
      </w:tr>
    </w:tbl>
    <w:p>
      <w:pPr>
        <w:pStyle w:val="Normal"/>
        <w:ind w:left="130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teluaika on 25min. suoraa peliaikaa, 90 sekunnin vaihdoin.  Ottelut alkavat / vaihdot tapahtuvat samanaikaisesti molemmilla kentillä. Vaihdosta ilmoitetaan pelikellon summerilla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Kotijoukkue on vaihtoaitioiden puoleisessa reunassa pelaava joukku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kukoppeja on käytössämme kaksi. Kopit vapautuvat joukkueille viimeistään klo 15.30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Kaksi joukkuetta siis jakaa aina kopin keskenään. Pukukoppien ovista löytyvät joukkueiden nime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OITAMME PELIT OTTELUOHJELMAN MUKAISESTI AJALLAAN</w:t>
      </w:r>
      <w:r>
        <w:rPr>
          <w:rFonts w:cs="Century Gothic" w:ascii="Century Gothic" w:hAnsi="Century Gothic"/>
          <w:sz w:val="20"/>
          <w:szCs w:val="20"/>
        </w:rPr>
        <w:t>, vaikka edellinen ottelu olisi venynyt ja tauko hieman lyhyempi kuin 10min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Jääaikamme on ”tiukka”, joten toivomme joukkueiden olevan valmiina aloittamaan pelit ajallaan ALKUHUUDOT HUUDETTUINA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ivomme myös loppuhuutojen &amp; viirien vaihtojen tapahtuvan ripeästi ottelun päätyttyä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äälle tulevia valmentajia ja huoltajia pyydämme varaamaan jalkaansa luistimet. Noudatamme Klaukkalan jäähallin yhteistä sovittua käytäntöä: ”jäälle vain luistimilla”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elikokoonpanot pyydämme ilmoittamaan viim.12.2.2015 mennessä osoitteeseen: tikkanen.miia(at)gmail.co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elien ottelupöytäkirjat saatte sähköisesti turnauksen jälkee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VETULOA KLAUKKALAAN SEISKOJEN VIERAAKSI!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idi Puustinen / Miia Tikkane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040 553 2391 / </w:t>
      </w:r>
      <w:r>
        <w:rPr>
          <w:rFonts w:cs="Calibri" w:ascii="Calibri" w:hAnsi="Calibri"/>
          <w:sz w:val="22"/>
          <w:szCs w:val="22"/>
        </w:rPr>
        <w:t>041 511 402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17:00Z</dcterms:created>
  <dc:creator>L</dc:creator>
  <dc:description/>
  <dc:language>en-US</dc:language>
  <cp:lastModifiedBy>Ranki Ari</cp:lastModifiedBy>
  <cp:lastPrinted>2009-11-22T13:39:00Z</cp:lastPrinted>
  <dcterms:modified xsi:type="dcterms:W3CDTF">2015-02-04T18:17:00Z</dcterms:modified>
  <cp:revision>2</cp:revision>
  <dc:subject/>
  <dc:title>F-JOUKKUEIDEN / VÄHEMMÄN PELANNEIDEN</dc:title>
</cp:coreProperties>
</file>