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822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G-junioreiden aluesarjaturnaus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  <w:u w:val="single"/>
        </w:rPr>
        <w:t>kausi 2014-2015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unnuntaina 01.02.2015 klo 13.00 – 15.00</w:t>
      </w:r>
    </w:p>
    <w:p>
      <w:pPr>
        <w:pStyle w:val="Normal"/>
        <w:ind w:left="225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eravan Jäähalli 1, Metsolantie 3, 04200 Kerava</w:t>
      </w:r>
    </w:p>
    <w:p>
      <w:pPr>
        <w:pStyle w:val="Normal"/>
        <w:ind w:left="225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25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urnaukseen osallistuvat joukkueet:</w:t>
      </w:r>
    </w:p>
    <w:p>
      <w:pPr>
        <w:pStyle w:val="Normal"/>
        <w:ind w:left="22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erava Shakers Wing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ahti 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yvinkää Koalat Re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iskat G Tuisk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ind w:left="58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urnausaikataulu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 xml:space="preserve">Klo </w:t>
      </w:r>
      <w:r>
        <w:rPr>
          <w:rFonts w:cs="Cambria" w:ascii="Cambria" w:hAnsi="Cambria"/>
          <w:sz w:val="24"/>
          <w:szCs w:val="24"/>
        </w:rPr>
        <w:t>13.00 - 13.15</w:t>
      </w:r>
      <w:r>
        <w:rPr>
          <w:rFonts w:cs="Cambria" w:ascii="Cambria" w:hAnsi="Cambria"/>
          <w:bCs/>
          <w:sz w:val="24"/>
          <w:szCs w:val="24"/>
        </w:rPr>
        <w:tab/>
        <w:t>pelikenttien kasaus + alkulämmittely</w:t>
      </w:r>
    </w:p>
    <w:p>
      <w:pPr>
        <w:pStyle w:val="Normal"/>
        <w:ind w:left="22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25" w:firstLine="49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o 13.15 – 13.35 ottelut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</w:t>
        <w:tab/>
        <w:t>kenttä 1</w:t>
        <w:tab/>
        <w:tab/>
        <w:t>Lahti G –  Hyvinkää Koalat Red</w:t>
      </w:r>
    </w:p>
    <w:p>
      <w:pPr>
        <w:pStyle w:val="Normal"/>
        <w:ind w:left="225" w:firstLine="49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</w:t>
        <w:tab/>
        <w:t>kenttä 2</w:t>
        <w:tab/>
        <w:tab/>
        <w:t>Kerava Shakers Wings – Seiskat G Tuiskut</w:t>
      </w:r>
    </w:p>
    <w:p>
      <w:pPr>
        <w:pStyle w:val="Normal"/>
        <w:ind w:left="225" w:firstLine="49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lo 13.35 – 13:45</w:t>
        <w:tab/>
        <w:t>tauko</w:t>
      </w:r>
    </w:p>
    <w:p>
      <w:pPr>
        <w:pStyle w:val="Normal"/>
        <w:ind w:left="58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o 13.45 - 14.05 ottelut</w:t>
      </w:r>
    </w:p>
    <w:p>
      <w:pPr>
        <w:pStyle w:val="Normal"/>
        <w:ind w:left="225" w:firstLine="48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</w:t>
        <w:tab/>
        <w:t>kenttä 1</w:t>
        <w:tab/>
        <w:tab/>
        <w:t>Hyvinkää Koalat Red– Kerava Shakers Wings</w:t>
      </w:r>
    </w:p>
    <w:p>
      <w:pPr>
        <w:pStyle w:val="Normal"/>
        <w:ind w:left="709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4</w:t>
        <w:tab/>
        <w:t>kenttä 2</w:t>
        <w:tab/>
        <w:tab/>
        <w:t>Seiskat G Tuiskut – Lahti G</w:t>
      </w:r>
    </w:p>
    <w:p>
      <w:pPr>
        <w:pStyle w:val="Normal"/>
        <w:ind w:left="58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lo 14.05 - 14.15</w:t>
        <w:tab/>
        <w:t>tauko</w:t>
      </w:r>
    </w:p>
    <w:p>
      <w:pPr>
        <w:pStyle w:val="Normal"/>
        <w:ind w:left="58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85" w:firstLine="13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o 14.15 - 14.35 ottelut</w:t>
      </w:r>
    </w:p>
    <w:p>
      <w:pPr>
        <w:pStyle w:val="Normal"/>
        <w:ind w:left="709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5</w:t>
        <w:tab/>
        <w:t>kenttä 1</w:t>
        <w:tab/>
        <w:tab/>
        <w:t>Kerava Shakers Wings  –Lahti G</w:t>
      </w:r>
    </w:p>
    <w:p>
      <w:pPr>
        <w:pStyle w:val="Normal"/>
        <w:ind w:left="450" w:firstLine="25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</w:t>
        <w:tab/>
        <w:t>kenttä 2</w:t>
        <w:tab/>
        <w:tab/>
        <w:t>Hyvinkää Koalat Red– Seiskat G Tuiskut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8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Klo 14.35- 14.55 </w:t>
        <w:tab/>
        <w:tab/>
        <w:t>pelikenttien purku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ukukoppien puoleinen kenttä on kenttä numero 1. </w:t>
      </w:r>
      <w:r>
        <w:rPr>
          <w:rFonts w:cs="Cambria" w:ascii="Cambria" w:hAnsi="Cambria"/>
          <w:bCs/>
          <w:color w:val="000000"/>
          <w:sz w:val="24"/>
          <w:szCs w:val="24"/>
        </w:rPr>
        <w:t>Otteluaika on 20 minuuttia suoraa aikaa, 90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ekunnin vaihdoilla. Vaihdot vihelletään yhtä aikaa molemmilla kentillä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erveisin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a Miyamoto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erava Shakers, G-joukku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oukkueenjohta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050-5812700</w:t>
      </w:r>
    </w:p>
    <w:sectPr>
      <w:headerReference w:type="default" r:id="rId3"/>
      <w:footerReference w:type="default" r:id="rId4"/>
      <w:type w:val="nextPage"/>
      <w:pgSz w:w="11906" w:h="16838"/>
      <w:pgMar w:left="850" w:right="565" w:gutter="0" w:header="566" w:top="850" w:footer="566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uettelokappale">
    <w:name w:val="Luettelokappale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9:00Z</dcterms:created>
  <dc:creator>MIKA</dc:creator>
  <dc:description/>
  <dc:language>en-US</dc:language>
  <cp:lastModifiedBy>Ranki Ari</cp:lastModifiedBy>
  <cp:lastPrinted>2013-10-30T16:16:00Z</cp:lastPrinted>
  <dcterms:modified xsi:type="dcterms:W3CDTF">2015-01-24T16:19:00Z</dcterms:modified>
  <cp:revision>2</cp:revision>
  <dc:subject/>
  <dc:title>Shakers Ring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