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vinkää Ringette F-06:n vanhempien pelisäännöt kaudelle 2014-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 F-06 FILMITÄHTIEN vanhemmat lupaamm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nustaa kaikkia tasapuolisesti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odaan tähti ajoissa harjoituksiin / ilmoitetaan valmentajalle poissaoloista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olehtia tähden riittävästä ravinnosta ja levosta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olehditaan tähden / tähtien asianmukaisesta varustuksesta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äytetään hyvää esimerkkiä tähdille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Hymyillä, kun tavat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vinkäällä 7.9.2014</w:t>
      </w:r>
    </w:p>
    <w:p>
      <w:pPr>
        <w:pStyle w:val="Normal"/>
        <w:ind w:left="5216" w:hanging="0"/>
        <w:rPr/>
      </w:pPr>
      <w:r>
        <w:rPr>
          <w:rFonts w:cs="Lucida Handwriting" w:ascii="Lucida Handwriting" w:hAnsi="Lucida Handwriting"/>
          <w:b/>
          <w:sz w:val="28"/>
          <w:szCs w:val="28"/>
        </w:rPr>
        <w:t>Filmitähtien vanhemmat</w:t>
      </w:r>
    </w:p>
    <w:p>
      <w:pPr>
        <w:pStyle w:val="Normal"/>
        <w:spacing w:before="0" w:after="20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5:00Z</dcterms:created>
  <dc:creator>koti</dc:creator>
  <dc:description/>
  <dc:language>en-US</dc:language>
  <cp:lastModifiedBy>koti</cp:lastModifiedBy>
  <dcterms:modified xsi:type="dcterms:W3CDTF">2014-09-08T09:31:00Z</dcterms:modified>
  <cp:revision>1</cp:revision>
  <dc:subject/>
  <dc:title/>
</cp:coreProperties>
</file>