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vinkää Ringette 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joamme Teille mainostilaa </w:t>
      </w:r>
      <w:r>
        <w:rPr>
          <w:b/>
        </w:rPr>
        <w:t xml:space="preserve">kausijulkaisustamme </w:t>
      </w:r>
      <w:r>
        <w:rPr/>
        <w:t>kaudelle 2012-2013. Julkaisun koko on A5, painomäärä n. 1000 kpl ja sivuja on n. 30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kaisu valmistuu joulukuun aikana. Toivomme painomateriaalin marraskuun 4. päivään mennessä mielellään sähköisessä muodossa osoitteeseen </w:t>
      </w:r>
      <w:hyperlink r:id="rId3">
        <w:r>
          <w:rPr>
            <w:rStyle w:val="InternetLink"/>
          </w:rPr>
          <w:t>keijo.neffling@pp.inet.fi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osten hinnat:</w:t>
        <w:tab/>
        <w:t>Takakansi, värikuva</w:t>
        <w:tab/>
        <w:tab/>
        <w:t>800 €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>Värillinen koko sivu</w:t>
        <w:tab/>
        <w:tab/>
        <w:t>400 €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>Värillinen 1/2 sivu</w:t>
        <w:tab/>
        <w:tab/>
        <w:t>200 €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Värillinen 1/4 sivu</w:t>
        <w:tab/>
        <w:tab/>
        <w:t>100 €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tyisten henkilöiden ja yritysten lahjoituksia otamme myös vastaan. Lahjoittajat ilmoitetaan julkaisussa erillisellä ” seuraamme ovat myös tukeneet seuraavat henkilöt ja yritykset” sivulla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mme </w:t>
      </w:r>
      <w:r>
        <w:rPr>
          <w:u w:val="single"/>
        </w:rPr>
        <w:tab/>
        <w:tab/>
        <w:tab/>
        <w:tab/>
      </w:r>
      <w:r>
        <w:rPr>
          <w:sz w:val="20"/>
        </w:rPr>
        <w:t xml:space="preserve"> (yrityksen nimi</w:t>
      </w:r>
      <w:r>
        <w:rPr/>
        <w:t>) teiltä mainostilaa kausiju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sustanne </w:t>
      </w:r>
      <w:r>
        <w:rPr>
          <w:u w:val="single"/>
        </w:rPr>
        <w:tab/>
        <w:tab/>
      </w:r>
      <w:r>
        <w:rPr/>
        <w:t>sivu/a hintaan</w:t>
      </w:r>
      <w:r>
        <w:rPr>
          <w:u w:val="single"/>
        </w:rPr>
        <w:tab/>
        <w:tab/>
      </w:r>
      <w:r>
        <w:rPr/>
        <w:t xml:space="preserve">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tiedot johon lähetämme laskun mainok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Yritys:</w:t>
      </w:r>
      <w:r>
        <w:rPr>
          <w:u w:val="single"/>
        </w:rPr>
        <w:t xml:space="preserve">    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</w:rPr>
        <w:t>Postiosoite: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osti n:o ja paikka: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Mainostajan edustaja</w:t>
        <w:tab/>
        <w:tab/>
        <w:tab/>
        <w:t xml:space="preserve"> Hyvinkää Ringeten edustaja</w:t>
      </w:r>
    </w:p>
    <w:sectPr>
      <w:type w:val="nextPage"/>
      <w:pgSz w:w="11906" w:h="16838"/>
      <w:pgMar w:left="1134" w:right="113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jo.neffling@fescon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9:00Z</dcterms:created>
  <dc:creator>KORHONEN</dc:creator>
  <dc:description/>
  <dc:language>en-US</dc:language>
  <cp:lastModifiedBy>Keijo Neffling\tuotepäällikkö\Hyvinkää\FE\FE\</cp:lastModifiedBy>
  <cp:lastPrinted>2003-08-19T11:18:00Z</cp:lastPrinted>
  <dcterms:modified xsi:type="dcterms:W3CDTF">2012-10-16T12:53:00Z</dcterms:modified>
  <cp:revision>3</cp:revision>
  <dc:subject/>
  <dc:title>Hyvinkää Ringette ry</dc:title>
</cp:coreProperties>
</file>