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firstLine="567"/>
        <w:rPr/>
      </w:pPr>
      <w:r>
        <w:rPr/>
      </w:r>
    </w:p>
    <w:p>
      <w:pPr>
        <w:pStyle w:val="Heading1"/>
        <w:ind w:left="-709" w:firstLine="567"/>
        <w:rPr/>
      </w:pPr>
      <w:r>
        <w:rPr/>
      </w:r>
    </w:p>
    <w:p>
      <w:pPr>
        <w:pStyle w:val="Heading1"/>
        <w:ind w:left="-709" w:firstLine="567"/>
        <w:rPr/>
      </w:pPr>
      <w:r>
        <w:rPr/>
      </w:r>
    </w:p>
    <w:p>
      <w:pPr>
        <w:pStyle w:val="Heading1"/>
        <w:ind w:left="709" w:hanging="1135"/>
        <w:rPr>
          <w:lang w:val="fi-FI"/>
        </w:rPr>
      </w:pPr>
      <w:r>
        <w:rPr>
          <w:lang w:val="fi-FI"/>
        </w:rPr>
        <w:t>HYVINKÄÄ RINGETTE RY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eading2"/>
        <w:ind w:left="709" w:hanging="1135"/>
        <w:rPr>
          <w:sz w:val="28"/>
          <w:lang w:val="fi-FI"/>
        </w:rPr>
      </w:pPr>
      <w:r>
        <w:rPr>
          <w:sz w:val="28"/>
          <w:lang w:val="fi-FI"/>
        </w:rPr>
        <w:t>MAINOSSOPIMUS KAUDELLE 2010 - 2011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Tällä sopimuksella </w:t>
      </w:r>
      <w:r>
        <w:rPr>
          <w:rFonts w:cs="Arial" w:ascii="Arial" w:hAnsi="Arial"/>
          <w:i/>
          <w:iCs/>
          <w:sz w:val="24"/>
          <w:lang w:val="fi-FI"/>
        </w:rPr>
        <w:t>__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lang w:val="fi-FI"/>
        </w:rPr>
        <w:t>ostaa mainostilaa Hyvinkää Ringeten XX-tyttöjen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pelipaidasta </w:t>
        <w:tab/>
        <w:t>_________</w:t>
        <w:tab/>
        <w:tab/>
        <w:t>kypärästä</w:t>
        <w:tab/>
        <w:t>_________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elihousuista</w:t>
        <w:tab/>
        <w:t>_________</w:t>
        <w:tab/>
        <w:tab/>
        <w:t>muu varuste</w:t>
        <w:tab/>
        <w:t>_________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Mainostaja hoitaa painatuksesta aiheutuvat kustannukset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Mainoksen hinta:</w:t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Eräpäivä:</w:t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lang w:val="fi-FI"/>
        </w:rPr>
        <w:t>Saajan tiedot:</w:t>
        <w:tab/>
        <w:tab/>
        <w:t>Hyvinkää Ringette ry/XX-juniorit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lang w:val="fi-FI"/>
        </w:rPr>
        <w:t>Pankkiyhteys:</w:t>
        <w:tab/>
        <w:tab/>
        <w:t>Lammin Säästöpankki, Hyvinkää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Tilinumero:</w:t>
        <w:tab/>
        <w:tab/>
        <w:tab/>
        <w:t>426012-XXXXX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lang w:val="fi-FI"/>
        </w:rPr>
        <w:t>Mainostaja:</w:t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Osoite:</w:t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Yhteyshenkilö:</w:t>
        <w:tab/>
        <w:tab/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uhelinnumero:</w:t>
        <w:tab/>
        <w:tab/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Hyvinkää Ringeten yhteyshlö</w:t>
        <w:tab/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Osoite:</w:t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uhelinnumero:</w:t>
        <w:tab/>
        <w:tab/>
        <w:tab/>
        <w:t xml:space="preserve"> 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äiväys</w:t>
        <w:tab/>
        <w:tab/>
        <w:tab/>
        <w:tab/>
        <w:t>___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Allekirjoitukset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__________________________</w:t>
        <w:tab/>
        <w:t>__________________________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mainostaja</w:t>
        <w:tab/>
        <w:tab/>
        <w:tab/>
        <w:tab/>
        <w:t>Hyvinkää Ringette ry/XX-juniorit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  <w:t>Tiedustelut:</w:t>
        <w:tab/>
        <w:tab/>
        <w:tab/>
        <w:tab/>
        <w:t>Hyvinkää Ringette ry</w:t>
      </w:r>
    </w:p>
    <w:p>
      <w:pPr>
        <w:pStyle w:val="Normal"/>
        <w:ind w:left="709" w:hanging="0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  <w:t>etunimi, sukunimi, joukkueenjohtaja</w:t>
        <w:tab/>
        <w:tab/>
        <w:t>osoite</w:t>
      </w:r>
    </w:p>
    <w:p>
      <w:pPr>
        <w:pStyle w:val="Normal"/>
        <w:ind w:left="709" w:hanging="0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  <w:t xml:space="preserve">Puh.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6"/>
          <w:lang w:val="fi-FI"/>
        </w:rPr>
        <w:t xml:space="preserve">e-mail </w:t>
        <w:tab/>
        <w:tab/>
        <w:tab/>
        <w:tab/>
        <w:tab/>
        <w:t>xxxxx Hyvinkää</w:t>
        <w:tab/>
        <w:tab/>
        <w:t>Y-tunnus 1522499-8</w:t>
      </w:r>
      <w:r>
        <w:rPr>
          <w:rFonts w:cs="Arial" w:ascii="Arial" w:hAnsi="Arial"/>
          <w:lang w:val="fi-FI"/>
        </w:rPr>
        <w:tab/>
        <w:tab/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28" w:dyaOrig="1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25pt;margin-top:0.45pt;width:100.8pt;height:7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37642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rFonts w:ascii="Arial" w:hAnsi="Arial" w:cs="Arial"/>
      <w:b/>
      <w:sz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3:00Z</dcterms:created>
  <dc:creator>Sari Tennosmaa</dc:creator>
  <dc:description/>
  <cp:keywords/>
  <dc:language>en-US</dc:language>
  <cp:lastModifiedBy>Sari</cp:lastModifiedBy>
  <cp:lastPrinted>2005-08-28T18:40:00Z</cp:lastPrinted>
  <dcterms:modified xsi:type="dcterms:W3CDTF">2010-10-13T20:03:00Z</dcterms:modified>
  <cp:revision>2</cp:revision>
  <dc:subject>Mainossopimus</dc:subject>
  <dc:title>HYVINKÄÄ RINGETTE RY</dc:title>
</cp:coreProperties>
</file>