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M-Apteekkialan osasto ry os. 32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24.11.2020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apteekkialanosasto.f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IRIEN TOIMINTAOHJ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imi:</w:t>
      </w:r>
    </w:p>
    <w:p>
      <w:pPr>
        <w:pStyle w:val="TextBodyIndent"/>
        <w:rPr/>
      </w:pPr>
      <w:r>
        <w:rPr/>
        <w:t>Piirit voivat itsenäisesti valita nimensä keskeisimmän alueen tai kaupungin mukaan. Piirien rajat vahvistaa johtoku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arkoitus:</w:t>
      </w:r>
    </w:p>
    <w:p>
      <w:pPr>
        <w:pStyle w:val="TextBodyIndent"/>
        <w:rPr/>
      </w:pPr>
      <w:r>
        <w:rPr/>
        <w:t>Piirin toiminnan tarkoituksena: on toiminta-alueen jäsenten tes- ja muiden edunvalvonta-asioiden eteenpäin vieminen, tehdä osaston toimintaa tunnetummaksi ja tuoda toimintaa lähemmäksi yksittäistä jäsentä sekä koota alueen jäsenet ammatillisesti yhte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oiminta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iirin toimintaan kuulu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edottaminen jäsenil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almistella jäsenten esityksistä palkka- ja työehtosopimusten parannusehdotuksia ja tuoda ne edelleen johtokunnalle tai sopimusalatoimikunnalle käsiteltävik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ärjestää ammatillista - ja edunvalvontakoulutusta, sekä virkistystoimintaa jäsenten toivomusten mukaan kaikille jäseni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ukea osaston johtokunnan toiminta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ärjestää alaansa koskevia tilaisuuksia, joissa jäsenillä on mahdollisuus ilmaista mielipiteensä alaa koskevissa asiois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voa jäsenten etu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kea jäsenten työehtojen ja olosuhteiden toteutumi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iivinen jäsenhankinta erityisesti nuoret huomioon otta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hteistyö alueen muiden PAMilaisten ammattiosastojen kans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hteistyö aluetoimistojen kanssa.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>Piireihin voidaan perustaa paikallisia toimintaryhmiä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toryhmä:</w:t>
      </w:r>
    </w:p>
    <w:p>
      <w:pPr>
        <w:pStyle w:val="TextBodyIndent"/>
        <w:rPr/>
      </w:pPr>
      <w:r>
        <w:rPr/>
        <w:t>Johtoryhmään valitaan piirin syyskokouksessa joka toinen vuosi puheenjohtaja, varapuheenjohtaja, sekä enintään</w:t>
      </w:r>
      <w:r>
        <w:rPr>
          <w:b/>
        </w:rPr>
        <w:t xml:space="preserve"> </w:t>
      </w:r>
      <w:r>
        <w:rPr/>
        <w:t>kolme varsinaista jäsentä. Jäsenille valitaan varajäsenet, jotka voivat osallistua piirin johtoryhmän kokouksiin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Johtoryhmä valitsee keskuudestaan sihteerin ja muut tarvittavat toimihenkilöt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Johtoryhmän tulee mahdollisuuksien mukaan koostua kaikista ammattiryhmistä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Johtoryhmä kokoontuu puheenjohtajan, tai puheenjohtajan ollessa estynyt, varapuheenjohtajan kutsusta ja johtoryhmän kokouksista laaditaan pöytäkirjamuistio. Johtoryhmän kokous on päätösvaltainen, kun kokouksessa on läsnä puheenjohtaja tai varapuheenjohtaja sekä vähintään puolet johtoryhmän jäsenist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Toimikausi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Johtoryhmän toimikausi on kaksi kalenterivuo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Johtoryhmän tehtävät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iirin johtoryhmän tehtävät ova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mistella ja järjestää piirin kokoukset sekä koulutus- ja virkistystilaisuudet huomioiden myös nuoret jäse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hdä aloitteita piirin kokouksissa esille tulleista asioista ja esityksistä osaston johtokunnalle tai sopimusalatoimikunna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iivinen tiedottaminen jäseni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uosittaisten piirin toimintasuunnitelman ja –kertomuksen laatimin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saston johtokunnan toimeksiantojen käsitte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irin rahankäytöstä vastaaminen sen perusteella, mitä osaston talousarviossa ja piirien talousohjeissa on päätet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Kokoukset:</w:t>
      </w:r>
    </w:p>
    <w:p>
      <w:pPr>
        <w:pStyle w:val="Normal"/>
        <w:ind w:left="1304" w:firstLine="1"/>
        <w:rPr/>
      </w:pPr>
      <w:r>
        <w:rPr>
          <w:sz w:val="24"/>
        </w:rPr>
        <w:t>Varsinaisia kokouksia piirit pitävät vuosittain kaksi. Kevätkokous pidetään maaliskuun loppuun</w:t>
      </w:r>
      <w:r>
        <w:rPr>
          <w:b/>
          <w:sz w:val="24"/>
        </w:rPr>
        <w:t xml:space="preserve"> </w:t>
      </w:r>
      <w:r>
        <w:rPr>
          <w:sz w:val="24"/>
        </w:rPr>
        <w:t>mennessä ja syyskokous pidetään lokakuun loppuun</w:t>
      </w:r>
      <w:r>
        <w:rPr>
          <w:b/>
          <w:sz w:val="24"/>
        </w:rPr>
        <w:t xml:space="preserve"> </w:t>
      </w:r>
      <w:r>
        <w:rPr>
          <w:sz w:val="24"/>
        </w:rPr>
        <w:t>mennessä.</w:t>
      </w:r>
    </w:p>
    <w:p>
      <w:pPr>
        <w:pStyle w:val="Normal"/>
        <w:ind w:left="1304" w:firstLine="1"/>
        <w:rPr/>
      </w:pPr>
      <w:r>
        <w:rPr>
          <w:sz w:val="24"/>
        </w:rPr>
        <w:t xml:space="preserve">Kokouksista pidetään pöytäkirjaa, josta ilmenee aika, paikka, tilaisuuden aihe, osanottajamäärä, (nimiluettelo), tilaisuuden kestoaika ja tehdyt päätökset. </w:t>
      </w:r>
    </w:p>
    <w:p>
      <w:pPr>
        <w:pStyle w:val="Normal"/>
        <w:ind w:left="1304" w:firstLine="1"/>
        <w:rPr/>
      </w:pPr>
      <w:r>
        <w:rPr>
          <w:sz w:val="24"/>
        </w:rPr>
        <w:t>Sihteerin laatimat ja puheenjohtajan allekirjoittamat pöytäkirjat lähetetään pöytäkirjantarkastajille ja edelleen osaston puheenjohtajalle arkistoitavaksi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>Ellei piiri toimi, voi osaston johtokunta kutsua piirin kokouksen koolle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/>
      </w:pPr>
      <w:r>
        <w:rPr>
          <w:sz w:val="24"/>
        </w:rPr>
        <w:t>Muutoin noudatetaan piirin toiminnassa ja kokouskäytännössä mitä osaston säännöissä on määrätty.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  <w:t xml:space="preserve">Pöytäkirjamallit piirin kevät- ja syyskokouksista on osaston nettisivuilla www.apteekkialanosasto.fi, josta ne ovat tulostettavissa. </w:t>
      </w:r>
    </w:p>
    <w:p>
      <w:pPr>
        <w:pStyle w:val="Normal"/>
        <w:ind w:left="1304" w:firstLine="1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304" w:firstLine="1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ekkialanosasto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3:00Z</dcterms:created>
  <dc:creator>KOTIKONE</dc:creator>
  <dc:description/>
  <cp:keywords/>
  <dc:language>en-US</dc:language>
  <cp:lastModifiedBy>Ulla Fagerström</cp:lastModifiedBy>
  <dcterms:modified xsi:type="dcterms:W3CDTF">2020-11-24T17:53:00Z</dcterms:modified>
  <cp:revision>3</cp:revision>
  <dc:subject/>
  <dc:title>PAM-Apteekkialan osasto ry</dc:title>
</cp:coreProperties>
</file>