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7 ja 2008 syntyneet poja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TORSTAISIN KLO 17.30-18.3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PAAVOLAN KOULULLA, alkaen 28.8. </w:t>
      </w:r>
    </w:p>
    <w:p>
      <w:pPr>
        <w:pStyle w:val="Heading2"/>
        <w:rPr/>
      </w:pPr>
      <w:bookmarkEnd w:id="0"/>
      <w:r>
        <w:rPr/>
        <w:t>HARJOITUKSET LAUANTAISIN KLO 14-15.1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APAINLINNAN KOULULLA, alkaen 13.9. </w:t>
      </w:r>
    </w:p>
    <w:p>
      <w:pPr>
        <w:pStyle w:val="Heading2"/>
        <w:rPr/>
      </w:pPr>
      <w:r>
        <w:rPr/>
        <w:t>Yhteyshenkilö: Teemu Herranen, 041-5033680 tai teemu.herranen@kolumbus.f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