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5 ja 2006 syntyneet tytöt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r>
        <w:rPr/>
        <w:t>HARJOITUKSET TIISTAISIN KLO 18.00-20.0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 xml:space="preserve">PAAVOLAN KOULULLA, alkaen 2.9. </w:t>
      </w:r>
    </w:p>
    <w:p>
      <w:pPr>
        <w:pStyle w:val="Heading2"/>
        <w:rPr/>
      </w:pPr>
      <w:bookmarkEnd w:id="0"/>
      <w:r>
        <w:rPr/>
        <w:t>HARJOITUKSET TORSTAISIN KLO 18.30-20.0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ÄMEENKADUN KOULULLA, alkaen 4.9. </w:t>
      </w:r>
    </w:p>
    <w:p>
      <w:pPr>
        <w:pStyle w:val="Heading2"/>
        <w:rPr/>
      </w:pPr>
      <w:r>
        <w:rPr/>
        <w:t>Yhteyshenkilö: Antti Halonen, 040-5218660 tai andy.halonen@gmail.c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