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innostaako sinua koripallo, uudet kaverit ja joukkuehenki?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005 ja 2006 syntyneet pojat</w:t>
      </w:r>
      <w:bookmarkStart w:id="0" w:name="OLE_LINK1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r>
        <w:rPr/>
        <w:t>HARJOITUKSET MAANANTAISIN</w:t>
      </w:r>
    </w:p>
    <w:p>
      <w:pPr>
        <w:pStyle w:val="Heading2"/>
        <w:rPr/>
      </w:pPr>
      <w:r>
        <w:rPr/>
        <w:t>2005-synt.  Klo 16.45-18.00</w:t>
      </w:r>
    </w:p>
    <w:p>
      <w:pPr>
        <w:pStyle w:val="Heading2"/>
        <w:jc w:val="center"/>
        <w:rPr/>
      </w:pPr>
      <w:r>
        <w:rPr/>
        <w:t>2006-synt.  Klo 18.00-19.1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>PAAVOLAN KOULULLA, alkaen 18.8.</w:t>
      </w:r>
    </w:p>
    <w:p>
      <w:pPr>
        <w:pStyle w:val="Heading2"/>
        <w:rPr/>
      </w:pPr>
      <w:bookmarkEnd w:id="0"/>
      <w:r>
        <w:rPr/>
        <w:t>HARJOITUKSET KESKIVIIKKOISIN KLO 16.00-17.30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RTIN HALLILLA, alkaen 13.8. </w:t>
      </w:r>
    </w:p>
    <w:p>
      <w:pPr>
        <w:pStyle w:val="Heading2"/>
        <w:rPr/>
      </w:pPr>
      <w:r>
        <w:rPr/>
        <w:t>Yhteyshenkilö: Hannu Mattila, 050-4629930 tai hannu.mattila@mail.c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