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lang w:val="en-US" w:eastAsia="en-US"/>
        </w:rPr>
      </w:pPr>
      <w:r>
        <w:rPr>
          <w:b/>
          <w:sz w:val="40"/>
          <w:szCs w:val="40"/>
        </w:rPr>
        <w:t xml:space="preserve">Hypon 100-vuotisjuhlavuosi </w:t>
      </w:r>
      <w:r>
        <w:rPr>
          <w:lang w:val="en-US" w:eastAsia="en-US"/>
        </w:rPr>
        <w:drawing>
          <wp:inline distT="0" distB="0" distL="0" distR="0">
            <wp:extent cx="1952625" cy="1788795"/>
            <wp:effectExtent l="0" t="0" r="0" b="0"/>
            <wp:docPr id="1" name="Kuva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4.7.1916 VIRALLINEN PERUSTAMISPÄIVÄ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askuu 2015</w:t>
        <w:tab/>
        <w:t>JUHLAVUODEN LOGOKILPAI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16.1.2016 klo 12:00</w:t>
        <w:tab/>
        <w:t>Juhlavuoden ja näyttelyn avaus + logon julkistus, kauppakeskus Willa</w:t>
      </w:r>
    </w:p>
    <w:p>
      <w:pPr>
        <w:pStyle w:val="Normal"/>
        <w:rPr/>
      </w:pPr>
      <w:r>
        <w:rPr>
          <w:sz w:val="24"/>
          <w:szCs w:val="24"/>
        </w:rPr>
        <w:t>ke 17.2.2016 klo 17:30</w:t>
        <w:tab/>
        <w:t>Naisten maaottelu SUOMI-VIRO, Martinhalli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  <w:t xml:space="preserve">to 17.3.2016 </w:t>
        <w:tab/>
        <w:tab/>
        <w:t>Luennot Hyvinkääsalissa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rPr/>
      </w:pPr>
      <w:r>
        <w:rPr>
          <w:sz w:val="20"/>
          <w:szCs w:val="20"/>
        </w:rPr>
        <w:t>VALMENTAJILLE &amp; OPETTAJILLE: klo 14.00-16.00</w:t>
        <w:br/>
        <w:t>Joukkuehenki kopissa ja luokassa. Olenko HYVÄ vai MERKITTÄVÄ? Valmennus ei ole vain yhtä pelikautta tai lukuvuotta varten.</w:t>
      </w:r>
    </w:p>
    <w:p>
      <w:pPr>
        <w:pStyle w:val="Eivl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ivli"/>
        <w:rPr>
          <w:sz w:val="24"/>
          <w:szCs w:val="24"/>
        </w:rPr>
      </w:pPr>
      <w:r>
        <w:rPr>
          <w:sz w:val="20"/>
          <w:szCs w:val="20"/>
        </w:rPr>
        <w:t>VANHEMMILLE: klo 17.30-19.30</w:t>
        <w:br/>
        <w:t>Hei Vanhempi! Oletko Sponsori, Manageri, Agentti vai Kasvattaja? Kodin merkityksestä lapsen urheilijanpolulla ja koulutiellä!</w:t>
      </w:r>
      <w:r>
        <w:rPr/>
        <w:t xml:space="preserve"> </w:t>
        <w:br/>
        <w:br/>
      </w:r>
      <w:r>
        <w:rPr>
          <w:sz w:val="24"/>
          <w:szCs w:val="24"/>
        </w:rPr>
        <w:t>ti 12.4.2016 klo 18-20:30</w:t>
        <w:tab/>
        <w:t>Disco nuorille (Hypo-kortilla ilmaiseksi ja muilta 2€)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16.4.2016 klo 15:00  </w:t>
        <w:tab/>
        <w:t>HYVINKÄÄN PONTEVA 100v.PÄÄJUHLA, Martinha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10.5.2016 klo 18:30</w:t>
        <w:tab/>
        <w:t>Koriskauden 2015-16 päättäjäiset, Martinha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18.6.2016 </w:t>
        <w:tab/>
        <w:tab/>
        <w:t>100v KATUKORIS, Hyvinkään keskustassa</w:t>
      </w:r>
    </w:p>
    <w:p>
      <w:pPr>
        <w:pStyle w:val="Normal"/>
        <w:rPr/>
      </w:pPr>
      <w:r>
        <w:rPr>
          <w:sz w:val="24"/>
          <w:szCs w:val="24"/>
        </w:rPr>
        <w:t>ma 4.7.2016</w:t>
        <w:tab/>
        <w:tab/>
        <w:t>HYVINKÄÄN PONTEVA 100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28.7.2016</w:t>
        <w:tab/>
        <w:tab/>
        <w:t>100v.HYPO-GOLF Kytäjä-Golfissa</w:t>
      </w:r>
    </w:p>
    <w:p>
      <w:pPr>
        <w:pStyle w:val="Normal"/>
        <w:rPr/>
      </w:pPr>
      <w:r>
        <w:rPr>
          <w:sz w:val="24"/>
          <w:szCs w:val="24"/>
        </w:rPr>
        <w:t xml:space="preserve">to 6.10.2016 klo 15:00 </w:t>
        <w:tab/>
        <w:t>Kirjan julkistus, kaupungintalon au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la 26.11.2016</w:t>
        <w:tab/>
        <w:t>Juhlavuoden päättävä Hyväntekeväisyysgaala ja -huutokaupp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5:00Z</dcterms:created>
  <dc:creator>Kujala Hanna-Mari</dc:creator>
  <dc:description/>
  <cp:keywords/>
  <dc:language>en-US</dc:language>
  <cp:lastModifiedBy>lehtinem</cp:lastModifiedBy>
  <cp:lastPrinted>2015-11-13T11:15:00Z</cp:lastPrinted>
  <dcterms:modified xsi:type="dcterms:W3CDTF">2015-11-30T08:29:00Z</dcterms:modified>
  <cp:revision>4</cp:revision>
  <dc:subject/>
  <dc:title/>
</cp:coreProperties>
</file>