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44.35pt;width:217.45pt;height:50.95pt;mso-wrap-style:none;v-text-anchor:middle" type="_x0000_t136">
            <v:path textpathok="t"/>
            <v:textpath on="t" fitshape="t" string="HyPo Koris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483360" cy="113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1483360" cy="1135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innostaako sinua koripallo, uudet kaverit ja joukkuehenki?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2007 ja 2008 syntyneet tytöt</w:t>
      </w:r>
      <w:bookmarkStart w:id="0" w:name="OLE_LINK1"/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ing2"/>
        <w:rPr/>
      </w:pPr>
      <w:r>
        <w:rPr/>
        <w:t>HARJOITUKSET TIISTAISIN KLO 17.00-18.00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u w:val="none"/>
        </w:rPr>
        <w:t xml:space="preserve">PAAVOLAN KOULULLA, alkaen 2.9. </w:t>
      </w:r>
    </w:p>
    <w:p>
      <w:pPr>
        <w:pStyle w:val="Heading2"/>
        <w:rPr/>
      </w:pPr>
      <w:bookmarkEnd w:id="0"/>
      <w:r>
        <w:rPr/>
        <w:t>HARJOITUKSET LAUANTAISIN KLO 12-13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AAVOLAN KOULULLA, alkaen 13.9. </w:t>
      </w:r>
    </w:p>
    <w:p>
      <w:pPr>
        <w:pStyle w:val="Heading2"/>
        <w:rPr/>
      </w:pPr>
      <w:r>
        <w:rPr/>
        <w:t xml:space="preserve">Yhteyshenkilö: Matias Lehtinen, 050-3471244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bookmarkStart w:id="1" w:name="OLE_LINK2"/>
      <w:r>
        <w:rPr/>
        <w:t>Kuukauden ilmainen kokeilu!</w:t>
      </w:r>
      <w:bookmarkEnd w:id="1"/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moittautuminen ryhmään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</w:rPr>
          <w:t>www.hypo.sporttisaitti.com</w:t>
        </w:r>
      </w:hyperlink>
    </w:p>
    <w:p>
      <w:pPr>
        <w:pStyle w:val="Normal"/>
        <w:jc w:val="center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Junioripäällikkö Matias Lehtinen</w:t>
        <w:br/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matias.lehtinen@gmail.com</w:t>
        </w:r>
      </w:hyperlink>
      <w:r>
        <w:rPr>
          <w:rFonts w:cs="Comic Sans MS" w:ascii="Comic Sans MS" w:hAnsi="Comic Sans MS"/>
          <w:sz w:val="20"/>
        </w:rPr>
        <w:br/>
        <w:t>050-347124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hyperlink r:id="rId7">
        <w:r>
          <w:rPr>
            <w:rFonts w:cs="Comic Sans MS" w:ascii="Comic Sans MS" w:hAnsi="Comic Sans MS"/>
            <w:sz w:val="20"/>
          </w:rPr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RVETULOA MUKAAN, KORIS ON KIVAA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yvinkään Ponteva on ollut paikallinen merkittävä liikuttaja jo lähes 100 vuoden ajan. Meillä on noin 250 koripallon harrastajaa, joista jokainen on tärkeä. Tarjoamme asiantuntevan ohjauksen ja valmennuksen turvallisessa ympäristössä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5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hypo.sporttisaitti.com/" TargetMode="External"/><Relationship Id="rId6" Type="http://schemas.openxmlformats.org/officeDocument/2006/relationships/hyperlink" Target="mailto:matias.lehtinen@gmail.com" TargetMode="External"/><Relationship Id="rId7" Type="http://schemas.openxmlformats.org/officeDocument/2006/relationships/hyperlink" Target="mailto:hypo.koris@kolumbus.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7:00Z</dcterms:created>
  <dc:creator>HyPo</dc:creator>
  <dc:description/>
  <dc:language>en-US</dc:language>
  <cp:lastModifiedBy>HyPo</cp:lastModifiedBy>
  <dcterms:modified xsi:type="dcterms:W3CDTF">2014-03-11T16:10:00Z</dcterms:modified>
  <cp:revision>5</cp:revision>
  <dc:subject/>
  <dc:title>                                                                                   </dc:title>
</cp:coreProperties>
</file>