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Käynnistämme syksyllä 2014 uud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HARRASTERYHMÄ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12-18 vuotiaille tytöille ja pojille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Ryhmä on tarkoitettu täysin uusille koripallon harrastajille ja kokeilijoille tai koripalloa jo aikaisemmin harrastaneille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2"/>
        <w:rPr/>
      </w:pPr>
      <w:bookmarkEnd w:id="0"/>
      <w:r>
        <w:rPr/>
        <w:t>HARJOITUKSET MAANANTAISIN KLO 17.30-19.0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ÄRKÄVEHMAAN KOULULLA, alkaen 15.9. </w:t>
      </w:r>
    </w:p>
    <w:p>
      <w:pPr>
        <w:pStyle w:val="Heading2"/>
        <w:rPr/>
      </w:pPr>
      <w:r>
        <w:rPr/>
        <w:t>Yhteyshenkilö: Matias Lehtinen, 050-3471244 tai matias.lehtinen@gmail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