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5" w:right="0" w:hanging="1305"/>
        <w:rPr>
          <w:rFonts w:ascii="Arial" w:hAnsi="Arial" w:cs="Arial"/>
        </w:rPr>
      </w:pPr>
      <w:r>
        <w:rPr>
          <w:rFonts w:cs="Arial" w:ascii="Arial" w:hAnsi="Arial"/>
        </w:rPr>
        <w:t>Ylöjärven Ryhti</w:t>
        <w:tab/>
        <w:tab/>
        <w:tab/>
        <w:t>ASIA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tok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osikokous </w:t>
        <w:tab/>
        <w:tab/>
        <w:tab/>
        <w:t>6.3.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:</w:t>
        <w:tab/>
        <w:t>27.3.2012 klo 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:</w:t>
        <w:tab/>
        <w:t>Autoresta Deli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detaan kokouksen laillisuus ja päätösvaltaisuus</w:t>
        <w:br/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3.  Kokousvirkailijoiden valinta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right="0" w:firstLine="944"/>
        <w:rPr>
          <w:rFonts w:ascii="Arial" w:hAnsi="Arial" w:cs="Arial"/>
        </w:rPr>
      </w:pPr>
      <w:r>
        <w:rPr>
          <w:rFonts w:cs="Arial" w:ascii="Arial" w:hAnsi="Arial"/>
        </w:rPr>
        <w:t>a)   puheenjohtaja</w:t>
      </w:r>
    </w:p>
    <w:p>
      <w:pPr>
        <w:pStyle w:val="Normal"/>
        <w:ind w:left="360" w:right="0" w:firstLine="944"/>
        <w:rPr>
          <w:rFonts w:ascii="Arial" w:hAnsi="Arial" w:cs="Arial"/>
        </w:rPr>
      </w:pPr>
      <w:r>
        <w:rPr>
          <w:rFonts w:cs="Arial" w:ascii="Arial" w:hAnsi="Arial"/>
        </w:rPr>
        <w:t>b)   sihteeri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)   pöytäkirjan tarkastajat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)   ääntenlaskija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4 . Kokouksen esityslistan hyväksyminen</w:t>
        <w:br/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5.  Seuran tilinpäätöksen ja tilintarkastajien lausunnon esit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6.  Seuran toimintakertomuksen esitte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45" w:right="0" w:hanging="0"/>
        <w:rPr>
          <w:rFonts w:ascii="Arial" w:hAnsi="Arial" w:cs="Arial"/>
        </w:rPr>
      </w:pPr>
      <w:r>
        <w:rPr>
          <w:rFonts w:cs="Arial" w:ascii="Arial" w:hAnsi="Arial"/>
        </w:rPr>
        <w:t>7.  Seuran tilinpäätöksen vahvistaminen ja tili- jva vastuuvapauden myöntäminen johtokunnalle vuodelta 2012</w:t>
      </w:r>
    </w:p>
    <w:p>
      <w:pPr>
        <w:pStyle w:val="Normal"/>
        <w:ind w:left="76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 Valitaan seuran edustajat ja varaedustajat eri järjestöjen ja yhteisöjen kokouksi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 Valitaan piirikokousedusta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Käsitellään seuran aloitteet ja esityksen eri järjestöille ja yhteisö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Käsitellään seuran koollekutsumistavasta seuran säätöjen 9 § edellyttämällä tav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Käsitellään kokoukselle tehdyt esitykset ja muut esille tulevat asiat</w:t>
      </w:r>
    </w:p>
    <w:p>
      <w:pPr>
        <w:pStyle w:val="Normal"/>
        <w:ind w:left="76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 Kokouksen päättäminen</w:t>
      </w:r>
    </w:p>
    <w:sectPr>
      <w:headerReference w:type="default" r:id="rId2"/>
      <w:footerReference w:type="default" r:id="rId3"/>
      <w:type w:val="nextPage"/>
      <w:pgSz w:w="11906" w:h="16838"/>
      <w:pgMar w:left="1100" w:right="845" w:gutter="0" w:header="709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i-FI" w:eastAsia="ar-SA" w:bidi="hi-IN"/>
    </w:rPr>
  </w:style>
  <w:style w:type="paragraph" w:styleId="Heading1">
    <w:name w:val="Heading 1"/>
    <w:basedOn w:val="Otsikko"/>
    <w:next w:val="TextBody"/>
    <w:qFormat/>
    <w:pPr>
      <w:numPr>
        <w:ilvl w:val="0"/>
        <w:numId w:val="1"/>
      </w:numPr>
      <w:tabs>
        <w:tab w:val="clear" w:pos="1304"/>
        <w:tab w:val="left" w:pos="0" w:leader="none"/>
      </w:tabs>
      <w:ind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Kehyksensislt">
    <w:name w:val="Kehyksen sisältö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etso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2:00Z</dcterms:created>
  <dc:creator>Aija Sallinen</dc:creator>
  <dc:description/>
  <dc:language>en-US</dc:language>
  <cp:lastModifiedBy>PIAV294</cp:lastModifiedBy>
  <cp:lastPrinted>2011-04-04T06:26:00Z</cp:lastPrinted>
  <dcterms:modified xsi:type="dcterms:W3CDTF">2012-03-27T03:26:00Z</dcterms:modified>
  <cp:revision>4</cp:revision>
  <dc:subject/>
  <dc:title>Ylöjärven Ryh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