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rvikävelyn ja –juoksu harjoituskilpailut, Luhanka, 5.8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ävelysarja</w:t>
        <w:tab/>
        <w:tab/>
        <w:t>ammunta</w:t>
        <w:tab/>
        <w:tab/>
        <w:t>arvio</w:t>
        <w:tab/>
        <w:t>y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erttu Hietanen</w:t>
        <w:tab/>
        <w:t>498</w:t>
        <w:tab/>
        <w:tab/>
        <w:t>548</w:t>
        <w:tab/>
        <w:t>10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akari Korpela</w:t>
        <w:tab/>
        <w:t>480</w:t>
        <w:tab/>
        <w:tab/>
        <w:t>506</w:t>
        <w:tab/>
        <w:t>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annu Kärnä</w:t>
        <w:tab/>
        <w:t>462</w:t>
        <w:tab/>
        <w:tab/>
        <w:t>510</w:t>
        <w:tab/>
        <w:t>9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auno Hämäläinen</w:t>
        <w:tab/>
        <w:t>336</w:t>
        <w:tab/>
        <w:tab/>
        <w:t>496</w:t>
        <w:tab/>
        <w:t>8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Risto Liias</w:t>
        <w:tab/>
        <w:tab/>
        <w:t>504</w:t>
        <w:tab/>
        <w:tab/>
        <w:t>300</w:t>
        <w:tab/>
        <w:t>8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oksusarja</w:t>
        <w:tab/>
        <w:tab/>
        <w:t>juoksu</w:t>
        <w:tab/>
        <w:t>ammunta</w:t>
        <w:tab/>
        <w:t>arvio</w:t>
        <w:tab/>
        <w:t>y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ille Häyrinen</w:t>
        <w:tab/>
        <w:t>300</w:t>
        <w:tab/>
        <w:t>570</w:t>
        <w:tab/>
        <w:t>370</w:t>
        <w:tab/>
        <w:t>1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rkku Olkkonen</w:t>
        <w:tab/>
        <w:t>292</w:t>
        <w:tab/>
        <w:t>522</w:t>
        <w:tab/>
        <w:t>244</w:t>
        <w:tab/>
        <w:t>10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ero Sievänen</w:t>
        <w:tab/>
        <w:t>264</w:t>
        <w:tab/>
        <w:t>510</w:t>
        <w:tab/>
        <w:t>260</w:t>
        <w:tab/>
        <w:t>103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29:00Z</dcterms:created>
  <dc:creator>Häyrinen, Ville</dc:creator>
  <dc:description/>
  <dc:language>en-US</dc:language>
  <cp:lastModifiedBy>Häyrinen, Ville</cp:lastModifiedBy>
  <dcterms:modified xsi:type="dcterms:W3CDTF">2014-08-06T04:35:00Z</dcterms:modified>
  <cp:revision>1</cp:revision>
  <dc:subject/>
  <dc:title/>
</cp:coreProperties>
</file>