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USIIKKILÄÄKETIETEEN ERITYISPÄTEVYY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sz w:val="28"/>
        </w:rPr>
        <w:t xml:space="preserve">Ilmoittaudun pätevöityjäksi henkilökohtaisen opintosuunnitelman mukaisesti </w:t>
      </w:r>
    </w:p>
    <w:p>
      <w:pPr>
        <w:pStyle w:val="Heading4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nkilötiedot 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mi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54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543" w:leader="none"/>
              </w:tabs>
              <w:rPr/>
            </w:pPr>
            <w:r>
              <w:rPr/>
              <w:t xml:space="preserve">Henkilötunnus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54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543" w:leader="none"/>
              </w:tabs>
              <w:rPr/>
            </w:pPr>
            <w:r>
              <w:rPr/>
              <w:t>Postitusosoit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54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543" w:leader="none"/>
              </w:tabs>
              <w:rPr/>
            </w:pPr>
            <w:r>
              <w:rPr/>
              <w:t>Sähköpostiosoit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54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543" w:leader="none"/>
              </w:tabs>
              <w:rPr/>
            </w:pPr>
            <w:r>
              <w:rPr/>
              <w:t>Puhelin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54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543" w:leader="none"/>
              </w:tabs>
              <w:rPr/>
            </w:pPr>
            <w:r>
              <w:rPr/>
              <w:t>Faksi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54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ulutu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Oppiarvo (LL, LKT/LT,  dos./prof. sekä ala ja vuosi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ikoislääkärin tutkinto (ala, vuosi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  <w:t xml:space="preserve">Muut tutkinnot 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Ammatillinen työhistoria pääpiirteissää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2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  <w:t>Perusterveydenhuollon palvelu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ikoissairaanhoidon palvelu</w:t>
            </w:r>
          </w:p>
        </w:tc>
      </w:tr>
      <w:tr>
        <w:trPr>
          <w:trHeight w:val="18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Suoritettu teoreettinen kurssimuotoinen koulutus</w:t>
      </w:r>
      <w:r>
        <w:rPr>
          <w:rFonts w:cs="Times New Roman" w:ascii="Times New Roman" w:hAnsi="Times New Roman"/>
          <w:b w:val="false"/>
          <w:sz w:val="28"/>
        </w:rPr>
        <w:t xml:space="preserve"> jonka arvelet tukevan musiikkilääketieteen erityispätevyyttä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ri erikoisalojen yhteinen koulutus 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usiikkilääketieteen erityiskoulutus 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rityispätevyysalaan liittyvät julkaisut/harrastustoiminta/muut ansio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lekirjoitu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ikka ja aik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  <w:t>Hakijan allekirjoitu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vien loppuessa kirjoita täydennystä tämän dokumentin loppuun seuraaville sivuille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ähetä tämä täyttämäsi lomake sähköpostin liitetiedostona osoitteeseen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iikka.peltomaa@gmail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</w:rPr>
    </w:pPr>
    <w:r>
      <w:rPr>
        <w:sz w:val="28"/>
      </w:rPr>
      <w:t>Suomen Musiikkilääketieteen Yhdistys</w:t>
      <w:tab/>
      <w:tab/>
    </w:r>
    <w:r>
      <w:rPr>
        <w:sz w:val="24"/>
      </w:rPr>
      <w:t xml:space="preserve">                                   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(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)</w:t>
    </w:r>
  </w:p>
  <w:p>
    <w:pPr>
      <w:pStyle w:val="Normal"/>
      <w:rPr>
        <w:sz w:val="28"/>
      </w:rPr>
    </w:pPr>
    <w:r>
      <w:rPr>
        <w:sz w:val="28"/>
      </w:rPr>
    </w:r>
  </w:p>
  <w:p>
    <w:pPr>
      <w:pStyle w:val="Normal"/>
      <w:rPr>
        <w:rFonts w:ascii="Arial" w:hAnsi="Arial" w:cs="Arial"/>
        <w:sz w:val="28"/>
      </w:rPr>
    </w:pPr>
    <w:r>
      <w:rPr>
        <w:sz w:val="28"/>
      </w:rPr>
      <w:t>Musiikkilääketieteen erityispätevyystoimikunta</w:t>
      <w:tab/>
      <w:tab/>
    </w:r>
  </w:p>
  <w:p>
    <w:pPr>
      <w:pStyle w:val="Header"/>
      <w:rPr>
        <w:rFonts w:ascii="Arial" w:hAnsi="Arial" w:cs="Arial"/>
        <w:sz w:val="28"/>
        <w:lang w:val="fi-FI"/>
      </w:rPr>
    </w:pPr>
    <w:r>
      <w:rPr>
        <w:rFonts w:cs="Arial" w:ascii="Arial" w:hAnsi="Arial"/>
        <w:sz w:val="28"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fi-F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auto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color w:val="auto"/>
      <w:sz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color w:val="auto"/>
      <w:sz w:val="20"/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color w:val="auto"/>
      <w:sz w:val="24"/>
    </w:rPr>
  </w:style>
  <w:style w:type="paragraph" w:styleId="Seliteteksti1">
    <w:name w:val="Seliteteksti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1:44:00Z</dcterms:created>
  <dc:creator>Juhani Laakso</dc:creator>
  <dc:description/>
  <cp:keywords/>
  <dc:language>en-US</dc:language>
  <cp:lastModifiedBy>Peltomaa Miikka</cp:lastModifiedBy>
  <cp:lastPrinted>2006-09-04T13:35:00Z</cp:lastPrinted>
  <dcterms:modified xsi:type="dcterms:W3CDTF">2025-03-04T21:44:00Z</dcterms:modified>
  <cp:revision>2</cp:revision>
  <dc:subject/>
  <dc:title>LASTENNEUVOLA- JA KOULUTERVEYDENHUOLTOTYÖN  ERITYISPÄTEVYYS</dc:title>
</cp:coreProperties>
</file>