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MÖKKILÄISEN TOIMENPITEET LAMPIVEDEN KATKAISUN YHTEYDESSÄ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TONTIN LIITTYMISPUTKEN TYHJENNYS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Irroita letkut</w:t>
      </w:r>
      <w:r>
        <w:rPr>
          <w:sz w:val="40"/>
          <w:szCs w:val="40"/>
        </w:rPr>
        <w:t xml:space="preserve">, eli tontin tolpassa on oltava </w:t>
      </w:r>
      <w:r>
        <w:rPr>
          <w:b/>
          <w:bCs/>
          <w:sz w:val="40"/>
          <w:szCs w:val="40"/>
        </w:rPr>
        <w:t>tonttikohtaiset vapaat hanat</w:t>
      </w:r>
      <w:r>
        <w:rPr>
          <w:sz w:val="40"/>
          <w:szCs w:val="40"/>
        </w:rPr>
        <w:t xml:space="preserve"> puhallukseen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oma verkkosi: sulje hanasi tai irroita putki tolpalla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arvittaessaessa irroittelemme kiinni olevat putket (tai suljemme tontin liittymishanojen sulun tolpast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ANNA TALKOOLAISILLE KAIKKI MAHDOLLINEN ILMAMÄÄRÄ VERKON TYHJENNYKSEN AIKANA (=runkoverkon tyhjennys noin klo 10 - 14)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älä auo tonttihanaa itse</w:t>
      </w:r>
      <w:r>
        <w:rPr>
          <w:sz w:val="40"/>
          <w:szCs w:val="40"/>
        </w:rPr>
        <w:t>, talkoolaiset hoitavat liittymien puhalluksen tyhjennyksen etenemisen mukaan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e oman verkon puhallukset vasta ilmoitettuna aikana (= noin klo 14 jälkeen, klo 16 saakka). Jos verkosta ei tule tai tulee huonosti ilmaa, sulje hanasi ja kokeile uudestaan n. 15 – 25 minuutin kuluttua. </w:t>
      </w:r>
    </w:p>
    <w:p>
      <w:pPr>
        <w:pStyle w:val="Normal"/>
        <w:numPr>
          <w:ilvl w:val="1"/>
          <w:numId w:val="4"/>
        </w:numPr>
        <w:rPr>
          <w:sz w:val="40"/>
          <w:szCs w:val="40"/>
        </w:rPr>
      </w:pPr>
      <w:r>
        <w:rPr>
          <w:b/>
          <w:bCs/>
          <w:sz w:val="40"/>
          <w:szCs w:val="40"/>
        </w:rPr>
        <w:t>puhallukseen riittää muutama hetki, eli lopeta se kun putkesta ei tule vesipisaroita eikä höyryä. Sulje kaikki hanat verkon suunta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ILMOITA MAHDOLLISISTA VIOISTA, esim.</w:t>
      </w:r>
    </w:p>
    <w:p>
      <w:pPr>
        <w:pStyle w:val="Normal"/>
        <w:numPr>
          <w:ilvl w:val="1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ylimääräinen suhina verkossa, joka ei liity tyhjennykseen</w:t>
      </w:r>
    </w:p>
    <w:p>
      <w:pPr>
        <w:pStyle w:val="Normal"/>
        <w:numPr>
          <w:ilvl w:val="1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maassa tapahtuva kuplinta, esim ojan pohja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szCs w:val="4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szCs w:val="4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szCs w:val="4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0"/>
        <w:szCs w:val="4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  <w:szCs w:val="4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40"/>
        <w:szCs w:val="4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0"/>
        <w:szCs w:val="4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40"/>
        <w:szCs w:val="4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40"/>
      <w:szCs w:val="40"/>
    </w:rPr>
  </w:style>
  <w:style w:type="character" w:styleId="WW8Num4z0">
    <w:name w:val="WW8Num4z0"/>
    <w:qFormat/>
    <w:rPr>
      <w:rFonts w:ascii="Symbol" w:hAnsi="Symbol" w:cs="OpenSymbol;Arial Unicode MS"/>
      <w:sz w:val="40"/>
      <w:szCs w:val="4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7:05Z</dcterms:created>
  <dc:creator/>
  <dc:description/>
  <dc:language>en-US</dc:language>
  <cp:lastModifiedBy/>
  <cp:revision>0</cp:revision>
  <dc:subject/>
  <dc:title/>
</cp:coreProperties>
</file>