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LAMPIVEDEN KATKAISUN AIKATAULU 202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SUNNUNTAI 5.10. NOIN KLO 8.00 ALKA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VESIPUMPPU PYSÄYTETÄÄN.  ERI PUOLILTA VERKOSTOA AVATAAN RUNKOVERKOSTON HANOJA JA VENTTILEITÄ, JOLLOIN PÄÄOSA VERKOSTA TYHJENEE PAINOVOIMAISES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KLO 9.00 ALKA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KISTETAAN TONTTIHANAT, ETTEI PAINEILMA/-VESI PÄÄSE VAURIOITTAMAAN TONTTIVERKKOJA. AVATUT VERKKON TYHJENNYSHANAT SULJETAAN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TARKASTUKSEN JÄLKEE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VERKON TYHJENNYSPUHALLUS N. KLO 9.30 – 14.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PAINEISTETAAN VERKKO PAINESÄILIÖN KAUTTA ILMALLA JA PUHALLETAAN RUNKOJOHTOJEN VESITASKUT JA TONTTILIITTYMÄT TYHJIKSI N. KLO 14 MENNESSÄ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ÖKKILÄINE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ÄLÄ VUODATA ILMAA TONTILLASI TYHJENNYSPUHALLUKSEN AIKANA, SILLA KOKO ILMAMÄÄRÄ TARVITAAN VERKON PUHALLUKSEEN! PIDÄMME PAINETTA VERKOSSA KLO 16 SAAKK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 xml:space="preserve">TERVEIS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>KIMMO PERKIÖMÄKI  PINAATTI 14</w:t>
        <w:tab/>
        <w:tab/>
        <w:t>PERA S    PINAATTI 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0400 571 417         </w:t>
        <w:tab/>
        <w:tab/>
        <w:t xml:space="preserve"> </w:t>
        <w:tab/>
        <w:tab/>
        <w:tab/>
        <w:t>044 595 40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09:42Z</dcterms:created>
  <dc:creator/>
  <dc:description/>
  <dc:language>en-US</dc:language>
  <cp:lastModifiedBy/>
  <cp:lastPrinted>2025-09-25T16:25:00Z</cp:lastPrinted>
  <cp:revision>0</cp:revision>
  <dc:subject/>
  <dc:title/>
</cp:coreProperties>
</file>