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. AVOIN KANSALLINEN NUORTEN TIEJUOKSU KIVISTÖNLENKKI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ynämäen urheilukeskuksessa 22.4.2007 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ärjestäjänä Mynämäen Isku r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9 1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Essi Rantanen</w:t>
        <w:tab/>
        <w:t>MynämI</w:t>
        <w:tab/>
        <w:t>4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Karoliina Eklund</w:t>
        <w:tab/>
        <w:t>RaisKu</w:t>
        <w:tab/>
        <w:t>4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Linda Huhtala</w:t>
        <w:tab/>
        <w:t>YlänKi</w:t>
        <w:tab/>
        <w:t>4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Elli Heinonen</w:t>
        <w:tab/>
        <w:t>PaimU</w:t>
        <w:tab/>
        <w:t>4.20</w:t>
      </w:r>
    </w:p>
    <w:p>
      <w:pPr>
        <w:pStyle w:val="Normal"/>
        <w:rPr/>
      </w:pPr>
      <w:r>
        <w:rPr>
          <w:sz w:val="16"/>
          <w:szCs w:val="16"/>
        </w:rPr>
        <w:t>5</w:t>
        <w:tab/>
        <w:t>Jonna Mild</w:t>
        <w:tab/>
        <w:t>RaisKu</w:t>
        <w:tab/>
        <w:t>4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Jemina Salo</w:t>
        <w:tab/>
        <w:t>TuUL</w:t>
        <w:tab/>
        <w:t>4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Elise Ruusunen</w:t>
        <w:tab/>
        <w:t>RaisKu</w:t>
        <w:tab/>
        <w:t>4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Jonna Pakola</w:t>
        <w:tab/>
        <w:t>KoskKa</w:t>
        <w:tab/>
        <w:t>4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Venla Raitala</w:t>
        <w:tab/>
        <w:t>MeHu</w:t>
        <w:tab/>
        <w:t>4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Ilona Salonen</w:t>
        <w:tab/>
        <w:t>TuWe</w:t>
        <w:tab/>
        <w:t>4.46</w:t>
      </w:r>
    </w:p>
    <w:p>
      <w:pPr>
        <w:pStyle w:val="Normal"/>
        <w:rPr/>
      </w:pPr>
      <w:r>
        <w:rPr>
          <w:sz w:val="16"/>
          <w:szCs w:val="16"/>
        </w:rPr>
        <w:t>11</w:t>
        <w:tab/>
        <w:t>Suvi Karru</w:t>
        <w:tab/>
        <w:t>RaisKu</w:t>
        <w:tab/>
        <w:t>4.47</w:t>
      </w:r>
    </w:p>
    <w:p>
      <w:pPr>
        <w:pStyle w:val="Normal"/>
        <w:rPr/>
      </w:pPr>
      <w:r>
        <w:rPr>
          <w:sz w:val="16"/>
          <w:szCs w:val="16"/>
        </w:rPr>
        <w:t>12</w:t>
        <w:tab/>
        <w:t>Meri Karru</w:t>
        <w:tab/>
        <w:t>RaisKu</w:t>
        <w:tab/>
        <w:t>4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Wilma Murto</w:t>
        <w:tab/>
        <w:t>KuusjHu</w:t>
        <w:tab/>
        <w:t>4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Elina Kinnunen</w:t>
        <w:tab/>
        <w:t>UKK</w:t>
        <w:tab/>
        <w:t>4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Suvi Uschanoff</w:t>
        <w:tab/>
        <w:t>RaisKu</w:t>
        <w:tab/>
        <w:t>4.54</w:t>
      </w:r>
    </w:p>
    <w:p>
      <w:pPr>
        <w:pStyle w:val="Normal"/>
        <w:rPr/>
      </w:pPr>
      <w:r>
        <w:rPr>
          <w:sz w:val="16"/>
          <w:szCs w:val="16"/>
        </w:rPr>
        <w:t>16</w:t>
        <w:tab/>
        <w:t>Iida Mäkelä</w:t>
        <w:tab/>
        <w:t>MaarMa</w:t>
        <w:tab/>
        <w:t>5.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Matilda Kallunen</w:t>
        <w:tab/>
        <w:t>MynämI</w:t>
        <w:tab/>
        <w:t>5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ohanna Tokoi</w:t>
        <w:tab/>
        <w:t>MynämI</w:t>
        <w:tab/>
        <w:t>DN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9 1 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Markus Teijula</w:t>
        <w:tab/>
        <w:t>NaantLö</w:t>
        <w:tab/>
        <w:t>3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Oskari Rekola</w:t>
        <w:tab/>
        <w:t>MynämI</w:t>
        <w:tab/>
        <w:t>3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Kalle Stylman</w:t>
        <w:tab/>
        <w:t>LiedPa</w:t>
        <w:tab/>
        <w:t>3.59</w:t>
      </w:r>
    </w:p>
    <w:p>
      <w:pPr>
        <w:pStyle w:val="Normal"/>
        <w:rPr/>
      </w:pPr>
      <w:r>
        <w:rPr>
          <w:sz w:val="16"/>
          <w:szCs w:val="16"/>
        </w:rPr>
        <w:t>4</w:t>
        <w:tab/>
        <w:t>Leo Laine</w:t>
        <w:tab/>
        <w:t>NaantLö</w:t>
        <w:tab/>
        <w:t>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Oskar Pyhäranta</w:t>
        <w:tab/>
        <w:t>MynämI</w:t>
        <w:tab/>
        <w:t>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Markus Mäkitalo</w:t>
        <w:tab/>
        <w:t>Paimu</w:t>
        <w:tab/>
        <w:t>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Pyry Nieminen</w:t>
        <w:tab/>
        <w:t>MynämI</w:t>
        <w:tab/>
        <w:t>4.03</w:t>
      </w:r>
    </w:p>
    <w:p>
      <w:pPr>
        <w:pStyle w:val="Normal"/>
        <w:rPr/>
      </w:pPr>
      <w:r>
        <w:rPr>
          <w:sz w:val="16"/>
          <w:szCs w:val="16"/>
        </w:rPr>
        <w:t>8</w:t>
        <w:tab/>
        <w:t>Christian VänttinenRaisKu</w:t>
        <w:tab/>
        <w:t>4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Samuli Virtanen</w:t>
        <w:tab/>
        <w:t>NaantLö</w:t>
        <w:tab/>
        <w:t>4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Teemu Raunio</w:t>
        <w:tab/>
        <w:t>KarinKu</w:t>
        <w:tab/>
        <w:t>4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Niklas Lakkapää</w:t>
        <w:tab/>
        <w:t>NousSu</w:t>
        <w:tab/>
        <w:t>4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Tuomas Nieminen</w:t>
        <w:tab/>
        <w:t>NaantLö</w:t>
        <w:tab/>
        <w:t>4.24</w:t>
      </w:r>
    </w:p>
    <w:p>
      <w:pPr>
        <w:pStyle w:val="Normal"/>
        <w:rPr/>
      </w:pPr>
      <w:r>
        <w:rPr>
          <w:sz w:val="16"/>
          <w:szCs w:val="16"/>
        </w:rPr>
        <w:t>13</w:t>
        <w:tab/>
        <w:t>Eemeli LeppämäkiLoimJa</w:t>
        <w:tab/>
        <w:t>4.25</w:t>
      </w:r>
    </w:p>
    <w:p>
      <w:pPr>
        <w:pStyle w:val="Normal"/>
        <w:rPr/>
      </w:pPr>
      <w:r>
        <w:rPr>
          <w:sz w:val="16"/>
          <w:szCs w:val="16"/>
        </w:rPr>
        <w:t>14</w:t>
        <w:tab/>
        <w:t>Ilari Martti</w:t>
        <w:tab/>
        <w:t>LoimJa</w:t>
        <w:tab/>
        <w:t>5.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Viljami Leppämäki</w:t>
        <w:tab/>
        <w:t>LoimJa</w:t>
        <w:tab/>
        <w:t>5.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Toni Keränen</w:t>
        <w:tab/>
        <w:t>KalannVa</w:t>
        <w:tab/>
        <w:t>5.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Jaakko Toivonen</w:t>
        <w:tab/>
        <w:t>TuWe</w:t>
        <w:tab/>
        <w:t>5.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Kalle Raunio</w:t>
        <w:tab/>
        <w:t>KarinKu</w:t>
        <w:tab/>
        <w:t>6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0 1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Maiju Niemelä</w:t>
        <w:tab/>
        <w:t>TuUL</w:t>
        <w:tab/>
        <w:t>3.49</w:t>
      </w:r>
    </w:p>
    <w:p>
      <w:pPr>
        <w:pStyle w:val="Normal"/>
        <w:rPr/>
      </w:pPr>
      <w:r>
        <w:rPr>
          <w:sz w:val="16"/>
          <w:szCs w:val="16"/>
        </w:rPr>
        <w:t>2</w:t>
        <w:tab/>
        <w:t>Elina Kakko</w:t>
        <w:tab/>
        <w:t>PerttPe</w:t>
        <w:tab/>
        <w:t>3.51</w:t>
      </w:r>
    </w:p>
    <w:p>
      <w:pPr>
        <w:pStyle w:val="Normal"/>
        <w:rPr/>
      </w:pPr>
      <w:r>
        <w:rPr>
          <w:sz w:val="16"/>
          <w:szCs w:val="16"/>
        </w:rPr>
        <w:t>3</w:t>
        <w:tab/>
        <w:t>Aino-Lotta KotirantaLiedPa</w:t>
        <w:tab/>
        <w:t>3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Laura Nakolinna</w:t>
        <w:tab/>
        <w:t>TuUL</w:t>
        <w:tab/>
        <w:t>3.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Emma Hyvärinen</w:t>
        <w:tab/>
        <w:t>TuUL</w:t>
        <w:tab/>
        <w:t>4.02</w:t>
      </w:r>
    </w:p>
    <w:p>
      <w:pPr>
        <w:pStyle w:val="Normal"/>
        <w:rPr/>
      </w:pPr>
      <w:r>
        <w:rPr>
          <w:sz w:val="16"/>
          <w:szCs w:val="16"/>
        </w:rPr>
        <w:t>6</w:t>
        <w:tab/>
        <w:t>Sofia Leino</w:t>
        <w:tab/>
        <w:t>KalannVa</w:t>
        <w:tab/>
        <w:t>4.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Aliisa Lindeman</w:t>
        <w:tab/>
        <w:t>MaskKa</w:t>
        <w:tab/>
        <w:t>4.04</w:t>
      </w:r>
    </w:p>
    <w:p>
      <w:pPr>
        <w:pStyle w:val="Normal"/>
        <w:rPr/>
      </w:pPr>
      <w:r>
        <w:rPr>
          <w:sz w:val="16"/>
          <w:szCs w:val="16"/>
        </w:rPr>
        <w:t>8</w:t>
        <w:tab/>
        <w:t>Sini-Tuuli SulanderKuusjHu</w:t>
        <w:tab/>
        <w:t>4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Veronika Vainio</w:t>
        <w:tab/>
        <w:t>LiedPa</w:t>
        <w:tab/>
        <w:t>4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Milla Nordlund</w:t>
        <w:tab/>
        <w:t>MaskKa</w:t>
        <w:tab/>
        <w:t>4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Alina Laaksonen</w:t>
        <w:tab/>
        <w:t>MeHu</w:t>
        <w:tab/>
        <w:t>4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Saara Rytkölä</w:t>
        <w:tab/>
        <w:t>TuTo</w:t>
        <w:tab/>
        <w:t>4.19</w:t>
      </w:r>
    </w:p>
    <w:p>
      <w:pPr>
        <w:pStyle w:val="Normal"/>
        <w:rPr/>
      </w:pPr>
      <w:r>
        <w:rPr>
          <w:sz w:val="16"/>
          <w:szCs w:val="16"/>
        </w:rPr>
        <w:t>13</w:t>
        <w:tab/>
        <w:t>Suvi Reini</w:t>
        <w:tab/>
        <w:t>LiedLu</w:t>
        <w:tab/>
        <w:t>4.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Minna Miettinen</w:t>
        <w:tab/>
        <w:t>MynämI</w:t>
        <w:tab/>
        <w:t>4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Salla Tanhuanpää</w:t>
        <w:tab/>
        <w:t>MaskKa</w:t>
        <w:tab/>
        <w:t>4.23</w:t>
      </w:r>
    </w:p>
    <w:p>
      <w:pPr>
        <w:pStyle w:val="Normal"/>
        <w:rPr/>
      </w:pPr>
      <w:r>
        <w:rPr>
          <w:sz w:val="16"/>
          <w:szCs w:val="16"/>
        </w:rPr>
        <w:t>16</w:t>
        <w:tab/>
        <w:t>Jenny Tokoi</w:t>
        <w:tab/>
        <w:t>MynämI</w:t>
        <w:tab/>
        <w:t>4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Sanna Ritanummi</w:t>
        <w:tab/>
        <w:t>MynämI</w:t>
        <w:tab/>
        <w:t>4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Tiia Torpakko</w:t>
        <w:tab/>
        <w:t>NaantLö</w:t>
        <w:tab/>
        <w:t>4.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>Sofia Rekola</w:t>
        <w:tab/>
        <w:t>MynämI</w:t>
        <w:tab/>
        <w:t>4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</w:t>
        <w:tab/>
        <w:t>Fanni Laakso</w:t>
        <w:tab/>
        <w:t>MynämI</w:t>
        <w:tab/>
        <w:t>4.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0 1 km </w:t>
      </w:r>
    </w:p>
    <w:p>
      <w:pPr>
        <w:pStyle w:val="Normal"/>
        <w:rPr/>
      </w:pPr>
      <w:r>
        <w:rPr>
          <w:sz w:val="16"/>
          <w:szCs w:val="16"/>
        </w:rPr>
        <w:t>1</w:t>
        <w:tab/>
        <w:t>Aleksi Mäki</w:t>
        <w:tab/>
        <w:t>TuUL</w:t>
        <w:tab/>
        <w:t>3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Akseli Hakala</w:t>
        <w:tab/>
        <w:t>RaisKu</w:t>
        <w:tab/>
        <w:t>3.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Eetu Leppämäki</w:t>
        <w:tab/>
        <w:t>LoimJa</w:t>
        <w:tab/>
        <w:t>3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Jarno Anttila</w:t>
        <w:tab/>
        <w:t>TuWe</w:t>
        <w:tab/>
        <w:t>3.49</w:t>
      </w:r>
    </w:p>
    <w:p>
      <w:pPr>
        <w:pStyle w:val="Normal"/>
        <w:rPr/>
      </w:pPr>
      <w:r>
        <w:rPr>
          <w:sz w:val="16"/>
          <w:szCs w:val="16"/>
        </w:rPr>
        <w:t>5</w:t>
        <w:tab/>
        <w:t>Miro Rastas</w:t>
        <w:tab/>
        <w:t>RaisKu</w:t>
        <w:tab/>
        <w:t>3.49</w:t>
      </w:r>
    </w:p>
    <w:p>
      <w:pPr>
        <w:pStyle w:val="Normal"/>
        <w:rPr/>
      </w:pPr>
      <w:r>
        <w:rPr>
          <w:sz w:val="16"/>
          <w:szCs w:val="16"/>
        </w:rPr>
        <w:t>6</w:t>
        <w:tab/>
        <w:t>Miko Punto</w:t>
        <w:tab/>
        <w:t>RaisKu</w:t>
        <w:tab/>
        <w:t>3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Niilo Leppämäki</w:t>
        <w:tab/>
        <w:t>LoimJa</w:t>
        <w:tab/>
        <w:t>3.51</w:t>
      </w:r>
    </w:p>
    <w:p>
      <w:pPr>
        <w:pStyle w:val="Normal"/>
        <w:rPr/>
      </w:pPr>
      <w:r>
        <w:rPr>
          <w:sz w:val="16"/>
          <w:szCs w:val="16"/>
        </w:rPr>
        <w:t>8</w:t>
        <w:tab/>
        <w:t>Olli Jalli</w:t>
        <w:tab/>
        <w:t>Koskka</w:t>
        <w:tab/>
        <w:t>3.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Arttu Hakala</w:t>
        <w:tab/>
        <w:t>RaisKu</w:t>
        <w:tab/>
        <w:t>3.58</w:t>
      </w:r>
    </w:p>
    <w:p>
      <w:pPr>
        <w:pStyle w:val="Normal"/>
        <w:rPr/>
      </w:pPr>
      <w:r>
        <w:rPr>
          <w:sz w:val="16"/>
          <w:szCs w:val="16"/>
        </w:rPr>
        <w:t>10</w:t>
        <w:tab/>
        <w:t>Jere Juhola</w:t>
        <w:tab/>
        <w:t>TuUL</w:t>
        <w:tab/>
        <w:t>4.04</w:t>
      </w:r>
    </w:p>
    <w:p>
      <w:pPr>
        <w:pStyle w:val="Normal"/>
        <w:rPr/>
      </w:pPr>
      <w:r>
        <w:rPr>
          <w:sz w:val="16"/>
          <w:szCs w:val="16"/>
        </w:rPr>
        <w:t>11</w:t>
        <w:tab/>
        <w:t>Onni Lassy</w:t>
        <w:tab/>
        <w:t>LemVi</w:t>
        <w:tab/>
        <w:t>4.07</w:t>
      </w:r>
    </w:p>
    <w:p>
      <w:pPr>
        <w:pStyle w:val="Normal"/>
        <w:rPr/>
      </w:pPr>
      <w:r>
        <w:rPr>
          <w:sz w:val="16"/>
          <w:szCs w:val="16"/>
        </w:rPr>
        <w:t>12</w:t>
        <w:tab/>
        <w:t>Jani Kössi</w:t>
        <w:tab/>
        <w:t>MMP</w:t>
        <w:tab/>
        <w:t>4.09</w:t>
      </w:r>
    </w:p>
    <w:p>
      <w:pPr>
        <w:pStyle w:val="Normal"/>
        <w:rPr/>
      </w:pPr>
      <w:r>
        <w:rPr>
          <w:sz w:val="16"/>
          <w:szCs w:val="16"/>
        </w:rPr>
        <w:t>13</w:t>
        <w:tab/>
        <w:t>Niklas Aalto</w:t>
        <w:tab/>
        <w:t>TuUL</w:t>
        <w:tab/>
        <w:t>4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Aleksi Pakola</w:t>
        <w:tab/>
        <w:t>MaarMa</w:t>
        <w:tab/>
        <w:t>4.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1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Ella Sintonen</w:t>
        <w:tab/>
        <w:t>TuUL</w:t>
        <w:tab/>
        <w:t>8.19</w:t>
      </w:r>
    </w:p>
    <w:p>
      <w:pPr>
        <w:pStyle w:val="Normal"/>
        <w:rPr/>
      </w:pPr>
      <w:r>
        <w:rPr>
          <w:sz w:val="16"/>
          <w:szCs w:val="16"/>
        </w:rPr>
        <w:t>2</w:t>
        <w:tab/>
        <w:t>Marianne ViitamaaVSV</w:t>
        <w:tab/>
        <w:t>8.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Enni Louhisola</w:t>
        <w:tab/>
        <w:t>MaskKa</w:t>
        <w:tab/>
        <w:t>8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Essi Sulavuori</w:t>
        <w:tab/>
        <w:t>LiedPa</w:t>
        <w:tab/>
        <w:t>9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Suvi Rannisto</w:t>
        <w:tab/>
        <w:t>SalVil</w:t>
        <w:tab/>
        <w:t>9.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Jenni Luukka</w:t>
        <w:tab/>
        <w:t>TuUL</w:t>
        <w:tab/>
        <w:t>9.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Ida Heinonen</w:t>
        <w:tab/>
        <w:t>MynämI</w:t>
        <w:tab/>
        <w:t>9.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Wilma Grönroos</w:t>
        <w:tab/>
        <w:t>TuUL</w:t>
        <w:tab/>
        <w:t>9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Viveka Vainio</w:t>
        <w:tab/>
        <w:t>LiedPa</w:t>
        <w:tab/>
        <w:t>9.55</w:t>
      </w:r>
    </w:p>
    <w:p>
      <w:pPr>
        <w:pStyle w:val="Normal"/>
        <w:rPr/>
      </w:pPr>
      <w:r>
        <w:rPr>
          <w:sz w:val="16"/>
          <w:szCs w:val="16"/>
        </w:rPr>
        <w:t>10</w:t>
        <w:tab/>
        <w:t>Vilma Vuola</w:t>
        <w:tab/>
        <w:t>KalannVa</w:t>
        <w:tab/>
        <w:t>1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Emilia Haapsaari</w:t>
        <w:tab/>
        <w:t>MynämI</w:t>
        <w:tab/>
        <w:t>10.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Jasmine Eranto</w:t>
        <w:tab/>
        <w:t>NaantLö</w:t>
        <w:tab/>
        <w:t>10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Janette Eranto</w:t>
        <w:tab/>
        <w:t>NaantLö</w:t>
        <w:tab/>
        <w:t>10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Meri Uschanoff</w:t>
        <w:tab/>
        <w:t>RaisKu</w:t>
        <w:tab/>
        <w:t>10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Nea Vuorinen</w:t>
        <w:tab/>
        <w:t>MaskKa</w:t>
        <w:tab/>
        <w:t>11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1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Joona Järvistö</w:t>
        <w:tab/>
        <w:t>LiedPa</w:t>
        <w:tab/>
        <w:t>8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Vesa Raussi</w:t>
        <w:tab/>
        <w:t>VihdVi</w:t>
        <w:tab/>
        <w:t>8.02</w:t>
      </w:r>
    </w:p>
    <w:p>
      <w:pPr>
        <w:pStyle w:val="Normal"/>
        <w:rPr/>
      </w:pPr>
      <w:r>
        <w:rPr>
          <w:sz w:val="16"/>
          <w:szCs w:val="16"/>
        </w:rPr>
        <w:t>3</w:t>
        <w:tab/>
        <w:t>Jani Anttila</w:t>
        <w:tab/>
        <w:t>TuWe</w:t>
        <w:tab/>
        <w:t>8.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Antero Luotonen</w:t>
        <w:tab/>
        <w:t>NaantLö</w:t>
        <w:tab/>
        <w:t>8.17</w:t>
      </w:r>
    </w:p>
    <w:p>
      <w:pPr>
        <w:pStyle w:val="Normal"/>
        <w:rPr/>
      </w:pPr>
      <w:r>
        <w:rPr>
          <w:sz w:val="16"/>
          <w:szCs w:val="16"/>
        </w:rPr>
        <w:t>5</w:t>
        <w:tab/>
        <w:t>Niko Rastas</w:t>
        <w:tab/>
        <w:t>RaisKu</w:t>
        <w:tab/>
        <w:t>8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Oskari Joukas</w:t>
        <w:tab/>
        <w:t>YlänKi</w:t>
        <w:tab/>
        <w:t>8.28</w:t>
      </w:r>
    </w:p>
    <w:p>
      <w:pPr>
        <w:pStyle w:val="Normal"/>
        <w:rPr/>
      </w:pPr>
      <w:r>
        <w:rPr>
          <w:sz w:val="16"/>
          <w:szCs w:val="16"/>
        </w:rPr>
        <w:t>7</w:t>
        <w:tab/>
        <w:t>Aleksanteri TaskinenMynämI</w:t>
        <w:tab/>
        <w:t>8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Aleksanteri Heino</w:t>
        <w:tab/>
        <w:t>MaarMa</w:t>
        <w:tab/>
        <w:t>8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Antti Kesäläinen</w:t>
        <w:tab/>
        <w:t>MaarMa</w:t>
        <w:tab/>
        <w:t>8.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Vesa Kleemola</w:t>
        <w:tab/>
        <w:t>NaantLö</w:t>
        <w:tab/>
        <w:t>9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Tuomas Aho</w:t>
        <w:tab/>
        <w:t>RaisKu</w:t>
        <w:tab/>
        <w:t>9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Tapani Keränen</w:t>
        <w:tab/>
        <w:t>KalannVa</w:t>
        <w:tab/>
        <w:t>9.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Oskar Heinonen</w:t>
        <w:tab/>
        <w:t>PerttPe</w:t>
        <w:tab/>
        <w:t>9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Matias Honkala</w:t>
        <w:tab/>
        <w:t>MMP</w:t>
        <w:tab/>
        <w:t>9.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Tuomas Kleemola</w:t>
        <w:tab/>
        <w:t>NaantLö</w:t>
        <w:tab/>
        <w:t>9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Topias Rekola</w:t>
        <w:tab/>
        <w:t>MynämI</w:t>
        <w:tab/>
        <w:t>9.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Joona Saarela</w:t>
        <w:tab/>
        <w:t>MynämI</w:t>
        <w:tab/>
        <w:t>9.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Henrik Lakkapää</w:t>
        <w:tab/>
        <w:t>NousSu</w:t>
        <w:tab/>
        <w:t>10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2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Alisa Kuusisto</w:t>
        <w:tab/>
        <w:t>LiedPa</w:t>
        <w:tab/>
        <w:t>8.08</w:t>
      </w:r>
    </w:p>
    <w:p>
      <w:pPr>
        <w:pStyle w:val="Normal"/>
        <w:rPr/>
      </w:pPr>
      <w:r>
        <w:rPr>
          <w:sz w:val="16"/>
          <w:szCs w:val="16"/>
        </w:rPr>
        <w:t>2</w:t>
        <w:tab/>
        <w:t>Viivi Saari</w:t>
        <w:tab/>
        <w:t>TuUL</w:t>
        <w:tab/>
        <w:t>8.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Ella Schröder</w:t>
        <w:tab/>
        <w:t>ÅboIFK</w:t>
        <w:tab/>
        <w:t>8.18</w:t>
      </w:r>
    </w:p>
    <w:p>
      <w:pPr>
        <w:pStyle w:val="Normal"/>
        <w:rPr/>
      </w:pPr>
      <w:r>
        <w:rPr>
          <w:sz w:val="16"/>
          <w:szCs w:val="16"/>
        </w:rPr>
        <w:t>4</w:t>
        <w:tab/>
        <w:t>Julia Puisto</w:t>
        <w:tab/>
        <w:t>LoimLe</w:t>
        <w:tab/>
        <w:t>8.20</w:t>
      </w:r>
    </w:p>
    <w:p>
      <w:pPr>
        <w:pStyle w:val="Normal"/>
        <w:rPr/>
      </w:pPr>
      <w:r>
        <w:rPr>
          <w:sz w:val="16"/>
          <w:szCs w:val="16"/>
        </w:rPr>
        <w:t>5</w:t>
        <w:tab/>
        <w:t>Elli Saari</w:t>
        <w:tab/>
        <w:t>TuUL</w:t>
        <w:tab/>
        <w:t>8.27</w:t>
      </w:r>
    </w:p>
    <w:p>
      <w:pPr>
        <w:pStyle w:val="Normal"/>
        <w:rPr/>
      </w:pPr>
      <w:r>
        <w:rPr>
          <w:sz w:val="16"/>
          <w:szCs w:val="16"/>
        </w:rPr>
        <w:t>6</w:t>
        <w:tab/>
        <w:t>Oona Elo</w:t>
        <w:tab/>
        <w:t>TuUL</w:t>
        <w:tab/>
        <w:t>8.34</w:t>
      </w:r>
    </w:p>
    <w:p>
      <w:pPr>
        <w:pStyle w:val="Normal"/>
        <w:rPr/>
      </w:pPr>
      <w:r>
        <w:rPr>
          <w:sz w:val="16"/>
          <w:szCs w:val="16"/>
        </w:rPr>
        <w:t>7</w:t>
        <w:tab/>
        <w:t>Vanessa VarjolampiTuUL</w:t>
        <w:tab/>
        <w:t>8.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Emilia Rantanen</w:t>
        <w:tab/>
        <w:t>MynämI</w:t>
        <w:tab/>
        <w:t>8.46</w:t>
      </w:r>
    </w:p>
    <w:p>
      <w:pPr>
        <w:pStyle w:val="Normal"/>
        <w:rPr/>
      </w:pPr>
      <w:r>
        <w:rPr>
          <w:sz w:val="16"/>
          <w:szCs w:val="16"/>
        </w:rPr>
        <w:t>9</w:t>
        <w:tab/>
        <w:t>Anni Ellmén</w:t>
        <w:tab/>
        <w:t>RuskY</w:t>
        <w:tab/>
        <w:t>8.51</w:t>
      </w:r>
    </w:p>
    <w:p>
      <w:pPr>
        <w:pStyle w:val="Normal"/>
        <w:rPr/>
      </w:pPr>
      <w:r>
        <w:rPr>
          <w:sz w:val="16"/>
          <w:szCs w:val="16"/>
        </w:rPr>
        <w:t>10</w:t>
        <w:tab/>
        <w:t>Lotta Sahla</w:t>
        <w:tab/>
        <w:t>TuUL</w:t>
        <w:tab/>
        <w:t>8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Anna Mäkelä</w:t>
        <w:tab/>
        <w:t>MaarMa</w:t>
        <w:tab/>
        <w:t>9.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Stella Vahanne</w:t>
        <w:tab/>
        <w:t>TuTo</w:t>
        <w:tab/>
        <w:t>9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Hanna Paasio</w:t>
        <w:tab/>
        <w:t>TuTo</w:t>
        <w:tab/>
        <w:t>9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Henna Kaartinen</w:t>
        <w:tab/>
        <w:t>RuskY</w:t>
        <w:tab/>
        <w:t>9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Sanni Tiihonen</w:t>
        <w:tab/>
        <w:t>TuTo</w:t>
        <w:tab/>
        <w:t>9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Pihla Ossa</w:t>
        <w:tab/>
        <w:t>TuUl</w:t>
        <w:tab/>
        <w:t>9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Sanni Lassy</w:t>
        <w:tab/>
        <w:t>LemVi</w:t>
        <w:tab/>
        <w:t>9.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Heidi Karhunen</w:t>
        <w:tab/>
        <w:t>TuUL</w:t>
        <w:tab/>
        <w:t>12.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2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Aleksanteri Tiiri</w:t>
        <w:tab/>
        <w:t>LoimLe</w:t>
        <w:tab/>
        <w:t>7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Ilmari Heinonen</w:t>
        <w:tab/>
        <w:t>PaimU</w:t>
        <w:tab/>
        <w:t>7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Jonny Knaapi</w:t>
        <w:tab/>
        <w:t>RaisKu</w:t>
        <w:tab/>
        <w:t>7.55</w:t>
      </w:r>
    </w:p>
    <w:p>
      <w:pPr>
        <w:pStyle w:val="Normal"/>
        <w:rPr/>
      </w:pPr>
      <w:r>
        <w:rPr>
          <w:sz w:val="16"/>
          <w:szCs w:val="16"/>
        </w:rPr>
        <w:t>4</w:t>
        <w:tab/>
        <w:t>Eemeli LaaksonenMeHu</w:t>
        <w:tab/>
        <w:t>8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Patrik Heino</w:t>
        <w:tab/>
        <w:t>UKK</w:t>
        <w:tab/>
        <w:t>8.07</w:t>
      </w:r>
    </w:p>
    <w:p>
      <w:pPr>
        <w:pStyle w:val="Normal"/>
        <w:rPr/>
      </w:pPr>
      <w:r>
        <w:rPr>
          <w:sz w:val="16"/>
          <w:szCs w:val="16"/>
        </w:rPr>
        <w:t>6</w:t>
        <w:tab/>
        <w:t>Juho Vainio</w:t>
        <w:tab/>
        <w:t>UKK</w:t>
        <w:tab/>
        <w:t>8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Markku Haavisto</w:t>
        <w:tab/>
        <w:t>KoskKa</w:t>
        <w:tab/>
        <w:t>8.17</w:t>
      </w:r>
    </w:p>
    <w:p>
      <w:pPr>
        <w:pStyle w:val="Normal"/>
        <w:rPr/>
      </w:pPr>
      <w:r>
        <w:rPr>
          <w:sz w:val="16"/>
          <w:szCs w:val="16"/>
        </w:rPr>
        <w:t>8</w:t>
        <w:tab/>
        <w:t>Lauri Martti</w:t>
        <w:tab/>
        <w:t>LoimJa</w:t>
        <w:tab/>
        <w:t>8.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Ville Vasankari</w:t>
        <w:tab/>
        <w:t>TuUL</w:t>
        <w:tab/>
        <w:t>8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Emil Fonsell</w:t>
        <w:tab/>
        <w:t>MynämI</w:t>
        <w:tab/>
        <w:t>8.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Mikael Leppämäki</w:t>
        <w:tab/>
        <w:t>LoimJa</w:t>
        <w:tab/>
        <w:t>8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Juho Hiivola</w:t>
        <w:tab/>
        <w:t>KalannVa</w:t>
        <w:tab/>
        <w:t>8.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Mikael Mäkelä</w:t>
        <w:tab/>
        <w:t>NousSu</w:t>
        <w:tab/>
        <w:t>8.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Juuso Porekari</w:t>
        <w:tab/>
        <w:t>MynämI</w:t>
        <w:tab/>
        <w:t>9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Kristoffer Olin</w:t>
        <w:tab/>
        <w:t>RaisKu</w:t>
        <w:tab/>
        <w:t>9.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Henri Antonius</w:t>
        <w:tab/>
        <w:t>TuTo</w:t>
        <w:tab/>
        <w:t>10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Henri Mentula</w:t>
        <w:tab/>
        <w:t>KuusjHu</w:t>
        <w:tab/>
        <w:t>10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Viljami Männikkö</w:t>
        <w:tab/>
        <w:t>KarinKu</w:t>
        <w:tab/>
        <w:t>10.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>Waltteri Salonen</w:t>
        <w:tab/>
        <w:t>TuWe</w:t>
        <w:tab/>
        <w:t>10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3 2 km </w:t>
      </w:r>
    </w:p>
    <w:p>
      <w:pPr>
        <w:pStyle w:val="Normal"/>
        <w:rPr/>
      </w:pPr>
      <w:r>
        <w:rPr>
          <w:sz w:val="16"/>
          <w:szCs w:val="16"/>
        </w:rPr>
        <w:t>1</w:t>
        <w:tab/>
        <w:t>Julia Salo</w:t>
        <w:tab/>
        <w:t>TuUL</w:t>
        <w:tab/>
        <w:t>7.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Emilia Maaskola</w:t>
        <w:tab/>
        <w:t>TuTo</w:t>
        <w:tab/>
        <w:t>7.48</w:t>
      </w:r>
    </w:p>
    <w:p>
      <w:pPr>
        <w:pStyle w:val="Normal"/>
        <w:rPr/>
      </w:pPr>
      <w:r>
        <w:rPr>
          <w:sz w:val="16"/>
          <w:szCs w:val="16"/>
        </w:rPr>
        <w:t>3</w:t>
        <w:tab/>
        <w:t>Amanda AhvenlampiPaimU</w:t>
        <w:tab/>
        <w:t>8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Pauliina Palmgren</w:t>
        <w:tab/>
        <w:t>TuUL</w:t>
        <w:tab/>
        <w:t>8.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Jasmine Anttila</w:t>
        <w:tab/>
        <w:t>TuWe</w:t>
        <w:tab/>
        <w:t>8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Martina Palmgren</w:t>
        <w:tab/>
        <w:t>TuUL</w:t>
        <w:tab/>
        <w:t>8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Noora Mäkinen</w:t>
        <w:tab/>
        <w:t>UKK</w:t>
        <w:tab/>
        <w:t>8.40</w:t>
      </w:r>
    </w:p>
    <w:p>
      <w:pPr>
        <w:pStyle w:val="Normal"/>
        <w:rPr/>
      </w:pPr>
      <w:r>
        <w:rPr>
          <w:sz w:val="16"/>
          <w:szCs w:val="16"/>
        </w:rPr>
        <w:t>8</w:t>
        <w:tab/>
        <w:t>Suvi-Riitta SulanderKuusjHu</w:t>
        <w:tab/>
        <w:t>8.48</w:t>
      </w:r>
    </w:p>
    <w:p>
      <w:pPr>
        <w:pStyle w:val="Normal"/>
        <w:rPr/>
      </w:pPr>
      <w:r>
        <w:rPr>
          <w:sz w:val="16"/>
          <w:szCs w:val="16"/>
        </w:rPr>
        <w:t>9</w:t>
        <w:tab/>
        <w:t>Julia Vuori</w:t>
        <w:tab/>
        <w:t>SalVil</w:t>
        <w:tab/>
        <w:t>8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Roosa Niemi</w:t>
        <w:tab/>
        <w:t>MaskKa</w:t>
        <w:tab/>
        <w:t>8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Vilma Oivanen</w:t>
        <w:tab/>
        <w:t>TuTo</w:t>
        <w:tab/>
        <w:t>9.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Salla Sintonen</w:t>
        <w:tab/>
        <w:t>TuUL</w:t>
        <w:tab/>
        <w:t>9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Linda Vuorinen</w:t>
        <w:tab/>
        <w:t>MaskKa</w:t>
        <w:tab/>
        <w:t>10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3 2 km </w:t>
      </w:r>
    </w:p>
    <w:p>
      <w:pPr>
        <w:pStyle w:val="Normal"/>
        <w:rPr/>
      </w:pPr>
      <w:r>
        <w:rPr>
          <w:sz w:val="16"/>
          <w:szCs w:val="16"/>
        </w:rPr>
        <w:t>1</w:t>
        <w:tab/>
        <w:t>Jyri Raussi</w:t>
        <w:tab/>
        <w:t>VihdVi</w:t>
        <w:tab/>
        <w:t>7.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Ville Stylman</w:t>
        <w:tab/>
        <w:t>LiedPa</w:t>
        <w:tab/>
        <w:t>7.26</w:t>
      </w:r>
    </w:p>
    <w:p>
      <w:pPr>
        <w:pStyle w:val="Normal"/>
        <w:rPr/>
      </w:pPr>
      <w:r>
        <w:rPr>
          <w:sz w:val="16"/>
          <w:szCs w:val="16"/>
        </w:rPr>
        <w:t>3</w:t>
        <w:tab/>
        <w:t>Valtteri Koli</w:t>
        <w:tab/>
        <w:t>LoimLe</w:t>
        <w:tab/>
        <w:t>7.35</w:t>
      </w:r>
    </w:p>
    <w:p>
      <w:pPr>
        <w:pStyle w:val="Normal"/>
        <w:rPr/>
      </w:pPr>
      <w:r>
        <w:rPr>
          <w:sz w:val="16"/>
          <w:szCs w:val="16"/>
        </w:rPr>
        <w:t>4</w:t>
        <w:tab/>
        <w:t>Lauri Leino</w:t>
        <w:tab/>
        <w:t>KalannVa</w:t>
        <w:tab/>
        <w:t>7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Santeri Pessi</w:t>
        <w:tab/>
        <w:t>LiedPa</w:t>
        <w:tab/>
        <w:t>7.43</w:t>
      </w:r>
    </w:p>
    <w:p>
      <w:pPr>
        <w:pStyle w:val="Normal"/>
        <w:rPr/>
      </w:pPr>
      <w:r>
        <w:rPr>
          <w:sz w:val="16"/>
          <w:szCs w:val="16"/>
        </w:rPr>
        <w:t>6</w:t>
        <w:tab/>
        <w:t>Teemu Hyytiä</w:t>
        <w:tab/>
        <w:t>KalannVa</w:t>
        <w:tab/>
        <w:t>7.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Atte Hiironen</w:t>
        <w:tab/>
        <w:t>VahdTu</w:t>
        <w:tab/>
        <w:t>7.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Valtteri Männikkö</w:t>
        <w:tab/>
        <w:t>KarinKu</w:t>
        <w:tab/>
        <w:t>8.03</w:t>
      </w:r>
    </w:p>
    <w:p>
      <w:pPr>
        <w:pStyle w:val="Normal"/>
        <w:rPr/>
      </w:pPr>
      <w:r>
        <w:rPr>
          <w:sz w:val="16"/>
          <w:szCs w:val="16"/>
        </w:rPr>
        <w:t>9</w:t>
        <w:tab/>
        <w:t>Henri Elo</w:t>
        <w:tab/>
        <w:t>MynämI</w:t>
        <w:tab/>
        <w:t>8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Johannes Simola</w:t>
        <w:tab/>
        <w:t>RaisKu</w:t>
        <w:tab/>
        <w:t>8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Teemu Kakko</w:t>
        <w:tab/>
        <w:t>PerttPe</w:t>
        <w:tab/>
        <w:t>8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Jonne Jakoleff</w:t>
        <w:tab/>
        <w:t>VehmKi</w:t>
        <w:tab/>
        <w:t>9.03</w:t>
      </w:r>
    </w:p>
    <w:p>
      <w:pPr>
        <w:pStyle w:val="Normal"/>
        <w:rPr/>
      </w:pPr>
      <w:r>
        <w:rPr>
          <w:sz w:val="16"/>
          <w:szCs w:val="16"/>
        </w:rPr>
        <w:t>13</w:t>
        <w:tab/>
        <w:t>Kalle Murto</w:t>
        <w:tab/>
        <w:t>KuusjHu</w:t>
        <w:tab/>
        <w:t>9.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Samuli Hynninen</w:t>
        <w:tab/>
        <w:t>TuUl</w:t>
        <w:tab/>
        <w:t>9.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Santeri Pinta</w:t>
        <w:tab/>
        <w:t>NousSu</w:t>
        <w:tab/>
        <w:t>10.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4 2 km </w:t>
      </w:r>
    </w:p>
    <w:p>
      <w:pPr>
        <w:pStyle w:val="Normal"/>
        <w:rPr/>
      </w:pPr>
      <w:r>
        <w:rPr>
          <w:sz w:val="16"/>
          <w:szCs w:val="16"/>
        </w:rPr>
        <w:t>1</w:t>
        <w:tab/>
        <w:t>Roosa-Maria MattilaLiedPa</w:t>
        <w:tab/>
        <w:t>7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Maria Mäkitalo</w:t>
        <w:tab/>
        <w:t>PaimU</w:t>
        <w:tab/>
        <w:t>7.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Janita Anttila</w:t>
        <w:tab/>
        <w:t>TuWe</w:t>
        <w:tab/>
        <w:t>7.44</w:t>
      </w:r>
    </w:p>
    <w:p>
      <w:pPr>
        <w:pStyle w:val="Normal"/>
        <w:rPr/>
      </w:pPr>
      <w:r>
        <w:rPr>
          <w:sz w:val="16"/>
          <w:szCs w:val="16"/>
        </w:rPr>
        <w:t>4</w:t>
        <w:tab/>
        <w:t>Emmi Karru</w:t>
        <w:tab/>
        <w:t>RaisKu</w:t>
        <w:tab/>
        <w:t>7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Sanni Mattila</w:t>
        <w:tab/>
        <w:t>LiedPa</w:t>
        <w:tab/>
        <w:t>7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Maija Simola</w:t>
        <w:tab/>
        <w:t>RaisKu</w:t>
        <w:tab/>
        <w:t>9.00</w:t>
      </w:r>
    </w:p>
    <w:p>
      <w:pPr>
        <w:pStyle w:val="Normal"/>
        <w:rPr/>
      </w:pPr>
      <w:r>
        <w:rPr>
          <w:sz w:val="16"/>
          <w:szCs w:val="16"/>
        </w:rPr>
        <w:t>7</w:t>
        <w:tab/>
        <w:t>Meri-Sisko SulanderKuusjHu</w:t>
        <w:tab/>
        <w:t>9.07</w:t>
      </w:r>
    </w:p>
    <w:p>
      <w:pPr>
        <w:pStyle w:val="Normal"/>
        <w:rPr/>
      </w:pPr>
      <w:r>
        <w:rPr>
          <w:sz w:val="16"/>
          <w:szCs w:val="16"/>
        </w:rPr>
        <w:t>8</w:t>
        <w:tab/>
        <w:t>Satu Koivu</w:t>
        <w:tab/>
        <w:t>LiedLu</w:t>
        <w:tab/>
        <w:t>9.33</w:t>
      </w:r>
    </w:p>
    <w:p>
      <w:pPr>
        <w:pStyle w:val="Normal"/>
        <w:rPr/>
      </w:pPr>
      <w:r>
        <w:rPr>
          <w:sz w:val="16"/>
          <w:szCs w:val="16"/>
        </w:rPr>
        <w:t>9</w:t>
        <w:tab/>
        <w:t>Riina Martti</w:t>
        <w:tab/>
        <w:t>LoimJa</w:t>
        <w:tab/>
        <w:t>9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4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Hannu Mäkelä</w:t>
        <w:tab/>
        <w:t>LiedPa</w:t>
        <w:tab/>
        <w:t>7.00</w:t>
      </w:r>
    </w:p>
    <w:p>
      <w:pPr>
        <w:pStyle w:val="Normal"/>
        <w:rPr/>
      </w:pPr>
      <w:r>
        <w:rPr>
          <w:sz w:val="16"/>
          <w:szCs w:val="16"/>
        </w:rPr>
        <w:t>2</w:t>
        <w:tab/>
        <w:t>Jani Kallio</w:t>
        <w:tab/>
        <w:t>NousSu</w:t>
        <w:tab/>
        <w:t>7.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Oscar Fonsell</w:t>
        <w:tab/>
        <w:t>MynämI</w:t>
        <w:tab/>
        <w:t>7.26</w:t>
      </w:r>
    </w:p>
    <w:p>
      <w:pPr>
        <w:pStyle w:val="Normal"/>
        <w:rPr/>
      </w:pPr>
      <w:r>
        <w:rPr>
          <w:sz w:val="16"/>
          <w:szCs w:val="16"/>
        </w:rPr>
        <w:t>4</w:t>
        <w:tab/>
        <w:t>Olli Pietilä</w:t>
        <w:tab/>
        <w:t>UKK</w:t>
        <w:tab/>
        <w:t>7.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Jonne Suopajärvi</w:t>
        <w:tab/>
        <w:t>RaisKu</w:t>
        <w:tab/>
        <w:t>7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Anton Ahvenlampi</w:t>
        <w:tab/>
        <w:t>PaimU</w:t>
        <w:tab/>
        <w:t>7.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Juuso Joukas</w:t>
        <w:tab/>
        <w:t>YlänKi</w:t>
        <w:tab/>
        <w:t>7.44</w:t>
      </w:r>
    </w:p>
    <w:p>
      <w:pPr>
        <w:pStyle w:val="Normal"/>
        <w:rPr/>
      </w:pPr>
      <w:r>
        <w:rPr>
          <w:sz w:val="16"/>
          <w:szCs w:val="16"/>
        </w:rPr>
        <w:t>8</w:t>
        <w:tab/>
        <w:t>Riku Heino</w:t>
        <w:tab/>
        <w:t>UKK</w:t>
        <w:tab/>
        <w:t>8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Antti Oivanen</w:t>
        <w:tab/>
        <w:t>TuUL</w:t>
        <w:tab/>
        <w:t>8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15 2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Wilhelmiina Tiiri</w:t>
        <w:tab/>
        <w:t>LoimLe</w:t>
        <w:tab/>
        <w:t>7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Ilona Välimäki</w:t>
        <w:tab/>
        <w:t>UKK</w:t>
        <w:tab/>
        <w:t>7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Krista Sourulahti</w:t>
        <w:tab/>
        <w:t>UKK</w:t>
        <w:tab/>
        <w:t>8.14</w:t>
      </w:r>
    </w:p>
    <w:p>
      <w:pPr>
        <w:pStyle w:val="Normal"/>
        <w:rPr/>
      </w:pPr>
      <w:r>
        <w:rPr>
          <w:sz w:val="16"/>
          <w:szCs w:val="16"/>
        </w:rPr>
        <w:t>4</w:t>
        <w:tab/>
        <w:t>Sini Aalto</w:t>
        <w:tab/>
        <w:t>RaisKu</w:t>
        <w:tab/>
        <w:t>8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Anni Hyvärinen</w:t>
        <w:tab/>
        <w:t>TuUL</w:t>
        <w:tab/>
        <w:t>8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Anniina Sulonen</w:t>
        <w:tab/>
        <w:t>MynämI</w:t>
        <w:tab/>
        <w:t>9.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Minna Pellonperä</w:t>
        <w:tab/>
        <w:t>TuUL</w:t>
        <w:tab/>
        <w:t>10.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15 4 k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Mikael Hynninen</w:t>
        <w:tab/>
        <w:t>TuUL</w:t>
        <w:tab/>
        <w:t>13.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Eetu Skyttä</w:t>
        <w:tab/>
        <w:t>LiedPa</w:t>
        <w:tab/>
        <w:t>13.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Albert Mentula</w:t>
        <w:tab/>
        <w:t>KuusjHu</w:t>
        <w:tab/>
        <w:t>14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urojen pist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  <w:tab/>
        <w:t>TuUL</w:t>
        <w:tab/>
        <w:t>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</w:t>
        <w:tab/>
        <w:t>RaisKu</w:t>
        <w:tab/>
        <w:t>1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</w:t>
        <w:tab/>
        <w:t>LiedPa</w:t>
        <w:tab/>
        <w:t>1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</w:t>
        <w:tab/>
        <w:t>MynämI</w:t>
        <w:tab/>
        <w:t>1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</w:t>
        <w:tab/>
        <w:t>NaantLö</w:t>
        <w:tab/>
        <w:t>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</w:t>
        <w:tab/>
        <w:t>PaimU</w:t>
        <w:tab/>
        <w:t>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</w:t>
        <w:tab/>
        <w:t>UKK</w:t>
        <w:tab/>
        <w:t>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</w:t>
        <w:tab/>
        <w:t>LoimLe</w:t>
        <w:tab/>
        <w:t>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</w:t>
        <w:tab/>
        <w:t>KalannVa</w:t>
        <w:tab/>
        <w:t>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uWe</w:t>
        <w:tab/>
        <w:t>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  <w:tab/>
        <w:t>LoimJa</w:t>
        <w:tab/>
        <w:t>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</w:t>
        <w:tab/>
        <w:t>MaskKa</w:t>
        <w:tab/>
        <w:t>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</w:t>
        <w:tab/>
        <w:t>VihdVi</w:t>
        <w:tab/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</w:t>
        <w:tab/>
        <w:t>TuTo</w:t>
        <w:tab/>
        <w:t>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KoskKa</w:t>
        <w:tab/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</w:t>
        <w:tab/>
        <w:t>YlänKi</w:t>
        <w:tab/>
        <w:t>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>MeHu</w:t>
        <w:tab/>
        <w:t>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>PerttPe</w:t>
        <w:tab/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>KuusjHu</w:t>
        <w:tab/>
        <w:t>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</w:t>
        <w:tab/>
        <w:t>MaarMa</w:t>
        <w:tab/>
        <w:t>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</w:t>
        <w:tab/>
        <w:t>NousSu</w:t>
        <w:tab/>
        <w:t>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  <w:tab/>
        <w:t>SalVil</w:t>
        <w:tab/>
        <w:t>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</w:t>
        <w:tab/>
        <w:t>KarinKu</w:t>
        <w:tab/>
        <w:t>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VSV</w:t>
        <w:tab/>
        <w:t>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 xml:space="preserve">ÅIFK </w:t>
        <w:tab/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</w:t>
        <w:tab/>
        <w:t>RuskY</w:t>
        <w:tab/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VahdTu</w:t>
        <w:tab/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</w:t>
        <w:tab/>
        <w:t>LiedLu</w:t>
        <w:tab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MP</w:t>
        <w:tab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</w:t>
        <w:tab/>
        <w:t>LemVi</w:t>
        <w:tab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VehmKi</w:t>
        <w:tab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26:00Z</dcterms:created>
  <dc:creator>User</dc:creator>
  <dc:description/>
  <cp:keywords/>
  <dc:language>en-US</dc:language>
  <cp:lastModifiedBy>Kimmo Knaapi</cp:lastModifiedBy>
  <cp:lastPrinted>2007-04-22T15:28:00Z</cp:lastPrinted>
  <dcterms:modified xsi:type="dcterms:W3CDTF">2007-04-23T04:31:00Z</dcterms:modified>
  <cp:revision>5</cp:revision>
  <dc:subject/>
  <dc:title>35</dc:title>
</cp:coreProperties>
</file>