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40"/>
        <w:gridCol w:w="1386"/>
        <w:gridCol w:w="960"/>
        <w:gridCol w:w="880"/>
      </w:tblGrid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fi-FI"/>
              </w:rPr>
              <w:t>SUFFELIHIIHDOT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u w:val="single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u w:val="single"/>
                <w:lang w:eastAsia="fi-FI"/>
              </w:rPr>
              <w:t>13.3.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fi-FI"/>
              </w:rPr>
              <w:t>Sijoitus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NIM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SARJ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AIKA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  <w:t>ERO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i-FI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oona Holapp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4:0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nni Kuusel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4: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eppi Räikkä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3: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nea Turkli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5: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1:36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lona Kuusel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3: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nna Varjone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6:1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2:38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3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mmi Turkli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6:5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3:24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4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Oona Erkkilä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6:5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3:27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5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nni Holapp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7: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3:52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etu Takom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2:5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uisma Kajuutt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6: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3:08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nna-Maria Lunde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7: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lla Takom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8: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0:36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3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mma Vuori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10:0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2:11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ohannes Virtane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7:5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eeti Koskiranta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8: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0:33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3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ska Järvipetäjä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11: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3:43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Venla Varjone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7: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malia Neculae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9: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1:18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3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lla Kajuutti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9:0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1:20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4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lina Järvipetäjä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10:2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2:41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Julius Vaini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6:1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lias Virtane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7: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1:04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tias Vaini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7: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Kassu Jalone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8: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0:42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3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Samuli Kosune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8: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0:52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4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mil Vuorio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8: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1:16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i-FI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lina Varjone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8: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nna Kaisa Huppone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09: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1:07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i-FI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1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Christian Vänttinen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14: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i-FI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i-FI"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atias Erkkilä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15: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0:48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fi-FI"/>
              </w:rPr>
              <w:t>2.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iika Erkkilä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:15: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00:4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12:00Z</dcterms:created>
  <dc:creator>Petteri</dc:creator>
  <dc:description/>
  <cp:keywords/>
  <dc:language>en-US</dc:language>
  <cp:lastModifiedBy>Petteri</cp:lastModifiedBy>
  <dcterms:modified xsi:type="dcterms:W3CDTF">2010-04-02T10:13:00Z</dcterms:modified>
  <cp:revision>3</cp:revision>
  <dc:subject/>
  <dc:title/>
</cp:coreProperties>
</file>