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SKETTÄ KUULAN MAASTOKISO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ision Kuulan maastomestaruudet ratkottiin maanantaina 7.5. Kerttulassa. Pienoinen sade ei lannistanut kilpailijoita, joita pururadalla riitti vilskeeksi asti. Jokainen maaliin tullut palkittiin karkkipalkinnoin. Lisäksi kolmelle parhaalle jaettiin seuran mestaruusmital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stomestaruuskilpailujen tulok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7</w:t>
        <w:tab/>
        <w:t>0,6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uvi Uschanow</w:t>
        <w:tab/>
        <w:t>2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fia Tuononen</w:t>
        <w:tab/>
        <w:t>2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veliina Koskela</w:t>
        <w:tab/>
        <w:t>2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ppi Palmroot</w:t>
        <w:tab/>
        <w:t>2.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irkku Korpela</w:t>
        <w:tab/>
        <w:t>2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nka Wihervuori</w:t>
        <w:tab/>
        <w:t>2.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amilla Vänttinen</w:t>
        <w:tab/>
        <w:t>2.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iisa Virtanen</w:t>
        <w:tab/>
        <w:t>2.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illa Kantola</w:t>
        <w:tab/>
        <w:t>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Viivi Kantola</w:t>
        <w:tab/>
        <w:t>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ona Lähteenmäki</w:t>
        <w:tab/>
        <w:t>3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Vilma Stenvall</w:t>
        <w:tab/>
        <w:t>3.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Nelli Lehtinen</w:t>
        <w:tab/>
        <w:t>3.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Ilona Tättilä</w:t>
        <w:tab/>
        <w:tab/>
        <w:t>3.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7</w:t>
        <w:tab/>
        <w:t>0,6 k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</w:t>
        <w:tab/>
        <w:t>Frans Kajula</w:t>
        <w:tab/>
        <w:t>2.19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</w:t>
        <w:tab/>
        <w:t>Oliver Eklund</w:t>
        <w:tab/>
        <w:t>2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uuso Kosunen</w:t>
        <w:tab/>
        <w:t>2.27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Saku-Petteri Ruohola</w:t>
        <w:tab/>
        <w:t>2.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yry Uusitalo</w:t>
        <w:tab/>
        <w:t>2.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Niklas Katunpää</w:t>
        <w:tab/>
        <w:t>2.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asper Nohkola</w:t>
        <w:tab/>
        <w:t>3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lli Sjöberg</w:t>
        <w:tab/>
        <w:tab/>
        <w:t>3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etu Seppälä</w:t>
        <w:tab/>
        <w:t>3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amppa Virtanen</w:t>
        <w:tab/>
        <w:t>3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ulius Jalava</w:t>
        <w:tab/>
        <w:t>4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9</w:t>
        <w:tab/>
        <w:t>1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roliina Eklund</w:t>
        <w:tab/>
        <w:t>3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ise Ruusunen</w:t>
        <w:tab/>
        <w:t>3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nna Mild</w:t>
        <w:tab/>
        <w:tab/>
        <w:t>4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lla Mäkinen</w:t>
        <w:tab/>
        <w:t>4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haron Rantanen</w:t>
        <w:tab/>
        <w:t>4.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eri Karru</w:t>
        <w:tab/>
        <w:tab/>
        <w:t>4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uvi Karru</w:t>
        <w:tab/>
        <w:tab/>
        <w:t>4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la Riiali</w:t>
        <w:tab/>
        <w:tab/>
        <w:t>4.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iia Riiheläinen</w:t>
        <w:tab/>
        <w:t>5.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oosa Kantola</w:t>
        <w:tab/>
        <w:t>5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llen Lähteenmäki</w:t>
        <w:tab/>
        <w:t>5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mma Murtojärvi</w:t>
        <w:tab/>
        <w:t>5.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ia Kavander</w:t>
        <w:tab/>
        <w:t>5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ulia Jalava</w:t>
        <w:tab/>
        <w:tab/>
        <w:t>5.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Emilia Ikonen</w:t>
        <w:tab/>
        <w:t>6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Essi Anttila</w:t>
        <w:tab/>
        <w:tab/>
        <w:t>6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9</w:t>
        <w:tab/>
        <w:t>1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nteri Korpela</w:t>
        <w:tab/>
        <w:t>3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ian Vänttinen</w:t>
        <w:tab/>
        <w:t>3.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ro Lähteenmäki</w:t>
        <w:tab/>
        <w:t>4.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ika Erkkilä</w:t>
        <w:tab/>
        <w:t>4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ssu Jalonen</w:t>
        <w:tab/>
        <w:t>4.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nteri Hurula</w:t>
        <w:tab/>
        <w:t>4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akko Laine</w:t>
        <w:tab/>
        <w:t>4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amuli Kosunen</w:t>
        <w:tab/>
        <w:t>5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iklas Lehtonen</w:t>
        <w:tab/>
        <w:t>5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11</w:t>
        <w:tab/>
        <w:t>1,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ilia Voutilainen</w:t>
        <w:tab/>
        <w:t>6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lisa Aalto</w:t>
        <w:tab/>
        <w:tab/>
        <w:t>6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nna Maltolahti</w:t>
        <w:tab/>
        <w:t>6.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nja Jokiranta</w:t>
        <w:tab/>
        <w:t>6.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mmi Mäki</w:t>
        <w:tab/>
        <w:tab/>
        <w:t>7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otta Riiali</w:t>
        <w:tab/>
        <w:tab/>
        <w:t>7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eri Uschanow</w:t>
        <w:tab/>
        <w:t>7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ea Wihervuori</w:t>
        <w:tab/>
        <w:t>7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Iida Laine</w:t>
        <w:tab/>
        <w:tab/>
        <w:t>7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aisa Peräsalmi</w:t>
        <w:tab/>
        <w:t>7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11</w:t>
        <w:tab/>
        <w:t>1,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ko Rastas</w:t>
        <w:tab/>
        <w:tab/>
        <w:t>5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nteri Alasmäki</w:t>
        <w:tab/>
        <w:t>6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ro Rastas</w:t>
        <w:tab/>
        <w:tab/>
        <w:t>6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rttu Hakala</w:t>
        <w:tab/>
        <w:t>6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ni Mild</w:t>
        <w:tab/>
        <w:tab/>
        <w:t>6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uomas Aho</w:t>
        <w:tab/>
        <w:t>6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rkus Lepistö</w:t>
        <w:tab/>
        <w:t>6.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iilo Valtonen</w:t>
        <w:tab/>
        <w:t>7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13</w:t>
        <w:tab/>
        <w:t>1,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a Neuvonen</w:t>
        <w:tab/>
        <w:t>8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nja Saarnio</w:t>
        <w:tab/>
        <w:t>8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Sanni Pekonen</w:t>
        <w:tab/>
        <w:t>8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13</w:t>
        <w:tab/>
        <w:t>1,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ny Knaapi</w:t>
        <w:tab/>
        <w:t>7.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imo Korpela</w:t>
        <w:tab/>
        <w:t>7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hannes Simola</w:t>
        <w:tab/>
        <w:t>7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esse Hoppela</w:t>
        <w:tab/>
        <w:t>7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tto Lilja</w:t>
        <w:tab/>
        <w:tab/>
        <w:t>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eevi Uusitalo</w:t>
        <w:tab/>
        <w:t>7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iro Rantanen</w:t>
        <w:tab/>
        <w:t>8.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15</w:t>
        <w:tab/>
        <w:t>2,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mi Karru</w:t>
        <w:tab/>
        <w:tab/>
        <w:t>11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ini Aalto</w:t>
        <w:tab/>
        <w:tab/>
        <w:t>11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i Suominen</w:t>
        <w:tab/>
        <w:t>11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ija Simola</w:t>
        <w:tab/>
        <w:t>12.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ni Hujala</w:t>
        <w:tab/>
        <w:tab/>
        <w:t>13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ytti Maanpää</w:t>
        <w:tab/>
        <w:t>14.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5</w:t>
        <w:tab/>
        <w:t>2,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iku Kuusisto</w:t>
        <w:tab/>
        <w:t>10.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 Väyrynen</w:t>
        <w:tab/>
        <w:t>11.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nne Suopajärvi</w:t>
        <w:tab/>
        <w:t>11.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uho Mäkimattila</w:t>
        <w:tab/>
        <w:t>11.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Juuso Makkonen</w:t>
        <w:tab/>
        <w:t>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17</w:t>
        <w:tab/>
        <w:t>2,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ri Hujala</w:t>
        <w:tab/>
        <w:tab/>
        <w:t>13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7</w:t>
        <w:tab/>
        <w:t>2,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ikka Laiho</w:t>
        <w:tab/>
        <w:t>18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onatan Mero</w:t>
        <w:tab/>
        <w:t>18.16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9:00Z</dcterms:created>
  <dc:creator>Korte</dc:creator>
  <dc:description/>
  <cp:keywords/>
  <dc:language>en-US</dc:language>
  <cp:lastModifiedBy>Kimmo Knaapi</cp:lastModifiedBy>
  <dcterms:modified xsi:type="dcterms:W3CDTF">2007-05-08T09:49:00Z</dcterms:modified>
  <cp:revision>2</cp:revision>
  <dc:subject/>
  <dc:title>RAISION KUULAN MAASTOMESTARUUSKILPAILUJEN TULOKSET</dc:title>
</cp:coreProperties>
</file>