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ISION KUULAN JÄSENTENVÄLISET HARJOITUSKILPAILUT 26.5.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LOKS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/>
        <w:t>T7 pituus</w:t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Suvi Karru</w:t>
        <w:tab/>
        <w:t>21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Jonna Mild</w:t>
        <w:tab/>
        <w:t>21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Ella Riiali</w:t>
        <w:tab/>
        <w:t>21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Elise Ruusunen</w:t>
        <w:tab/>
        <w:t>20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Meri Karru</w:t>
        <w:tab/>
        <w:t>19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Petra Tuhkalainen</w:t>
        <w:tab/>
        <w:t>19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Linda Koivunen</w:t>
        <w:tab/>
        <w:t>19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Amanda Rakkolainen</w:t>
        <w:tab/>
        <w:t>19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Anna Virtanen</w:t>
        <w:tab/>
        <w:t>18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Ellen Lähteenmäki</w:t>
        <w:tab/>
        <w:t>18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Stina Talvi</w:t>
        <w:tab/>
        <w:t>18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Saara Åkerberg</w:t>
        <w:tab/>
        <w:t>16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3</w:t>
        <w:tab/>
        <w:t>Nora Snellman</w:t>
        <w:tab/>
        <w:t>14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4</w:t>
        <w:tab/>
        <w:t>Essi Anttila</w:t>
        <w:tab/>
        <w:t>13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5</w:t>
        <w:tab/>
        <w:t>Ida Kiiveri</w:t>
        <w:tab/>
        <w:t>13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7 4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Elise Ruusunen</w:t>
        <w:tab/>
        <w:t>7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Amanda Rakkolainen</w:t>
        <w:tab/>
        <w:t>8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Ella Riiali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Jonna Mild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Petra Tuhkalainen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Stina Talvi</w:t>
        <w:tab/>
        <w:t>9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Anna Virtanen</w:t>
        <w:tab/>
        <w:t>9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Ellen Lähteenmäki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Linda Koivunen</w:t>
        <w:tab/>
        <w:t>9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Suvi Karru</w:t>
        <w:tab/>
        <w:t>9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Meri Karru</w:t>
        <w:tab/>
        <w:t>9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Saara Åkerberg</w:t>
        <w:tab/>
        <w:t>10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3</w:t>
        <w:tab/>
        <w:t>Essi Anttila</w:t>
        <w:tab/>
        <w:t>10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3</w:t>
        <w:tab/>
        <w:t>Ida Kiiveri</w:t>
        <w:tab/>
        <w:t>10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5</w:t>
        <w:tab/>
        <w:t>Nora Snellman</w:t>
        <w:tab/>
        <w:t>10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7 pituus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Miro Lähteenmäki</w:t>
        <w:tab/>
        <w:t>23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Jaakko Laine</w:t>
        <w:tab/>
        <w:t>21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Watti Koivisto</w:t>
        <w:tab/>
        <w:t>21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Kalle Lähteenmäki</w:t>
        <w:tab/>
        <w:t>20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Jere Anttila</w:t>
        <w:tab/>
        <w:t>16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7 4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Watti Koivisto</w:t>
        <w:tab/>
        <w:t>7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Kalle Lähteenmäki</w:t>
        <w:tab/>
        <w:t>8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Jere Anttila</w:t>
        <w:tab/>
        <w:t>8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Miro Lähteenmäki</w:t>
        <w:tab/>
        <w:t>8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Jaakko Laine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9 pallonteitto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Alisa Aalto</w:t>
        <w:tab/>
        <w:t>16,0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Karoliina Salminen</w:t>
        <w:tab/>
        <w:t>14,5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Sonja Jokiranta</w:t>
        <w:tab/>
        <w:t>13,6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Roosa Oranta</w:t>
        <w:tab/>
        <w:t>13,1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Lotta Riiali</w:t>
        <w:tab/>
        <w:t>13,0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Emmi Mäki</w:t>
        <w:tab/>
        <w:t>13,0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Meri Ushanow</w:t>
        <w:tab/>
        <w:t>12,9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Iida Laakso</w:t>
        <w:tab/>
        <w:t>11,7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Anni Salonen</w:t>
        <w:tab/>
        <w:t>11,2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Jenna Maltolahti</w:t>
        <w:tab/>
        <w:t>11,2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Emilia Voutilainen</w:t>
        <w:tab/>
        <w:t>10,9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Claudia Jung</w:t>
        <w:tab/>
        <w:t>10,9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3</w:t>
        <w:tab/>
        <w:t>Katri Koskelin</w:t>
        <w:tab/>
        <w:t>10,4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4</w:t>
        <w:tab/>
        <w:t>Alisa Kähkönen</w:t>
        <w:tab/>
        <w:t>9,7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5</w:t>
        <w:tab/>
        <w:t>Riina Haarala</w:t>
        <w:tab/>
        <w:t>9,2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6</w:t>
        <w:tab/>
        <w:t>Natalia Nurmisto</w:t>
        <w:tab/>
        <w:t>8,3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7</w:t>
        <w:tab/>
        <w:t>Ella Haarala</w:t>
        <w:tab/>
        <w:t>7,8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8</w:t>
        <w:tab/>
        <w:t>Iiris Hongisto</w:t>
        <w:tab/>
        <w:t>6,2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9 4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Karoliina Salminen</w:t>
        <w:tab/>
        <w:t>6,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Sonja Jokiranta</w:t>
        <w:tab/>
        <w:t>7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Alisa Aalto</w:t>
        <w:tab/>
        <w:t>7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Emmi Mäki</w:t>
        <w:tab/>
        <w:t>7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Emilia Voutilainen</w:t>
        <w:tab/>
        <w:t>7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Lotta Riiali</w:t>
        <w:tab/>
        <w:t>7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Jenna Maltolahti</w:t>
        <w:tab/>
        <w:t>7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Meri Ushanow</w:t>
        <w:tab/>
        <w:t>7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Claudia Jung</w:t>
        <w:tab/>
        <w:t>7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Iida Laakso</w:t>
        <w:tab/>
        <w:t>8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Natalia Nurmisto</w:t>
        <w:tab/>
        <w:t>8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Roosa Oranta</w:t>
        <w:tab/>
        <w:t>8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3</w:t>
        <w:tab/>
        <w:t>Anni Salonen</w:t>
        <w:tab/>
        <w:t>8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4</w:t>
        <w:tab/>
        <w:t>Katri Koskelin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4</w:t>
        <w:tab/>
        <w:t>Alisa Kähkönen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6</w:t>
        <w:tab/>
        <w:t>Ella Haarala</w:t>
        <w:tab/>
        <w:t>8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7</w:t>
        <w:tab/>
        <w:t>Iiris Hongisto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8</w:t>
        <w:tab/>
        <w:t>Riina Haarala</w:t>
        <w:tab/>
        <w:t>9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9 pallonteitto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Joni Mildh</w:t>
        <w:tab/>
        <w:t>21,7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Teemu Lehtinen</w:t>
        <w:tab/>
        <w:t>20,5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Waltteri Sainio</w:t>
        <w:tab/>
        <w:t>20,2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Akseli Hakala</w:t>
        <w:tab/>
        <w:t>19,7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Mico Näpänkangas</w:t>
        <w:tab/>
        <w:t>18,8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Ilari Tilli</w:t>
        <w:tab/>
        <w:t>18,8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Arttu Hakala</w:t>
        <w:tab/>
        <w:t>16,6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Miko Punto</w:t>
        <w:tab/>
        <w:t>15,6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Harri Harju</w:t>
        <w:tab/>
        <w:t>15,1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Otto Uusitalo</w:t>
        <w:tab/>
        <w:t>14,5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Mikko Östeman</w:t>
        <w:tab/>
        <w:t>9,4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Eemil Hiltunen</w:t>
        <w:tab/>
        <w:t>7,8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9 4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Akseli Hakala</w:t>
        <w:tab/>
        <w:t>7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Miko Punto</w:t>
        <w:tab/>
        <w:t>7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Mico Näpänkangas</w:t>
        <w:tab/>
        <w:t>7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Joni Mildh</w:t>
        <w:tab/>
        <w:t>7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Waltteri Sainio</w:t>
        <w:tab/>
        <w:t>7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Arttu Hakala</w:t>
        <w:tab/>
        <w:t>8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Otto Uusitalo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Harri Harju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Teemu Lehtinen</w:t>
        <w:tab/>
        <w:t>8,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Ilari Tilli</w:t>
        <w:tab/>
        <w:t>8,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Mikko Östeman</w:t>
        <w:tab/>
        <w:t>9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Eemil Hiltunen</w:t>
        <w:tab/>
        <w:t>9,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11 pituus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Sanni Pekonen</w:t>
        <w:tab/>
        <w:t>35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Emmi Kiiveri</w:t>
        <w:tab/>
        <w:t>34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Fanny Hakala</w:t>
        <w:tab/>
        <w:t>34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Laura Neuvonen</w:t>
        <w:tab/>
        <w:t>32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Julia Jokiranta</w:t>
        <w:tab/>
        <w:t>30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Sanna Pasanen</w:t>
        <w:tab/>
        <w:t>30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11 6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Emmi Kiiveri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Sanni Pekonen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Fanny Hakala</w:t>
        <w:tab/>
        <w:t>9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Sanna Pasanen</w:t>
        <w:tab/>
        <w:t>10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Laura Neuvonen</w:t>
        <w:tab/>
        <w:t>10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Julia Jokiranta</w:t>
        <w:tab/>
        <w:t>10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11 pituus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Joni-Anton Junttila</w:t>
        <w:tab/>
        <w:t>41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Otto Lilja</w:t>
        <w:tab/>
        <w:t>36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Simo Korpela</w:t>
        <w:tab/>
        <w:t>35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Matias Pahikkala</w:t>
        <w:tab/>
        <w:t>33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Petteri Karru</w:t>
        <w:tab/>
        <w:t>32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Joni Kairi</w:t>
        <w:tab/>
        <w:t>32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Tuomas Antinkaapo</w:t>
        <w:tab/>
        <w:t>32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Janne Tamminen</w:t>
        <w:tab/>
        <w:t>31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Jonny Knaapi</w:t>
        <w:tab/>
        <w:t>31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Risto Suontausta</w:t>
        <w:tab/>
        <w:t>30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Sami Pöyhönen</w:t>
        <w:tab/>
        <w:t>28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Jarkko Laakso</w:t>
        <w:tab/>
        <w:t>28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11 6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Joni-Anton Junttila</w:t>
        <w:tab/>
        <w:t>8,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Simo Korpela</w:t>
        <w:tab/>
        <w:t>9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Joni Kairi</w:t>
        <w:tab/>
        <w:t>9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Otto Lilja</w:t>
        <w:tab/>
        <w:t>9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Janne Tamminen</w:t>
        <w:tab/>
        <w:t>10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Matias Pahikkala</w:t>
        <w:tab/>
        <w:t>10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Jonny Knaapi</w:t>
        <w:tab/>
        <w:t>10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Risto Suontausta</w:t>
        <w:tab/>
        <w:t>10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Tuomas Antinkaapo</w:t>
        <w:tab/>
        <w:t>10,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Petteri Karru</w:t>
        <w:tab/>
        <w:t>10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1</w:t>
        <w:tab/>
        <w:t>Jarkko Laakso</w:t>
        <w:tab/>
        <w:t>10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2</w:t>
        <w:tab/>
        <w:t>Sami Pöyhönen</w:t>
        <w:tab/>
        <w:t>11,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13 3-loikka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Viivi Voutilainen</w:t>
        <w:tab/>
        <w:t>9,59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Anni Suominen</w:t>
        <w:tab/>
        <w:t>9,5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Sini Aalto</w:t>
        <w:tab/>
        <w:t>8,7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Anniina Mäkinen</w:t>
        <w:tab/>
        <w:t>8,52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Emmi Karru</w:t>
        <w:tab/>
        <w:t>8,4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Essi Aalto</w:t>
        <w:tab/>
        <w:t>8,2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Emmi Saarinen</w:t>
        <w:tab/>
        <w:t>8,1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8</w:t>
        <w:tab/>
        <w:t>Elina Lepistö</w:t>
        <w:tab/>
        <w:t>7,6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13 6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Sini Aalto</w:t>
        <w:tab/>
        <w:t>8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Anni Suominen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Stina Moberg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Emmi Saarinen</w:t>
        <w:tab/>
        <w:t>9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Anniina Mäkinen</w:t>
        <w:tab/>
        <w:t>9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Viivi Voutilainen</w:t>
        <w:tab/>
        <w:t>9,1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Emmi Karru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7</w:t>
        <w:tab/>
        <w:t>Essi Aalto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9</w:t>
        <w:tab/>
        <w:t>Iida Lahtonen</w:t>
        <w:tab/>
        <w:t>9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0</w:t>
        <w:tab/>
        <w:t>Elina Lepistö</w:t>
        <w:tab/>
        <w:t>9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13 3-loikka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Riku Kuusisto</w:t>
        <w:tab/>
        <w:t>9,1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Taneli Ajosenpää</w:t>
        <w:tab/>
        <w:t>8,6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Santeri Soukka</w:t>
        <w:tab/>
        <w:t>8,46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Juho Mäkimattila</w:t>
        <w:tab/>
        <w:t>8,3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Onni Kuisma</w:t>
        <w:tab/>
        <w:t>7,7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Jonas Koivula</w:t>
        <w:tab/>
        <w:t>7,5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P13 6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1</w:t>
        <w:tab/>
        <w:t>Riku Kuusisto</w:t>
        <w:tab/>
        <w:t>8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2</w:t>
        <w:tab/>
        <w:t>Santeri Soukka</w:t>
        <w:tab/>
        <w:t>8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3</w:t>
        <w:tab/>
        <w:t>Juho Mäkimattila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4</w:t>
        <w:tab/>
        <w:t>Onni Kuisma</w:t>
        <w:tab/>
        <w:t>9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5</w:t>
        <w:tab/>
        <w:t>Taneli Ajosenpää</w:t>
        <w:tab/>
        <w:t>9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6</w:t>
        <w:tab/>
        <w:t>Jonas Koivula</w:t>
        <w:tab/>
        <w:t>9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  <w:t>T15+ korkeus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1</w:t>
        <w:tab/>
        <w:t>Gina-Maria Iivonen</w:t>
        <w:tab/>
        <w:t>150</w:t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130</w:t>
        <w:tab/>
        <w:t>135</w:t>
        <w:tab/>
        <w:t>140</w:t>
        <w:tab/>
        <w:t>145</w:t>
        <w:tab/>
        <w:t>150</w:t>
        <w:tab/>
        <w:t>15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o</w:t>
        <w:tab/>
        <w:t>o</w:t>
        <w:tab/>
        <w:t>o</w:t>
        <w:tab/>
        <w:t>o</w:t>
        <w:tab/>
        <w:t>xo</w:t>
        <w:tab/>
        <w:t>xxx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2</w:t>
        <w:tab/>
        <w:t>Tia Maija Vuorenlinna</w:t>
        <w:tab/>
        <w:t>150</w:t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130</w:t>
        <w:tab/>
        <w:t>135</w:t>
        <w:tab/>
        <w:t>140</w:t>
        <w:tab/>
        <w:t>145</w:t>
        <w:tab/>
        <w:t>150</w:t>
        <w:tab/>
        <w:t>15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o</w:t>
        <w:tab/>
        <w:t>o</w:t>
        <w:tab/>
        <w:t>xo</w:t>
        <w:tab/>
        <w:t>o</w:t>
        <w:tab/>
        <w:t>xo</w:t>
        <w:tab/>
        <w:t>xxx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3</w:t>
        <w:tab/>
        <w:t>Sini Korpela</w:t>
        <w:tab/>
        <w:t>150</w:t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130</w:t>
        <w:tab/>
        <w:t>135</w:t>
        <w:tab/>
        <w:t>140</w:t>
        <w:tab/>
        <w:t>145</w:t>
        <w:tab/>
        <w:t>150</w:t>
        <w:tab/>
        <w:t>15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o</w:t>
        <w:tab/>
        <w:t>o</w:t>
        <w:tab/>
        <w:t>o</w:t>
        <w:tab/>
        <w:t>xxo</w:t>
        <w:tab/>
        <w:t>xo</w:t>
        <w:tab/>
        <w:t>xxx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4</w:t>
        <w:tab/>
        <w:t>Sallamari Korpela</w:t>
        <w:tab/>
        <w:t>140</w:t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120</w:t>
        <w:tab/>
        <w:t>125</w:t>
        <w:tab/>
        <w:t>130</w:t>
        <w:tab/>
        <w:t>135</w:t>
        <w:tab/>
        <w:t>140</w:t>
        <w:tab/>
        <w:t>14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ab/>
        <w:tab/>
        <w:tab/>
        <w:t>o</w:t>
        <w:tab/>
        <w:t>o</w:t>
        <w:tab/>
        <w:t>o</w:t>
        <w:tab/>
        <w:t>o</w:t>
        <w:tab/>
        <w:t>o</w:t>
        <w:tab/>
        <w:t>xxx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T15+ 10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1</w:t>
        <w:tab/>
        <w:t>Helianna Kuusisto</w:t>
        <w:tab/>
        <w:t>13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2</w:t>
        <w:tab/>
        <w:t>Jennina Ajosenpää</w:t>
        <w:tab/>
        <w:t>14,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3</w:t>
        <w:tab/>
        <w:t>Sini Korpela</w:t>
        <w:tab/>
        <w:t>14,7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4</w:t>
        <w:tab/>
        <w:t>Sallamari Korpela</w:t>
        <w:tab/>
        <w:t>14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5</w:t>
        <w:tab/>
        <w:t>Julia Litokorpi</w:t>
        <w:tab/>
        <w:t>15,0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P15+ korkeus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1</w:t>
        <w:tab/>
        <w:t>Miikka Laiho</w:t>
        <w:tab/>
        <w:t>153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35</w:t>
        <w:tab/>
        <w:t>140</w:t>
        <w:tab/>
        <w:t>145</w:t>
        <w:tab/>
        <w:t>150</w:t>
        <w:tab/>
        <w:t>153</w:t>
        <w:tab/>
        <w:t>160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o</w:t>
        <w:tab/>
        <w:t>o</w:t>
        <w:tab/>
        <w:t>xxo</w:t>
        <w:tab/>
        <w:t>xo</w:t>
        <w:tab/>
        <w:t>xxx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>2</w:t>
        <w:tab/>
        <w:t>Riku Tilli</w:t>
        <w:tab/>
        <w:t>15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30</w:t>
        <w:tab/>
        <w:t>135</w:t>
        <w:tab/>
        <w:t>140</w:t>
        <w:tab/>
        <w:t>145</w:t>
        <w:tab/>
        <w:t>150</w:t>
        <w:tab/>
        <w:t>153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-</w:t>
        <w:tab/>
        <w:t>o</w:t>
        <w:tab/>
        <w:t>o</w:t>
        <w:tab/>
        <w:t>o</w:t>
        <w:tab/>
        <w:t>xxx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>3</w:t>
        <w:tab/>
        <w:t>Jesse Suopajärvi</w:t>
        <w:tab/>
        <w:t>15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20</w:t>
        <w:tab/>
        <w:t>125</w:t>
        <w:tab/>
        <w:t>130</w:t>
        <w:tab/>
        <w:t>135</w:t>
        <w:tab/>
        <w:t>140</w:t>
        <w:tab/>
        <w:t>145</w:t>
        <w:tab/>
        <w:t>150</w:t>
        <w:tab/>
        <w:t>153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o</w:t>
        <w:tab/>
        <w:t>o</w:t>
        <w:tab/>
        <w:t>xo</w:t>
        <w:tab/>
        <w:t>o</w:t>
        <w:tab/>
        <w:t>xo</w:t>
        <w:tab/>
        <w:t>xo</w:t>
        <w:tab/>
        <w:t>xxx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>4</w:t>
        <w:tab/>
        <w:t>Joonatan Mero</w:t>
        <w:tab/>
        <w:t>14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30</w:t>
        <w:tab/>
        <w:t>135</w:t>
        <w:tab/>
        <w:t>140</w:t>
        <w:tab/>
        <w:t>145</w:t>
        <w:tab/>
        <w:t>150</w:t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o</w:t>
        <w:tab/>
        <w:t>o</w:t>
        <w:tab/>
        <w:t>xxo</w:t>
        <w:tab/>
        <w:t>xxx</w:t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>5</w:t>
        <w:tab/>
        <w:t>Teppo Rajala</w:t>
        <w:tab/>
        <w:t>14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15</w:t>
        <w:tab/>
        <w:t>120</w:t>
        <w:tab/>
        <w:t>125</w:t>
        <w:tab/>
        <w:t>130</w:t>
        <w:tab/>
        <w:t>135</w:t>
        <w:tab/>
        <w:t>140</w:t>
        <w:tab/>
        <w:t>145</w:t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o</w:t>
        <w:tab/>
        <w:t>o</w:t>
        <w:tab/>
        <w:t>xo</w:t>
        <w:tab/>
        <w:t>xo</w:t>
        <w:tab/>
        <w:t>o</w:t>
        <w:tab/>
        <w:t>xxx</w:t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>6</w:t>
        <w:tab/>
        <w:t>Toni Laine</w:t>
        <w:tab/>
        <w:t>135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115</w:t>
        <w:tab/>
        <w:t>120</w:t>
        <w:tab/>
        <w:t>125</w:t>
        <w:tab/>
        <w:t>130</w:t>
        <w:tab/>
        <w:t>135</w:t>
        <w:tab/>
        <w:t>140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  <w:tab w:val="left" w:pos="8445" w:leader="none"/>
          <w:tab w:val="left" w:pos="9120" w:leader="none"/>
        </w:tabs>
        <w:rPr/>
      </w:pPr>
      <w:r>
        <w:rPr/>
        <w:tab/>
        <w:tab/>
        <w:tab/>
        <w:t>o</w:t>
        <w:tab/>
        <w:t>o</w:t>
        <w:tab/>
        <w:t>xo</w:t>
        <w:tab/>
        <w:t>o</w:t>
        <w:tab/>
        <w:t>xxo</w:t>
        <w:tab/>
        <w:t>xxx</w:t>
        <w:tab/>
        <w:tab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P15+ 100m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1</w:t>
        <w:tab/>
        <w:t>Riku Tilli</w:t>
        <w:tab/>
        <w:t>11,8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2</w:t>
        <w:tab/>
        <w:t>Miikka Laiho</w:t>
        <w:tab/>
        <w:t>12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3</w:t>
        <w:tab/>
        <w:t>Joonatan Mero</w:t>
        <w:tab/>
        <w:t>12,4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4</w:t>
        <w:tab/>
        <w:t>Toni Laine</w:t>
        <w:tab/>
        <w:t>13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  <w:t>5</w:t>
        <w:tab/>
        <w:t>Jesse Suopajärvi</w:t>
        <w:tab/>
        <w:t>13,5</w:t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  <w:tab w:val="left" w:pos="4230" w:leader="none"/>
          <w:tab w:val="left" w:pos="4950" w:leader="none"/>
          <w:tab w:val="left" w:pos="5640" w:leader="none"/>
          <w:tab w:val="left" w:pos="6345" w:leader="none"/>
          <w:tab w:val="left" w:pos="705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decimal" w:pos="3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fi-FI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Taulukonsislt">
    <w:name w:val="Taulukon sisältö"/>
    <w:basedOn w:val="TextBody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08:00Z</dcterms:created>
  <dc:creator>Petri</dc:creator>
  <dc:description/>
  <dc:language>en-US</dc:language>
  <cp:lastModifiedBy>Kimmo Knaapi</cp:lastModifiedBy>
  <dcterms:modified xsi:type="dcterms:W3CDTF">2005-05-27T05:08:00Z</dcterms:modified>
  <cp:revision>2</cp:revision>
  <dc:subject/>
  <dc:title>RAISION KUULAN JÄSENTENVÄLISET HARJOITUSKILPAILUT 26</dc:title>
</cp:coreProperties>
</file>