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 AVOIN KANSALLINEN NUORTEN TIEJUOKSU KIVISTÖNLENKKI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ynämäen urheilukeskuksessa 22.4.2007 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ärjestäjänä Mynämäen Isku r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9 1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Essi Rantanen</w:t>
        <w:tab/>
        <w:t>MynämI</w:t>
        <w:tab/>
        <w:t>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2</w:t>
        <w:tab/>
        <w:t>Karoliina Eklund</w:t>
        <w:tab/>
        <w:t>RaisKu</w:t>
        <w:tab/>
        <w:t>4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Linda Huhtala</w:t>
        <w:tab/>
        <w:t>YlänKi</w:t>
        <w:tab/>
        <w:t>4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Elli Heinonen</w:t>
        <w:tab/>
        <w:t>PaimU</w:t>
        <w:tab/>
        <w:t>4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5</w:t>
        <w:tab/>
        <w:t>Jonna Mild</w:t>
        <w:tab/>
        <w:t>RaisKu</w:t>
        <w:tab/>
        <w:t>4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Jemina Salo</w:t>
        <w:tab/>
        <w:t>TuUL</w:t>
        <w:tab/>
        <w:t>4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7</w:t>
        <w:tab/>
        <w:t>Elise Ruusunen</w:t>
        <w:tab/>
        <w:t>RaisKu</w:t>
        <w:tab/>
        <w:t>4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Jonna Pakola</w:t>
        <w:tab/>
        <w:t>KoskKa</w:t>
        <w:tab/>
        <w:t>4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enla Raitala</w:t>
        <w:tab/>
        <w:t>MeHu</w:t>
        <w:tab/>
        <w:t>4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Ilona Salonen</w:t>
        <w:tab/>
        <w:t>TuWe</w:t>
        <w:tab/>
        <w:t>4.46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11</w:t>
        <w:tab/>
        <w:t>Suvi Karru</w:t>
        <w:tab/>
        <w:t>RaisKu</w:t>
        <w:tab/>
        <w:t>4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12</w:t>
        <w:tab/>
        <w:t>Meri Karru</w:t>
        <w:tab/>
        <w:t>RaisKu</w:t>
        <w:tab/>
        <w:t>4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Wilma Murto</w:t>
        <w:tab/>
        <w:t>KuusjHu</w:t>
        <w:tab/>
        <w:t>4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Elina Kinnunen</w:t>
        <w:tab/>
        <w:t>UKK</w:t>
        <w:tab/>
        <w:t>4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15</w:t>
        <w:tab/>
        <w:t>Suvi Uschanoff</w:t>
        <w:tab/>
        <w:t>RaisKu</w:t>
        <w:tab/>
        <w:t>4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Iida Mäkelä</w:t>
        <w:tab/>
        <w:t>MaarMa</w:t>
        <w:tab/>
        <w:t>5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Matilda Kallunen</w:t>
        <w:tab/>
        <w:t>MynämI</w:t>
        <w:tab/>
        <w:t>5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ohanna Tokoi</w:t>
        <w:tab/>
        <w:t>MynämI</w:t>
        <w:tab/>
        <w:t>DN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9 1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Markus Teijula</w:t>
        <w:tab/>
        <w:t>NaantLö</w:t>
        <w:tab/>
        <w:t>3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Oskari Rekola</w:t>
        <w:tab/>
        <w:t>MynämI</w:t>
        <w:tab/>
        <w:t>3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Kalle Stylman</w:t>
        <w:tab/>
        <w:t>LiedPa</w:t>
        <w:tab/>
        <w:t>3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Leo Laine</w:t>
        <w:tab/>
        <w:t>NaantLö</w:t>
        <w:tab/>
        <w:t>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Oskar Pyhäranta</w:t>
        <w:tab/>
        <w:t>MynämI</w:t>
        <w:tab/>
        <w:t>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Markus Mäkitalo</w:t>
        <w:tab/>
        <w:t>Paimu</w:t>
        <w:tab/>
        <w:t>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Pyry Nieminen</w:t>
        <w:tab/>
        <w:t>MynämI</w:t>
        <w:tab/>
        <w:t>4.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8</w:t>
        <w:tab/>
        <w:t>Christian VänttinenRaisKu</w:t>
        <w:tab/>
        <w:t>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Samuli Virtanen</w:t>
        <w:tab/>
        <w:t>NaantLö</w:t>
        <w:tab/>
        <w:t>4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Teemu Raunio</w:t>
        <w:tab/>
        <w:t>KarinKu</w:t>
        <w:tab/>
        <w:t>4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Niklas Lakkapää</w:t>
        <w:tab/>
        <w:t>NousSu</w:t>
        <w:tab/>
        <w:t>4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Tuomas Nieminen</w:t>
        <w:tab/>
        <w:t>NaantLö</w:t>
        <w:tab/>
        <w:t>4.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Eemeli LeppämäkiLoimJa</w:t>
        <w:tab/>
        <w:t>4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Ilari Martti</w:t>
        <w:tab/>
        <w:t>LoimJa</w:t>
        <w:tab/>
        <w:t>5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Viljami Leppämäki</w:t>
        <w:tab/>
        <w:t>LoimJa</w:t>
        <w:tab/>
        <w:t>5.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Toni Keränen</w:t>
        <w:tab/>
        <w:t>KalannVa</w:t>
        <w:tab/>
        <w:t>5.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Jaakko Toivonen</w:t>
        <w:tab/>
        <w:t>TuWe</w:t>
        <w:tab/>
        <w:t>5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Kalle Raunio</w:t>
        <w:tab/>
        <w:t>KarinKu</w:t>
        <w:tab/>
        <w:t>6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0 1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Maiju Niemelä</w:t>
        <w:tab/>
        <w:t>TuUL</w:t>
        <w:tab/>
        <w:t>3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Elina Kakko</w:t>
        <w:tab/>
        <w:t>PerttPe</w:t>
        <w:tab/>
        <w:t>3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Aino-Lotta KotirantaLiedPa</w:t>
        <w:tab/>
        <w:t>3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Laura Nakolinna</w:t>
        <w:tab/>
        <w:t>TuUL</w:t>
        <w:tab/>
        <w:t>3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Emma Hyvärinen</w:t>
        <w:tab/>
        <w:t>TuUL</w:t>
        <w:tab/>
        <w:t>4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Sofia Leino</w:t>
        <w:tab/>
        <w:t>KalannVa</w:t>
        <w:tab/>
        <w:t>4.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Aliisa Lindeman</w:t>
        <w:tab/>
        <w:t>MaskKa</w:t>
        <w:tab/>
        <w:t>4.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Sini-Tuuli SulanderKuusjHu</w:t>
        <w:tab/>
        <w:t>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eronika Vainio</w:t>
        <w:tab/>
        <w:t>LiedPa</w:t>
        <w:tab/>
        <w:t>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Milla Nordlund</w:t>
        <w:tab/>
        <w:t>MaskKa</w:t>
        <w:tab/>
        <w:t>4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Alina Laaksonen</w:t>
        <w:tab/>
        <w:t>MeHu</w:t>
        <w:tab/>
        <w:t>4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Saara Rytkölä</w:t>
        <w:tab/>
        <w:t>TuTo</w:t>
        <w:tab/>
        <w:t>4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Suvi Reini</w:t>
        <w:tab/>
        <w:t>LiedLu</w:t>
        <w:tab/>
        <w:t>4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Minna Miettinen</w:t>
        <w:tab/>
        <w:t>MynämI</w:t>
        <w:tab/>
        <w:t>4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alla Tanhuanpää</w:t>
        <w:tab/>
        <w:t>MaskKa</w:t>
        <w:tab/>
        <w:t>4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Jenny Tokoi</w:t>
        <w:tab/>
        <w:t>MynämI</w:t>
        <w:tab/>
        <w:t>4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Sanna Ritanummi</w:t>
        <w:tab/>
        <w:t>MynämI</w:t>
        <w:tab/>
        <w:t>4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Tiia Torpakko</w:t>
        <w:tab/>
        <w:t>NaantLö</w:t>
        <w:tab/>
        <w:t>4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Sofia Rekola</w:t>
        <w:tab/>
        <w:t>MynämI</w:t>
        <w:tab/>
        <w:t>4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Fanni Laakso</w:t>
        <w:tab/>
        <w:t>MynämI</w:t>
        <w:tab/>
        <w:t>4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0 1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Aleksi Mäki</w:t>
        <w:tab/>
        <w:t>TuUL</w:t>
        <w:tab/>
        <w:t>3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2</w:t>
        <w:tab/>
        <w:t>Akseli Hakala</w:t>
        <w:tab/>
        <w:t>RaisKu</w:t>
        <w:tab/>
        <w:t>3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Eetu Leppämäki</w:t>
        <w:tab/>
        <w:t>LoimJa</w:t>
        <w:tab/>
        <w:t>3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Jarno Anttila</w:t>
        <w:tab/>
        <w:t>TuWe</w:t>
        <w:tab/>
        <w:t>3.49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5</w:t>
        <w:tab/>
        <w:t>Miro Rastas</w:t>
        <w:tab/>
        <w:t>RaisKu</w:t>
        <w:tab/>
        <w:t>3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6</w:t>
        <w:tab/>
        <w:t>Miko Punto</w:t>
        <w:tab/>
        <w:t>RaisKu</w:t>
        <w:tab/>
        <w:t>3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Niilo Leppämäki</w:t>
        <w:tab/>
        <w:t>LoimJa</w:t>
        <w:tab/>
        <w:t>3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Olli Jalli</w:t>
        <w:tab/>
        <w:t>Koskka</w:t>
        <w:tab/>
        <w:t>3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9</w:t>
        <w:tab/>
        <w:t>Arttu Hakala</w:t>
        <w:tab/>
        <w:t>RaisKu</w:t>
        <w:tab/>
        <w:t>3.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Jere Juhola</w:t>
        <w:tab/>
        <w:t>TuUL</w:t>
        <w:tab/>
        <w:t>4.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Onni Lassy</w:t>
        <w:tab/>
        <w:t>LemVi</w:t>
        <w:tab/>
        <w:t>4.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ani Kössi</w:t>
        <w:tab/>
        <w:t>MMP</w:t>
        <w:tab/>
        <w:t>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Niklas Aalto</w:t>
        <w:tab/>
        <w:t>TuUL</w:t>
        <w:tab/>
        <w:t>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Aleksi Pakola</w:t>
        <w:tab/>
        <w:t>MaarMa</w:t>
        <w:tab/>
        <w:t>4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1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Ella Sintonen</w:t>
        <w:tab/>
        <w:t>TuUL</w:t>
        <w:tab/>
        <w:t>8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Marianne ViitamaaVSV</w:t>
        <w:tab/>
        <w:t>8.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Enni Louhisola</w:t>
        <w:tab/>
        <w:t>MaskKa</w:t>
        <w:tab/>
        <w:t>8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Essi Sulavuori</w:t>
        <w:tab/>
        <w:t>LiedPa</w:t>
        <w:tab/>
        <w:t>9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Suvi Rannisto</w:t>
        <w:tab/>
        <w:t>SalVil</w:t>
        <w:tab/>
        <w:t>9.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Jenni Luukka</w:t>
        <w:tab/>
        <w:t>TuUL</w:t>
        <w:tab/>
        <w:t>9.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Ida Heinonen</w:t>
        <w:tab/>
        <w:t>MynämI</w:t>
        <w:tab/>
        <w:t>9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Wilma Grönroos</w:t>
        <w:tab/>
        <w:t>TuUL</w:t>
        <w:tab/>
        <w:t>9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iveka Vainio</w:t>
        <w:tab/>
        <w:t>LiedPa</w:t>
        <w:tab/>
        <w:t>9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Vilma Vuola</w:t>
        <w:tab/>
        <w:t>KalannVa</w:t>
        <w:tab/>
        <w:t>1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Emilia Haapsaari</w:t>
        <w:tab/>
        <w:t>MynämI</w:t>
        <w:tab/>
        <w:t>10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asmine Eranto</w:t>
        <w:tab/>
        <w:t>NaantLö</w:t>
        <w:tab/>
        <w:t>10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Janette Eranto</w:t>
        <w:tab/>
        <w:t>NaantLö</w:t>
        <w:tab/>
        <w:t>10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14</w:t>
        <w:tab/>
        <w:t>Meri Uschanoff</w:t>
        <w:tab/>
        <w:t>RaisKu</w:t>
        <w:tab/>
        <w:t>10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Nea Vuorinen</w:t>
        <w:tab/>
        <w:t>MaskKa</w:t>
        <w:tab/>
        <w:t>11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1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Joona Järvistö</w:t>
        <w:tab/>
        <w:t>LiedPa</w:t>
        <w:tab/>
        <w:t>8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Vesa Raussi</w:t>
        <w:tab/>
        <w:t>VihdVi</w:t>
        <w:tab/>
        <w:t>8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Jani Anttila</w:t>
        <w:tab/>
        <w:t>TuWe</w:t>
        <w:tab/>
        <w:t>8.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Antero Luotonen</w:t>
        <w:tab/>
        <w:t>NaantLö</w:t>
        <w:tab/>
        <w:t>8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5</w:t>
        <w:tab/>
        <w:t>Niko Rastas</w:t>
        <w:tab/>
        <w:t>RaisKu</w:t>
        <w:tab/>
        <w:t>8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Oskari Joukas</w:t>
        <w:tab/>
        <w:t>YlänKi</w:t>
        <w:tab/>
        <w:t>8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Aleksanteri TaskinenMynämI</w:t>
        <w:tab/>
        <w:t>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Aleksanteri Heino</w:t>
        <w:tab/>
        <w:t>MaarMa</w:t>
        <w:tab/>
        <w:t>8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Antti Kesäläinen</w:t>
        <w:tab/>
        <w:t>MaarMa</w:t>
        <w:tab/>
        <w:t>8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Vesa Kleemola</w:t>
        <w:tab/>
        <w:t>NaantLö</w:t>
        <w:tab/>
        <w:t>9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11</w:t>
        <w:tab/>
        <w:t>Tuomas Aho</w:t>
        <w:tab/>
        <w:t>RaisKu</w:t>
        <w:tab/>
        <w:t>9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Tapani Keränen</w:t>
        <w:tab/>
        <w:t>KalannVa</w:t>
        <w:tab/>
        <w:t>9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Oskar Heinonen</w:t>
        <w:tab/>
        <w:t>PerttPe</w:t>
        <w:tab/>
        <w:t>9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Matias Honkala</w:t>
        <w:tab/>
        <w:t>MMP</w:t>
        <w:tab/>
        <w:t>9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Tuomas Kleemola</w:t>
        <w:tab/>
        <w:t>NaantLö</w:t>
        <w:tab/>
        <w:t>9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Topias Rekola</w:t>
        <w:tab/>
        <w:t>MynämI</w:t>
        <w:tab/>
        <w:t>9.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Joona Saarela</w:t>
        <w:tab/>
        <w:t>MynämI</w:t>
        <w:tab/>
        <w:t>9.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Henrik Lakkapää</w:t>
        <w:tab/>
        <w:t>NousSu</w:t>
        <w:tab/>
        <w:t>10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2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Alisa Kuusisto</w:t>
        <w:tab/>
        <w:t>LiedPa</w:t>
        <w:tab/>
        <w:t>8.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Viivi Saari</w:t>
        <w:tab/>
        <w:t>TuUL</w:t>
        <w:tab/>
        <w:t>8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Ella Schröder</w:t>
        <w:tab/>
        <w:t>ÅboIFK</w:t>
        <w:tab/>
        <w:t>8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Julia Puisto</w:t>
        <w:tab/>
        <w:t>LoimLe</w:t>
        <w:tab/>
        <w:t>8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Elli Saari</w:t>
        <w:tab/>
        <w:t>TuUL</w:t>
        <w:tab/>
        <w:t>8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Oona Elo</w:t>
        <w:tab/>
        <w:t>TuUL</w:t>
        <w:tab/>
        <w:t>8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Vanessa VarjolampiTuUL</w:t>
        <w:tab/>
        <w:t>8.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Emilia Rantanen</w:t>
        <w:tab/>
        <w:t>MynämI</w:t>
        <w:tab/>
        <w:t>8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Anni Ellmén</w:t>
        <w:tab/>
        <w:t>RuskY</w:t>
        <w:tab/>
        <w:t>8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Lotta Sahla</w:t>
        <w:tab/>
        <w:t>TuUL</w:t>
        <w:tab/>
        <w:t>8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Anna Mäkelä</w:t>
        <w:tab/>
        <w:t>MaarMa</w:t>
        <w:tab/>
        <w:t>9.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Stella Vahanne</w:t>
        <w:tab/>
        <w:t>TuTo</w:t>
        <w:tab/>
        <w:t>9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Hanna Paasio</w:t>
        <w:tab/>
        <w:t>TuTo</w:t>
        <w:tab/>
        <w:t>9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Henna Kaartinen</w:t>
        <w:tab/>
        <w:t>RuskY</w:t>
        <w:tab/>
        <w:t>9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anni Tiihonen</w:t>
        <w:tab/>
        <w:t>TuTo</w:t>
        <w:tab/>
        <w:t>9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Pihla Ossa</w:t>
        <w:tab/>
        <w:t>TuUl</w:t>
        <w:tab/>
        <w:t>9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Sanni Lassy</w:t>
        <w:tab/>
        <w:t>LemVi</w:t>
        <w:tab/>
        <w:t>9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Heidi Karhunen</w:t>
        <w:tab/>
        <w:t>TuUL</w:t>
        <w:tab/>
        <w:t>12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2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Aleksanteri Tiiri</w:t>
        <w:tab/>
        <w:t>LoimLe</w:t>
        <w:tab/>
        <w:t>7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Ilmari Heinonen</w:t>
        <w:tab/>
        <w:t>PaimU</w:t>
        <w:tab/>
        <w:t>7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3</w:t>
        <w:tab/>
        <w:t>Jonny Knaapi</w:t>
        <w:tab/>
        <w:t>RaisKu</w:t>
        <w:tab/>
        <w:t>7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Eemeli LaaksonenMeHu</w:t>
        <w:tab/>
        <w:t>8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Patrik Heino</w:t>
        <w:tab/>
        <w:t>UKK</w:t>
        <w:tab/>
        <w:t>8.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Juho Vainio</w:t>
        <w:tab/>
        <w:t>UKK</w:t>
        <w:tab/>
        <w:t>8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Markku Haavisto</w:t>
        <w:tab/>
        <w:t>KoskKa</w:t>
        <w:tab/>
        <w:t>8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Lauri Martti</w:t>
        <w:tab/>
        <w:t>LoimJa</w:t>
        <w:tab/>
        <w:t>8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ille Vasankari</w:t>
        <w:tab/>
        <w:t>TuUL</w:t>
        <w:tab/>
        <w:t>8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Emil Fonsell</w:t>
        <w:tab/>
        <w:t>MynämI</w:t>
        <w:tab/>
        <w:t>8.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Mikael Leppämäki</w:t>
        <w:tab/>
        <w:t>LoimJa</w:t>
        <w:tab/>
        <w:t>8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uho Hiivola</w:t>
        <w:tab/>
        <w:t>KalannVa</w:t>
        <w:tab/>
        <w:t>8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Mikael Mäkelä</w:t>
        <w:tab/>
        <w:t>NousSu</w:t>
        <w:tab/>
        <w:t>8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Juuso Porekari</w:t>
        <w:tab/>
        <w:t>MynämI</w:t>
        <w:tab/>
        <w:t>9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15</w:t>
        <w:tab/>
        <w:t>Kristoffer Olin</w:t>
        <w:tab/>
        <w:t>RaisKu</w:t>
        <w:tab/>
        <w:t>9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Henri Antonius</w:t>
        <w:tab/>
        <w:t>TuTo</w:t>
        <w:tab/>
        <w:t>10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Henri Mentula</w:t>
        <w:tab/>
        <w:t>KuusjHu</w:t>
        <w:tab/>
        <w:t>10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Viljami Männikkö</w:t>
        <w:tab/>
        <w:t>KarinKu</w:t>
        <w:tab/>
        <w:t>10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Waltteri Salonen</w:t>
        <w:tab/>
        <w:t>TuWe</w:t>
        <w:tab/>
        <w:t>10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3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Julia Salo</w:t>
        <w:tab/>
        <w:t>TuUL</w:t>
        <w:tab/>
        <w:t>7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Emilia Maaskola</w:t>
        <w:tab/>
        <w:t>TuTo</w:t>
        <w:tab/>
        <w:t>7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Amanda AhvenlampiPaimU</w:t>
        <w:tab/>
        <w:t>8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Pauliina Palmgren</w:t>
        <w:tab/>
        <w:t>TuUL</w:t>
        <w:tab/>
        <w:t>8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Jasmine Anttila</w:t>
        <w:tab/>
        <w:t>TuWe</w:t>
        <w:tab/>
        <w:t>8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Martina Palmgren</w:t>
        <w:tab/>
        <w:t>TuUL</w:t>
        <w:tab/>
        <w:t>8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Noora Mäkinen</w:t>
        <w:tab/>
        <w:t>UKK</w:t>
        <w:tab/>
        <w:t>8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Suvi-Riitta SulanderKuusjHu</w:t>
        <w:tab/>
        <w:t>8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Julia Vuori</w:t>
        <w:tab/>
        <w:t>SalVil</w:t>
        <w:tab/>
        <w:t>8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Roosa Niemi</w:t>
        <w:tab/>
        <w:t>MaskKa</w:t>
        <w:tab/>
        <w:t>8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Vilma Oivanen</w:t>
        <w:tab/>
        <w:t>TuTo</w:t>
        <w:tab/>
        <w:t>9.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Salla Sintonen</w:t>
        <w:tab/>
        <w:t>TuUL</w:t>
        <w:tab/>
        <w:t>9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Linda Vuorinen</w:t>
        <w:tab/>
        <w:t>MaskKa</w:t>
        <w:tab/>
        <w:t>10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3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Jyri Raussi</w:t>
        <w:tab/>
        <w:t>VihdVi</w:t>
        <w:tab/>
        <w:t>7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Ville Stylman</w:t>
        <w:tab/>
        <w:t>LiedPa</w:t>
        <w:tab/>
        <w:t>7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Valtteri Koli</w:t>
        <w:tab/>
        <w:t>LoimLe</w:t>
        <w:tab/>
        <w:t>7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Lauri Leino</w:t>
        <w:tab/>
        <w:t>KalannVa</w:t>
        <w:tab/>
        <w:t>7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Santeri Pessi</w:t>
        <w:tab/>
        <w:t>LiedPa</w:t>
        <w:tab/>
        <w:t>7.43</w:t>
      </w:r>
    </w:p>
    <w:p>
      <w:pPr>
        <w:pStyle w:val="Normal"/>
        <w:rPr/>
      </w:pPr>
      <w:r>
        <w:rPr>
          <w:sz w:val="16"/>
          <w:szCs w:val="16"/>
        </w:rPr>
        <w:t>6</w:t>
        <w:tab/>
        <w:t>Teemu Hyytiä</w:t>
        <w:tab/>
        <w:t>KalannVa</w:t>
        <w:tab/>
        <w:t>7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Atte Hiironen</w:t>
        <w:tab/>
        <w:t>VahdTu</w:t>
        <w:tab/>
        <w:t>7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Valtteri Männikkö</w:t>
        <w:tab/>
        <w:t>KarinKu</w:t>
        <w:tab/>
        <w:t>8.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Henri Elo</w:t>
        <w:tab/>
        <w:t>MynämI</w:t>
        <w:tab/>
        <w:t>8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10</w:t>
        <w:tab/>
        <w:t>Johannes Simola</w:t>
        <w:tab/>
        <w:t>RaisKu</w:t>
        <w:tab/>
        <w:t>8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Teemu Kakko</w:t>
        <w:tab/>
        <w:t>PerttPe</w:t>
        <w:tab/>
        <w:t>8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onne Jakoleff</w:t>
        <w:tab/>
        <w:t>VehmKi</w:t>
        <w:tab/>
        <w:t>9.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Kalle Murto</w:t>
        <w:tab/>
        <w:t>KuusjHu</w:t>
        <w:tab/>
        <w:t>9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Samuli Hynninen</w:t>
        <w:tab/>
        <w:t>TuUl</w:t>
        <w:tab/>
        <w:t>9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anteri Pinta</w:t>
        <w:tab/>
        <w:t>NousSu</w:t>
        <w:tab/>
        <w:t>10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4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Roosa-Maria MattilaLiedPa</w:t>
        <w:tab/>
        <w:t>7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Maria Mäkitalo</w:t>
        <w:tab/>
        <w:t>PaimU</w:t>
        <w:tab/>
        <w:t>7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Janita Anttila</w:t>
        <w:tab/>
        <w:t>TuWe</w:t>
        <w:tab/>
        <w:t>7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4</w:t>
        <w:tab/>
        <w:t>Emmi Karru</w:t>
        <w:tab/>
        <w:t>RaisKu</w:t>
        <w:tab/>
        <w:t>7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Sanni Mattila</w:t>
        <w:tab/>
        <w:t>LiedPa</w:t>
        <w:tab/>
        <w:t>7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6</w:t>
        <w:tab/>
        <w:t>Maija Simola</w:t>
        <w:tab/>
        <w:t>RaisKu</w:t>
        <w:tab/>
        <w:t>9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Meri-Sisko SulanderKuusjHu</w:t>
        <w:tab/>
        <w:t>9.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Satu Koivu</w:t>
        <w:tab/>
        <w:t>LiedLu</w:t>
        <w:tab/>
        <w:t>9.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Riina Martti</w:t>
        <w:tab/>
        <w:t>LoimJa</w:t>
        <w:tab/>
        <w:t>9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4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Hannu Mäkelä</w:t>
        <w:tab/>
        <w:t>LiedPa</w:t>
        <w:tab/>
        <w:t>7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Jani Kallio</w:t>
        <w:tab/>
        <w:t>NousSu</w:t>
        <w:tab/>
        <w:t>7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Oscar Fonsell</w:t>
        <w:tab/>
        <w:t>MynämI</w:t>
        <w:tab/>
        <w:t>7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Olli Pietilä</w:t>
        <w:tab/>
        <w:t>UKK</w:t>
        <w:tab/>
        <w:t>7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5</w:t>
        <w:tab/>
        <w:t>Jonne Suopajärvi</w:t>
        <w:tab/>
        <w:t>RaisKu</w:t>
        <w:tab/>
        <w:t>7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Anton Ahvenlampi</w:t>
        <w:tab/>
        <w:t>PaimU</w:t>
        <w:tab/>
        <w:t>7.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Juuso Joukas</w:t>
        <w:tab/>
        <w:t>YlänKi</w:t>
        <w:tab/>
        <w:t>7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Riku Heino</w:t>
        <w:tab/>
        <w:t>UKK</w:t>
        <w:tab/>
        <w:t>8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Antti Oivanen</w:t>
        <w:tab/>
        <w:t>TuUL</w:t>
        <w:tab/>
        <w:t>8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5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Wilhelmiina Tiiri</w:t>
        <w:tab/>
        <w:t>LoimLe</w:t>
        <w:tab/>
        <w:t>7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Ilona Välimäki</w:t>
        <w:tab/>
        <w:t>UKK</w:t>
        <w:tab/>
        <w:t>7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Krista Sourulahti</w:t>
        <w:tab/>
        <w:t>UKK</w:t>
        <w:tab/>
        <w:t>8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4</w:t>
        <w:tab/>
        <w:t>Sini Aalto</w:t>
        <w:tab/>
        <w:t>RaisKu</w:t>
        <w:tab/>
        <w:t>8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Anni Hyvärinen</w:t>
        <w:tab/>
        <w:t>TuUL</w:t>
        <w:tab/>
        <w:t>8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Anniina Sulonen</w:t>
        <w:tab/>
        <w:t>MynämI</w:t>
        <w:tab/>
        <w:t>9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Minna Pellonperä</w:t>
        <w:tab/>
        <w:t>TuUL</w:t>
        <w:tab/>
        <w:t>10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5 4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Mikael Hynninen</w:t>
        <w:tab/>
        <w:t>TuUL</w:t>
        <w:tab/>
        <w:t>13.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Eetu Skyttä</w:t>
        <w:tab/>
        <w:t>LiedPa</w:t>
        <w:tab/>
        <w:t>13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Albert Mentula</w:t>
        <w:tab/>
        <w:t>KuusjHu</w:t>
        <w:tab/>
        <w:t>14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urojen pist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TuUL</w:t>
        <w:tab/>
        <w:t>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2</w:t>
        <w:tab/>
        <w:t>RaisKu</w:t>
        <w:tab/>
        <w:t>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LiedPa</w:t>
        <w:tab/>
        <w:t>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MynämI</w:t>
        <w:tab/>
        <w:t>1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NaantLö</w:t>
        <w:tab/>
        <w:t>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PaimU</w:t>
        <w:tab/>
        <w:t>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UKK</w:t>
        <w:tab/>
        <w:t>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LoimLe</w:t>
        <w:tab/>
        <w:t>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KalannVa</w:t>
        <w:tab/>
        <w:t>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uWe</w:t>
        <w:tab/>
        <w:t>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LoimJa</w:t>
        <w:tab/>
        <w:t>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MaskKa</w:t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VihdVi</w:t>
        <w:tab/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TuTo</w:t>
        <w:tab/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KoskKa</w:t>
        <w:tab/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YlänKi</w:t>
        <w:tab/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MeHu</w:t>
        <w:tab/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PerttPe</w:t>
        <w:tab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KuusjHu</w:t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MaarMa</w:t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</w:t>
        <w:tab/>
        <w:t>NousSu</w:t>
        <w:tab/>
        <w:t>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SalVil</w:t>
        <w:tab/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</w:t>
        <w:tab/>
        <w:t>KarinKu</w:t>
        <w:tab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SV</w:t>
        <w:tab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 xml:space="preserve">ÅIFK </w:t>
        <w:tab/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</w:t>
        <w:tab/>
        <w:t>RuskY</w:t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ahdTu</w:t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</w:t>
        <w:tab/>
        <w:t>LiedLu</w:t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MP</w:t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</w:t>
        <w:tab/>
        <w:t>LemVi</w:t>
        <w:tab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ehmKi</w:t>
        <w:tab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31:00Z</dcterms:created>
  <dc:creator>User</dc:creator>
  <dc:description/>
  <cp:keywords/>
  <dc:language>en-US</dc:language>
  <cp:lastModifiedBy>Kimmo Knaapi</cp:lastModifiedBy>
  <cp:lastPrinted>2007-04-22T15:28:00Z</cp:lastPrinted>
  <dcterms:modified xsi:type="dcterms:W3CDTF">2007-04-23T04:35:00Z</dcterms:modified>
  <cp:revision>3</cp:revision>
  <dc:subject/>
  <dc:title>35</dc:title>
</cp:coreProperties>
</file>