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Harjoituskilpailut 11.6.2007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 7 Pituu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ind w:left="4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ofia Tuononen </w:t>
        <w:tab/>
        <w:t>2.66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ind w:left="4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uvi Uschanow </w:t>
        <w:tab/>
        <w:t>2.49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ind w:left="4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iisa Virtanen</w:t>
        <w:tab/>
        <w:t>2.16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ind w:left="4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nka Wihervuori </w:t>
        <w:tab/>
        <w:t>2.12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ind w:left="4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veliina Koskela </w:t>
        <w:tab/>
        <w:t>2.05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ind w:left="4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ona Lähteenmäki </w:t>
        <w:tab/>
        <w:t>2.05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ind w:left="4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ra-Ella Keinonen</w:t>
        <w:tab/>
        <w:t>1.75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0" w:leader="none"/>
        </w:tabs>
        <w:ind w:left="4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lli Lehtinen</w:t>
        <w:tab/>
        <w:t>1.68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 7 400m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ofia Tuononen </w:t>
        <w:tab/>
        <w:t>1.38,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uvi Uschanow </w:t>
        <w:tab/>
        <w:t>1.38,7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iisa Virtanen</w:t>
        <w:tab/>
        <w:t>1.50,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veliina Koskela</w:t>
        <w:tab/>
        <w:t>1.57,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elli Lehtinen</w:t>
        <w:tab/>
        <w:t>2.02,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ka Wihervuori</w:t>
        <w:tab/>
        <w:t>2.14,9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ra-Ella Keinonen</w:t>
        <w:tab/>
        <w:t>2.23,5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ona Lähteenmäki</w:t>
        <w:tab/>
        <w:t>2.42,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 7 400m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si Lehtihuhta</w:t>
        <w:tab/>
        <w:t>1.49,5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etu Seppälä</w:t>
        <w:tab/>
        <w:t>1.55,3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sper Nohkola</w:t>
        <w:tab/>
        <w:t>1.57,3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ppa Virtanen</w:t>
        <w:tab/>
        <w:t>2.50,3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klas Katunpää</w:t>
        <w:tab/>
        <w:t>3.16,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 7 Pituu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0" w:leader="none"/>
        </w:tabs>
        <w:ind w:left="4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ssi Lehtihuhta</w:t>
        <w:tab/>
        <w:t>2.44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0" w:leader="none"/>
        </w:tabs>
        <w:ind w:left="4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sper Nohkola</w:t>
        <w:tab/>
        <w:t>2.43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0" w:leader="none"/>
        </w:tabs>
        <w:ind w:left="4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amppa Virtanen</w:t>
        <w:tab/>
        <w:t>2.15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0" w:leader="none"/>
        </w:tabs>
        <w:ind w:left="4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etu Seppälä</w:t>
        <w:tab/>
        <w:t>2.15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0" w:leader="none"/>
        </w:tabs>
        <w:ind w:left="42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klas Katunpää</w:t>
        <w:tab/>
        <w:t>2.0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32:00Z</dcterms:created>
  <dc:creator>Jukka Antero Ruonti</dc:creator>
  <dc:description/>
  <cp:keywords/>
  <dc:language>en-US</dc:language>
  <cp:lastModifiedBy>Kimmo Knaapi</cp:lastModifiedBy>
  <dcterms:modified xsi:type="dcterms:W3CDTF">2007-06-12T04:32:00Z</dcterms:modified>
  <cp:revision>2</cp:revision>
  <dc:subject/>
  <dc:title>Harjoituskilpailut 11</dc:title>
</cp:coreProperties>
</file>