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esimuotoiltu"/>
        <w:rPr>
          <w:lang w:val="fi-FI"/>
        </w:rPr>
      </w:pPr>
      <w:r>
        <w:rPr>
          <w:lang w:val="fi-FI"/>
        </w:rPr>
        <w:t>T11 60m aj.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Sanni Pekonen         10,6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Laura Neuvonen        11,0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Sonja Saarnio         11,3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Emmi Mäki             12,3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5. Ilona Välilehto       12,4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6. Alisa Aalto           12,7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   </w:t>
      </w:r>
      <w:r>
        <w:rPr>
          <w:lang w:val="fi-FI"/>
        </w:rPr>
        <w:t>Emilia Voutilainen    12,7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8. Lotta Riiali          13,0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9. Meri Uschanow         13,7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0. Karoliina Karhilahti 13,8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1. Sinna Salminen       13,9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2. Roosa Oranta         14,3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P11 60m aj.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Matias Pahikkala      10,9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Matias Luoma          11,0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Jaakko Mäkimattila    11,1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Henri Vuorenlinna     11,4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5. Jonny Knaapi          12,1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T11 3-loikka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Sanni Pekonen         8,49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Sonja Saarnio         8,02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Laura Neuvonen        7,84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Alisa Aalto           7,57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5. Emilia Voutilainen    7,44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6. Emmi Mäki             7,35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7. Lotta Riiali          7,17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8. Sinna Salminen        6,76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9. Meri Uschanow         6,28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0. Karoliina Karhilahti 6,26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1. Roosa Oranta         6,23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P11 3-loikka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Matias Luoma          8,26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Matias Pahikkala      8,11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Henri Vuorenlinna     7,63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Jaakko Mäkimattila    7,62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5. Jonny Knaapi          7,00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T11 Moukari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Laura Neuvonen        15,54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Sanni Pekonen         14,72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Sonja Saarnio         11,00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Emilia Voutilainen     9,90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5. Lotta Riiali           9,60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6. Meri Uschanow          7,89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P11 Moukari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Jaakko Näkimattila    16,00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Matias Pahikkala      14,40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Jonny Knaapi          14,06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T13 60m aj.</w:t>
      </w:r>
    </w:p>
    <w:p>
      <w:pPr>
        <w:pStyle w:val="HTMLesimuotoiltu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Essi Aalto           10,7</w:t>
      </w:r>
    </w:p>
    <w:p>
      <w:pPr>
        <w:pStyle w:val="HTMLesimuotoiltu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Emmi Karru           11,3</w:t>
      </w:r>
    </w:p>
    <w:p>
      <w:pPr>
        <w:pStyle w:val="HTMLesimuotoiltu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Viivi Voutilainen    12,3</w:t>
      </w:r>
    </w:p>
    <w:p>
      <w:pPr>
        <w:pStyle w:val="HTMLesimuotoiltu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Emmi Kiiveri         12,9</w:t>
      </w:r>
    </w:p>
    <w:p>
      <w:pPr>
        <w:pStyle w:val="HTMLesimuotoiltu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 xml:space="preserve">5. Alina Tuononen       13,8  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P13 60m aj.</w:t>
      </w:r>
    </w:p>
    <w:p>
      <w:pPr>
        <w:pStyle w:val="HTMLesimuotoiltu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Juho Mäkimattila     11,2</w:t>
      </w:r>
    </w:p>
    <w:p>
      <w:pPr>
        <w:pStyle w:val="HTMLesimuotoiltu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Jonne Suopajärvi     14,2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T13 Kuula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Karoliina Virkalahti 8,97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Viivi Voutilainen    7,85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Emmi Kiiveri         7,69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Julia Jokinen        7,19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5. Essi Aalto           7,35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6. Julia Jokiranta      7,19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7. Emmi Karru           6,73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8. Emma Varjonen        6,30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9. Iida Kannisto        6,21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0. Alina Tuononen      5,59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P13 Kuula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Juho Mäkimattila     9,23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Jonne Suopajärvi     8,24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Tuomas Antinkaapo    7,57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Joni Kairi           5,46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T13 Korkeus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Viivi Voutilainen    155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Essi Aalto           140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Emmi Kiiveri         125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Emmi Karru           125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5. Emma Varjonen        110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6. Iida Kannisto        110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P13 Korkeus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Juho Mäkimattila     140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Jonne Suopajärvi     125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Tuomas Antinkaapo    120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Joni Kairi            95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T15+ Kiekko (1kg)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Noora Virkalahti N17 34,76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Sini Korpela N19     26,43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Gina_maria Iivonen   24,80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Tia Vuorenlinna      22,18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5. Vilma Rantalainen    18,06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6. Anni Suominen        17,15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7. Jenni Mild           13,61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8. Jennina Ajosenpää    11,89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P15 Kiekko (1kg)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Miikka Laiho         36,01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Joonatan Mero        26,16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Taneli Ajosenpää     13,73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P15+ Kiekko (1,5kg)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Thomas Vuorenlinna   27,64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Jesse Suopajärvi     27,52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P15+ Kiekko (1,75kg)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Joonas Virkalahti    33,10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Petri Appel          27,15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T15 80m aj.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Anni Suominen        12,2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Tia Vuorenlinna      12,7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Gina-Maria Iivonen   13,6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Jenni Mild           13,7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T15+ 100m aj.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Jennina Ajosenpää    17,6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P15+ 100m aj.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Joonatan Mero        14,6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Miikka Laiho         19,0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Jesse Suopajärvi     19,7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Thomas Vuorenlinna   19,8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   </w:t>
      </w:r>
      <w:r>
        <w:rPr>
          <w:lang w:val="fi-FI"/>
        </w:rPr>
        <w:t>Taneli Ajosenpää     DNF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T15+ Korkeus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Gina-Maria Iivonen   155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Tia Vuorenlinna      150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Jenni Mild           150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Vilma Rantalainen    130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5. Anni Suominen        125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6. Jennina Ajosenpää    125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7. Sini Aalto           105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P15+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Miikka Laiho         162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Thomas Vuorenlinna   155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Joonatan Mero        155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Jesse Suopajärvi     155</w:t>
      </w:r>
    </w:p>
    <w:p>
      <w:pPr>
        <w:pStyle w:val="HTMLesimuotoiltu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5. Taneli Ajosenpää     1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48:00Z</dcterms:created>
  <dc:creator>Mero</dc:creator>
  <dc:description/>
  <cp:keywords/>
  <dc:language>en-US</dc:language>
  <cp:lastModifiedBy>Kimmo Knaapi</cp:lastModifiedBy>
  <dcterms:modified xsi:type="dcterms:W3CDTF">2006-07-14T06:48:00Z</dcterms:modified>
  <cp:revision>2</cp:revision>
  <dc:subject/>
  <dc:title>T11 60m 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300975</vt:r8>
  </property>
  <property fmtid="{D5CDD505-2E9C-101B-9397-08002B2CF9AE}" pid="3" name="_AuthorEmail">
    <vt:lpwstr>juha-pekka.mero@dnainternet.net</vt:lpwstr>
  </property>
  <property fmtid="{D5CDD505-2E9C-101B-9397-08002B2CF9AE}" pid="4" name="_AuthorEmailDisplayName">
    <vt:lpwstr>Juha-Pekka Mero</vt:lpwstr>
  </property>
  <property fmtid="{D5CDD505-2E9C-101B-9397-08002B2CF9AE}" pid="5" name="_EmailSubject">
    <vt:lpwstr>Jäsentenvälisten kisojen tulokset 11-15 -sarjat</vt:lpwstr>
  </property>
  <property fmtid="{D5CDD505-2E9C-101B-9397-08002B2CF9AE}" pid="6" name="_ReviewingToolsShownOnce">
    <vt:lpwstr/>
  </property>
</Properties>
</file>