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YVINKÄÄN  URHEILURATSASTAJAT  RY</w:t>
        <w:tab/>
        <w:tab/>
        <w:t>KOKOUSKUTS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7.1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vetuloa Hyvinkään Urheiluratsastajat ry:n sääntömääräiseen syyskokouksee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ika</w:t>
        <w:tab/>
        <w:t>Sunnuntaina 8.12.2024 klo 18.00</w:t>
      </w:r>
    </w:p>
    <w:p>
      <w:pPr>
        <w:pStyle w:val="Normal"/>
        <w:rPr/>
      </w:pPr>
      <w:r>
        <w:rPr>
          <w:b/>
        </w:rPr>
        <w:t>Paikka</w:t>
        <w:tab/>
        <w:t>Hyvinkään Hevossairaala, Hyyppäräntie 41, 05800 Hyvinkää</w:t>
      </w:r>
    </w:p>
    <w:p>
      <w:pPr>
        <w:pStyle w:val="Normal"/>
        <w:rPr>
          <w:b/>
          <w:b/>
        </w:rPr>
      </w:pPr>
      <w:r>
        <w:rPr>
          <w:b/>
        </w:rPr>
        <w:t>Käsiteltävät asiat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Kokouksen ava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               Valitaan kokouk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  <w:t xml:space="preserve">puheenjohtaja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  <w:t xml:space="preserve">sihteeri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5" w:leader="none"/>
        </w:tabs>
        <w:rPr/>
      </w:pPr>
      <w:r>
        <w:rPr>
          <w:b/>
        </w:rPr>
        <w:t>kaksi pöytäkirjan tarkastaja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5" w:leader="none"/>
        </w:tabs>
        <w:rPr/>
      </w:pPr>
      <w:r>
        <w:rPr>
          <w:b/>
        </w:rPr>
        <w:t>ääntenlaskijat</w:t>
      </w:r>
      <w:r>
        <w:rPr/>
        <w:t xml:space="preserve"> </w:t>
      </w:r>
    </w:p>
    <w:p>
      <w:pPr>
        <w:pStyle w:val="Normal"/>
        <w:tabs>
          <w:tab w:val="clear" w:pos="1304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65" w:leader="none"/>
        </w:tabs>
        <w:rPr/>
      </w:pPr>
      <w:r>
        <w:rPr>
          <w:b/>
        </w:rPr>
        <w:t>3.                  Todetaan läsnäolijat ja äänioikeutetut jäsenet</w:t>
      </w:r>
      <w:r>
        <w:rPr/>
        <w:t xml:space="preserve"> </w:t>
      </w:r>
    </w:p>
    <w:p>
      <w:pPr>
        <w:pStyle w:val="Normal"/>
        <w:tabs>
          <w:tab w:val="clear" w:pos="1304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  <w:t>4.                   Todetaan kokouksen laillisuus ja päätösvaltaisuus</w:t>
      </w:r>
    </w:p>
    <w:p>
      <w:pPr>
        <w:pStyle w:val="Normal"/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Päätetään jäsenyydestä muissa järjestöissä ja yhteisöiss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Vahvistetaan liittymis-, jäsen- ja kannattajajäsenmaksut vuodelle 202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Vahvistetaan toimintasuunnitelma ja talousarvio vuodelle 202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Valitaan jäsenten keskuudesta hallituksen puheenjohtaja vuodell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 xml:space="preserve">Valitaan hallituksen muut jäsenet (6-8) ja varajäsenet (1-2) erovuoroisten tilalle </w:t>
      </w:r>
    </w:p>
    <w:p>
      <w:pPr>
        <w:pStyle w:val="Normal"/>
        <w:rPr>
          <w:b/>
          <w:b/>
        </w:rPr>
      </w:pPr>
      <w:r>
        <w:rPr>
          <w:b/>
        </w:rPr>
        <w:tab/>
        <w:t>2025 - 2026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rovuoroiset jäsenet: </w:t>
        <w:tab/>
        <w:tab/>
        <w:t>Kira Kaner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iivi Parik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aisa Sillanmik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onna Syrjänen</w:t>
      </w:r>
    </w:p>
    <w:p>
      <w:pPr>
        <w:pStyle w:val="Normal"/>
        <w:rPr>
          <w:b/>
          <w:b/>
        </w:rPr>
      </w:pPr>
      <w:r>
        <w:rPr>
          <w:b/>
        </w:rPr>
        <w:tab/>
        <w:t>Hallituksessa jatkavat 2025:</w:t>
        <w:tab/>
        <w:t>Veera Paloheim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inna Sell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ilja Teräväine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isäksi valitaan 1 hallituksen jäsen vuodeksi 2025 (hallituksesta eronneen Ul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vion tilalle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Valitaan yksi toiminnantarkastaja ja varatoiminnantarkastaja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11. </w:t>
        <w:tab/>
        <w:t>Päätetään seuran edustajisto niihin järjestöihin ja yhteisöihin joissa seura on jäsenenä (esim SRL ja ESRA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Käsitellään muut kokouskutsussa mainitut asi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3.            </w:t>
        <w:tab/>
        <w:t>Kokouksen päättä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VETULO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appaleenoletusfontti1">
    <w:name w:val="Kappaleen oletusfontti1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9:00Z</dcterms:created>
  <dc:creator>Suomen Ratsastajainliitto SRL r</dc:creator>
  <dc:description/>
  <dc:language>en-US</dc:language>
  <cp:lastModifiedBy>Sari</cp:lastModifiedBy>
  <cp:lastPrinted>2018-11-13T14:37:00Z</cp:lastPrinted>
  <dcterms:modified xsi:type="dcterms:W3CDTF">2024-11-17T09:59:00Z</dcterms:modified>
  <cp:revision>2</cp:revision>
  <dc:subject/>
  <dc:title>HYVINKÄÄN  URHEILURATSASTAJAT  RY</dc:title>
</cp:coreProperties>
</file>