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HYVINKÄÄN  URHEILURATSASTAJAT  RY</w:t>
        <w:tab/>
        <w:tab/>
        <w:t>KOKOUSKUT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vetuloa Hyvinkään Urheiluratsastajat ry:n sääntömääräiseen syyskokoukseen</w:t>
        <w:tab/>
      </w:r>
    </w:p>
    <w:p>
      <w:pPr>
        <w:pStyle w:val="Normal"/>
        <w:rPr>
          <w:b/>
          <w:b/>
        </w:rPr>
      </w:pPr>
      <w:r>
        <w:rPr>
          <w:b/>
        </w:rPr>
        <w:t>Aika</w:t>
        <w:tab/>
        <w:t>27.11.2013 klo 19.00</w:t>
      </w:r>
    </w:p>
    <w:p>
      <w:pPr>
        <w:pStyle w:val="Normal"/>
        <w:rPr/>
      </w:pPr>
      <w:r>
        <w:rPr>
          <w:b/>
        </w:rPr>
        <w:t>Paikka</w:t>
        <w:tab/>
        <w:t xml:space="preserve">Nasta (entinen Taidetalo), Uudenmaankatu 20, 05800 Hyvinkää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siteltävät asiat: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Kokouksen avaa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                Valitaan kokouk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  <w:t xml:space="preserve">puheenjohtaj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  <w:t xml:space="preserve">sihteeri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rPr/>
      </w:pPr>
      <w:r>
        <w:rPr>
          <w:b/>
        </w:rPr>
        <w:t>kaksi pöytäkirjan tarkastaja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5" w:leader="none"/>
        </w:tabs>
        <w:rPr/>
      </w:pPr>
      <w:r>
        <w:rPr>
          <w:b/>
        </w:rPr>
        <w:t>ääntenlaskijat</w:t>
      </w:r>
      <w:r>
        <w:rPr/>
        <w:t xml:space="preserve"> </w:t>
      </w:r>
    </w:p>
    <w:p>
      <w:pPr>
        <w:pStyle w:val="Normal"/>
        <w:tabs>
          <w:tab w:val="clear" w:pos="1304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65" w:leader="none"/>
        </w:tabs>
        <w:rPr/>
      </w:pPr>
      <w:r>
        <w:rPr>
          <w:b/>
        </w:rPr>
        <w:t>3.                  Todetaan läsnäolijat ja äänioikeutetut jäsenet</w:t>
      </w:r>
      <w:r>
        <w:rPr/>
        <w:t xml:space="preserve"> </w:t>
      </w:r>
    </w:p>
    <w:p>
      <w:pPr>
        <w:pStyle w:val="Normal"/>
        <w:tabs>
          <w:tab w:val="clear" w:pos="1304"/>
          <w:tab w:val="left" w:pos="16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  <w:t>4.                   Todetaan kokouksen laillisuus ja päätösvaltaisuus</w:t>
      </w:r>
    </w:p>
    <w:p>
      <w:pPr>
        <w:pStyle w:val="Normal"/>
        <w:tabs>
          <w:tab w:val="clear" w:pos="1304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Päätetään jäsenyydestä muissa järjestöissä ja yhteisöiss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Vahvistetaan liittymis-, jäsen- ja kannattajajäsenmaksut vuodelle 201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Vahvistetaan toimintasuunnitelma ja talousarvio vuodelle 201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Valitaan jäsenten keskuudesta hallituksen puheenjohtaja vuodell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Valitaan hallituksen muut jäsenet ja varajäsenet erovuoroisten tilalle </w:t>
      </w:r>
    </w:p>
    <w:p>
      <w:pPr>
        <w:pStyle w:val="Normal"/>
        <w:rPr>
          <w:b/>
          <w:b/>
        </w:rPr>
      </w:pPr>
      <w:r>
        <w:rPr>
          <w:b/>
        </w:rPr>
        <w:tab/>
        <w:t>2019 - 2020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Valitaan yksi tilintarkastaja ja varatilintarkastaja</w:t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11. </w:t>
        <w:tab/>
        <w:t>Päätetään seuran edustajisto niihin järjestöihin ja yhteisöihin joissa seura on jäsenenä (esim SRL ja ESRA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Käsitellään jäsenten etukäteen esilletuomat asiat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*  Maneesin vuokraaminen (hallitus tuo asian esille seuran jäsenen Pau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Hannolan hallitukselle tekemän esityksen pohjalta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3.            </w:t>
        <w:tab/>
        <w:t>Kokouksen päättämi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VETULO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nen varsinaisen kokouksen alkua juomme mitalikahvit Ella Paloheimon kunniaksi!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appaleenoletusfontti1">
    <w:name w:val="Kappaleen oletusfontti1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9:00Z</dcterms:created>
  <dc:creator>Suomen Ratsastajainliitto SRL r</dc:creator>
  <dc:description/>
  <dc:language>en-US</dc:language>
  <cp:lastModifiedBy>Paula</cp:lastModifiedBy>
  <cp:lastPrinted>2018-11-13T14:37:00Z</cp:lastPrinted>
  <dcterms:modified xsi:type="dcterms:W3CDTF">2018-11-15T12:49:00Z</dcterms:modified>
  <cp:revision>2</cp:revision>
  <dc:subject/>
  <dc:title>HYVINKÄÄN  URHEILURATSASTAJAT  RY</dc:title>
</cp:coreProperties>
</file>