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iipurin Urheilijat ry</w:t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>ESITYSLISTA</w:t>
        <w:tab/>
        <w:t xml:space="preserve">    </w:t>
      </w:r>
    </w:p>
    <w:p>
      <w:pPr>
        <w:pStyle w:val="Eivli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Helsinki 12.03.2012 </w:t>
      </w:r>
    </w:p>
    <w:p>
      <w:pPr>
        <w:pStyle w:val="Eivli"/>
        <w:rPr/>
      </w:pPr>
      <w:r>
        <w:rPr>
          <w:b/>
          <w:sz w:val="28"/>
          <w:szCs w:val="28"/>
        </w:rPr>
        <w:t xml:space="preserve">SÄÄNTÖMÄÄRÄINEN KEVÄTKOKOUS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Aika:</w:t>
        <w:tab/>
        <w:t>21.03.2011, klo 18:30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Paikka:</w:t>
        <w:tab/>
        <w:t>Liikuntamylly, Koulutustila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Kokouksen avaus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/>
      </w:pPr>
      <w:r>
        <w:rPr>
          <w:sz w:val="24"/>
          <w:szCs w:val="24"/>
        </w:rPr>
        <w:t>2.</w:t>
        <w:tab/>
        <w:t>Päätösvaltaisuuden ja laillisuuden toteaminen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/>
      </w:pPr>
      <w:r>
        <w:rPr>
          <w:sz w:val="24"/>
          <w:szCs w:val="24"/>
        </w:rPr>
        <w:t>3.</w:t>
        <w:tab/>
        <w:t>Kokouksen puheenjohtajan valinta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4.</w:t>
        <w:tab/>
        <w:t>Kokouksen sihteerin valinta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5.</w:t>
        <w:tab/>
        <w:t>Valitaan kaksi (2) pöytäkirjantarkastajaa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Valitaan kaksi (2) ääntenlaskijaa 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7.</w:t>
        <w:tab/>
        <w:t>Hyväksytään kokouksen esityslista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/>
      </w:pPr>
      <w:r>
        <w:rPr>
          <w:sz w:val="24"/>
          <w:szCs w:val="24"/>
        </w:rPr>
        <w:t>8.</w:t>
        <w:tab/>
        <w:t>Toimintakertomuksen 2011 esittely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9.</w:t>
        <w:tab/>
        <w:t>Keskustelu toimintakertomuksesta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/>
      </w:pPr>
      <w:r>
        <w:rPr>
          <w:sz w:val="24"/>
          <w:szCs w:val="24"/>
        </w:rPr>
        <w:t>10.</w:t>
        <w:tab/>
        <w:t>Tilikertomuksen 2011 esittely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/>
      </w:pPr>
      <w:r>
        <w:rPr>
          <w:sz w:val="24"/>
          <w:szCs w:val="24"/>
        </w:rPr>
        <w:t>11.</w:t>
        <w:tab/>
        <w:t>Keskustelu tilikertomuksesta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12.</w:t>
        <w:tab/>
        <w:t>Tilintarkastajien lausunto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13.</w:t>
        <w:tab/>
        <w:t>Tilinpäätöksen vahvistaminen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Päätetään tili- ja vastuuvapauden myöntämisestä hallitukselle ja toiminnanjohtajalle  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>15.</w:t>
        <w:tab/>
        <w:t>Muut asiat</w:t>
      </w:r>
    </w:p>
    <w:p>
      <w:pPr>
        <w:pStyle w:val="Eivl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16.</w:t>
        <w:tab/>
        <w:t>Kokouksen päättämine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0:00Z</dcterms:created>
  <dc:creator>SIMO</dc:creator>
  <dc:description/>
  <dc:language>en-US</dc:language>
  <cp:lastModifiedBy>Ville</cp:lastModifiedBy>
  <cp:lastPrinted>2011-03-30T14:30:00Z</cp:lastPrinted>
  <dcterms:modified xsi:type="dcterms:W3CDTF">2012-03-12T08:30:00Z</dcterms:modified>
  <cp:revision>2</cp:revision>
  <dc:subject/>
  <dc:title>Viipurin Urheilijat ry</dc:title>
</cp:coreProperties>
</file>