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"/>
        <w:jc w:val="center"/>
        <w:rPr>
          <w:color w:val="000000"/>
          <w:sz w:val="28"/>
        </w:rPr>
      </w:pPr>
      <w:r>
        <w:rPr>
          <w:sz w:val="28"/>
        </w:rPr>
        <w:t>VAPAUTUS KOULUTYÖSKENTELYSTÄ</w:t>
      </w:r>
    </w:p>
    <w:p>
      <w:pPr>
        <w:pStyle w:val="Normaali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jc w:val="center"/>
        <w:rPr>
          <w:color w:val="000000"/>
          <w:sz w:val="28"/>
        </w:rPr>
      </w:pPr>
      <w:r>
        <w:rPr>
          <w:sz w:val="28"/>
        </w:rPr>
        <w:t>OPPILAAN LUPA-ANOMUS</w:t>
      </w:r>
    </w:p>
    <w:p>
      <w:pPr>
        <w:pStyle w:val="Normaali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jc w:val="center"/>
        <w:rPr>
          <w:color w:val="000000"/>
          <w:sz w:val="28"/>
        </w:rPr>
      </w:pPr>
      <w:r>
        <w:rPr>
          <w:sz w:val="28"/>
        </w:rPr>
        <w:t>PÄÄTÖS NRO______</w:t>
      </w:r>
    </w:p>
    <w:p>
      <w:pPr>
        <w:pStyle w:val="Normaali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Anomus osoitetaan: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(   )</w:t>
        <w:tab/>
        <w:t>luokan opettajalle enintään kolmen koulupäivän lomasta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(   )</w:t>
        <w:tab/>
        <w:t>koulun rehtorille  tätä pidemmästä lomasta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OPPILAAN NIMI   ___________________________________________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LUOKKA               _____________________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LOMAN KESTO    ___.___2013 - ___.___2013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LOMAN SYY</w:t>
        <w:tab/>
        <w:t>Alla olevaan tapahtumaan: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ali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TAITOKOULUPELITAPAHTUMA KE/TO 13./14.3. MYYRMÄESSÄ</w:t>
      </w:r>
    </w:p>
    <w:p>
      <w:pPr>
        <w:pStyle w:val="Normaali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(ympyröi oikea)</w:t>
      </w:r>
    </w:p>
    <w:p>
      <w:pPr>
        <w:pStyle w:val="Normaali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Normaali"/>
        <w:ind w:left="2608" w:right="0" w:firstLine="2"/>
        <w:rPr>
          <w:color w:val="000000"/>
          <w:sz w:val="28"/>
        </w:rPr>
      </w:pPr>
      <w:r>
        <w:rPr>
          <w:sz w:val="28"/>
        </w:rPr>
        <w:t>Osallistuminen Suomen Palloliiton Uudenmaan piirin järjestämään tilaisuuteen.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sz w:val="28"/>
        </w:rPr>
      </w:pPr>
      <w:r>
        <w:rPr>
          <w:sz w:val="28"/>
        </w:rPr>
        <w:t>PÄIVÄYS</w:t>
        <w:tab/>
        <w:tab/>
        <w:t>___/___2013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HUOLTAJAN ALLEKIRJOITUS ________________________________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sz w:val="28"/>
        </w:rPr>
        <w:t>Loma myönnetään yleensä vain sillä ehdolla, että oppilas ja hänen huoltajansa sitoutuvat huolehtimaan loman aikana tai loman ajaksi annettavien tehtävien suorittamisesta.</w:t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ali"/>
        <w:rPr/>
      </w:pPr>
      <w:r>
        <w:rPr>
          <w:sz w:val="28"/>
        </w:rPr>
        <w:t xml:space="preserve">LISÄTIETOJA </w:t>
      </w:r>
      <w:r>
        <w:rPr>
          <w:sz w:val="24"/>
        </w:rPr>
        <w:t>tarvittaessa Suomen Palloliiton Uudenmaan piiristä p.09-530626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paamuotoinenA">
    <w:name w:val="Vapaamuotoinen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ali">
    <w:name w:val="Normaali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LU1</dc:creator>
  <dc:description/>
  <dc:language>en-US</dc:language>
  <cp:lastModifiedBy/>
  <cp:revision>0</cp:revision>
  <dc:subject/>
  <dc:title>VAPAUTUS KOULUTYÖSKENTELYSTÄ</dc:title>
</cp:coreProperties>
</file>