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8575</wp:posOffset>
            </wp:positionV>
            <wp:extent cx="165862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ab/>
        <w:tab/>
      </w:r>
      <w:r>
        <w:rPr>
          <w:rFonts w:eastAsia="Arial" w:cs="Arial" w:ascii="Arial" w:hAnsi="Arial"/>
          <w:b/>
          <w:color w:val="000000"/>
          <w:sz w:val="32"/>
        </w:rPr>
        <w:t xml:space="preserve"> </w:t>
        <w:tab/>
        <w:tab/>
        <w:tab/>
        <w:tab/>
        <w:t>Eurajoen kunnalliset JHL n 537 toimintasuunnitelma 2023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ab/>
        <w:tab/>
        <w:tab/>
        <w:tab/>
        <w:tab/>
        <w:tab/>
        <w:tab/>
        <w:t>NETTISIVUT http://luvianjhl.jhlyhdistys.fi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ab/>
        <w:tab/>
        <w:tab/>
        <w:tab/>
        <w:tab/>
        <w:tab/>
        <w:tab/>
        <w:tab/>
        <w:t>FACEBOOK Eurajoen JHL 537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>Yhdistykseen voivat liittyä Eurajoen kunnan työntekijät, Eurajoen seurakunnan työntekijät ja opiskelijajäsenet, sekä Espericare Luvian toimipisteen työntekijät                                               Yhdistys on perustettu v. 1972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Jäsenistö koostuu </w:t>
      </w:r>
    </w:p>
    <w:tbl>
      <w:tblPr>
        <w:tblW w:w="157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05"/>
      </w:tblGrid>
      <w:tr>
        <w:trPr/>
        <w:tc>
          <w:tcPr>
            <w:tcW w:w="15705" w:type="dxa"/>
            <w:tcBorders/>
            <w:vAlign w:val="center"/>
          </w:tcPr>
          <w:p>
            <w:pPr>
              <w:pStyle w:val="Taulukonsislt"/>
              <w:pBdr>
                <w:top w:val="single" w:sz="2" w:space="1" w:color="C0C0C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Aamu- ja iltapäivätoiminnan ohjaaja, Apumies, Apuohjaaja, Autonkuljettaja, Avustaja, Avustava ohjaaja, Eläkeläinen, erityis-sekä henkilökohtainen avustaja, Etsivä nuorisotyöntekijä, Hautausmaantyöntekijä, Hoitotyön esimies, Hoiva-avustaja / työntekijä, Hyvinvointikoordinaattori, Iltapäiväkerhon vastuuohjaa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Iltapäivätoiminnan ohjaaja, Kausityöntekijä, Kehitysvammaisten avohuollon ohj., kehitysvammahuollon ohj., Kentänhoitaja, Kerho-ohjaaja, Kerhovalvo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Kiinteistönhoitaja, Kirjastoautonkuljettaja, , kirjastotoimen johtaja, Kirjastovirkailija, Koulunkäynnin aamu- ja iltapäiväkerhon ohjaa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Koulunkäyntiohjaaja, Koulusihteeri, Kulttuuri- ja matkailusihteeri, Kuntohoitaja, Liikuntaneuvoja, Lähihoitaja, Matkailuneuvoja, matkailuopas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Nuoriso- ja vapaa-ajanohjaaja, Nuorisotyöntekijä, Ohjaaja, Osastoapulainen, Palvelusihteeri, Perhehoitaja, Perhepäivähoitaja, Päivätoiminnan ohjaa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Pääkirjanpitäjä, Rakennustarkastaja, Ruoka- ja puhdistuspalvelutyöntekijä, Ruokapalveluesimies, Ruokapalvelutyöntekijä, Ruokapalveluvastaav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Ryhmäperhepäivähoitaja, Seurakuntamestari, Sihteeri, Siivoustyönohjaaja, Sosiaalityöntekijä, Talousasiantuntija, Tekninen sihteeri, Tietohallintosuunnittelija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Toiminnanohjaaja, Toimistosihteeri, Toimitilahuoltaja, Tukipalvelun työntekijä, Tuntiopettaja, Työllisyysasiantuntija, Työvalmentaja, Vapaa-aikasihteeri</w:t>
      </w:r>
    </w:p>
    <w:p>
      <w:pPr>
        <w:pStyle w:val="Normal"/>
        <w:spacing w:lineRule="atLeast" w:line="100"/>
        <w:rPr/>
      </w:pPr>
      <w:r>
        <w:rPr>
          <w:rFonts w:eastAsia="Arial"/>
          <w:color w:val="000000"/>
          <w:szCs w:val="22"/>
        </w:rPr>
        <w:t>Varhaiskasvatuksen lastenhoitaja ja opettaja, Vastaava ohjaaja, Vesilaitoksen hoitaja, -työntekijä-asentaja, Yhdistelmätyöntekijä, Yksilövalmentaja, ympäristönhoitaja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äsenistä miehiä ja naisia yhteensä 324 jäsentä. (24.9.2022)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Cs w:val="22"/>
        </w:rPr>
        <w:t>Ikäjakauma: nuoret &lt;20 v.6 henkilö, 20 – 29 v. 14 henkilöä, 30-39 v. 46 henkilöä, 40 – 49 v. 91henkilöä, 50-59 v.  89 henkilöä, 60 – 64v. 38 henkilöä ja yli 65 v. 40henkilöä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Vuonna 2023 Eurajoen JHL:n toimintaa ohjaa jäsenkehityksen hankita ja seuranta, sekä luottamusmiestoiminnan vahvistaminen. Jäsenistölle tiedottaminen saavutetuista eduista ja asioista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yritään hankkimaan yhdyshenkilöt työpaikoille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ascii="Arial" w:hAnsi="Arial" w:eastAsia="Calibri" w:cs="Calibri"/>
          <w:color w:val="000000"/>
          <w:szCs w:val="22"/>
        </w:rPr>
      </w:pPr>
      <w:r>
        <w:rPr>
          <w:rFonts w:eastAsia="Calibri" w:cs="Calibri" w:ascii="Arial" w:hAnsi="Arial"/>
          <w:color w:val="000000"/>
          <w:szCs w:val="22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widowControl/>
        <w:shd w:fill="FCFDFE" w:val="clear"/>
        <w:suppressAutoHyphens w:val="false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JHL:n kärkihankkeet vuonna 2023: </w:t>
      </w:r>
    </w:p>
    <w:p>
      <w:pPr>
        <w:pStyle w:val="Normal"/>
        <w:widowControl/>
        <w:numPr>
          <w:ilvl w:val="0"/>
          <w:numId w:val="5"/>
        </w:numPr>
        <w:shd w:fill="FCFDFE" w:val="clear"/>
        <w:suppressAutoHyphens w:val="false"/>
        <w:rPr/>
      </w:pPr>
      <w:r>
        <w:rPr>
          <w:rFonts w:eastAsia="Arial" w:cs="Arial" w:ascii="Arial" w:hAnsi="Arial"/>
          <w:color w:val="000000"/>
          <w:szCs w:val="22"/>
        </w:rPr>
        <w:t>Järjestäytymisen edistäminen, tehostettu jäsenhankinta ja jäsenyyden pysyvyyden tukeminen</w:t>
      </w:r>
    </w:p>
    <w:p>
      <w:pPr>
        <w:pStyle w:val="Normal"/>
        <w:widowControl/>
        <w:numPr>
          <w:ilvl w:val="0"/>
          <w:numId w:val="5"/>
        </w:numPr>
        <w:shd w:fill="FCFDFE" w:val="clear"/>
        <w:suppressAutoHyphens w:val="false"/>
        <w:rPr/>
      </w:pPr>
      <w:r>
        <w:rPr>
          <w:rFonts w:eastAsia="Arial" w:cs="Arial" w:ascii="Arial" w:hAnsi="Arial"/>
          <w:color w:val="000000"/>
          <w:szCs w:val="22"/>
        </w:rPr>
        <w:t>Paikallisen edunvalvonnan ja järjestöllisen voiman vahvistaminen</w:t>
      </w:r>
    </w:p>
    <w:p>
      <w:pPr>
        <w:pStyle w:val="Normal"/>
        <w:widowControl/>
        <w:numPr>
          <w:ilvl w:val="0"/>
          <w:numId w:val="5"/>
        </w:numPr>
        <w:shd w:fill="FCFDFE" w:val="clear"/>
        <w:suppressAutoHyphens w:val="false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Jäsenyyden pysyvyyden tukeminen</w:t>
      </w:r>
    </w:p>
    <w:tbl>
      <w:tblPr>
        <w:tblW w:w="16188" w:type="dxa"/>
        <w:jc w:val="left"/>
        <w:tblInd w:w="-1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8"/>
        <w:gridCol w:w="3075"/>
        <w:gridCol w:w="3660"/>
        <w:gridCol w:w="2160"/>
        <w:gridCol w:w="2415"/>
        <w:gridCol w:w="1530"/>
        <w:gridCol w:w="300"/>
        <w:gridCol w:w="2530"/>
        <w:gridCol w:w="40"/>
        <w:gridCol w:w="40"/>
        <w:gridCol w:w="40"/>
        <w:gridCol w:w="20"/>
      </w:tblGrid>
      <w:tr>
        <w:trPr>
          <w:tblHeader w:val="true"/>
          <w:trHeight w:val="509" w:hRule="atLeast"/>
        </w:trPr>
        <w:tc>
          <w:tcPr>
            <w:tcW w:w="378" w:type="dxa"/>
            <w:tcBorders/>
          </w:tcPr>
          <w:p>
            <w:pPr>
              <w:pStyle w:val="Taulukonotsikko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Toiminta/tehtäv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Tavoite/toimenpit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Vastuuhenkilö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2"/>
              </w:rPr>
              <w:t>Missä ja milloi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Talousarviossa varattu summa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Arviointi</w:t>
            </w:r>
          </w:p>
          <w:p>
            <w:pPr>
              <w:pStyle w:val="Normal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(tekemisen jälkeen)</w:t>
            </w:r>
          </w:p>
        </w:tc>
      </w:tr>
      <w:tr>
        <w:trPr>
          <w:tblHeader w:val="true"/>
          <w:trHeight w:val="277" w:hRule="atLeast"/>
        </w:trPr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2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Hallituksen säännölliset kokoukset </w:t>
            </w:r>
          </w:p>
          <w:p>
            <w:pPr>
              <w:pStyle w:val="Normal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1 krt/kk, kesä-heinäkuu loma</w:t>
            </w:r>
          </w:p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rFonts w:eastAsia="Arial Unicode MS;Arial"/>
                <w:sz w:val="22"/>
              </w:rPr>
              <w:t>Sääntöjen määrittelemät asiat + muut as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Kokoon kutsujana sihteeri /p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en kunnanvirasto (syksy)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 (kevät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ääntöjen määräämät kevät- ja syyskokoukset</w:t>
            </w:r>
          </w:p>
          <w:p>
            <w:pPr>
              <w:pStyle w:val="Normal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ääntöjen määräämien asioiden käsitt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 kokoonkutsujan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aliskuussa kevätkokous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rraskuussa syyskokou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kiito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2 vuoden uurastuksen huomioim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hallitus /p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okakuu-marraskuu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5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hankintaviiko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Uuden jäsenen ja hankkijan palkitsemin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hallitus/jäsenist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o:t 44-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5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Perhetapahtuma /perhepikkujoulu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perheiden huomioim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vuosi aikaa toteutta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6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evät ruokailu jäsenistölle + ave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hallitu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5000 €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 rennoissa merkeiss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 /edunvalvonta/alueryhm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hallitu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lokuuss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eatteri/konsert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hallitu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einä/elokuu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Joulujuhla / Joulukonsertti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loka-joulukuussa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5000 €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Uusien jäsenten muistaminen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oivottaa uudet jäsenet tervetulleiksi yhdistykseen. Sitoa yhdistyksen toimintaan /tervetulopaket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asianhoitaj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0 €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Jäsenistön syntymäpäivien muistaminen (50, 60, 70 ja 80-vuotiaat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n huomioimin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opintosihteeri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600 €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</w:rPr>
              <w:t>Edunvalvonta</w:t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ääluottamusmiehen työpaikka käynnit (kuntapuoli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äydä vuodessa työpaikat läpi -&gt; edunvalvonta, JHL tutuk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2"/>
              </w:rPr>
              <w:t>Alakohtaisen luottamusmiehen työpaikkakäynnit (kuntapuoli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Käydä tapaamassa omaa kohderyhmää -&gt; edunvalv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alakoht.l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ajankäytön mukaa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6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urakunnan plm työpaikkakäynni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äydä tapaamassa omaa kohderyhmää -&gt; edunvalv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rk pl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ajankäytön mukaa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</w:tr>
      <w:tr>
        <w:trPr>
          <w:trHeight w:val="37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Alakohtaiset jäsenillat 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Järjestää jäsenistölle tapaamisillat, jossa alan ajankohtaisia asio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alak.lm+ p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3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;Arial"/>
                <w:sz w:val="22"/>
              </w:rPr>
              <w:t>Muiden pääsopijajärjestöjen tapaamiset</w:t>
            </w:r>
          </w:p>
          <w:p>
            <w:pPr>
              <w:pStyle w:val="Normal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Järjestöllisiä asio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+ p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sz w:val="22"/>
              </w:rPr>
              <w:t>Sopimuksen mukaa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  <w:t>100 €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Materiaalia jaettavaksi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jäsenistölle työpaikoille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esim. ammattialaoppaa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Yhdistystoiminta tutuksi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+ al.alm + hallituksen jäsene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sz w:val="22"/>
              </w:rPr>
              <w:t>Koko vuosi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  <w:t>300 €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Rauman seutukunta tapaamise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erkostoitumin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j. ja hallituksen jäsene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sz w:val="22"/>
              </w:rPr>
              <w:t>noin kolme kertaa vuodessa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  <w:t xml:space="preserve">50 €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bCs/>
                <w:sz w:val="22"/>
              </w:rPr>
            </w:pPr>
            <w:r>
              <w:rPr>
                <w:rFonts w:eastAsia="Arial Unicode MS;Arial"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SAK Rauman paikallisjärjestö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aikuttamin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alitut henkilö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t>kevätkokous</w:t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yyskokous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70 €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Työsuojeluvaltuutettujen valtakunnalliset päivät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SV:n ja varojen tukemin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altuutettu ja varavaltuutetu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 Unicode MS;Arial"/>
                <w:sz w:val="22"/>
              </w:rPr>
              <w:br/>
              <w:t>syys-lokakuussa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500 €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  <w:t>Eduskuntavaalit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okainen hallituksen jäsen omalla panoksellaan tekee vaalityötä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maaliskuu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453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Koulutus</w:t>
            </w:r>
          </w:p>
        </w:tc>
        <w:tc>
          <w:tcPr>
            <w:tcW w:w="3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JHL-opistojen koulutu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;Arial"/>
              </w:rPr>
              <w:t>majoituskulut 1h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m-koulutukse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;Arial"/>
              </w:rPr>
              <w:t>koulutusta edeltävä yö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Aktivoida hallituksen jäseniä oppim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Hallituksen jäsen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/>
              <w:t>Koko vuo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00 €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akohtaiset opintopäivä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ueellis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JHL-opisto</w:t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Jäsenistön aktivoi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allituksen jäsenet / opintosihtee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o vuo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 €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Aluetoimiston järjestämät tilaisuud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yhdistyksen johdonpäivä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j.tapaamis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PLM ja LM koulutukset</w:t>
            </w:r>
          </w:p>
          <w:p>
            <w:pPr>
              <w:pStyle w:val="Normal"/>
              <w:snapToGrid w:val="false"/>
              <w:ind w:left="720" w:hanging="0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lueilla</w:t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erkostoituminen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Arial Unicode MS;Arial"/>
                <w:sz w:val="22"/>
              </w:rPr>
              <w:t>Ajankohtaisten tietojen päivittämin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j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ihteer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Opintosihteer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PLM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SV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luetoimiston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lmoituksen mukaa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Opintostipendi opiskelust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top"/>
              <w:rPr/>
            </w:pPr>
            <w:r>
              <w:rPr>
                <w:rFonts w:eastAsia="Arial Unicode MS;Arial"/>
              </w:rPr>
              <w:t>JHL.n koulutuksista</w:t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extAlignment w:val="top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Hallituksen jäsenille ja jäsenille jaettavaks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0 €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1" w:hRule="atLeast"/>
        </w:trPr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Tiedotus: mitä, kenelle, milloin ja miten</w:t>
            </w:r>
          </w:p>
        </w:tc>
      </w:tr>
      <w:tr>
        <w:trPr>
          <w:trHeight w:val="221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ähköposti omayhdistyspalvelun kaut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Saavuttaa jäsenistö tietoisek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Pj. + plm + tiedotusvastaa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0 €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otii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Saavutaan jäsenistön tietoisek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€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acebo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iedostusvastaava +p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Koko aj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€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</w:rPr>
              <w:t>Työpaikkojen ilmoitustaulut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itus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koko aja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€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ähköinen joulutervehdy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äkyvyyttä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itus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joulun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€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8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ma nettisivu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</w:rPr>
              <w:t>Tietoa jäsenistöll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iedotusvastaav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 Unicode MS;Arial"/>
              </w:rPr>
              <w:t>Tarvittaess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 €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357"/>
        <w:gridCol w:w="2306"/>
        <w:gridCol w:w="2305"/>
        <w:gridCol w:w="2343"/>
        <w:gridCol w:w="1959"/>
        <w:gridCol w:w="1245"/>
      </w:tblGrid>
      <w:tr>
        <w:trPr>
          <w:trHeight w:val="4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Tapahtu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enelle tarkoitett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Varattu määrärah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 xml:space="preserve">Paik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A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os.määrä</w:t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Tammi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/tekninen/vesil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.1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5.01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Helmi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nit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p,ip jäsenil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perheiden tapahtum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rk jäsenilta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ap,ip ohjaaja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perhe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rk työtekijä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6.02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7.02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 8 / 9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8.02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Maalis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nit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vätkokous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uru jäsenil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7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5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50 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8.03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30.03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3.03.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03.03.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10.03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.03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9.03.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29.03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Huhti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Jäsen 60 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Jäsen 5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vät ruokailu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sperin jäsenil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rk:n jäsenilt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Eduskuntavaalit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1.04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3.04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8.04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7.04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 16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 17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2.04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Arial Unicode MS;Arial"/>
                <w:sz w:val="22"/>
              </w:rPr>
              <w:t>Touko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Hallituksen kokous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M työpaikkakäynti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50 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Jäsen 6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 50 v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Jäsenilta kaikille jäsenille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uvia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5.05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4.05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0.05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30.05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vk 19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esä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Jäsen 60 v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7.06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Heinä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Jäsen 60 v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eatteri?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5.07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Elo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Jäsen 50 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Jäsen 50 v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Hallituksen kokous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 vaka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eatteri?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en markkina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s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st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19.08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3.08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yys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kokous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Työvaltuutettujen valtakunnalliset päivä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LM työpaikkakäynni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allitus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sv, vara tsv, srk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urajoki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Loka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kiitos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ilta toimisto +vapla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kokous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Tähtiammattilaiset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pikkujoulut/konsertti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 60 v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 50 v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 50 v</w:t>
            </w:r>
          </w:p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kohder.tark myöhm.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Eurajo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yys- tai lokakuu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3.10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1.10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24.10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</w:rPr>
              <w:t>Marras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Syyskokous jossa valinnat v.24-25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perhepikkujoulu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Hallituksen koko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sen 50 v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jäsenistö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jäsenet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5.11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Jouluku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Jäsen 60 v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</w:rPr>
              <w:t>Hallituksen viimeinen kokous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Hallituksen jäsen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  <w:t>05.12.2023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</w:rPr>
            </w:pPr>
            <w:r>
              <w:rPr>
                <w:rFonts w:eastAsia="Arial Unicode MS;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HL/järjestöpalveluyksikkö, elokuu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Kappaleenoletusfontti1">
    <w:name w:val="Kappaleen oletusfontti1"/>
    <w:qFormat/>
    <w:rPr/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2">
    <w:name w:val="Kuvaotsikko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ivli">
    <w:name w:val="Ei väliä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fi-FI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2:00Z</dcterms:created>
  <dc:creator>Heiska Nelli</dc:creator>
  <dc:description/>
  <cp:keywords/>
  <dc:language>en-US</dc:language>
  <cp:lastModifiedBy>Nummi Hanna-Leena</cp:lastModifiedBy>
  <dcterms:modified xsi:type="dcterms:W3CDTF">2023-02-16T17:26:00Z</dcterms:modified>
  <cp:revision>10</cp:revision>
  <dc:subject/>
  <dc:title/>
</cp:coreProperties>
</file>