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eastAsia="Arial" w:cs="Arial"/>
          <w:color w:val="000000"/>
          <w:sz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28575</wp:posOffset>
            </wp:positionV>
            <wp:extent cx="1658620" cy="881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</w:rPr>
        <w:tab/>
        <w:tab/>
      </w:r>
      <w:r>
        <w:rPr>
          <w:rFonts w:eastAsia="Arial" w:cs="Arial" w:ascii="Arial" w:hAnsi="Arial"/>
          <w:b/>
          <w:color w:val="000000"/>
          <w:sz w:val="32"/>
        </w:rPr>
        <w:t xml:space="preserve"> </w:t>
        <w:tab/>
        <w:tab/>
        <w:tab/>
        <w:tab/>
        <w:t>Eurajoen kunnalliset JHL n 537 toimintasuunnitelma 2024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ab/>
        <w:tab/>
        <w:tab/>
        <w:tab/>
        <w:tab/>
        <w:tab/>
        <w:tab/>
        <w:tab/>
        <w:t>NETTISIVUT http://luvianjhl.jhlyhdistys.fi</w:t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Arial" w:cs="Arial" w:ascii="Arial" w:hAnsi="Arial"/>
          <w:color w:val="000000"/>
          <w:sz w:val="20"/>
        </w:rPr>
        <w:tab/>
        <w:tab/>
        <w:tab/>
        <w:tab/>
        <w:tab/>
        <w:tab/>
        <w:tab/>
        <w:tab/>
        <w:t>FACEBOOK eurajoen jhl 537</w:t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Arial" w:cs="Arial" w:ascii="Arial" w:hAnsi="Arial"/>
          <w:color w:val="000000"/>
          <w:sz w:val="20"/>
        </w:rPr>
        <w:t>Yhdistykseen voivat liittyä Eurajoen kunnan työntekijät, Eurajoen seurakunnan työntekijät ja opiskelijajäsenet, sekä Espericare Luvian toimipisteen työntekijät                                               Yhdistys on perustettu v. 1972</w:t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Jäsenistö koostuu </w:t>
      </w:r>
    </w:p>
    <w:tbl>
      <w:tblPr>
        <w:tblW w:w="157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05"/>
      </w:tblGrid>
      <w:tr>
        <w:trPr>
          <w:trHeight w:val="655" w:hRule="atLeast"/>
        </w:trPr>
        <w:tc>
          <w:tcPr>
            <w:tcW w:w="15705" w:type="dxa"/>
            <w:tcBorders/>
            <w:vAlign w:val="center"/>
          </w:tcPr>
          <w:p>
            <w:pPr>
              <w:pStyle w:val="Taulukonsislt"/>
              <w:pBdr>
                <w:top w:val="single" w:sz="2" w:space="1" w:color="C0C0C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>
          <w:rFonts w:eastAsia="Arial"/>
          <w:color w:val="000000"/>
          <w:szCs w:val="22"/>
        </w:rPr>
        <w:t>Aamu- ja iltapäivätoiminnan ohjaaja, Apumies, Apuohjaaja, Autonkuljettaja, Avustaja, Avustava ohjaaja, Eläkeläinen, erityis-sekä henkilökohtainen avustaja, Etsivä nuorisotyöntekijä, Hautausmaantyöntekijä, Hoitotyön esimies, Hoiva-avustaja / työntekijä, Hyvinvointikoordinaattori, Iltapäiväkerhon vastuuohjaaja</w:t>
      </w:r>
    </w:p>
    <w:p>
      <w:pPr>
        <w:pStyle w:val="Normal"/>
        <w:spacing w:lineRule="atLeast" w:line="100"/>
        <w:rPr/>
      </w:pPr>
      <w:r>
        <w:rPr>
          <w:rFonts w:eastAsia="Arial"/>
          <w:color w:val="000000"/>
          <w:szCs w:val="22"/>
        </w:rPr>
        <w:t>Iltapäivätoiminnan ohjaaja, Kausityöntekijä, Kehitysvammaisten avohuollon ohj., kehitysvammahuollon ohj., Kentänhoitaja, Kerho-ohjaaja, Kerhovalvoja</w:t>
      </w:r>
    </w:p>
    <w:p>
      <w:pPr>
        <w:pStyle w:val="Normal"/>
        <w:spacing w:lineRule="atLeast" w:line="100"/>
        <w:rPr/>
      </w:pPr>
      <w:r>
        <w:rPr>
          <w:rFonts w:eastAsia="Arial"/>
          <w:color w:val="000000"/>
          <w:szCs w:val="22"/>
        </w:rPr>
        <w:t>Kiinteistönhoitaja, Kirjastoautonkuljettaja, kirjastotoimen johtaja, Kirjastovirkailija, Koulunkäynnin aamu- ja iltapäiväkerhon ohjaaja</w:t>
      </w:r>
    </w:p>
    <w:p>
      <w:pPr>
        <w:pStyle w:val="Normal"/>
        <w:spacing w:lineRule="atLeast" w:line="100"/>
        <w:rPr/>
      </w:pPr>
      <w:r>
        <w:rPr>
          <w:rFonts w:eastAsia="Arial"/>
          <w:color w:val="000000"/>
          <w:szCs w:val="22"/>
        </w:rPr>
        <w:t>Koulunkäyntiohjaaja, Koulusihteeri, Kulttuuri- ja matkailusihteeri, Kuntohoitaja, Liikuntaneuvoja, Lähihoitaja, Matkailuneuvoja, matkailuopas</w:t>
      </w:r>
    </w:p>
    <w:p>
      <w:pPr>
        <w:pStyle w:val="Normal"/>
        <w:spacing w:lineRule="atLeast" w:line="100"/>
        <w:rPr/>
      </w:pPr>
      <w:r>
        <w:rPr>
          <w:rFonts w:eastAsia="Arial"/>
          <w:color w:val="000000"/>
          <w:szCs w:val="22"/>
        </w:rPr>
        <w:t>Nuoriso- ja vapaa-ajanohjaaja, Nuorisotyöntekijä, Ohjaaja, Osastoapulainen, Palvelusihteeri, Perhehoitaja, Perhepäivähoitaja, Päivätoiminnan ohjaaja</w:t>
      </w:r>
    </w:p>
    <w:p>
      <w:pPr>
        <w:pStyle w:val="Normal"/>
        <w:spacing w:lineRule="atLeast" w:line="100"/>
        <w:rPr/>
      </w:pPr>
      <w:r>
        <w:rPr>
          <w:rFonts w:eastAsia="Arial"/>
          <w:color w:val="000000"/>
          <w:szCs w:val="22"/>
        </w:rPr>
        <w:t>Pääkirjanpitäjä, Rakennustarkastaja, Ruoka- ja puhdistuspalvelutyöntekijä, Ruokapalveluesimies, Ruokapalvelutyöntekijä, Ruokapalveluvastaava</w:t>
      </w:r>
    </w:p>
    <w:p>
      <w:pPr>
        <w:pStyle w:val="Normal"/>
        <w:spacing w:lineRule="atLeast" w:line="100"/>
        <w:rPr/>
      </w:pPr>
      <w:r>
        <w:rPr>
          <w:rFonts w:eastAsia="Arial"/>
          <w:color w:val="000000"/>
          <w:szCs w:val="22"/>
        </w:rPr>
        <w:t>Ryhmäperhepäivähoitaja, Seurakuntamestari, Sihteeri, Siivoustyönohjaaja, Sosiaalityöntekijä, Talousasiantuntija, Tekninen sihteeri, Tietohallintosuunnittelija</w:t>
      </w:r>
    </w:p>
    <w:p>
      <w:pPr>
        <w:pStyle w:val="Normal"/>
        <w:spacing w:lineRule="atLeast" w:line="100"/>
        <w:rPr/>
      </w:pPr>
      <w:r>
        <w:rPr>
          <w:rFonts w:eastAsia="Arial"/>
          <w:color w:val="000000"/>
          <w:szCs w:val="22"/>
        </w:rPr>
        <w:t>Toiminnanohjaaja, Toimistosihteeri, Toimitilahuoltaja, Tukipalvelun työntekijä, Tuntiopettaja, Työllisyysasiantuntija, Työvalmentaja, Vapaa-aikasihteeri</w:t>
      </w:r>
    </w:p>
    <w:p>
      <w:pPr>
        <w:pStyle w:val="Normal"/>
        <w:spacing w:lineRule="atLeast" w:line="100"/>
        <w:rPr/>
      </w:pPr>
      <w:r>
        <w:rPr>
          <w:rFonts w:eastAsia="Arial"/>
          <w:color w:val="000000"/>
          <w:szCs w:val="22"/>
        </w:rPr>
        <w:t>Varhaiskasvatuksen lastenhoitaja ja opettaja, Vastaava ohjaaja, Vesilaitoksen hoitaja, -työntekijä-asentaja, Yhdistelmätyöntekijä, Yksilövalmentaja, ympäristönhoitaja</w:t>
      </w:r>
    </w:p>
    <w:p>
      <w:pPr>
        <w:pStyle w:val="Normal"/>
        <w:spacing w:lineRule="atLeast" w:line="100"/>
        <w:rPr>
          <w:rFonts w:eastAsia="Arial"/>
          <w:color w:val="000000"/>
          <w:szCs w:val="22"/>
        </w:rPr>
      </w:pPr>
      <w:r>
        <w:rPr>
          <w:rFonts w:eastAsia="Arial"/>
          <w:color w:val="000000"/>
          <w:szCs w:val="22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Jäsenistä miehiä ja naisia yhteensä jäsentä.  (tilanne)</w:t>
        <w:tab/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color w:val="000000"/>
          <w:szCs w:val="22"/>
        </w:rPr>
        <w:t>Ikäjakauma: nuoret (&lt;20 v) henkilöä, 20–29 v henkilöä, 30–39 v henkilöä, 40–49 v henkilöä, 50-59 v henkilöä, 60–64v henkilöä ja yli 65 v henkilöä.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Vuonna 2024 Eurajoen JHL:n toimintaa ohjaa jäsenkehityksen hankita ja seuranta, sekä luottamusmiestoiminnan vahvistaminen. Jäsenistölle tiedottaminen saavutetuista eduista ja asioista.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Pyritään hankkimaan yhdyshenkilöt työpaikoille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widowControl/>
        <w:shd w:fill="FCFDFE" w:val="clear"/>
        <w:suppressAutoHyphens w:val="false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JHL:n kärkihankkeet vuonna 2024:</w:t>
      </w:r>
    </w:p>
    <w:p>
      <w:pPr>
        <w:pStyle w:val="Normal"/>
        <w:widowControl/>
        <w:numPr>
          <w:ilvl w:val="0"/>
          <w:numId w:val="5"/>
        </w:numPr>
        <w:shd w:fill="FCFDFE" w:val="clear"/>
        <w:suppressAutoHyphens w:val="false"/>
        <w:rPr/>
      </w:pPr>
      <w:r>
        <w:rPr>
          <w:rFonts w:eastAsia="Arial" w:cs="Arial" w:ascii="Arial" w:hAnsi="Arial"/>
          <w:color w:val="000000"/>
          <w:szCs w:val="22"/>
        </w:rPr>
        <w:t>Järjestäytymisen edistäminen, tehostettu jäsenhankinta ja jäsenyyden pysyvyyden tukeminen</w:t>
      </w:r>
    </w:p>
    <w:p>
      <w:pPr>
        <w:pStyle w:val="Normal"/>
        <w:widowControl/>
        <w:numPr>
          <w:ilvl w:val="0"/>
          <w:numId w:val="5"/>
        </w:numPr>
        <w:shd w:fill="FCFDFE" w:val="clear"/>
        <w:suppressAutoHyphens w:val="false"/>
        <w:rPr/>
      </w:pPr>
      <w:r>
        <w:rPr>
          <w:rFonts w:eastAsia="Arial" w:cs="Arial" w:ascii="Arial" w:hAnsi="Arial"/>
          <w:color w:val="000000"/>
          <w:szCs w:val="22"/>
        </w:rPr>
        <w:t>Paikallisen edunvalvonnan ja järjestöllisen voiman vahvistaminen</w:t>
      </w:r>
    </w:p>
    <w:p>
      <w:pPr>
        <w:pStyle w:val="Normal"/>
        <w:widowControl/>
        <w:numPr>
          <w:ilvl w:val="0"/>
          <w:numId w:val="5"/>
        </w:numPr>
        <w:shd w:fill="FCFDFE" w:val="clear"/>
        <w:suppressAutoHyphens w:val="false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Jäsenyyden pysyvyyden tukeminen</w:t>
      </w:r>
    </w:p>
    <w:p>
      <w:pPr>
        <w:pStyle w:val="Normal"/>
        <w:spacing w:lineRule="atLeast" w:line="100"/>
        <w:rPr>
          <w:rFonts w:ascii="Arial" w:hAnsi="Arial" w:eastAsia="Calibri" w:cs="Calibri"/>
          <w:color w:val="000000"/>
          <w:szCs w:val="22"/>
        </w:rPr>
      </w:pPr>
      <w:r>
        <w:rPr>
          <w:rFonts w:eastAsia="Calibri" w:cs="Calibri" w:ascii="Arial" w:hAnsi="Arial"/>
          <w:color w:val="000000"/>
          <w:szCs w:val="22"/>
        </w:rPr>
      </w:r>
    </w:p>
    <w:p>
      <w:pPr>
        <w:pStyle w:val="Normal"/>
        <w:widowControl/>
        <w:shd w:fill="FCFDFE" w:val="clear"/>
        <w:suppressAutoHyphens w:val="false"/>
        <w:rPr>
          <w:rFonts w:ascii="Arial" w:hAnsi="Arial" w:eastAsia="Times New Roman" w:cs="Arial"/>
          <w:color w:val="000000"/>
          <w:kern w:val="0"/>
          <w:sz w:val="18"/>
          <w:szCs w:val="18"/>
          <w:lang w:eastAsia="fi-FI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fi-FI" w:bidi="ar-SA"/>
        </w:rPr>
      </w:r>
    </w:p>
    <w:tbl>
      <w:tblPr>
        <w:tblW w:w="16188" w:type="dxa"/>
        <w:jc w:val="left"/>
        <w:tblInd w:w="-14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78"/>
        <w:gridCol w:w="3067"/>
        <w:gridCol w:w="3650"/>
        <w:gridCol w:w="2155"/>
        <w:gridCol w:w="2409"/>
        <w:gridCol w:w="1527"/>
        <w:gridCol w:w="299"/>
        <w:gridCol w:w="2523"/>
        <w:gridCol w:w="60"/>
        <w:gridCol w:w="60"/>
        <w:gridCol w:w="60"/>
      </w:tblGrid>
      <w:tr>
        <w:trPr>
          <w:tblHeader w:val="true"/>
          <w:trHeight w:val="509" w:hRule="atLeast"/>
        </w:trPr>
        <w:tc>
          <w:tcPr>
            <w:tcW w:w="378" w:type="dxa"/>
            <w:tcBorders/>
          </w:tcPr>
          <w:p>
            <w:pPr>
              <w:pStyle w:val="Taulukonotsikko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rFonts w:eastAsia="Arial Unicode MS;Arial"/>
                <w:b/>
                <w:bCs/>
                <w:sz w:val="22"/>
              </w:rPr>
              <w:t>Toiminta/tehtävä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Arial Unicode MS;Arial"/>
                <w:b/>
                <w:bCs/>
                <w:sz w:val="22"/>
              </w:rPr>
              <w:t>Tavoite/toimenpite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rFonts w:eastAsia="Arial Unicode MS;Arial"/>
                <w:b/>
                <w:bCs/>
                <w:sz w:val="22"/>
              </w:rPr>
              <w:t>Vastuuhenkilö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2"/>
              </w:rPr>
              <w:t>Missä ja milloin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  <w:t>Talousarviossa varattu summa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rFonts w:eastAsia="Arial Unicode MS;Arial"/>
                <w:b/>
                <w:bCs/>
                <w:sz w:val="22"/>
              </w:rPr>
              <w:t>Arviointi</w:t>
            </w:r>
          </w:p>
          <w:p>
            <w:pPr>
              <w:pStyle w:val="Normal"/>
              <w:textAlignment w:val="baseline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rFonts w:eastAsia="Arial Unicode MS;Arial"/>
                <w:b/>
                <w:bCs/>
                <w:sz w:val="22"/>
              </w:rPr>
              <w:t>(tekemisen jälkeen)</w:t>
            </w:r>
          </w:p>
        </w:tc>
      </w:tr>
      <w:tr>
        <w:trPr>
          <w:tblHeader w:val="true"/>
          <w:trHeight w:val="277" w:hRule="atLeast"/>
        </w:trPr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127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 xml:space="preserve">Hallituksen säännölliset kokoukset </w:t>
            </w:r>
          </w:p>
          <w:p>
            <w:pPr>
              <w:pStyle w:val="Normal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rial Unicode MS;Arial"/>
                <w:sz w:val="22"/>
              </w:rPr>
              <w:t>1 krt/kk, kesä-heinäkuu loma</w:t>
            </w:r>
          </w:p>
          <w:p>
            <w:pPr>
              <w:pStyle w:val="Normal"/>
              <w:snapToGrid w:val="false"/>
              <w:textAlignment w:val="baseline"/>
              <w:rPr>
                <w:sz w:val="22"/>
              </w:rPr>
            </w:pPr>
            <w:r>
              <w:rPr>
                <w:rFonts w:eastAsia="Arial Unicode MS;Arial"/>
                <w:sz w:val="22"/>
              </w:rPr>
              <w:t>Sääntöjen määrittelemät asiat + muut asia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Kokoon kutsujana p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rial Unicode MS;Arial"/>
                <w:sz w:val="22"/>
              </w:rPr>
              <w:t>Eurajoen kunnanvirasto</w:t>
            </w:r>
          </w:p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Luvian kirjasto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100 €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Sääntöjen määräämät kevät- ja syyskokoukset</w:t>
            </w:r>
          </w:p>
          <w:p>
            <w:pPr>
              <w:pStyle w:val="Normal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Sääntöjen määräämien asioiden käsitte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Hallitus kokoonkutsuj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Maaliskuussa kevätkokous</w:t>
            </w:r>
          </w:p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marraskuussa syyskokous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300 €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rial Unicode MS;Arial"/>
                <w:sz w:val="22"/>
              </w:rPr>
              <w:t>Hallituksen kiito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Hallituksen 2 vuoden uurastuksen huomioimin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hallit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lokakuu-marraskuu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3000 €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Perhetapahtum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Jäsenperheiden huomioimin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hallitus/ Raija Korsm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kokovuosi aikaa toteuttaa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600 €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Esim. Elokuva</w:t>
            </w:r>
          </w:p>
        </w:tc>
      </w:tr>
      <w:tr>
        <w:trPr>
          <w:trHeight w:val="47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Kevätruokailu jäsenistölle + avec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Jäsenistön huomioimin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hallit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vk 1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5000 €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Jäsenilta rennoissa merkeissä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Jäsenistön huomioimin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hallit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koko vuosi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300 €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Teatterimatka tai paikallisten teattereihin liput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jäsenistön huomioiminen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hallitus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koko vuosi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2500 €</w:t>
            </w:r>
          </w:p>
        </w:tc>
        <w:tc>
          <w:tcPr>
            <w:tcW w:w="2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Joulujuhla/joulukonsertti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Jäsenistön huomioiminen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hallitus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marras-joulukuussa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5000 €</w:t>
            </w:r>
          </w:p>
        </w:tc>
        <w:tc>
          <w:tcPr>
            <w:tcW w:w="2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Uusien jäsenten muistaminen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Toivottaa uudet jäsenet tervetulleiksi yhdistykseen. Sitoa yhdistyksen toimintaan/tervetuloapaketti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jäsenasianhoitaj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koko vuosi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300 €</w:t>
            </w:r>
          </w:p>
        </w:tc>
        <w:tc>
          <w:tcPr>
            <w:tcW w:w="2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Jäsenistön syntymäpäivien muistaminen (50, 60, 70 ja 80-vuotiaat)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Jäsenistön huomioiminen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 xml:space="preserve">Ritva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koko vuosi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600 €</w:t>
            </w:r>
          </w:p>
        </w:tc>
        <w:tc>
          <w:tcPr>
            <w:tcW w:w="2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Jäsenten muistaminen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Jäsenistön huomioiminen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hallitus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3000 €</w:t>
            </w:r>
          </w:p>
        </w:tc>
        <w:tc>
          <w:tcPr>
            <w:tcW w:w="2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Paikalliselta kukkakaupalta kukka</w:t>
            </w:r>
          </w:p>
        </w:tc>
      </w:tr>
      <w:tr>
        <w:trPr>
          <w:trHeight w:val="281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b/>
                <w:bCs/>
              </w:rPr>
              <w:t>Edunvalvonta</w:t>
            </w:r>
          </w:p>
        </w:tc>
      </w:tr>
      <w:tr>
        <w:trPr>
          <w:trHeight w:val="377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ääluottamusmiehen työpaikka käynnit (kuntapuoli)</w:t>
            </w:r>
          </w:p>
          <w:p>
            <w:pPr>
              <w:pStyle w:val="Normal"/>
              <w:textAlignment w:val="baselin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Käydä vuodessa työpaikat läpi -&gt; edunvalvonta, JHL tutuks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PLM</w:t>
            </w:r>
          </w:p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hallit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rial Unicode MS;Arial"/>
                <w:sz w:val="22"/>
              </w:rPr>
              <w:t>Koko vuosi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200 €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lakohtaiset jäsenillat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Järjestää jäsenistölle tapaamisillat, jossa alan ajankohtaisia asioit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PLM+ alak.lm+ p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koko vuosi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400 €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Hallitus</w:t>
            </w:r>
          </w:p>
        </w:tc>
      </w:tr>
      <w:tr>
        <w:trPr>
          <w:trHeight w:val="41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Arial Unicode MS;Arial"/>
                <w:sz w:val="22"/>
              </w:rPr>
              <w:t>Muiden pääsopijajärjestöjen tapaamiset</w:t>
            </w:r>
          </w:p>
          <w:p>
            <w:pPr>
              <w:pStyle w:val="Normal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rial Unicode MS;Arial"/>
                <w:sz w:val="22"/>
              </w:rPr>
              <w:t>Järjestöllisiä asioit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Plm +p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rFonts w:eastAsia="Arial Unicode MS;Arial"/>
                <w:sz w:val="22"/>
              </w:rPr>
              <w:t>Sopimuksen mukaan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100 €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Hallitus</w:t>
            </w:r>
          </w:p>
        </w:tc>
      </w:tr>
      <w:tr>
        <w:trPr>
          <w:trHeight w:val="41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Lakkovaraus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2000 €</w:t>
            </w:r>
          </w:p>
        </w:tc>
        <w:tc>
          <w:tcPr>
            <w:tcW w:w="2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Materiaalia jaettavaksi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/>
              <w:t>jäsenistölle työpaikoille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/>
              <w:t>esim. ammattialaoppaat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rial Unicode MS;Arial"/>
                <w:sz w:val="22"/>
              </w:rPr>
              <w:t>Yhdistystoiminta tutuksi</w:t>
            </w:r>
          </w:p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plm + al.alm + hallituksen jäsenet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bCs/>
                <w:sz w:val="22"/>
              </w:rPr>
            </w:pPr>
            <w:r>
              <w:rPr>
                <w:rFonts w:eastAsia="Arial Unicode MS;Arial"/>
                <w:sz w:val="22"/>
              </w:rPr>
              <w:t>Koko vuosi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bCs/>
                <w:sz w:val="22"/>
              </w:rPr>
            </w:pPr>
            <w:r>
              <w:rPr>
                <w:rFonts w:eastAsia="Arial Unicode MS;Arial"/>
                <w:bCs/>
                <w:sz w:val="22"/>
              </w:rPr>
              <w:t>300 €</w:t>
            </w:r>
          </w:p>
        </w:tc>
        <w:tc>
          <w:tcPr>
            <w:tcW w:w="2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bCs/>
                <w:sz w:val="22"/>
              </w:rPr>
            </w:pPr>
            <w:r>
              <w:rPr>
                <w:rFonts w:eastAsia="Arial Unicode MS;Arial"/>
                <w:bCs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Rauman seutukunta tapaamiset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verkostoituminen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rial Unicode MS;Arial"/>
                <w:sz w:val="22"/>
              </w:rPr>
              <w:t>Pj. ja hallituksen jäsenet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rFonts w:eastAsia="Arial Unicode MS;Arial"/>
                <w:sz w:val="22"/>
              </w:rPr>
              <w:t>noin kolme kertaa vuodessa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50 €</w:t>
            </w:r>
          </w:p>
        </w:tc>
        <w:tc>
          <w:tcPr>
            <w:tcW w:w="2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SAK Rauman paikallisjärjestö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Vaikuttaminen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Valitut henkilöt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kevätkokous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rial Unicode MS;Arial"/>
                <w:sz w:val="22"/>
              </w:rPr>
              <w:t>syyskokous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170 €</w:t>
            </w:r>
          </w:p>
        </w:tc>
        <w:tc>
          <w:tcPr>
            <w:tcW w:w="2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Työsuojeluvaltuutettujen valtakunnalliset päivät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TSV:n ja varojen tukeminen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Valtuutettu ja varavaltuutetut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rial Unicode MS;Arial"/>
                <w:sz w:val="22"/>
              </w:rPr>
              <w:br/>
              <w:t>syys-lokakuussa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rial Unicode MS;Arial"/>
                <w:sz w:val="22"/>
              </w:rPr>
              <w:t>500 €</w:t>
            </w:r>
          </w:p>
        </w:tc>
        <w:tc>
          <w:tcPr>
            <w:tcW w:w="2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 Unicode MS;Arial"/>
                <w:b/>
                <w:bCs/>
              </w:rPr>
              <w:t>Koulutus</w:t>
            </w:r>
          </w:p>
        </w:tc>
        <w:tc>
          <w:tcPr>
            <w:tcW w:w="3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JHL-opistojen koulutu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majoituskulut 1hh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lm-koulutukset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</w:rPr>
              <w:t>Aktivoida hallituksen jäseniä oppima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Hallituksen jäsen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</w:rPr>
            </w:pPr>
            <w:r>
              <w:rPr/>
              <w:t>Koko vuos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300 €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8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Alakohtaiset opintopäivä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top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alueellise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top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JHL-opist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Jäsenistön aktivoint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Hallituksen jäsenet / opintosihtee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Koko vuos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00 €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8" w:hRule="atLeast"/>
        </w:trPr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Aluetoimiston järjestämät tilaisuude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textAlignment w:val="top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yhdistyksen johdonpäivä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textAlignment w:val="top"/>
              <w:rPr/>
            </w:pPr>
            <w:r>
              <w:rPr>
                <w:rFonts w:eastAsia="Arial Unicode MS;Arial"/>
              </w:rPr>
              <w:t>pj. tapaamise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textAlignment w:val="top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PLM ja LM koulutukset</w:t>
            </w:r>
          </w:p>
          <w:p>
            <w:pPr>
              <w:pStyle w:val="Normal"/>
              <w:snapToGrid w:val="false"/>
              <w:ind w:left="720" w:hanging="0"/>
              <w:textAlignment w:val="top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alueilla</w:t>
            </w:r>
          </w:p>
          <w:p>
            <w:pPr>
              <w:pStyle w:val="Normal"/>
              <w:textAlignment w:val="top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  <w:p>
            <w:pPr>
              <w:pStyle w:val="Normal"/>
              <w:textAlignment w:val="top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Verkostoituminen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Arial Unicode MS;Arial"/>
              </w:rPr>
              <w:t>Ajankohtaisten tietojen päivittäminen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j.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ihteeri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Opintosihteeri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LM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SV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Aluetoimisto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ilmoituksen mukaan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8" w:hRule="atLeast"/>
        </w:trPr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Opintostipendi opiskelust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top"/>
              <w:rPr/>
            </w:pPr>
            <w:r>
              <w:rPr>
                <w:rFonts w:eastAsia="Arial Unicode MS;Arial"/>
              </w:rPr>
              <w:t>JHL:n koulutuksista</w:t>
            </w:r>
          </w:p>
          <w:p>
            <w:pPr>
              <w:pStyle w:val="Normal"/>
              <w:textAlignment w:val="top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  <w:p>
            <w:pPr>
              <w:pStyle w:val="Normal"/>
              <w:textAlignment w:val="top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Tähtiammattilaiset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/>
              <w:t>Hallituksen jäsenille ja jäsenille jaettavaksi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00 €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00 €</w:t>
            </w:r>
          </w:p>
        </w:tc>
        <w:tc>
          <w:tcPr>
            <w:tcW w:w="30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1" w:hRule="atLeast"/>
        </w:trPr>
        <w:tc>
          <w:tcPr>
            <w:tcW w:w="16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  <w:t>Tiedotus: mitä, kenelle, milloin ja miten</w:t>
            </w:r>
          </w:p>
        </w:tc>
      </w:tr>
      <w:tr>
        <w:trPr>
          <w:trHeight w:val="221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Sähköposti omayhdistyspalvelun kautt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Saavuttaa jäsenistö tietoiseks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</w:rPr>
              <w:t>Pj. + plm + tiedotusvastaa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 Unicode MS;Arial"/>
              </w:rPr>
              <w:t>Tarvittaes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50 €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8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Motiiv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</w:rPr>
              <w:t>Saavuttaa jäsenistö tietoiseks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P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 Unicode MS;Arial"/>
              </w:rPr>
              <w:t>Tarvittaes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 €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8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Facebook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Näkyvyytt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tiedostusvastaa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 Unicode MS;Arial"/>
              </w:rPr>
              <w:t>Koko aja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 €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8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Raumalainen, Satakunnan viikk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Näkyvyytt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tiedostusvastaa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 Unicode MS;Arial"/>
              </w:rPr>
              <w:t>Tarvittaes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0 €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8" w:hRule="atLeast"/>
        </w:trPr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Työpaikkojen ilmoitustaulut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Näkyvyyttä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llitus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 Unicode MS;Arial"/>
              </w:rPr>
              <w:t>koko ajan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 €</w:t>
            </w:r>
          </w:p>
        </w:tc>
        <w:tc>
          <w:tcPr>
            <w:tcW w:w="30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8" w:hRule="atLeast"/>
        </w:trPr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Sähköinen joulutervehdys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Näkyvyyttä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llitus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jouluna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 €</w:t>
            </w:r>
          </w:p>
        </w:tc>
        <w:tc>
          <w:tcPr>
            <w:tcW w:w="30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8" w:hRule="atLeast"/>
        </w:trPr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Oma nettisivu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Tietoa jäsenistölle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tiedotusvastaav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 Unicode MS;Arial"/>
              </w:rPr>
              <w:t>Tarvittaessa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0 €</w:t>
            </w:r>
          </w:p>
        </w:tc>
        <w:tc>
          <w:tcPr>
            <w:tcW w:w="30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tbl>
      <w:tblPr>
        <w:tblW w:w="14895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3239"/>
        <w:gridCol w:w="2306"/>
        <w:gridCol w:w="2305"/>
        <w:gridCol w:w="2343"/>
        <w:gridCol w:w="1959"/>
        <w:gridCol w:w="1245"/>
      </w:tblGrid>
      <w:tr>
        <w:trPr>
          <w:trHeight w:val="40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20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Tapahtum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nelle tarkoitett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Varattu määrärah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 xml:space="preserve">Paikka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Ai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os.määrä</w:t>
            </w:r>
          </w:p>
        </w:tc>
      </w:tr>
      <w:tr>
        <w:trPr>
          <w:trHeight w:val="54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Arial Unicode MS;Arial"/>
                <w:sz w:val="22"/>
              </w:rPr>
              <w:t>Tammiku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</w:rPr>
              <w:t xml:space="preserve">Hallituksen kokous 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LM työpaikkakäynti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Jäsen 50 v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Jäsen 60 v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Hallituksen jäsenet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Luv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Arial Unicode MS;Arial"/>
                <w:sz w:val="22"/>
              </w:rPr>
              <w:t>Helmiku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Hallituksen kokous 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LM työpaikkakäynti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Jäsenilta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rFonts w:eastAsia="Arial Unicode MS;Arial"/>
                <w:b/>
                <w:bCs/>
                <w:sz w:val="22"/>
              </w:rPr>
              <w:t>Jäsen 50 v</w:t>
            </w:r>
          </w:p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b/>
                <w:bCs/>
                <w:sz w:val="22"/>
              </w:rPr>
              <w:t>Jäsen 70 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Luvia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Arial Unicode MS;Arial"/>
                <w:sz w:val="22"/>
              </w:rPr>
              <w:t>Maalisku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Hallituksen kokous 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LM työpaikkakäynti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vätkokous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Jäsenil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Hallituksen jäsenet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Luvia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center" w:pos="974" w:leader="none"/>
              </w:tabs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Arial Unicode MS;Arial"/>
                <w:sz w:val="22"/>
              </w:rPr>
              <w:t>Huhtiku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Hallituksen kokous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>PLM työpaikkakäynti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vät ruokailu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Jäsenilta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Jäsen 60 v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</w:rPr>
              <w:t>Jäsen 50 v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Jäsen 50 v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</w:rPr>
              <w:t>Jäsen 60 v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Jäsen 60 v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Hallituksen jäsene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Luvia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Arial Unicode MS;Arial"/>
                <w:sz w:val="22"/>
              </w:rPr>
              <w:t>Toukoku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Hallituksen kokous 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LM työpaikkakäynti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Jäsenilta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Jäsen muistaminen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Jäsen 70 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Hallituksen jäsenet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Luvia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Kesäku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rFonts w:eastAsia="Arial Unicode MS;Arial"/>
                <w:b/>
                <w:bCs/>
                <w:sz w:val="22"/>
              </w:rPr>
              <w:t>Jäsen 50 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rFonts w:eastAsia="Arial Unicode MS;Arial"/>
                <w:b/>
                <w:bCs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2"/>
              </w:rPr>
              <w:t>Heinäku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rFonts w:eastAsia="Arial Unicode MS;Arial"/>
                <w:b/>
                <w:bCs/>
                <w:sz w:val="22"/>
              </w:rPr>
              <w:t>Jäsen 50 v</w:t>
            </w:r>
          </w:p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rFonts w:eastAsia="Arial Unicode MS;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Eloku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Hallituksen kokous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z w:val="22"/>
              </w:rPr>
              <w:t>PLM työpaikkakäynnit</w:t>
            </w:r>
          </w:p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Saunailta</w:t>
            </w:r>
          </w:p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Jäsenil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Eurajok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Syysku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2"/>
              </w:rPr>
              <w:t>Hallituksen kokous</w:t>
            </w:r>
          </w:p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Työsuojeluvaltuutettujen valtakunnalliset päivät</w:t>
            </w:r>
          </w:p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PLM työpaikkakäynnit</w:t>
            </w:r>
          </w:p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jäsenil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sv, vara tsv, srk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Eurajoki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Lokaku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Hallituksen kiitos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PLM työpaikkakäynnit</w:t>
            </w:r>
          </w:p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Hallituksen kokous</w:t>
            </w:r>
          </w:p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Jäsenilta</w:t>
            </w:r>
          </w:p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Konsertti</w:t>
            </w:r>
          </w:p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Perhetapahtuma</w:t>
            </w:r>
          </w:p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b/>
                <w:bCs/>
                <w:sz w:val="22"/>
              </w:rPr>
              <w:t>Jäsen 50 v</w:t>
            </w:r>
          </w:p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b/>
                <w:bCs/>
                <w:sz w:val="22"/>
              </w:rPr>
              <w:t>Jäsen 60 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Hallituksen jäsenet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</w:rPr>
              <w:t>Hallituksen jäsenet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Eurajok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Marrasku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PLM työpaikkakäynnit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Syyskokous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 xml:space="preserve">pikkujoulut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Hallituksen kokous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äsenilta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b/>
                <w:bCs/>
                <w:sz w:val="22"/>
              </w:rPr>
              <w:t>Jäsen 50 v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b/>
                <w:bCs/>
                <w:sz w:val="22"/>
              </w:rPr>
              <w:t>Jäsen 60 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Jäsenistö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Hallituksen jäsenet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Eurajoki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Jouluku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</w:rPr>
              <w:t>Hallituksen viimeinen kokous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rFonts w:eastAsia="Arial Unicode MS;Arial"/>
                <w:b/>
                <w:bCs/>
                <w:sz w:val="22"/>
              </w:rPr>
              <w:t>Jäsen 60 v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b/>
                <w:bCs/>
                <w:sz w:val="22"/>
              </w:rPr>
              <w:t>Jäsen 60 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Hallituksen jäsene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Eurajok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JHL/järjestöpalveluyksikkö, elokuu 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76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i-FI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Kappaleenoletusfontti">
    <w:name w:val="Kappaleen oletusfontti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Kappaleenoletusfontti1">
    <w:name w:val="Kappaleen oletusfontti1"/>
    <w:qFormat/>
    <w:rPr/>
  </w:style>
  <w:style w:type="character" w:styleId="Luetelmamerkit">
    <w:name w:val="Luetelmamerkit"/>
    <w:qFormat/>
    <w:rPr>
      <w:rFonts w:ascii="OpenSymbol" w:hAnsi="OpenSymbol" w:eastAsia="OpenSymbol" w:cs="OpenSymbol"/>
    </w:rPr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2">
    <w:name w:val="Kuvaotsikko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Eivli">
    <w:name w:val="Ei väliä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fi-FI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6:59:00Z</dcterms:created>
  <dc:creator>Heiska Nelli</dc:creator>
  <dc:description/>
  <cp:keywords/>
  <dc:language>en-US</dc:language>
  <cp:lastModifiedBy>Nummi Hanna-Leena</cp:lastModifiedBy>
  <dcterms:modified xsi:type="dcterms:W3CDTF">2023-11-12T09:03:00Z</dcterms:modified>
  <cp:revision>10</cp:revision>
  <dc:subject/>
  <dc:title/>
</cp:coreProperties>
</file>