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80"/>
          <w:sz w:val="96"/>
          <w:szCs w:val="96"/>
        </w:rPr>
        <w:t xml:space="preserve">Maksutonta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96"/>
          <w:szCs w:val="96"/>
        </w:rPr>
      </w:pPr>
      <w:r>
        <w:rPr>
          <w:rStyle w:val="StrongEmphasis"/>
          <w:rFonts w:cs="Arial" w:ascii="Arial" w:hAnsi="Arial"/>
          <w:color w:val="000080"/>
          <w:sz w:val="96"/>
          <w:szCs w:val="96"/>
        </w:rPr>
        <w:t>PEUHAPAINIA!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44"/>
          <w:szCs w:val="44"/>
        </w:rPr>
        <w:t>Jyvässeudun Paini-Ässät ry</w:t>
      </w:r>
      <w:r>
        <w:rPr>
          <w:rFonts w:cs="Arial" w:ascii="Arial" w:hAnsi="Arial"/>
          <w:color w:val="000000"/>
          <w:sz w:val="44"/>
          <w:szCs w:val="44"/>
        </w:rPr>
        <w:t xml:space="preserve"> aloittaa uuden pojille ja tytöille tarkoitetun </w:t>
      </w:r>
      <w:r>
        <w:rPr>
          <w:rFonts w:cs="Arial" w:ascii="Arial" w:hAnsi="Arial"/>
          <w:b/>
          <w:color w:val="000080"/>
          <w:sz w:val="44"/>
          <w:szCs w:val="44"/>
          <w:u w:val="single"/>
        </w:rPr>
        <w:t xml:space="preserve">maksuttoman </w:t>
      </w:r>
      <w:r>
        <w:rPr>
          <w:rFonts w:cs="Arial" w:ascii="Arial" w:hAnsi="Arial"/>
          <w:b/>
          <w:color w:val="000080"/>
          <w:sz w:val="44"/>
          <w:szCs w:val="44"/>
        </w:rPr>
        <w:t>Peuhapainin</w:t>
      </w:r>
      <w:r>
        <w:rPr>
          <w:rFonts w:cs="Arial" w:ascii="Arial" w:hAnsi="Arial"/>
          <w:color w:val="000000"/>
          <w:sz w:val="44"/>
          <w:szCs w:val="44"/>
        </w:rPr>
        <w:t xml:space="preserve"> ryhmätoiminnan:</w:t>
      </w:r>
    </w:p>
    <w:p>
      <w:pPr>
        <w:pStyle w:val="Normal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tarkoitettu v. 2014 tai sitä ennen syntyneille pojille ja tytöil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540</wp:posOffset>
            </wp:positionV>
            <wp:extent cx="1576070" cy="3200400"/>
            <wp:effectExtent l="0" t="0" r="0" b="0"/>
            <wp:wrapTight wrapText="bothSides">
              <wp:wrapPolygon edited="0">
                <wp:start x="13346" y="0"/>
                <wp:lineTo x="13346" y="1907"/>
                <wp:lineTo x="10434" y="3817"/>
                <wp:lineTo x="10191" y="4175"/>
                <wp:lineTo x="9463" y="7636"/>
                <wp:lineTo x="7764" y="9545"/>
                <wp:lineTo x="5337" y="9784"/>
                <wp:lineTo x="1697" y="10858"/>
                <wp:lineTo x="1697" y="11454"/>
                <wp:lineTo x="3153" y="13364"/>
                <wp:lineTo x="-241" y="14438"/>
                <wp:lineTo x="-241" y="14915"/>
                <wp:lineTo x="3881" y="15273"/>
                <wp:lineTo x="3881" y="21479"/>
                <wp:lineTo x="20870" y="21479"/>
                <wp:lineTo x="21113" y="13364"/>
                <wp:lineTo x="19899" y="11812"/>
                <wp:lineTo x="20870" y="11096"/>
                <wp:lineTo x="20385" y="10619"/>
                <wp:lineTo x="17958" y="9545"/>
                <wp:lineTo x="19171" y="9545"/>
                <wp:lineTo x="21600" y="8232"/>
                <wp:lineTo x="21600" y="7516"/>
                <wp:lineTo x="19899" y="6920"/>
                <wp:lineTo x="15531" y="5726"/>
                <wp:lineTo x="20142" y="3817"/>
                <wp:lineTo x="20627" y="1788"/>
                <wp:lineTo x="19171" y="1191"/>
                <wp:lineTo x="14560" y="0"/>
                <wp:lineTo x="13346" y="0"/>
              </wp:wrapPolygon>
            </wp:wrapTight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44"/>
          <w:szCs w:val="44"/>
        </w:rPr>
        <w:t>tiistaisin klo 17.00 – 18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eka kerran 11.8.2020</w:t>
      </w:r>
    </w:p>
    <w:p>
      <w:pPr>
        <w:pStyle w:val="Normal"/>
        <w:ind w:left="6520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44"/>
          <w:szCs w:val="44"/>
        </w:rPr>
      </w:pPr>
      <w:r>
        <w:rPr>
          <w:rFonts w:cs="Arial" w:ascii="Arial" w:hAnsi="Arial"/>
          <w:b/>
          <w:color w:val="000080"/>
          <w:sz w:val="44"/>
          <w:szCs w:val="44"/>
        </w:rPr>
        <w:t>Harjoituspaikka: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Kuokkalan Graniitin painisali 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(Pohjanlahdentie 12)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44"/>
          <w:szCs w:val="44"/>
        </w:rPr>
        <w:t>Iloisen touhun yhdyshenkilö: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Jari Sulkunen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puh. 044 3349 662</w:t>
      </w:r>
    </w:p>
    <w:p>
      <w:pPr>
        <w:pStyle w:val="Normal"/>
        <w:rPr>
          <w:rFonts w:ascii="Arial" w:hAnsi="Arial" w:cs="Arial"/>
          <w:color w:val="000080"/>
          <w:sz w:val="44"/>
          <w:szCs w:val="44"/>
        </w:rPr>
      </w:pPr>
      <w:r>
        <w:rPr>
          <w:rFonts w:cs="Arial" w:ascii="Arial" w:hAnsi="Arial"/>
          <w:color w:val="000080"/>
          <w:sz w:val="44"/>
          <w:szCs w:val="44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48"/>
          <w:szCs w:val="48"/>
        </w:rPr>
        <w:t>Iloista vääntöä perinteitä kunnioittaen!</w:t>
      </w:r>
      <w:r>
        <w:rPr>
          <w:rFonts w:cs="Arial" w:ascii="Arial" w:hAnsi="Arial"/>
          <w:b/>
          <w:color w:val="000080"/>
          <w:sz w:val="48"/>
          <w:szCs w:val="48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color w:val="000080"/>
            <w:sz w:val="110"/>
            <w:szCs w:val="110"/>
          </w:rPr>
          <w:t>www.painiassat.fi</w:t>
        </w:r>
      </w:hyperlink>
      <w:r>
        <w:rPr>
          <w:color w:val="000080"/>
          <w:sz w:val="110"/>
          <w:szCs w:val="11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iniassat.f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57:00Z</dcterms:created>
  <dc:creator>Hannuk</dc:creator>
  <dc:description/>
  <cp:keywords/>
  <dc:language>en-US</dc:language>
  <cp:lastModifiedBy>Hannuk</cp:lastModifiedBy>
  <cp:lastPrinted>2019-11-15T18:09:00Z</cp:lastPrinted>
  <dcterms:modified xsi:type="dcterms:W3CDTF">2020-07-31T06:45:00Z</dcterms:modified>
  <cp:revision>15</cp:revision>
  <dc:subject/>
  <dc:title>Jyvässeudun Paini-Ässien</dc:title>
</cp:coreProperties>
</file>