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>
          <w:rStyle w:val="StrongEmphasis"/>
          <w:rFonts w:ascii="Arial" w:hAnsi="Arial" w:cs="Arial"/>
          <w:color w:val="000080"/>
        </w:rPr>
      </w:pPr>
      <w:r>
        <w:rPr>
          <w:rFonts w:cs="Arial"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0215" cy="914400"/>
            <wp:effectExtent l="0" t="0" r="0" b="0"/>
            <wp:wrapTight wrapText="bothSides">
              <wp:wrapPolygon edited="0">
                <wp:start x="13859" y="0"/>
                <wp:lineTo x="13717" y="115"/>
                <wp:lineTo x="13717" y="372"/>
                <wp:lineTo x="13906" y="744"/>
                <wp:lineTo x="14192" y="1119"/>
                <wp:lineTo x="14192" y="1492"/>
                <wp:lineTo x="13812" y="1866"/>
                <wp:lineTo x="11534" y="3360"/>
                <wp:lineTo x="10533" y="4108"/>
                <wp:lineTo x="10344" y="4269"/>
                <wp:lineTo x="10252" y="4410"/>
                <wp:lineTo x="10344" y="5602"/>
                <wp:lineTo x="10106" y="7540"/>
                <wp:lineTo x="9774" y="7704"/>
                <wp:lineTo x="9774" y="7843"/>
                <wp:lineTo x="9537" y="8218"/>
                <wp:lineTo x="9062" y="8567"/>
                <wp:lineTo x="8967" y="8730"/>
                <wp:lineTo x="9015" y="8824"/>
                <wp:lineTo x="9299" y="8965"/>
                <wp:lineTo x="8872" y="9339"/>
                <wp:lineTo x="6832" y="9712"/>
                <wp:lineTo x="6452" y="9735"/>
                <wp:lineTo x="4934" y="10039"/>
                <wp:lineTo x="4601" y="10177"/>
                <wp:lineTo x="2229" y="10832"/>
                <wp:lineTo x="1801" y="10973"/>
                <wp:lineTo x="1707" y="11042"/>
                <wp:lineTo x="2039" y="11580"/>
                <wp:lineTo x="2419" y="11954"/>
                <wp:lineTo x="2940" y="12327"/>
                <wp:lineTo x="3605" y="12701"/>
                <wp:lineTo x="3795" y="13074"/>
                <wp:lineTo x="3462" y="13448"/>
                <wp:lineTo x="2940" y="13821"/>
                <wp:lineTo x="1991" y="13962"/>
                <wp:lineTo x="1037" y="14172"/>
                <wp:lineTo x="188" y="14406"/>
                <wp:lineTo x="-49" y="14498"/>
                <wp:lineTo x="-49" y="14825"/>
                <wp:lineTo x="1421" y="14943"/>
                <wp:lineTo x="4364" y="14943"/>
                <wp:lineTo x="4411" y="21574"/>
                <wp:lineTo x="20551" y="21574"/>
                <wp:lineTo x="20598" y="21574"/>
                <wp:lineTo x="20693" y="21293"/>
                <wp:lineTo x="20788" y="13191"/>
                <wp:lineTo x="20740" y="13074"/>
                <wp:lineTo x="19364" y="12327"/>
                <wp:lineTo x="18889" y="11954"/>
                <wp:lineTo x="19317" y="11580"/>
                <wp:lineTo x="20124" y="11253"/>
                <wp:lineTo x="20361" y="11207"/>
                <wp:lineTo x="20646" y="10973"/>
                <wp:lineTo x="20598" y="10832"/>
                <wp:lineTo x="20124" y="10459"/>
                <wp:lineTo x="19507" y="10203"/>
                <wp:lineTo x="19175" y="10086"/>
                <wp:lineTo x="17656" y="9712"/>
                <wp:lineTo x="17940" y="9339"/>
                <wp:lineTo x="18842" y="8965"/>
                <wp:lineTo x="19127" y="8965"/>
                <wp:lineTo x="20503" y="8660"/>
                <wp:lineTo x="21551" y="8264"/>
                <wp:lineTo x="21600" y="8030"/>
                <wp:lineTo x="21600" y="7751"/>
                <wp:lineTo x="21500" y="7656"/>
                <wp:lineTo x="21263" y="7468"/>
                <wp:lineTo x="21361" y="7214"/>
                <wp:lineTo x="20077" y="7142"/>
                <wp:lineTo x="14761" y="7096"/>
                <wp:lineTo x="14524" y="6723"/>
                <wp:lineTo x="14619" y="6349"/>
                <wp:lineTo x="15235" y="5602"/>
                <wp:lineTo x="16184" y="5229"/>
                <wp:lineTo x="16422" y="5229"/>
                <wp:lineTo x="17371" y="4924"/>
                <wp:lineTo x="18415" y="4108"/>
                <wp:lineTo x="20124" y="3733"/>
                <wp:lineTo x="20314" y="3452"/>
                <wp:lineTo x="20077" y="2986"/>
                <wp:lineTo x="20266" y="2239"/>
                <wp:lineTo x="20361" y="1563"/>
                <wp:lineTo x="19697" y="1515"/>
                <wp:lineTo x="16280" y="1492"/>
                <wp:lineTo x="15758" y="1119"/>
                <wp:lineTo x="15521" y="744"/>
                <wp:lineTo x="14286" y="0"/>
                <wp:lineTo x="13859" y="0"/>
              </wp:wrapPolygon>
            </wp:wrapTight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>Jyvässeudun Paini-Ässät ry /</w:t>
      </w:r>
    </w:p>
    <w:p>
      <w:pPr>
        <w:pStyle w:val="Normal"/>
        <w:ind w:left="3912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Hannu Kiminkinen, puheenjohtaja</w:t>
      </w:r>
    </w:p>
    <w:p>
      <w:pPr>
        <w:pStyle w:val="Normal"/>
        <w:ind w:left="3912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+358 500 279 926</w:t>
      </w:r>
    </w:p>
    <w:p>
      <w:pPr>
        <w:pStyle w:val="Normal"/>
        <w:ind w:left="3912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annu.kiminkinen@co.inet.fi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2020 – 2021 Paini-Ässien toiminta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uran toiminta käynnistyy ikävän Korona epidemian ”uavistuksen hilijennyttyä”! Sekoilun alaisena olleet salivuorot on saatu ”jengattua kohalleen”! Toivottavasti ei tule toista vahvaa Korona-aaltoa, mikä pysäyttäisi taas seuratoiminnan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oikien ja tyttöjen harjoitusaja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anantai klo 18.30 – 20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keskiviikko klo 18.15 – 19.4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stai klo 17.00 – 18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antai klo 12.00 – 13.30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Maksuttoman</w:t>
      </w:r>
      <w:r>
        <w:rPr>
          <w:rFonts w:cs="Arial" w:ascii="Arial" w:hAnsi="Arial"/>
          <w:color w:val="000000"/>
          <w:sz w:val="20"/>
          <w:szCs w:val="20"/>
        </w:rPr>
        <w:t xml:space="preserve"> harjoitustoiminnan paikkana on Kuokkalan Graniitin painisali. Kisatoimintaan osallistuvien vastuulla on Painiliiton lisenssien omatoiminen hanki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Lisätietoja iltaisin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Pertti Ilmola, puh. 0400 634 483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Maksutonta</w:t>
      </w:r>
      <w:r>
        <w:rPr>
          <w:rFonts w:cs="Arial" w:ascii="Arial" w:hAnsi="Arial"/>
          <w:b/>
          <w:color w:val="000080"/>
        </w:rPr>
        <w:t xml:space="preserve"> Peuhapainia Graniitin molski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usi aloittelevien harjoitusryhm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istaisin klo 17.00 – 18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lisätietoja:</w:t>
      </w:r>
      <w:r>
        <w:rPr>
          <w:rFonts w:cs="Arial" w:ascii="Arial" w:hAnsi="Arial"/>
          <w:color w:val="000000"/>
          <w:sz w:val="20"/>
          <w:szCs w:val="20"/>
        </w:rPr>
        <w:t xml:space="preserve"> Jari Sulkunen, puh. 044 3349 662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onkkapolvien toiminta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iminta on tarkoitettu </w:t>
      </w:r>
      <w:r>
        <w:rPr>
          <w:rFonts w:cs="Arial" w:ascii="Arial" w:hAnsi="Arial"/>
          <w:color w:val="000000"/>
          <w:sz w:val="20"/>
          <w:szCs w:val="20"/>
          <w:u w:val="single"/>
        </w:rPr>
        <w:t>jäykistymisvaarassa olevalle aikuisväestölle</w:t>
      </w:r>
      <w:r>
        <w:rPr>
          <w:rFonts w:cs="Arial" w:ascii="Arial" w:hAnsi="Arial"/>
          <w:color w:val="000000"/>
          <w:sz w:val="20"/>
          <w:szCs w:val="20"/>
        </w:rPr>
        <w:t>. Liki 40 vuotta seuran toimintaohjelmaan kuuluneen ilottelun ilta on ainakin toistaiseksi ”salivuoroväännön” jälkeen muuttunut perjantaiks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yttelyä ja pikkujumppa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perjantai klo 16.45 – 18.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nen salimaksun suoritus omatoimis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lisätietoja</w:t>
      </w:r>
      <w:r>
        <w:rPr>
          <w:rFonts w:cs="Arial" w:ascii="Arial" w:hAnsi="Arial"/>
          <w:color w:val="00008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Vesa Sironen, puh. 044 323 94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Jyvässeudun Paini-Ässät ry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40"/>
          <w:szCs w:val="40"/>
        </w:rPr>
        <w:t>Iloista yhteistyön vääntöä perinteitä kunnioittaen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nnu.kiminkinen@co.inet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7:00Z</dcterms:created>
  <dc:creator>Hannuk</dc:creator>
  <dc:description/>
  <cp:keywords/>
  <dc:language>en-US</dc:language>
  <cp:lastModifiedBy>Petri Lehtoranta</cp:lastModifiedBy>
  <cp:lastPrinted>2020-08-05T15:49:00Z</cp:lastPrinted>
  <dcterms:modified xsi:type="dcterms:W3CDTF">2020-08-06T08:07:00Z</dcterms:modified>
  <cp:revision>6</cp:revision>
  <dc:subject/>
  <dc:title>Jyvässeudun Paini-Ässien</dc:title>
</cp:coreProperties>
</file>