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675640" cy="1371600"/>
            <wp:effectExtent l="0" t="0" r="0" b="0"/>
            <wp:wrapTight wrapText="bothSides">
              <wp:wrapPolygon edited="0">
                <wp:start x="13859" y="0"/>
                <wp:lineTo x="13717" y="115"/>
                <wp:lineTo x="13717" y="372"/>
                <wp:lineTo x="13906" y="744"/>
                <wp:lineTo x="14192" y="1119"/>
                <wp:lineTo x="14192" y="1492"/>
                <wp:lineTo x="13812" y="1866"/>
                <wp:lineTo x="11534" y="3360"/>
                <wp:lineTo x="10533" y="4108"/>
                <wp:lineTo x="10344" y="4269"/>
                <wp:lineTo x="10252" y="4410"/>
                <wp:lineTo x="10344" y="5602"/>
                <wp:lineTo x="10106" y="7540"/>
                <wp:lineTo x="9774" y="7704"/>
                <wp:lineTo x="9774" y="7843"/>
                <wp:lineTo x="9537" y="8218"/>
                <wp:lineTo x="9062" y="8567"/>
                <wp:lineTo x="8967" y="8730"/>
                <wp:lineTo x="9015" y="8824"/>
                <wp:lineTo x="9299" y="8965"/>
                <wp:lineTo x="8872" y="9339"/>
                <wp:lineTo x="6832" y="9712"/>
                <wp:lineTo x="6452" y="9735"/>
                <wp:lineTo x="4934" y="10039"/>
                <wp:lineTo x="4601" y="10177"/>
                <wp:lineTo x="2229" y="10832"/>
                <wp:lineTo x="1801" y="10973"/>
                <wp:lineTo x="1707" y="11042"/>
                <wp:lineTo x="2039" y="11580"/>
                <wp:lineTo x="2419" y="11954"/>
                <wp:lineTo x="2940" y="12327"/>
                <wp:lineTo x="3605" y="12701"/>
                <wp:lineTo x="3795" y="13074"/>
                <wp:lineTo x="3462" y="13448"/>
                <wp:lineTo x="2940" y="13821"/>
                <wp:lineTo x="1991" y="13962"/>
                <wp:lineTo x="1037" y="14172"/>
                <wp:lineTo x="188" y="14406"/>
                <wp:lineTo x="-49" y="14498"/>
                <wp:lineTo x="-49" y="14825"/>
                <wp:lineTo x="1421" y="14943"/>
                <wp:lineTo x="4364" y="14943"/>
                <wp:lineTo x="4411" y="21574"/>
                <wp:lineTo x="20551" y="21574"/>
                <wp:lineTo x="20598" y="21574"/>
                <wp:lineTo x="20693" y="21293"/>
                <wp:lineTo x="20788" y="13191"/>
                <wp:lineTo x="20740" y="13074"/>
                <wp:lineTo x="19364" y="12327"/>
                <wp:lineTo x="18889" y="11954"/>
                <wp:lineTo x="19317" y="11580"/>
                <wp:lineTo x="20124" y="11253"/>
                <wp:lineTo x="20361" y="11207"/>
                <wp:lineTo x="20646" y="10973"/>
                <wp:lineTo x="20598" y="10832"/>
                <wp:lineTo x="20124" y="10459"/>
                <wp:lineTo x="19507" y="10203"/>
                <wp:lineTo x="19175" y="10086"/>
                <wp:lineTo x="17656" y="9712"/>
                <wp:lineTo x="17940" y="9339"/>
                <wp:lineTo x="18842" y="8965"/>
                <wp:lineTo x="19127" y="8965"/>
                <wp:lineTo x="20503" y="8660"/>
                <wp:lineTo x="21551" y="8264"/>
                <wp:lineTo x="21600" y="8030"/>
                <wp:lineTo x="21600" y="7751"/>
                <wp:lineTo x="21500" y="7656"/>
                <wp:lineTo x="21263" y="7468"/>
                <wp:lineTo x="21361" y="7214"/>
                <wp:lineTo x="20077" y="7142"/>
                <wp:lineTo x="14761" y="7096"/>
                <wp:lineTo x="14524" y="6723"/>
                <wp:lineTo x="14619" y="6349"/>
                <wp:lineTo x="15235" y="5602"/>
                <wp:lineTo x="16184" y="5229"/>
                <wp:lineTo x="16422" y="5229"/>
                <wp:lineTo x="17371" y="4924"/>
                <wp:lineTo x="18415" y="4108"/>
                <wp:lineTo x="20124" y="3733"/>
                <wp:lineTo x="20314" y="3452"/>
                <wp:lineTo x="20077" y="2986"/>
                <wp:lineTo x="20266" y="2239"/>
                <wp:lineTo x="20361" y="1563"/>
                <wp:lineTo x="19697" y="1515"/>
                <wp:lineTo x="16280" y="1492"/>
                <wp:lineTo x="15758" y="1119"/>
                <wp:lineTo x="15521" y="744"/>
                <wp:lineTo x="14286" y="0"/>
                <wp:lineTo x="13859" y="0"/>
              </wp:wrapPolygon>
            </wp:wrapTight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48"/>
          <w:szCs w:val="48"/>
        </w:rPr>
        <w:t>Rantapaini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  <w:t>Sisähallin sannall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yvässeudun Paini-Ässät ry järjestää vahvan suomalaisen painihistorian Beach Wrestlingin - Rantapainin 1. sisähallikisat</w:t>
      </w:r>
      <w:r>
        <w:rPr>
          <w:rFonts w:cs="Arial" w:ascii="Arial" w:hAnsi="Arial"/>
          <w:color w:val="000000"/>
          <w:sz w:val="20"/>
          <w:szCs w:val="20"/>
        </w:rPr>
        <w:t xml:space="preserve">. Kyseessä on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ihan kaikille avoimet</w:t>
      </w:r>
      <w:r>
        <w:rPr>
          <w:rFonts w:cs="Arial" w:ascii="Arial" w:hAnsi="Arial"/>
          <w:color w:val="000000"/>
          <w:sz w:val="20"/>
          <w:szCs w:val="20"/>
        </w:rPr>
        <w:t xml:space="preserve"> TUL Järvi-Suomen mestaruuskilpailut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Ai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unnuntaina 1.12.2019</w:t>
      </w:r>
      <w:r>
        <w:rPr>
          <w:rFonts w:cs="Arial" w:ascii="Arial" w:hAnsi="Arial"/>
          <w:sz w:val="20"/>
          <w:szCs w:val="20"/>
        </w:rPr>
        <w:t xml:space="preserve"> klo 14.00 - 16.00, punnitus klo 12.45 – 13.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Kisa- ja punnituspaik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yväskylän Beach Parkin viileähköllä sannala, Yritystie 5, 40320 Jyväskylä (lämmin halli, hiekka viileää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Sarjat: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Maksuttomiin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ääntöihin laaditaan sarjoja kaiken ikäisille miehille, naisille, pojille ja tytöille punnituksen jälkeen siten, että tämän tulevaisuuden Olympialajin (?) Rantapainin – Beach Wrestlingin kisakokemusta kartuttavia otteluita saadaan aikaiseksi.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Sääntötarkennukse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kasillaan saa painia ja ottelut päätetään viiteen saavutettuun pistee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Osallistumismaks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anottomaksua ei peritä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alkitsemin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kki ottelijat palkitaan, jokaiselle iloisesti sannalla vääntäneelle ja myös innostuvasta pumppaavalle taustajoukolle tarjolla maksuttomat limpparit tai rinkelikahv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Vakuutusturva – lisenss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ksyisen kisan järjestäjä ei vastaa mahdollisista tapaturmista. Jokaisella ottelijalla tulee olla oma vakuutus </w:t>
      </w:r>
      <w:r>
        <w:rPr>
          <w:rFonts w:cs="Arial" w:ascii="Arial" w:hAnsi="Arial"/>
          <w:b/>
          <w:color w:val="000080"/>
          <w:sz w:val="20"/>
          <w:szCs w:val="20"/>
        </w:rPr>
        <w:t>tai</w:t>
      </w:r>
      <w:r>
        <w:rPr>
          <w:rFonts w:cs="Arial" w:ascii="Arial" w:hAnsi="Arial"/>
          <w:sz w:val="20"/>
          <w:szCs w:val="20"/>
        </w:rPr>
        <w:t xml:space="preserve"> Painiliiton lisenssi. </w:t>
      </w:r>
      <w:r>
        <w:rPr>
          <w:rFonts w:cs="Arial" w:ascii="Arial" w:hAnsi="Arial"/>
          <w:color w:val="000080"/>
          <w:sz w:val="20"/>
          <w:szCs w:val="20"/>
        </w:rPr>
        <w:t xml:space="preserve">(ks. </w:t>
      </w:r>
      <w:hyperlink r:id="rId3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www.painiliitto.net</w:t>
        </w:r>
      </w:hyperlink>
      <w:r>
        <w:rPr>
          <w:rFonts w:cs="Arial" w:ascii="Arial" w:hAnsi="Arial"/>
          <w:color w:val="00008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Ennakkoilmoittautumiset viimeistään keskiviikkoon 27.11.2019 mennessä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yvässeudun Paini-Ässät ry / Hannu Kiminkinen, 0500 279 926, </w:t>
      </w:r>
      <w:hyperlink r:id="rId4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hannu.kiminkinen@co.inet.f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ittautumisesta tulee selvitä painijan nimi, ikä, mahdollinen seura ja noin paino. Seurattomatkin voivat oman innostuksen ja oman vakuutusturvan myötä Jyväskylän Beach Parkin sannalla äheltää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44"/>
          <w:szCs w:val="44"/>
        </w:rPr>
        <w:t>Tervetuloa Jyväskylää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44"/>
          <w:szCs w:val="44"/>
        </w:rPr>
        <w:t>Beach Parkin sannalle  vääntämään!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03505</wp:posOffset>
            </wp:positionV>
            <wp:extent cx="1873885" cy="2019935"/>
            <wp:effectExtent l="0" t="0" r="0" b="0"/>
            <wp:wrapTight wrapText="bothSides">
              <wp:wrapPolygon edited="0">
                <wp:start x="11147" y="5291"/>
                <wp:lineTo x="5840" y="5545"/>
                <wp:lineTo x="5160" y="5605"/>
                <wp:lineTo x="5160" y="5785"/>
                <wp:lineTo x="4416" y="6295"/>
                <wp:lineTo x="4125" y="6445"/>
                <wp:lineTo x="3882" y="6655"/>
                <wp:lineTo x="3882" y="7074"/>
                <wp:lineTo x="4319" y="7284"/>
                <wp:lineTo x="4901" y="7284"/>
                <wp:lineTo x="4966" y="12395"/>
                <wp:lineTo x="9497" y="12770"/>
                <wp:lineTo x="10774" y="12770"/>
                <wp:lineTo x="4027" y="13085"/>
                <wp:lineTo x="4027" y="14764"/>
                <wp:lineTo x="12151" y="14764"/>
                <wp:lineTo x="11956" y="15078"/>
                <wp:lineTo x="11956" y="15258"/>
                <wp:lineTo x="12215" y="15258"/>
                <wp:lineTo x="12345" y="15258"/>
                <wp:lineTo x="12619" y="14928"/>
                <wp:lineTo x="12587" y="14764"/>
                <wp:lineTo x="18428" y="14764"/>
                <wp:lineTo x="18735" y="14734"/>
                <wp:lineTo x="18735" y="13370"/>
                <wp:lineTo x="18331" y="13325"/>
                <wp:lineTo x="14771" y="13265"/>
                <wp:lineTo x="14835" y="13115"/>
                <wp:lineTo x="13833" y="13025"/>
                <wp:lineTo x="10774" y="12770"/>
                <wp:lineTo x="11374" y="12770"/>
                <wp:lineTo x="16891" y="12335"/>
                <wp:lineTo x="17020" y="12275"/>
                <wp:lineTo x="17700" y="11841"/>
                <wp:lineTo x="17991" y="11271"/>
                <wp:lineTo x="18104" y="10777"/>
                <wp:lineTo x="18104" y="6789"/>
                <wp:lineTo x="17926" y="6295"/>
                <wp:lineTo x="17619" y="5785"/>
                <wp:lineTo x="17700" y="5410"/>
                <wp:lineTo x="16422" y="5321"/>
                <wp:lineTo x="11277" y="5291"/>
                <wp:lineTo x="11147" y="5291"/>
              </wp:wrapPolygon>
            </wp:wrapTight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00355</wp:posOffset>
            </wp:positionV>
            <wp:extent cx="1371600" cy="112649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iniliitto.net/" TargetMode="External"/><Relationship Id="rId4" Type="http://schemas.openxmlformats.org/officeDocument/2006/relationships/hyperlink" Target="mailto:hannu.kiminkinen@co.inet.f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42:00Z</dcterms:created>
  <dc:creator>Hannuk</dc:creator>
  <dc:description/>
  <cp:keywords/>
  <dc:language>en-US</dc:language>
  <cp:lastModifiedBy>Hannuk</cp:lastModifiedBy>
  <cp:lastPrinted>2019-09-06T17:12:00Z</cp:lastPrinted>
  <dcterms:modified xsi:type="dcterms:W3CDTF">2019-10-21T11:03:00Z</dcterms:modified>
  <cp:revision>17</cp:revision>
  <dc:subject/>
  <dc:title>Iloiset Rantapainit</dc:title>
</cp:coreProperties>
</file>