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>30.9.16 lähtien olemme olleet vuokralla Kiista-Veikkojen Suonummen majalla.</w:t>
      </w:r>
    </w:p>
    <w:p>
      <w:pPr>
        <w:pStyle w:val="Normal"/>
        <w:rPr>
          <w:sz w:val="24"/>
        </w:rPr>
      </w:pPr>
      <w:r>
        <w:rPr>
          <w:sz w:val="24"/>
        </w:rPr>
        <w:t xml:space="preserve">Tämäkin vuosi jatkuu liikunnallisissa merkeissä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Suunniteltujen retkien ja tapahtumien onnistuminen riippuu vallitsevasta koronatilanteesta ja valtiovallan asettamista koronarajoittei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IMINTA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uonummen majalla tapahtuu </w:t>
      </w:r>
    </w:p>
    <w:p>
      <w:pPr>
        <w:pStyle w:val="Normal"/>
        <w:ind w:left="1304" w:firstLine="1"/>
        <w:rPr/>
      </w:pPr>
      <w:r>
        <w:rPr>
          <w:sz w:val="24"/>
        </w:rPr>
        <w:t xml:space="preserve">Viikottaiset kokoontumiset tiistaisin klo 9-11 sekä naisille että miehille.  Yhdessä oloa, kävelylenkkeilyä, voi tehdä halutessa käsitöitä, pelata lautapelejä tai korttipelejä, kahvitellaan. Tule mukaan silloin  kun sinulle sopii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iihto- ja kävelyretkiä lähiympäristöön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Ajankohdasta ja paikasta tietoa kotisivuilla ja Aamupostin yhdistyspalstal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uran kevätkokous on Suonummen majalla 28.3. klo 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aupungin siivoustalkoot toukokuussa</w:t>
      </w:r>
    </w:p>
    <w:p>
      <w:pPr>
        <w:pStyle w:val="Normal"/>
        <w:rPr/>
      </w:pPr>
      <w:r>
        <w:rPr>
          <w:sz w:val="24"/>
        </w:rPr>
        <w:tab/>
        <w:t>Seuran osuus kaupungin siivoustalkoista on Pohjankorven alue. Kaupungilta saatavat</w:t>
      </w:r>
    </w:p>
    <w:p>
      <w:pPr>
        <w:pStyle w:val="Normal"/>
        <w:rPr>
          <w:sz w:val="24"/>
        </w:rPr>
      </w:pPr>
      <w:r>
        <w:rPr>
          <w:sz w:val="24"/>
        </w:rPr>
        <w:tab/>
        <w:t>avustukset edellyttävät seuran jäseniltä osallistumista talkoisiin. Ajankohta ilmoitetaan</w:t>
      </w:r>
    </w:p>
    <w:p>
      <w:pPr>
        <w:pStyle w:val="Normal"/>
        <w:rPr>
          <w:sz w:val="24"/>
        </w:rPr>
      </w:pPr>
      <w:r>
        <w:rPr>
          <w:sz w:val="24"/>
        </w:rPr>
        <w:tab/>
        <w:t>paikallislehtien yhdistyspalstal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Äitienpäiväpyöräily la 8.5.21</w:t>
      </w:r>
    </w:p>
    <w:p>
      <w:pPr>
        <w:pStyle w:val="Normal"/>
        <w:ind w:firstLine="130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uunta sovitaan myöhemmi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Kesäkauden avajaiset kesäkuussa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Ulkoilupäivä elokuussa .</w:t>
      </w:r>
    </w:p>
    <w:p>
      <w:pPr>
        <w:pStyle w:val="Normal"/>
        <w:rPr/>
      </w:pPr>
      <w:r>
        <w:rPr>
          <w:sz w:val="24"/>
        </w:rPr>
        <w:tab/>
        <w:t>Perinteinen ulkoilupäivä, nuotiokahvit ja makkara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rja- ja luontoretki Ukonjoelle syyskuussa</w:t>
      </w:r>
    </w:p>
    <w:p>
      <w:pPr>
        <w:pStyle w:val="Normal"/>
        <w:ind w:left="1304" w:firstLine="1"/>
        <w:rPr>
          <w:sz w:val="24"/>
        </w:rPr>
      </w:pPr>
      <w:r>
        <w:rPr>
          <w:sz w:val="24"/>
        </w:rPr>
        <w:t>Omatoimiperiaatteella, kimppakyydit, yhteisruokailu. Vuodepaikan voi varata TRL:n toimistos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yyskauden avajaiset syyskuus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Ruskaretki Raattamaan Vuontispirtille syyskussa vk 39  25.9.-2.10.21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Majoittuminen 2-hengen huoneissa.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>Ilmoittautumiset 30.6. mennessä Raija 0407254898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sänpäiväretki Lopen Luutasuolle </w:t>
      </w:r>
    </w:p>
    <w:p>
      <w:pPr>
        <w:pStyle w:val="Normal"/>
        <w:rPr>
          <w:sz w:val="24"/>
        </w:rPr>
      </w:pPr>
      <w:r>
        <w:rPr>
          <w:sz w:val="24"/>
        </w:rPr>
        <w:tab/>
        <w:t>Retki toteutetaan kimppakyydeillä.  Kokoontuminen Prisman parkkipaikalle klo 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ikkujoulu ja syyskokous marraskuus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aunis kävelyreitti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Suonummen majan ympäristössä on hyviä kävelyreittejä sekä talvella mahdollisuus</w:t>
      </w:r>
    </w:p>
    <w:p>
      <w:pPr>
        <w:pStyle w:val="Normal"/>
        <w:rPr>
          <w:sz w:val="24"/>
        </w:rPr>
      </w:pPr>
      <w:r>
        <w:rPr>
          <w:sz w:val="24"/>
        </w:rPr>
        <w:tab/>
        <w:t>tehdä eripituisia hiihtoretkiä Hyvinkään suunta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euran tapahtumat</w:t>
      </w:r>
    </w:p>
    <w:p>
      <w:pPr>
        <w:pStyle w:val="Normal"/>
        <w:rPr/>
      </w:pPr>
      <w:r>
        <w:rPr>
          <w:sz w:val="24"/>
        </w:rPr>
        <w:tab/>
        <w:t>Tapahtumista ilmoitetaan Aamupostin ja Aamupostin Viikkouutisten yhdistyspalstalla</w:t>
      </w:r>
    </w:p>
    <w:p>
      <w:pPr>
        <w:pStyle w:val="Normal"/>
        <w:rPr/>
      </w:pPr>
      <w:r>
        <w:rPr>
          <w:sz w:val="24"/>
        </w:rPr>
        <w:tab/>
        <w:t xml:space="preserve">sekä seuran kotisivuilla </w:t>
      </w:r>
      <w:hyperlink r:id="rId2">
        <w:r>
          <w:rPr>
            <w:rStyle w:val="InternetLink"/>
            <w:sz w:val="24"/>
          </w:rPr>
          <w:t>www.riihimaenretkeilijat.yhdistysavain.fi</w:t>
        </w:r>
      </w:hyperlink>
      <w:r>
        <w:rPr>
          <w:sz w:val="24"/>
        </w:rPr>
        <w:t>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äsenrekisteri</w:t>
      </w:r>
    </w:p>
    <w:p>
      <w:pPr>
        <w:pStyle w:val="Normal"/>
        <w:rPr/>
      </w:pPr>
      <w:r>
        <w:rPr>
          <w:sz w:val="24"/>
        </w:rPr>
        <w:tab/>
        <w:t xml:space="preserve">Seuran jäsenten toivotaan ilmoittavan </w:t>
      </w:r>
      <w:r>
        <w:rPr>
          <w:sz w:val="24"/>
          <w:u w:val="single"/>
        </w:rPr>
        <w:t>syntymäaikansa tai ainakin syntymävuotensa</w:t>
      </w:r>
      <w:r>
        <w:rPr>
          <w:sz w:val="24"/>
        </w:rPr>
        <w:t xml:space="preserve"> jäsen-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rekisterin pitäjälle ikäjakaumatilastointia varten, sekä mahdollisen </w:t>
      </w:r>
      <w:r>
        <w:rPr>
          <w:sz w:val="24"/>
          <w:u w:val="single"/>
        </w:rPr>
        <w:t>sähköpostiosoitte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opuksi</w:t>
      </w:r>
    </w:p>
    <w:p>
      <w:pPr>
        <w:pStyle w:val="Normal"/>
        <w:rPr>
          <w:sz w:val="24"/>
        </w:rPr>
      </w:pPr>
      <w:r>
        <w:rPr>
          <w:sz w:val="24"/>
        </w:rPr>
        <w:tab/>
        <w:t>Vuoden varrella pyritään järjestämään pienempiä retkiä ja tapahtum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iihimäen Retkeilijät ry:n johtokunta v. 202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Puheenjohtaja</w:t>
        <w:tab/>
        <w:t>Inkeri Vanamo 040 861 446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inkeri.vanamo@outlook.c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arapuheenjohtaja</w:t>
        <w:tab/>
        <w:t>Erkki Ranta 040 504 2796</w:t>
      </w:r>
    </w:p>
    <w:p>
      <w:pPr>
        <w:pStyle w:val="Normal"/>
        <w:rPr/>
      </w:pPr>
      <w:r>
        <w:rPr>
          <w:sz w:val="24"/>
        </w:rPr>
        <w:tab/>
        <w:tab/>
        <w:t>bulto78ser@ gmail.c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hteeri</w:t>
        <w:tab/>
        <w:tab/>
        <w:t>Raija Peltonen 040 725 4898</w:t>
      </w:r>
    </w:p>
    <w:p>
      <w:pPr>
        <w:pStyle w:val="Normal"/>
        <w:rPr/>
      </w:pPr>
      <w:r>
        <w:rPr>
          <w:sz w:val="24"/>
        </w:rPr>
        <w:tab/>
        <w:tab/>
        <w:t>raijapeltonen@luukku.c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loudenhoitaja</w:t>
        <w:tab/>
        <w:t>Riitta Lankinen 050 562 320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riitta.lankinen@elisanet.f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äsenrekisterin pitäjä</w:t>
        <w:tab/>
        <w:t>Irmeli Puhakka 040 726 2251</w:t>
      </w:r>
    </w:p>
    <w:p>
      <w:pPr>
        <w:pStyle w:val="Normal"/>
        <w:rPr/>
      </w:pPr>
      <w:r>
        <w:rPr>
          <w:sz w:val="24"/>
        </w:rPr>
        <w:tab/>
        <w:tab/>
        <w:t>irmeli.puhakka51@ gmail.c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uut johtokunnan  jäsenet </w:t>
      </w:r>
    </w:p>
    <w:p>
      <w:pPr>
        <w:pStyle w:val="Normal"/>
        <w:ind w:left="2608" w:firstLine="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ero Heikkinen, Seppo Karstunen, Heikki Seuranen,  Irma Syrenius, Pirjo Vihtilä, Anneli Vähämaa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102" w:leader="none"/>
        <w:tab w:val="right" w:pos="10205" w:leader="none"/>
      </w:tabs>
      <w:rPr/>
    </w:pPr>
    <w:r>
      <w:rPr>
        <w:rFonts w:cs="Arial" w:ascii="Arial" w:hAnsi="Arial"/>
        <w:sz w:val="24"/>
      </w:rPr>
      <w:t>Riihimäen Retkeilijät ry</w:t>
      <w:tab/>
      <w:t>Seuratiedote 1/2021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304" w:leader="none"/>
        <w:tab w:val="left" w:pos="2608" w:leader="none"/>
        <w:tab w:val="left" w:pos="3572" w:leader="none"/>
        <w:tab w:val="left" w:pos="5216" w:leader="none"/>
      </w:tabs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YltunnisteChar">
    <w:name w:val="Ylätunniste Char"/>
    <w:basedOn w:val="Kappaleen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608" w:firstLine="2"/>
    </w:pPr>
    <w:rPr>
      <w:rFonts w:ascii="Arial" w:hAnsi="Arial" w:cs="Arial"/>
      <w:sz w:val="24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ihimaenretkeilijat.yhdistysavain.f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8:05:00Z</dcterms:created>
  <dc:creator>Anneli</dc:creator>
  <dc:description/>
  <cp:keywords/>
  <dc:language>en-US</dc:language>
  <cp:lastModifiedBy>Irmeli Puhakka</cp:lastModifiedBy>
  <cp:lastPrinted>2019-02-25T20:18:00Z</cp:lastPrinted>
  <dcterms:modified xsi:type="dcterms:W3CDTF">2021-02-04T18:05:00Z</dcterms:modified>
  <cp:revision>2</cp:revision>
  <dc:subject/>
  <dc:title>JOHTOKUNNAN JÄREJESTÄYTYMISKOKOUS</dc:title>
</cp:coreProperties>
</file>