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RIKUTSU ETELÄISEN ALUEEN 1999 S (2000 S) POJ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TOPALLOLIITON TEKNIIKKALEIRIL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iri pidetään Kisakallion Urheiluopistolla.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ri alkaa</w:t>
      </w:r>
      <w:r>
        <w:rPr>
          <w:sz w:val="24"/>
          <w:szCs w:val="24"/>
        </w:rPr>
        <w:t>:</w:t>
        <w:tab/>
        <w:t xml:space="preserve">16.4.2012 klo 14 majoittumisella ja klo 15 avausluennolla. </w:t>
      </w:r>
    </w:p>
    <w:p>
      <w:pPr>
        <w:pStyle w:val="Normal"/>
        <w:rPr/>
      </w:pPr>
      <w:r>
        <w:rPr>
          <w:b/>
          <w:sz w:val="24"/>
          <w:szCs w:val="24"/>
        </w:rPr>
        <w:t>Leiri päättyy:</w:t>
        <w:tab/>
      </w:r>
      <w:r>
        <w:rPr>
          <w:sz w:val="24"/>
          <w:szCs w:val="24"/>
        </w:rPr>
        <w:t>18.4.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o 12.00 lounaas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ista näyttää kutsu opettajallesi, valmentajalle sekä tietysti vanhemmil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rien filosofi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ekniikkaleirit pohjustavat alue-/ nuorten maajoukkuetoiminta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irien kautta pelaaja saa henkilökohtaisia ohjeita itsensä kehittämiseen seuraharjoitteluss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rin tavoittee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ksilöllinen harjoittel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ntopallon perustaitojen opettaminen henkilökohtaises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entopallossa tarvittavien liikkumis – ja pysähtymistaitojen oppimin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usmotoriikan oppimin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kilökohtainen palaute ja kotiläksy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svattaa urheilulliseen elämäntapa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rille mukaa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istiinpanovälineet, päivän päätteeksi jokainen kirjoittaa yhteenvedon saamastaan palauttees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mat harjoitteluvarusteet (sisä – ja ulkoliikuntavarusteet, lenkkarit, tuulipuku, pipo, hanskat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iittävä määrä harjoituspaito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a juomapull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ut henkilökohtaiset varuste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rjoittelumotivaat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rimaks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eirillä varmistamme yhteystiedot ja laskun leirimaksusta, mikä on 135 €, lähetämme Lentopalloliitosta kotiis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itää sisällään (aamupalat, iltapalat, lounaan, päivällisen ja valmennuksen 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rin rehtorina toim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 Palonie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0 -580 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paratkaisee@kolumbus.f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556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8pt" to="514.3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>Postiosoite</w:t>
      <w:tab/>
      <w:tab/>
      <w:t>Puhelin</w:t>
      <w:tab/>
      <w:tab/>
      <w:t>Sähköposti</w:t>
      <w:tab/>
      <w:tab/>
      <w:t>Internet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Opistotie 1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i/>
      </w:rPr>
      <w:t>63101 Kuortane</w:t>
      <w:tab/>
      <w:t xml:space="preserve">040- 726 16 76     pertti.honkanen@lentopalloliitto.fi </w:t>
      <w:tab/>
      <w:t>www.lentopalloliitt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0160</wp:posOffset>
          </wp:positionV>
          <wp:extent cx="651510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ertti Honkanen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Valmennuspääll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12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ajatusesimerkkejä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Ari Paloniemi</dc:creator>
  <dc:description/>
  <cp:keywords/>
  <dc:language>en-US</dc:language>
  <cp:lastModifiedBy>Pertti Kulluvaara</cp:lastModifiedBy>
  <dcterms:modified xsi:type="dcterms:W3CDTF">2012-03-29T09:29:00Z</dcterms:modified>
  <cp:revision>2</cp:revision>
  <dc:subject/>
  <dc:title/>
</cp:coreProperties>
</file>