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ILASMESTARIT RESERVISSÄ  SMR ry</w:t>
        <w:tab/>
        <w:tab/>
        <w:t>VUOSIKOKOUS 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ITYSLI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kouksen avaamine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itaan kokouksen puheenjohtaja, sihteeri, kaksi pöytäkirjan tarkastajaa ja kaksi ääntenlaskijaa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etaan kokouksen laillisuus ja päätösvaltaisuus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ityslistan hyväksyminen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äsitellään yhdistyksen toimintakertomus toimintavuodelta 2024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äsitellään yhdistyksen tilinpäätös toimintavuodelta 2024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itetään toiminnantarkastajan lausunto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linpäätöksen vahvistaminen ja vastuuvapauden myöntäminen tilivelvollisille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hvistetaan toimintasuunnitelma toimintavuodelle 2025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hvistetaan jäsenmaksun suuruus toimintavuodelle 2025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hvistetaan talousarvio vuodelle 2025</w:t>
      </w:r>
    </w:p>
    <w:p>
      <w:pPr>
        <w:pStyle w:val="Luettelokapp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äätetään hallituksen jäsenten lukumääräst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3. Valitaan hallituksen puheenjohtaja seuraavaksi kaksivuotiskaudeksi 2025 – 2026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Nykyinen puheenjohtaja Reima Lundberg on ilmoittanut luopuvansa puheenjohtajan tehtävästä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4. Valitaan hallituksen jäsenet toimintavuodelle 2025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Hallitus 2024 on ollut seuraava:</w:t>
      </w:r>
    </w:p>
    <w:p>
      <w:pPr>
        <w:pStyle w:val="Normal"/>
        <w:ind w:firstLine="720"/>
        <w:rPr/>
      </w:pPr>
      <w:r>
        <w:rPr>
          <w:sz w:val="20"/>
          <w:szCs w:val="20"/>
        </w:rPr>
        <w:t>puheenjohtaja</w:t>
        <w:tab/>
        <w:tab/>
        <w:t>Reima Lundberg</w:t>
        <w:tab/>
        <w:t>Hämeenlinn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allituksen jäsen</w:t>
        <w:tab/>
        <w:tab/>
        <w:t>Juha Arvonen</w:t>
        <w:tab/>
        <w:tab/>
        <w:t>Akaa</w:t>
        <w:tab/>
        <w:t>järjestösihteer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allituksen jäsen</w:t>
        <w:tab/>
        <w:tab/>
        <w:t>Reijo Hilpinen</w:t>
        <w:tab/>
        <w:tab/>
        <w:t>Masku</w:t>
        <w:tab/>
        <w:t>2. varapj jäsenasia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allituksen jäsen</w:t>
        <w:tab/>
        <w:tab/>
        <w:t>Jarmo Hynnälä</w:t>
        <w:tab/>
        <w:tab/>
        <w:t>Vihti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hallituksen jäsen</w:t>
        <w:tab/>
        <w:tab/>
        <w:t>Seppo Jortikka</w:t>
        <w:tab/>
        <w:tab/>
        <w:t>Janakkal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allituksen jäsen</w:t>
        <w:tab/>
        <w:tab/>
        <w:t>Pekka Määttänen</w:t>
        <w:tab/>
        <w:t>Hausjärv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allituksen jäsen</w:t>
        <w:tab/>
        <w:tab/>
        <w:t>Jouko O. Nurmilaukas</w:t>
        <w:tab/>
        <w:t>Hämeenlinn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allituksen jäsen</w:t>
        <w:tab/>
        <w:tab/>
        <w:t>Olli Puputti</w:t>
        <w:tab/>
        <w:tab/>
        <w:t xml:space="preserve">Riihimäki </w:t>
        <w:tab/>
        <w:t>1. varap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5. Valitaan yhdistyksen toiminnantarkastaja ja hänelle varamies toimintavuodelle 2025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24 toiminnantarkastajana toiminut Risto Ruohosenmaa Valkeakoskelta ja varalla Jaakko Pakula Säkylästä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6. Käsitellään muut hallituksen esittämät sekä jäsenten vähintään seitsemän (7) päivää ennen kokoust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hallitukselle esittämät asi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7.  Kokouksen päättämin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Hallitus Hämeenlinnassa 6.2.2025</w:t>
        <w:tab/>
        <w:tab/>
        <w:tab/>
        <w:t>Y-tunnus 3077879-6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8:00Z</dcterms:created>
  <dc:creator>juha</dc:creator>
  <dc:description/>
  <cp:keywords/>
  <dc:language>en-US</dc:language>
  <cp:lastModifiedBy>Juha Räsänen</cp:lastModifiedBy>
  <cp:lastPrinted>2024-02-13T14:15:00Z</cp:lastPrinted>
  <dcterms:modified xsi:type="dcterms:W3CDTF">2025-02-27T10:28:00Z</dcterms:modified>
  <cp:revision>2</cp:revision>
  <dc:subject/>
  <dc:title> </dc:title>
</cp:coreProperties>
</file>