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b/>
          <w:b/>
          <w:bCs/>
          <w:sz w:val="22"/>
          <w:szCs w:val="22"/>
        </w:rPr>
      </w:pPr>
      <w:r>
        <w:rPr>
          <w:rFonts w:cs="Arial" w:ascii="Arial" w:hAnsi="Arial"/>
          <w:b/>
          <w:bCs/>
          <w:sz w:val="22"/>
          <w:szCs w:val="22"/>
        </w:rPr>
        <w:t>SÄÄNNÖT  2022</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b/>
          <w:b/>
          <w:sz w:val="22"/>
          <w:szCs w:val="22"/>
        </w:rPr>
      </w:pPr>
      <w:r>
        <w:rPr>
          <w:rFonts w:cs="Arial" w:ascii="Arial" w:hAnsi="Arial"/>
          <w:b/>
          <w:sz w:val="22"/>
          <w:szCs w:val="22"/>
        </w:rPr>
        <w:t>YLEISET MÄÄRÄYKSE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b/>
          <w:b/>
          <w:sz w:val="22"/>
          <w:szCs w:val="22"/>
        </w:rPr>
      </w:pPr>
      <w:r>
        <w:rPr>
          <w:rFonts w:cs="Arial" w:ascii="Arial" w:hAnsi="Arial"/>
          <w:b/>
          <w:sz w:val="22"/>
          <w:szCs w:val="22"/>
        </w:rPr>
      </w:r>
    </w:p>
    <w:p>
      <w:pPr>
        <w:pStyle w:val="Normal"/>
        <w:tabs>
          <w:tab w:val="clear" w:pos="1304"/>
          <w:tab w:val="center" w:pos="5102" w:leader="none"/>
          <w:tab w:val="left" w:pos="5346" w:leader="none"/>
          <w:tab w:val="left" w:pos="6642" w:leader="none"/>
          <w:tab w:val="left" w:pos="7938" w:leader="none"/>
          <w:tab w:val="left" w:pos="9234" w:leader="none"/>
        </w:tabs>
        <w:jc w:val="center"/>
        <w:rPr>
          <w:rFonts w:ascii="Arial" w:hAnsi="Arial" w:cs="Arial"/>
          <w:sz w:val="22"/>
          <w:szCs w:val="22"/>
        </w:rPr>
      </w:pPr>
      <w:r>
        <w:rPr>
          <w:rFonts w:cs="Arial" w:ascii="Arial" w:hAnsi="Arial"/>
          <w:sz w:val="22"/>
          <w:szCs w:val="22"/>
        </w:rPr>
        <w:t>1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jc w:val="both"/>
        <w:rPr>
          <w:rFonts w:ascii="Arial" w:hAnsi="Arial" w:cs="Arial"/>
          <w:sz w:val="22"/>
          <w:szCs w:val="22"/>
        </w:rPr>
      </w:pPr>
      <w:r>
        <w:rPr>
          <w:rFonts w:cs="Arial" w:ascii="Arial" w:hAnsi="Arial"/>
          <w:sz w:val="22"/>
          <w:szCs w:val="22"/>
        </w:rPr>
        <w:t>Vakuutuskassan nimi on GWS:n vakuutuska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pPr>
      <w:r>
        <w:rPr>
          <w:rFonts w:cs="Arial" w:ascii="Arial" w:hAnsi="Arial"/>
          <w:sz w:val="22"/>
          <w:szCs w:val="22"/>
        </w:rPr>
        <w:tab/>
        <w:t>Kassan kotipaikka on Tampere.</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2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t>Kassan tarkoituksena on näissä säännöissä määriteltyjen etuuksien myöntämin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 toimintaan sovelletaan näiden sääntöjen ohella lakia eläkesäätiöistä ja eläkekassoista (946/2021)  ja vakuutuskassalakia (948/2021).</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pPr>
      <w:r>
        <w:rPr>
          <w:rFonts w:cs="Arial" w:ascii="Arial" w:hAnsi="Arial"/>
          <w:sz w:val="22"/>
          <w:szCs w:val="22"/>
        </w:rPr>
        <w:tab/>
        <w:t>Kassan toiminnan yleisvalvonta kuuluu Finanssivalvonnalle.</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3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assassa on oltava vähintään 100 vakuutettu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OIMINTAPIIRI JA VAKUUTUSSUHDE</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4 §</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 toimintapiirin muodostavat alla mainittuihin yhtiöihin, joita näissä säännöissä kutsutaan työnantajaksi, työsuhteessa olevat henkilöt, jotka saavat työnantajalta pääasiallisen toimeentulonsa. Kassan toimintapiiriin eivät kuitenkaan voi kuulua henkilöt, joiden työsuhde on tarkoitettu tilapäiseksi ja lyhytaikaiseks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 xml:space="preserve">Treston Oy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Itab Finland Oy</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 xml:space="preserve">Finncont Oy, Finncont Group Oy, Finncont Ympäristötuotteet Oy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Promens Oy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GWS:n vakuutuska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Sponcircle Oy, ne henkilöt, jotka olivat vakuutuskassan jäseniä 21.1.2022</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 vakuutetuksi on oikeutettu liittymään kassan toimintapiiriin kuuluva henkilö. Vakuutussuhdetta on haettava kahden (2) kuukauden kuluessa työsuhteen alkamisesta. Kassan hallitus päättää vakuutetuksi hyväksymisestä. Tämän sääntömuutoksen voimaantullessa työnantajaan työsuhteessa olevat henkilöt, jotka aikaisemmin eivät ole kuuluneet kassan toimintapiiriin, voivat hakea kassan vakuutussuhdetta kahden (2) kuukauden kuluessa sääntömuutoksen voimaantulo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Vakuutussuhteen alkaessa vakuutetulle annetaan kassan säännöt toimittamalla ne vakuutetun ilmoittamaan sähköpostiin tai, mikäli se ei ole tiedossa, lähettämällä postitse.</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Vakuutettuja tiedotetaan sääntömääräyksistä ja -muutoksista vakuutuskassan internet-sivustoll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b/>
          <w:b/>
          <w:bCs/>
          <w:sz w:val="22"/>
          <w:szCs w:val="22"/>
        </w:rPr>
      </w:pPr>
      <w:r>
        <w:rPr>
          <w:rFonts w:cs="Arial" w:ascii="Arial" w:hAnsi="Arial"/>
          <w:b/>
          <w:bCs/>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b/>
          <w:b/>
          <w:bCs/>
          <w:sz w:val="22"/>
          <w:szCs w:val="22"/>
        </w:rPr>
      </w:pPr>
      <w:r>
        <w:rPr>
          <w:rFonts w:cs="Arial" w:ascii="Arial" w:hAnsi="Arial"/>
          <w:b/>
          <w:bCs/>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b/>
          <w:b/>
          <w:sz w:val="22"/>
          <w:szCs w:val="22"/>
        </w:rPr>
      </w:pPr>
      <w:r>
        <w:rPr>
          <w:rFonts w:cs="Arial" w:ascii="Arial" w:hAnsi="Arial"/>
          <w:b/>
          <w:sz w:val="22"/>
          <w:szCs w:val="22"/>
        </w:rPr>
        <w:tab/>
        <w:tab/>
        <w:tab/>
        <w:t>KASSASTA EROAMINEN JA EROTTAMIN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b/>
          <w:b/>
          <w:sz w:val="22"/>
          <w:szCs w:val="22"/>
        </w:rPr>
      </w:pPr>
      <w:r>
        <w:rPr>
          <w:rFonts w:cs="Arial" w:ascii="Arial" w:hAnsi="Arial"/>
          <w:b/>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5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Vakuutettu eroaa kassasta lakatessaan kuulumasta sen toimintapiiriin tai tehtyään kassalle eroamista koskevan kirjallisen eroilmoituksen. Vakuutettu katsotaan myös eronneeksi, mikäli hän on laiminlyönyt jäsenmaksujen suorittamisen kolmen kuukauden ajal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Vakuutettu voidaan erottaa kassasta ainoastaan näiden sääntöjen 16 §:ssä mainitussa tapaukse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Henkilö, joka työsuhteen päättymättä on eronnut tai erotettu kassasta, ei ole oikeutettu uudelleen liittymään kassan vakuutetuks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6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pPr>
      <w:r>
        <w:rPr>
          <w:rFonts w:cs="Arial" w:ascii="Arial" w:hAnsi="Arial"/>
          <w:sz w:val="22"/>
          <w:szCs w:val="22"/>
        </w:rPr>
        <w:tab/>
        <w:t>Vakuutetulla, joka eroaa tai erotetaan kassasta, ei ole osuutta kassan varoihi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AKUUTUSMAKSU</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7 §</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assan vakuutusmaksu on 1,4 % vakuutetun työnantajalta tai sairaskassalta saamastaan ennakonperintälain alaisesta palka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Lisäksi vakuutettu, jonka työaika on keskimäärin enintään 25h/viikossa maksaa ylimääräisenä vakuutusmaksuna 20 euroa kuukaudess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Vakuutettu, joka on palkkaa saamatta sairaus-, äitiys- tai vanhempainlomalla taikka jonkin muun syyn takia palkattomasti poissa työstä, maksaa vakuutusmaksua 30 euroa kuukaude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8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Työnantaja pidättää vakuutusmaksun vakuutetun palkasta palkanmaksun yhteydessä. Vakuutusmaksun tilitys kassalle tapahtuu palkanmaksupäivän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Jos vakuutettu ei saa työnantajalta palkkaa, vakuutusmaksu on suoritettava kassan hallituksen määräämällä tavall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Kassan hallitus voi hakemuksesta vapauttaa vakuutetun vakuutusmaksun suorittamisvelvollisuudesta pitkäaikaisen ulkomailla oleskelun ajalta tai ajalta, jolloin vakuutettu on palkkaa saamatta ja työsuhteen päättymättä poissa työstä.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Vakuutetulla ei ole maksuvapautuksen ajalta oikeutta näiden sääntöjen 10 §:n mukaisiin etuuksiin.</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9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assan taloudellisen tilan niin vaatiessa kassan hallitus voi alentaa tai korottaa 7 §:ssä mainittua maksua enintään 25 prosentilla. Vakuutusmaksujen muutos, jonka kestoaika on yli kuusi kuukautta, on kuitenkin toteutettava sääntömuutoksen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TUUDET</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b/>
          <w:bCs/>
          <w:sz w:val="22"/>
          <w:szCs w:val="22"/>
        </w:rPr>
        <w:tab/>
      </w:r>
      <w:r>
        <w:rPr>
          <w:rFonts w:cs="Arial" w:ascii="Arial" w:hAnsi="Arial"/>
          <w:sz w:val="22"/>
          <w:szCs w:val="22"/>
        </w:rPr>
        <w:t>10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 korvaa tarpeellisesta hoidosta johtuvia kustannuksia vakuutetulle, jonka sairauden, raskauden tai synnytyksen johdosta on turvauduttava lääkärin, hammaslääkärin tai muun asianmukaisen ammattikoulutuksen saaneen henkilön hoitoon. Korvausta maksetaan siltä osin, minkä hoito tarpeettomia kustannuksia välttäen, vakuutetun terveydentilaa kuitenkaan vaarantamatta, olisi tullut maksamaan. Suoritettavasta korvauksesta vähennetään ennen sen maksamista sairausvakuutuslain (tai muun lain) mukainen korvaus.</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t>Kustannuksina korvataa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r>
    </w:p>
    <w:p>
      <w:pPr>
        <w:pStyle w:val="Normal"/>
        <w:numPr>
          <w:ilvl w:val="0"/>
          <w:numId w:val="4"/>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Lääkärinpalkkio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 xml:space="preserve">a) 75 % erikois- ja yleislääkärin vastaanotto- tai toimenpidepalkkiosta, enintään 84 euroa/käyntikert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ab/>
        <w:t>b) 100% työnantajan tarvitseman sairauslomatodistuksen kustannukse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c) Lääkärin vastaanottokäynnin tai toimenpiteen yhteydessä peritty yksityisen palveluntuottajan leikkaussalivuokra tai laitosmaksu, kuitenkin enintään 150 euroa korvauskerral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d) 75 % yksityisen palveluntuottajan perimästä toimisto-, kanta-, e-resepti-,tms. maksu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283"/>
        <w:rPr>
          <w:rFonts w:ascii="Arial" w:hAnsi="Arial" w:cs="Arial"/>
          <w:sz w:val="22"/>
          <w:szCs w:val="22"/>
        </w:rPr>
      </w:pPr>
      <w:r>
        <w:rPr>
          <w:rFonts w:cs="Arial" w:ascii="Arial" w:hAnsi="Arial"/>
          <w:sz w:val="22"/>
          <w:szCs w:val="22"/>
        </w:rPr>
        <w:t>2 )</w:t>
        <w:tab/>
        <w:t>Julkinen terveydenhuolto</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283"/>
        <w:rPr>
          <w:rFonts w:ascii="Arial" w:hAnsi="Arial" w:cs="Arial"/>
          <w:sz w:val="22"/>
          <w:szCs w:val="22"/>
        </w:rPr>
      </w:pPr>
      <w:r>
        <w:rPr>
          <w:rFonts w:cs="Arial" w:ascii="Arial" w:hAnsi="Arial"/>
          <w:sz w:val="22"/>
          <w:szCs w:val="22"/>
        </w:rPr>
        <w:tab/>
        <w:t>a) sairaalan ja terveyskeskuksen hoitopäivämaksu enintään sosiaali- ja terveydenhuollon asiakasmaksuista annetun asetuksen (912/1992) mukaiseen enimmäismäärään saakka ja enintään 180 vuorokaudelta kalenterivuode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b) kuntoutuslaitoksen hoitopäivämaksu edellä 2 a kohdassa mainittuihin enimmäismääriin saakka ensimmäiseltä hoitojaksolta ja enintään 30 hoitopäivä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 xml:space="preserve">c) 75 % terveyskeskusmaksusta, sairaalan poliklinikkamaksusta, sarjahoitomaksusta, sairaanhoitajan antamasta hoidosta peritystä maksusta, B-lausuntomaksusta sekä päiväkirurgiamaksust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283"/>
        <w:rPr>
          <w:rFonts w:ascii="Arial" w:hAnsi="Arial" w:cs="Arial"/>
          <w:sz w:val="22"/>
          <w:szCs w:val="22"/>
        </w:rPr>
      </w:pPr>
      <w:r>
        <w:rPr>
          <w:rFonts w:cs="Arial" w:ascii="Arial" w:hAnsi="Arial"/>
          <w:sz w:val="22"/>
          <w:szCs w:val="22"/>
        </w:rPr>
        <w:t>3)</w:t>
        <w:tab/>
        <w:t>Lääkkee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283"/>
        <w:rPr/>
      </w:pPr>
      <w:r>
        <w:rPr>
          <w:rFonts w:cs="Arial" w:ascii="Arial" w:hAnsi="Arial"/>
          <w:sz w:val="22"/>
          <w:szCs w:val="22"/>
        </w:rPr>
        <w:tab/>
        <w:t>85 % lääkärin sairauden hoitoon määräämien lääkkeiden, kliinisten ravintovalmisteiden, niitä vastaavien tuotteiden ja perusvoiteiden hinnasta silloin, kun korvausta on saatu myös sairausvakuutuslain nojalla. Korvaus lasketaan lääkkeen viitehinna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283"/>
        <w:rPr/>
      </w:pPr>
      <w:r>
        <w:rPr>
          <w:rFonts w:cs="Arial" w:ascii="Arial" w:hAnsi="Arial"/>
          <w:sz w:val="22"/>
          <w:szCs w:val="22"/>
        </w:rPr>
        <w:tab/>
        <w:t xml:space="preserve">Korvauksia maksetaan enintään sairasvakuutuslaissa tarkoitetun lääkekustannusten vuotuisen omavastuun enimmäismäärään saakk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283"/>
        <w:rPr>
          <w:rFonts w:ascii="Arial" w:hAnsi="Arial" w:cs="Arial"/>
          <w:sz w:val="22"/>
          <w:szCs w:val="22"/>
        </w:rPr>
      </w:pPr>
      <w:r>
        <w:rPr>
          <w:rFonts w:cs="Arial" w:ascii="Arial" w:hAnsi="Arial"/>
          <w:sz w:val="22"/>
          <w:szCs w:val="22"/>
        </w:rPr>
        <w:tab/>
      </w:r>
    </w:p>
    <w:p>
      <w:pPr>
        <w:pStyle w:val="Normal"/>
        <w:numPr>
          <w:ilvl w:val="0"/>
          <w:numId w:val="3"/>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Yksityisen terveydenhuollon tutkimukse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 xml:space="preserve">a) 75 % lääkärin tai hammaslääkärin määräämistä laboratoriotutkimuksista, patologian alaan kuuluvista tutkimuksista näytteenottoineen sekä radiologisista tutkimuksista ja toimenpiteistä sekä sytostaatti- ja keinomunuaishoidosta sekä valohoidosta peritystä maksusta. Korvausten yhteinen yläraja on 840 euroa kalenterivuodess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b) 75 % lääkärin määräämästä fysioterapiasta tai hieronta-, naprapatia-, akupunktio-, osteopaatti- tai kiropraktikkohoidoista, yhteensä enintään 10 hoitokerralta kalenterivuode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c) 50 % lääkärin määräämästä jalkahoidosta, enintään 5 hoitokerralta kalenterivuodessa. Korvaukseen on oikeus yhden vuoden jäsenyyden jälke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ab/>
        <w:t>d) 50 % psykologin palkkiosta, enintään 5 hoitokerralta kalenterivuode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numPr>
          <w:ilvl w:val="0"/>
          <w:numId w:val="2"/>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pPr>
      <w:r>
        <w:rPr>
          <w:rFonts w:cs="Arial" w:ascii="Arial" w:hAnsi="Arial"/>
          <w:sz w:val="22"/>
          <w:szCs w:val="22"/>
        </w:rPr>
        <w:t>Hammashoito</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 xml:space="preserve">Hammaslääkärin, hammasteknikon, hammashoitajan tai suuhygienistin suorittamasta hoitotyöstä peritty maksu, kuitenkin yhteensä enintään 300 euroa kalenterivuodess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 xml:space="preserve">Hoitotyönä pidetään myös hampaiden tutkimusta, oikomishoitoa, proteettisia toimenpiteitä ja hammasteknistä työtä.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870" w:hanging="0"/>
        <w:rPr>
          <w:rFonts w:ascii="Arial" w:hAnsi="Arial" w:cs="Arial"/>
          <w:sz w:val="22"/>
          <w:szCs w:val="22"/>
        </w:rPr>
      </w:pPr>
      <w:r>
        <w:rPr>
          <w:rFonts w:cs="Arial" w:ascii="Arial" w:hAnsi="Arial"/>
          <w:sz w:val="22"/>
          <w:szCs w:val="22"/>
        </w:rPr>
      </w:r>
    </w:p>
    <w:p>
      <w:pPr>
        <w:pStyle w:val="Normal"/>
        <w:numPr>
          <w:ilvl w:val="0"/>
          <w:numId w:val="2"/>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 xml:space="preserve">Silmälasit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Lääkärin tai optikon määräämien silmälasien tai piilolinssien hinta 300 euron enimmäismäärään saakka kalenterivuodessa. Korvauksen edellytyksenä on, että linssit ovat näkökykyä korjaavat. Voimassa olevan silmälasikorvauksen voi käyttää myös silmien laserleikkauksen kustannuksii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Korvausta maksetaan aikaisintaan kolmen vuoden väliajoi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r>
    </w:p>
    <w:p>
      <w:pPr>
        <w:pStyle w:val="Normal"/>
        <w:numPr>
          <w:ilvl w:val="0"/>
          <w:numId w:val="2"/>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Matkakustannukse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870" w:hanging="0"/>
        <w:rPr>
          <w:rFonts w:ascii="Arial" w:hAnsi="Arial" w:cs="Arial"/>
          <w:sz w:val="22"/>
          <w:szCs w:val="22"/>
        </w:rPr>
      </w:pPr>
      <w:r>
        <w:rPr>
          <w:rFonts w:cs="Arial" w:ascii="Arial" w:hAnsi="Arial"/>
          <w:sz w:val="22"/>
          <w:szCs w:val="22"/>
        </w:rPr>
        <w:t>Sairaanhoidon kannalta välttämättömät matkoista aiheutuneet kustannukset sairausvakuutuslain mukaisen kiinteän omavastuun osal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ab/>
      </w:r>
    </w:p>
    <w:p>
      <w:pPr>
        <w:pStyle w:val="Normal"/>
        <w:numPr>
          <w:ilvl w:val="0"/>
          <w:numId w:val="2"/>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puvälineet, hoitovälineet, laitteet ja mittari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 xml:space="preserve">a) 75 % lääkärin määräämien sidosten, apuvälineiden ja tekojäsenten hankinnasta joka toinen vuosi, kuitenkin enintään 134 euron määrään saakka korvauskertaa kohti, jos niitä ei ole mahdollista saada joko pysyvästi tai tilapäisesti ilmaiseksi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t>b) 75 % lääkärin määräämien hoitovälineiden, laitteiden ja mittarien hankinnasta joka toinen vuosi, kuitenkin enintään 134 euron määrään saakka korvauskertaa koht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r>
    </w:p>
    <w:p>
      <w:pPr>
        <w:pStyle w:val="Normal"/>
        <w:numPr>
          <w:ilvl w:val="0"/>
          <w:numId w:val="2"/>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pPr>
      <w:r>
        <w:rPr>
          <w:rFonts w:cs="Arial" w:ascii="Arial" w:hAnsi="Arial"/>
          <w:sz w:val="22"/>
          <w:szCs w:val="22"/>
        </w:rPr>
        <w:t>Vakuutuksen omavastuu</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870" w:hanging="0"/>
        <w:rPr>
          <w:rFonts w:ascii="Arial" w:hAnsi="Arial" w:cs="Arial"/>
          <w:sz w:val="22"/>
          <w:szCs w:val="22"/>
        </w:rPr>
      </w:pPr>
      <w:r>
        <w:rPr>
          <w:rFonts w:cs="Arial" w:ascii="Arial" w:hAnsi="Arial"/>
          <w:sz w:val="22"/>
          <w:szCs w:val="22"/>
        </w:rPr>
        <w:t>75 % yksityisen sairauskuluvakuutuksen omavastuuosuude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793"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11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Näiden sääntöjen mukaisen korvauksen edellytyksenä on, että </w:t>
      </w:r>
    </w:p>
    <w:p>
      <w:pPr>
        <w:pStyle w:val="Normal"/>
        <w:numPr>
          <w:ilvl w:val="0"/>
          <w:numId w:val="6"/>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 xml:space="preserve">tutkimuksen on suorittanut tai hoidon on antanut lääkäri tai muu asianmukaisen ammattikoulutuksen saanut henkilö, joka on merkitty sosiaali- ja terveysalan lupa- ja valvontaviraston Valviran ammattihenkilöiden keskusrekisteriin tai </w:t>
      </w:r>
    </w:p>
    <w:p>
      <w:pPr>
        <w:pStyle w:val="Normal"/>
        <w:numPr>
          <w:ilvl w:val="0"/>
          <w:numId w:val="6"/>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yksityisessä terveydenhuollossa suoritettu tutkimus tai annettu hoito on tapahtunut yksityisestä terveydenhuollosta annetussa laissa (152(1990) tarkoitetussa yksityisen terveydenhuollon toimintayksiköss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Tarpeellisena hoitona ja tutkimuksena pidetään lääketieteellisesti yleisesti hyväksytyn, hyvän hoitokäytännön mukaista sairaudenhoitoa. Lääkärin määräys on hankittava ennen korvaukseen oikeuttavaa tapahtumaa. Määräyksen perusteella on oikeus korvaukseen yhden vuoden ajan määräyksen antamisest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Ulkomailla annettu hoito korvataan enintään siihen määrään asti, mikä olisi maksettu, jos hoito olisi annettu Suomessa. Matkakuluja ulkomailla ei korva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Sääntöjen 10 §:n ja 12 §:n mukaisia enimmäismääriä voidaan kassankokouksen päätöksellä tarkistaa seuraavan vuoden alusta lukien elinkustannusindeksiä vastaavaks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12 §</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Vakuutetun kuoltua suoritetaan hautausavustusta 1.000,00 euro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 xml:space="preserve">Hautausavustus maksetaan puolisolle, mikäli vakuutettu kuollessaan oli avioliitossa tai vakuutetun kanssa samassa taloudessa kuoleman aikaan asuneelle avopuolisolle. Muussa tapauksessa hautausavustus maksetaan vakuutetun lapsille, tai ellei heitä ole, vakuutetun vanhemmille, taikka ellei kumpikaan heistä ole elossa, kuolinpesälle. Milloin on syytä otaksua, että avustukseen oikeutettu ei huolehdi hautauksesta, voi hallitus määrätä, että avustuksest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pPr>
      <w:r>
        <w:rPr>
          <w:rFonts w:cs="Arial" w:ascii="Arial" w:hAnsi="Arial"/>
          <w:sz w:val="22"/>
          <w:szCs w:val="22"/>
        </w:rPr>
        <w:tab/>
        <w:t>maksetaan ensin enintään todelliset hautauskulut sille, joka on huolehtinut hautaukse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Edellä 2 momentissa olevaa määräystä avioliitosta ja puolisosta sovelletaan myös rekisteröidystä parisuhteesta annetussa laissa (950/2001) tarkoitettuun rekisteröityyn parisuhteeseen ja parisuhteen osapuole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13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Edellä 10 §:ssä määriteltyjä etuuksia kassa suorittaa vain siltä osin kuin ne ylittävät sairausvakuutuslain (1224/2004) nojalla saatavat vastaavanlaiset korvaukset. Jos kassan vakuutetulla on oikeus saada korvausta muunkin Suomen lain kuin sairausvakuutuslain nojalla, on hänelle suoritettava korvausta vain siltä osin, kuin se ylittää muun lain nojalla suoritettavan korvauksen.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 xml:space="preserve">Vastaavasti, jos vakuutetulla on oikeus saada korvausta muun maan kuin Suomen lainsäädännön perusteella, kyseinen korvaus voidaan hallituksen harkinnan mukaan ottaa huomioon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pPr>
      <w:r>
        <w:rPr>
          <w:rFonts w:cs="Arial" w:ascii="Arial" w:hAnsi="Arial"/>
          <w:sz w:val="22"/>
          <w:szCs w:val="22"/>
        </w:rPr>
        <w:tab/>
        <w:t>kokonaan tai osittain kassan korvausta määrättäess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14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Kassan vastuu lisäetuuksien osalta alkaa vakuutussuhteen alkamisesta lukien ja päättyy vakuutussuhteen päättyessä. Kassa korvaa ainoastaan vakuutussuhteen aikana syntyneitä kustannuksi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ustannusten katsotaan syntyvän silloin, kun hoito annetaan ja tutkimus suoritetaan. Korvausten vuotuisia enimmäismääriä tarkasteltaessa korvausperuste määräytyy hoitoajankohdan mukaan, riippumatta siitä milloin kustannukset on maksettu. Silmälasien osalta korvausvuosi määräytyy ostopäivän mukaisest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ETUUKSIA KOSKEVAT RAJOITUKSE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sz w:val="22"/>
          <w:szCs w:val="22"/>
        </w:rPr>
      </w:pPr>
      <w:r>
        <w:rPr>
          <w:rFonts w:cs="Arial" w:ascii="Arial" w:hAnsi="Arial"/>
          <w:sz w:val="22"/>
          <w:szCs w:val="22"/>
        </w:rPr>
        <w:t>15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Edellä 10 §:ssä tarkoitettuja etuuksia ei makseta 8 §:n 2 momentissa tarkoitetun maksuvapautuksen ajalta.</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16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Jos vakuutettu on vakuutustapahtuman sattumisen jälkeen vilpillisesti antanut kassalle vääriä tai puutteellisia tietoja, joilla on merkitystä etuuden saamiseen tai suuruuteen, voidaan hänet erottaa kassasta taikka hänelle kuuluva etuus evätä tai sitä alentaa sen mukaan kuin olosuhteet huomioon ottaen on kohtuulli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17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assa on etuuksien osalta vastuusta vapaa sellaista vakuutettua tai muuta edunsaajaa kohtaan, joka on tahallisesti aiheuttanut vakuutustapahtuma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Jos vakuutettu tai muu edunsaaja on aiheuttanut vakuutustapahtuman törkeästä huolimattomuudesta, voidaan hänelle kuuluva etuus evätä tai sitä alentaa tai jo myönnetyn etuuden suorittaminen keskeyttää sen mukaan kuin olosuhteet huomioon ottaen on kohtuulli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Mitä 2 momentissa on määrätty, sovelletaan myös, jos vakuutettu on tahallisesti estänyt parantumistaan tai ilman hyväksyttävää syytä ei ole suostunut kassan osoittaman lääkärin määräämään tutkimukseen tai hoitoon, vakavaa terveydellistä vahingonvaaraa aiheuttavaa toimenpidettä lukuun ottamat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18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Hallituksella on oikeus määrätä ketä lääkäriä tai 11 §:n 1 momentissa tarkoitettua asianmukaisen ammattikoulutuksen saanutta henkilöä taikka mitä sairaanhoito- tai tutkimuslaitosta tai apteekkia on käytettävä, kun kysymys on näiden sääntöjen perusteella korvattavasta hoido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assan vakuutettu on velvollinen käymään kassan hallituksen määräyksestä ja kassan kustannuksella korvausasian selvittämistä varten tutkittavana hallituksen määräämän lääkärin luona tai hallituksen määräämässä sairaanhoito- tai tutkimuslaitokse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Jos vakuutettu ei noudata kassan hallituksen 1 tai 2 momentin nojalla antamaa määräystä, voidaan korvaus evätä joko kokonaan tai osaks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TUUKSIEN HAKEMINEN JA SUORITTAMIN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19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Näiden sääntöjen mukaista etuutta on haettava kirjallisesti. Hakemukseen on liitettävä tarpeelliseksi katsottava selvitys.</w:t>
        <w:tab/>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orvausta sairauden tai raskauden ja synnytyksen aiheuttamista kustannuksista on haettava kuuden kuukauden kuluessa siitä, kun maksu, josta korvausta haetaan, on suoritettu. Hautausavustusta on haettava vuoden kuluessa siitä, kun oikeus suoritukseen on syntynyt. Myöhästymisestä huolimatta etuus voidaan kuitenkin myöntää joko kokonaa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tai osaksi, jos sen epäämistä on pidettävä kohtuuttoman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Etuushakemukset on käsiteltävä kiireellisinä. Etuuden viivästymiseen sovelletaan vakuutuskassalain 6 luvun 8 §:n säännöksi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20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Jos kassan vakuutettu tai muu edunsaaja on saanut näiden sääntöjen mukaista etuutta enemmän kuin mihin hänellä on ollut oikeus, on aiheettomasti maksettu etuus perittävä takaisi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Aiheettomasti maksettu etuus voidaan jättää osittain tai kokonaan takaisin perimättä, jos tämä katsotaan kohtuulliseksi ja etuuden maksamisen ei ole katsottava johtuneen jäsenen tai edunsaajan tai hänen edustajansa vilpillisestä menettelystä tai jos takaisin perittävä määrä on vähäin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Aiheettomasti maksettu etuus saadaan periä takaisin myös kuittaamalla se vastaisuude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suoritettavista etuuksi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MUUTOKSENHAKU ETUUSPÄÄTÖKSE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21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 etuuspäätökseen tyytymätön voi pyytää asiassa ratkaisusuositusta Vakuutus- ja rahoitusneuvonnasta</w:t>
      </w:r>
      <w:r>
        <w:rPr>
          <w:rFonts w:cs="Arial" w:ascii="Arial" w:hAnsi="Arial"/>
          <w:b/>
          <w:bCs/>
          <w:sz w:val="22"/>
          <w:szCs w:val="22"/>
        </w:rPr>
        <w:t xml:space="preserve">. </w:t>
      </w:r>
      <w:r>
        <w:rPr>
          <w:rFonts w:cs="Arial" w:ascii="Arial" w:hAnsi="Arial"/>
          <w:sz w:val="22"/>
          <w:szCs w:val="22"/>
        </w:rPr>
        <w:t>Ratkaisusuoritusta koskeva pyyntö on toimitettava omaan kassaan tai Vakuutus – ja rahoitusneuvontaan 30 päivän kuluessa siitä, kun jäsen on saanut tiedon päätöksestä. Jäsenen katsotaan saaneen tiedon päätöksestä seitsemäntenä päivänä päätöksen postituspäiväst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Lisäetuuspäätökseen tyytymätön voi saattaa asian myös tuomioistuimen ratkaistavaksi. Kanne on nostettava kolmen vuoden kuluessa siitä, kun etuuspäätökseen tyytymätön sai kirjallisesti tiedon kassan päätöksestä ja kolmen vuoden määräajasta. Tuomioistuin on kassan kotipaikan yleinen alioikeus eli Pirkanmaan käräjäoikeus. Kanne voidaan tutkia myös siinä käräjäoikeudessa, jonka tuomipiirissä vaatimuksen esittäjällä in kotipaikka tai vakituinen asuinpaikk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numPr>
          <w:ilvl w:val="0"/>
          <w:numId w:val="0"/>
        </w:numPr>
        <w:ind w:left="432" w:hanging="4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MAN PÄÄOMAN RAHASTO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22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assalla on vararahasto ja käyttörahasto.</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Vararahastoa on kartutettava vuosittain vähintään 20 prosentilla tilinpäätöksen osoittamasta ylijäämästä sen jälkeen, kun siitä on vähennetty taseen osoittama alijäämä edellisiltä tilikausilta. Kun vararahasto on vähintään yhtä suuri kuin tilikauden ja kahden edellisen tilikauden vakuutusmaksutulon keskimäärä, ei siirto vararahastoon enää ole pakollin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Vararahastoa saadaan alentaa kassankokouksen päätöksen mukaisesti ainoastaan vahvistetun taseen osoittaman alijäämän peittämiseks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Sen estämättä mitä 4 momentissa on määrätty, Finanssivalvonta voi hakemuksesta antaa kassalle luvan erityisistä syistä alentaa vararahastonsa määrää, ei yleensä kuitenkaan täyden vararahaston määrää pienemmäks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23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äyttörahastoon on siirrettävä se osa ylijäämästä, jota ei ole siirretty vararahastoo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äyttörahastoa saadaan käyttä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1) tilinpäätöksen osoittaman alijäämän ensisijaiseen peittämiseen; sek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2) hallituksen harkinnan mukaan 10 §:ssä määrättyjen etuuksien lisäämiseen tai muihi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ylimääräisiin sairauskuluihin hallituksen enintään vuodeksi kerrallaan vahvistama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suunnitelman mukaisest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Jos käyttörahasto on muodostunut niin suureksi, että se on yli 30 prosenttia täyden vararahaston määrästä, kassan on ryhdyttävä toimenpiteisiin joko näiden sääntöjen mukaisten etuuksien lisäämiseksi tai jäsenmaksujen alentamiseks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w:t>
      </w:r>
    </w:p>
    <w:p>
      <w:pPr>
        <w:pStyle w:val="Heading1"/>
        <w:rPr/>
      </w:pPr>
      <w:r>
        <w:rPr>
          <w:rFonts w:cs="Arial" w:ascii="Arial" w:hAnsi="Arial"/>
          <w:sz w:val="22"/>
          <w:szCs w:val="22"/>
        </w:rPr>
        <w:t>VASTUUVELK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24 §</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Kassan vastuuvelan muodostaa korvausvastuu, joka vastaa sattuneiden vakuutustapahtumien johdosta suoritettavia maksamatta olevia korvausmääriä ja muita määriä.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orvausvastuu lasketaan tilinpäätökseen Finanssivalvonnan määräysten mukaista laskuperustetta noudattaen.</w:t>
      </w:r>
    </w:p>
    <w:p>
      <w:pPr>
        <w:pStyle w:val="Heading1"/>
        <w:rPr/>
      </w:pPr>
      <w:r>
        <w:rPr>
          <w:rFonts w:cs="Arial" w:ascii="Arial" w:hAnsi="Arial"/>
          <w:sz w:val="22"/>
          <w:szCs w:val="22"/>
        </w:rPr>
        <w:t>TILINPÄÄTÖS</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25 §</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assan tilikautena on kalenteri vuos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ultakin tilikaudelta on laadittava sosiaali- ja terveysministeriön asetuksen (1196/2021) ja Finanssivalvonnan antamien määräysten mukainen tilinpäätös, joka käsittää tuloslaskelman ja taseen liitetietoineen. Tilinpäätökseen on liitettävä toimintakertomus. Tilinpäätös ja toimintakertomus on annettava tilintarkastajille tarkastettavaksi vähintään kuukautta ennen varsinaista kassankokousta.</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26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Jos käyttörahasto ei riitä kassan alijäämän peittämiseen, käytetään siihen vararahasto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assalla ei ole vakuutuskassalain 4 luvun 12 §:ssä tarkoitettua lisämaksuvelvollisuut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u w:val="single"/>
        </w:rPr>
      </w:pPr>
      <w:r>
        <w:rPr>
          <w:rFonts w:cs="Arial" w:ascii="Arial" w:hAnsi="Arial"/>
          <w:sz w:val="22"/>
          <w:szCs w:val="22"/>
          <w:u w:val="single"/>
        </w:rPr>
      </w:r>
    </w:p>
    <w:p>
      <w:pPr>
        <w:pStyle w:val="Heading1"/>
        <w:rPr/>
      </w:pPr>
      <w:r>
        <w:rPr>
          <w:rFonts w:cs="Arial" w:ascii="Arial" w:hAnsi="Arial"/>
          <w:sz w:val="22"/>
          <w:szCs w:val="22"/>
        </w:rPr>
        <w:t>TILINTARKASTUS</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27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Kassalla on oltava yksi kalenterivuodeksi kerrallaan valittu tilintarkastaja. Tilintarkastajaksi voidaan valita luonnollinen henkilö tai hyväksytty tilintarkastusyhteisö.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Tilintarkastajaksi valitulle luonnolliselle henkilölle on valittava varatilintarkastaja. Valitulle tilintarkastusyhteisölle ei valita varatilintarkastajaa.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Tilintarkastajan ja tämän varatilintarkastajan on oltava tilintarkastuslaissa (1141/2015) tarkoitettu tilintarkastaja. </w:t>
      </w:r>
    </w:p>
    <w:p>
      <w:pPr>
        <w:pStyle w:val="Heading1"/>
        <w:rPr/>
      </w:pPr>
      <w:r>
        <w:rPr>
          <w:rFonts w:cs="Arial" w:ascii="Arial" w:hAnsi="Arial"/>
          <w:sz w:val="22"/>
          <w:szCs w:val="22"/>
        </w:rPr>
        <w:t>KASSANKOKOUS</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28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t>Ylin päättämisvalta kassan asioissa on kassankokouksella, johon jokaisella kassan vakuutetull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t>on oikeus osallistu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assankokous on pidettävä kassan kotipaikassa tai jollain toimintapiiriin kuuluvan yksikö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otipaikall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29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kokouksessa on kullakin vakuutetulla yksi ääni. Vakuutettu käyttää oikeuttaan kassankokouksessa henkilökohtaisesti tai asiamiehen välityksellä. Asiamiehellä on oikeus edustaa enintään viittä jäsentä. Vakuutetun asiamiehen tulee esittää päivätty ja yksilöity valtakirj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sinainen kassankokous pidetään vuosittain viimeistään huhtikuu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arsinaisessa kassankokouksess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sitetään tilinpäätös ja tilintarkastuskertomus;</w:t>
      </w:r>
    </w:p>
    <w:p>
      <w:pPr>
        <w:pStyle w:val="Normal"/>
        <w:rPr/>
      </w:pPr>
      <w:r>
        <w:rPr>
          <w:rFonts w:eastAsia="Arial" w:cs="Arial" w:ascii="Arial" w:hAnsi="Arial"/>
          <w:sz w:val="22"/>
          <w:szCs w:val="22"/>
        </w:rPr>
        <w:t xml:space="preserve">            </w:t>
      </w:r>
      <w:r>
        <w:rPr>
          <w:rFonts w:cs="Arial" w:ascii="Arial" w:hAnsi="Arial"/>
          <w:sz w:val="22"/>
          <w:szCs w:val="22"/>
        </w:rPr>
        <w:t>2) päätetään edellisen vuoden tilinpäätöksen vahvistamisesta;</w:t>
      </w:r>
    </w:p>
    <w:p>
      <w:pPr>
        <w:pStyle w:val="Normal"/>
        <w:rPr/>
      </w:pPr>
      <w:r>
        <w:rPr>
          <w:rFonts w:eastAsia="Arial" w:cs="Arial" w:ascii="Arial" w:hAnsi="Arial"/>
          <w:sz w:val="22"/>
          <w:szCs w:val="22"/>
        </w:rPr>
        <w:t xml:space="preserve">            </w:t>
      </w:r>
      <w:r>
        <w:rPr>
          <w:rFonts w:cs="Arial" w:ascii="Arial" w:hAnsi="Arial"/>
          <w:sz w:val="22"/>
          <w:szCs w:val="22"/>
        </w:rPr>
        <w:t>3) päätetään vastuuvapauden myöntämisestä hallituksen jäsenille ja toimitusjohtajalle;</w:t>
      </w:r>
    </w:p>
    <w:p>
      <w:pPr>
        <w:pStyle w:val="Normal"/>
        <w:rPr/>
      </w:pPr>
      <w:r>
        <w:rPr>
          <w:rFonts w:eastAsia="Arial" w:cs="Arial" w:ascii="Arial" w:hAnsi="Arial"/>
          <w:sz w:val="22"/>
          <w:szCs w:val="22"/>
        </w:rPr>
        <w:t xml:space="preserve">            </w:t>
      </w:r>
      <w:r>
        <w:rPr>
          <w:rFonts w:cs="Arial" w:ascii="Arial" w:hAnsi="Arial"/>
          <w:sz w:val="22"/>
          <w:szCs w:val="22"/>
        </w:rPr>
        <w:t>4) päätetään ylijäämän käyttämisestä tai alijäämän peittämisestä;</w:t>
      </w:r>
    </w:p>
    <w:p>
      <w:pPr>
        <w:pStyle w:val="Normal"/>
        <w:rPr/>
      </w:pPr>
      <w:r>
        <w:rPr>
          <w:rFonts w:eastAsia="Arial" w:cs="Arial" w:ascii="Arial" w:hAnsi="Arial"/>
          <w:sz w:val="22"/>
          <w:szCs w:val="22"/>
        </w:rPr>
        <w:t xml:space="preserve">            </w:t>
      </w:r>
      <w:r>
        <w:rPr>
          <w:rFonts w:cs="Arial" w:ascii="Arial" w:hAnsi="Arial"/>
          <w:sz w:val="22"/>
          <w:szCs w:val="22"/>
        </w:rPr>
        <w:t>5) päätetään muista toimenpiteistä, joihin edellisen vuoden toiminta ja tilinpäätös saattavat antaa</w:t>
      </w:r>
    </w:p>
    <w:p>
      <w:pPr>
        <w:pStyle w:val="Normal"/>
        <w:rPr/>
      </w:pPr>
      <w:r>
        <w:rPr>
          <w:rFonts w:eastAsia="Arial" w:cs="Arial" w:ascii="Arial" w:hAnsi="Arial"/>
          <w:sz w:val="22"/>
          <w:szCs w:val="22"/>
        </w:rPr>
        <w:t xml:space="preserve">                </w:t>
      </w:r>
      <w:r>
        <w:rPr>
          <w:rFonts w:cs="Arial" w:ascii="Arial" w:hAnsi="Arial"/>
          <w:sz w:val="22"/>
          <w:szCs w:val="22"/>
        </w:rPr>
        <w:t>aihetta;</w:t>
      </w:r>
    </w:p>
    <w:p>
      <w:pPr>
        <w:pStyle w:val="Normal"/>
        <w:rPr/>
      </w:pPr>
      <w:r>
        <w:rPr>
          <w:rFonts w:eastAsia="Arial" w:cs="Arial" w:ascii="Arial" w:hAnsi="Arial"/>
          <w:sz w:val="22"/>
          <w:szCs w:val="22"/>
        </w:rPr>
        <w:t xml:space="preserve">            </w:t>
      </w:r>
      <w:r>
        <w:rPr>
          <w:rFonts w:cs="Arial" w:ascii="Arial" w:hAnsi="Arial"/>
          <w:sz w:val="22"/>
          <w:szCs w:val="22"/>
        </w:rPr>
        <w:t>6) määrätään hallituksen puheenjohtajan ja muiden jäsenten sekä tilintarkastajien palkkiot;</w:t>
      </w:r>
    </w:p>
    <w:p>
      <w:pPr>
        <w:pStyle w:val="Normal"/>
        <w:rPr/>
      </w:pPr>
      <w:r>
        <w:rPr>
          <w:rFonts w:eastAsia="Arial" w:cs="Arial" w:ascii="Arial" w:hAnsi="Arial"/>
          <w:sz w:val="22"/>
          <w:szCs w:val="22"/>
        </w:rPr>
        <w:t xml:space="preserve">            </w:t>
      </w:r>
      <w:r>
        <w:rPr>
          <w:rFonts w:cs="Arial" w:ascii="Arial" w:hAnsi="Arial"/>
          <w:sz w:val="22"/>
          <w:szCs w:val="22"/>
        </w:rPr>
        <w:t>7) valitaan tarvittavat jäsenet ja varajäsenet erovuoroisten hallituksen jäsenten ja varajäsen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lalle;</w:t>
      </w:r>
    </w:p>
    <w:p>
      <w:pPr>
        <w:pStyle w:val="Normal"/>
        <w:numPr>
          <w:ilvl w:val="2"/>
          <w:numId w:val="5"/>
        </w:numPr>
        <w:rPr>
          <w:rFonts w:ascii="Arial" w:hAnsi="Arial" w:cs="Arial"/>
          <w:sz w:val="22"/>
          <w:szCs w:val="22"/>
        </w:rPr>
      </w:pPr>
      <w:r>
        <w:rPr>
          <w:rFonts w:cs="Arial" w:ascii="Arial" w:hAnsi="Arial"/>
          <w:sz w:val="22"/>
          <w:szCs w:val="22"/>
        </w:rPr>
        <w:t>valitaan tilintarkastajat ja tarvittavat varatilintarkastajat; sekä</w:t>
      </w:r>
    </w:p>
    <w:p>
      <w:pPr>
        <w:pStyle w:val="Normal"/>
        <w:numPr>
          <w:ilvl w:val="2"/>
          <w:numId w:val="5"/>
        </w:numPr>
        <w:rPr>
          <w:rFonts w:ascii="Arial" w:hAnsi="Arial" w:cs="Arial"/>
          <w:sz w:val="22"/>
          <w:szCs w:val="22"/>
        </w:rPr>
      </w:pPr>
      <w:r>
        <w:rPr>
          <w:rFonts w:cs="Arial" w:ascii="Arial" w:hAnsi="Arial"/>
          <w:sz w:val="22"/>
          <w:szCs w:val="22"/>
        </w:rPr>
        <w:t>käsitellään muut kokouskutsussa mahdollisesti mainitut asiat.</w:t>
      </w:r>
    </w:p>
    <w:p>
      <w:pPr>
        <w:pStyle w:val="Normal"/>
        <w:ind w:left="144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eastAsia="Arial" w:cs="Arial" w:ascii="Arial" w:hAnsi="Arial"/>
          <w:sz w:val="22"/>
          <w:szCs w:val="22"/>
        </w:rPr>
        <w:t xml:space="preserve"> </w:t>
      </w:r>
      <w:r>
        <w:rPr>
          <w:rFonts w:cs="Arial" w:ascii="Arial" w:hAnsi="Arial"/>
          <w:sz w:val="22"/>
          <w:szCs w:val="22"/>
        </w:rPr>
        <w:tab/>
        <w:tab/>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 xml:space="preserve">31 §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t>Ylimääräinen kassankokous on pidettävä, kun hallitus katsoo siihen olevan aihet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Ylimääräinen kassankokous on niin ikään pidettävä, jos kassankokouksessa äänioikeutetut, joilla on vähintään yksi kymmenesosa äänioikeutettujen yhteenlasketusta äänimäärästä, tai Finanssivalvonta taikka kassan tilintarkastaja sitä kirjallisesti vaatii ilmoittamansa asian käsittelyä vart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32 §</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b/>
          <w:bCs/>
          <w:sz w:val="22"/>
          <w:szCs w:val="22"/>
        </w:rPr>
        <w:tab/>
      </w:r>
      <w:r>
        <w:rPr>
          <w:rFonts w:cs="Arial" w:ascii="Arial" w:hAnsi="Arial"/>
          <w:sz w:val="22"/>
          <w:szCs w:val="22"/>
        </w:rPr>
        <w:t>Kassan vakuutetulla on oikeus saada haluamansa asia kassankokouksen käsiteltäväksi. Vaatimus tulee esittää hallitukselle kirjallisesti niin hyvissä ajoin, että asia voidaan sisällyttää kokouskutsuun.</w:t>
      </w:r>
    </w:p>
    <w:p>
      <w:pPr>
        <w:pStyle w:val="Normal"/>
        <w:tabs>
          <w:tab w:val="clear" w:pos="1304"/>
          <w:tab w:val="center" w:pos="5102"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ab/>
        <w:t>33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utsu kassankokoukseen on toimitettava aikaisintaan neljä viikkoa ja viimeistään viikko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ennen kokousta. Jos päätöksen tekeminen kassankokouksessa käsiteltävässä asiassa siirretään jatkokokoukseen, on siihen toimitettava eri kutsu, jos kokous pidetään myöhemmin kuin neljän viikon kuluttu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okouskutsu ylimääräiseen kassankokoukseen on toimitettava 14 päivän kuluessa 31 §:n  2 kohdassa tarkoitetun vaatimuksen esittämisest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b/>
          <w:b/>
          <w:bCs/>
          <w:sz w:val="22"/>
          <w:szCs w:val="22"/>
        </w:rPr>
      </w:pPr>
      <w:r>
        <w:rPr>
          <w:rFonts w:cs="Arial" w:ascii="Arial" w:hAnsi="Arial"/>
          <w:b/>
          <w:bCs/>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okouskutsu ja muut kassan jäsenille tarkoitetut tiedonannot saatetaan tiedoksi ilmoituksella, joka toimitetaan työnantajan ilmoitustauluille ja kassan kotisivuille.</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34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kokouksen kokouskutsussa on mainittava kokousaika- ja paikka sekä</w:t>
      </w:r>
      <w:r>
        <w:rPr>
          <w:rFonts w:cs="Arial" w:ascii="Arial" w:hAnsi="Arial"/>
          <w:b/>
          <w:bCs/>
          <w:sz w:val="22"/>
          <w:szCs w:val="22"/>
        </w:rPr>
        <w:t xml:space="preserve"> </w:t>
      </w:r>
      <w:r>
        <w:rPr>
          <w:rFonts w:cs="Arial" w:ascii="Arial" w:hAnsi="Arial"/>
          <w:sz w:val="22"/>
          <w:szCs w:val="22"/>
        </w:rPr>
        <w:t>kokouksessa käsiteltävät asia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Milloin kassankokouksessa käsitellään tilinpäätöstä, on tilinpäätöstä koskevat asiakirjat tai niiden jäljennökset pidettävä vähintään viikon ajan ennen kokousta kassan toimistossa kassankokouksessa äänioikeutettujen nähtävinä. Vastaavasti on meneteltävä, mikäli kassankokouksessa käsitellään sääntöjen muuttamista koskevaa asiaa. Nähtävillä olosta on ilmoitettava kokouskutsu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Jos kassankokouksessa käsitellään kassan sääntöjen muuttamista, on muutoksen pääasiallinen sisältö mainittava kokouskutsuss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35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assankokouksessa johtaa puhetta kokouksen tähän tehtävään valitsema henkilö.</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 xml:space="preserve">Kassankokouksen päätökseksi tulee, jollei laista tai näistä säännöistä muuta johdu, se mielipide, jota on kannattanut enemmän kuin puolet annetuista äänistä tai äänten mennessä tasan, johon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puheenjohtaja yhtyy. Vaaleissa katsotaan valituksi se, joka saa eniten ääniä. Äänten mennessä tasan ratkaistaan vaali arvall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Päätös, joka koskee kassan sääntöjen muuttamista, on pätevä vain, jos äänioikeutetut, joilla on vähintään kaksi kolmasosaa kokouksessa edustetusta äänimäärästä, ovat sitä kannattanee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b/>
          <w:b/>
          <w:bCs/>
          <w:sz w:val="22"/>
          <w:szCs w:val="22"/>
        </w:rPr>
      </w:pPr>
      <w:r>
        <w:rPr>
          <w:rFonts w:cs="Arial" w:ascii="Arial" w:hAnsi="Arial"/>
          <w:b/>
          <w:bCs/>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36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Asiasta, jonka käsittelyssä ei ole noudatettu lain säännöksiä menettelytavoista tai näiden sääntöjen kokouskutsua koskevia määräyksiä, saadaan tehdä päätös vain, jos ne vakuutetut, joita laiminlyönti koskee, antavat siihen suostumuksensa. Jos asia lain tai näiden sääntöjen mukaan on kokouksessa käsiteltävä, saa kassankokous päättää siitä, vaikkei asiaa ole mainittu kokouskutsussa. Kassankokous voi niin ikään aina päättää ylimääräisen kassankokouksen koolle kutsumisesta määrättyä asiaa käsittelemää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37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kokouksessa pidetään pöytäkirjaa, johon on merkittävä saapuvilla olleet äänioikeutetut ja heidän äänimääränsä, kokouksessa tehdyt päätökset sekä, milloin päätöksestä on äänestetty, äänestyksen tulos. Pöytäkirja on puheenjohtajan ja vähintään yhden kokouksessa sitä varten valitun äänioikeutetun tarkastettava ja allekirjoitettava. Pöytäkirjat on numeroitava juoksevasti ja säilytettävä luotettavalla tavalla.  Pöytäkirja on viimeistään kahden viikon kuluttua kokouksesta pidettävä kassan toimistossa vakuutettujen nähtävänä. Vakuutetuilla on oikeus saada jäljennös pöytäkirjasta ja sen liitteist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HALLITUS</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38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Kassan hallitukseen kuuluu viisi varsinaista jäsentä, joista kullakin on oltava henkilökohtainen varajäsen.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Hallituksen valitsee kassankokous.</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Hallituksen jäsenen toimikausi on kaksi kalenterivuotta ja hallituksesta eroaa joka toinen vuosi kaksi ja joka toinen vuosi kolme varsinaista jäsentä varajäsenine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Hallituksen jäsenelle ja varajäsenelle maksetaan kokoukseen osallistumisesta kokouspalkkio, jonka määrästä päättää kassankokous. Lisäksi kokouspäivältä maksetaan ansionmenetyskorvaus ja matkakustannusten korvaus, joiden määrästä päättää kassankokous.</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b/>
          <w:b/>
          <w:bCs/>
          <w:sz w:val="22"/>
          <w:szCs w:val="22"/>
        </w:rPr>
      </w:pPr>
      <w:r>
        <w:rPr>
          <w:rFonts w:cs="Arial" w:ascii="Arial" w:hAnsi="Arial"/>
          <w:b/>
          <w:bCs/>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b/>
          <w:b/>
          <w:bCs/>
          <w:sz w:val="22"/>
          <w:szCs w:val="22"/>
        </w:rPr>
      </w:pPr>
      <w:r>
        <w:rPr>
          <w:rFonts w:cs="Arial" w:ascii="Arial" w:hAnsi="Arial"/>
          <w:b/>
          <w:bCs/>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b/>
          <w:b/>
          <w:bCs/>
          <w:sz w:val="22"/>
          <w:szCs w:val="22"/>
        </w:rPr>
      </w:pPr>
      <w:r>
        <w:rPr>
          <w:rFonts w:cs="Arial" w:ascii="Arial" w:hAnsi="Arial"/>
          <w:b/>
          <w:bCs/>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b/>
          <w:b/>
          <w:bCs/>
          <w:sz w:val="22"/>
          <w:szCs w:val="22"/>
        </w:rPr>
      </w:pPr>
      <w:r>
        <w:rPr>
          <w:rFonts w:cs="Arial" w:ascii="Arial" w:hAnsi="Arial"/>
          <w:b/>
          <w:bCs/>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b/>
          <w:b/>
          <w:bCs/>
          <w:sz w:val="22"/>
          <w:szCs w:val="22"/>
        </w:rPr>
      </w:pPr>
      <w:r>
        <w:rPr>
          <w:rFonts w:cs="Arial" w:ascii="Arial" w:hAnsi="Arial"/>
          <w:b/>
          <w:bCs/>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b/>
          <w:b/>
          <w:bCs/>
          <w:sz w:val="22"/>
          <w:szCs w:val="22"/>
        </w:rPr>
      </w:pPr>
      <w:r>
        <w:rPr>
          <w:rFonts w:cs="Arial" w:ascii="Arial" w:hAnsi="Arial"/>
          <w:b/>
          <w:bCs/>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39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Hallitus edustaa kassaa sekä huolehtii kassan hallinnosta ja kassan toiminnan asianmukaise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järjestämisest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Hallituksen tehtävänä on erityisest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870"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1) valita ja erottaa toimitusjohtaja ja kassan toimihenkilöt sekä määrätä heidän toimenhoitonsa ehdoista;</w:t>
      </w:r>
    </w:p>
    <w:p>
      <w:pPr>
        <w:pStyle w:val="Normal"/>
        <w:tabs>
          <w:tab w:val="clear" w:pos="1304"/>
          <w:tab w:val="left" w:pos="510" w:leader="none"/>
          <w:tab w:val="left" w:pos="793" w:leader="none"/>
          <w:tab w:val="left" w:pos="1153" w:leader="none"/>
          <w:tab w:val="left" w:pos="2754" w:leader="none"/>
          <w:tab w:val="left" w:pos="4050" w:leader="none"/>
          <w:tab w:val="left" w:pos="5346" w:leader="none"/>
          <w:tab w:val="left" w:pos="6642" w:leader="none"/>
          <w:tab w:val="left" w:pos="7938" w:leader="none"/>
          <w:tab w:val="left" w:pos="9234" w:leader="none"/>
        </w:tabs>
        <w:rPr/>
      </w:pPr>
      <w:r>
        <w:rPr>
          <w:rFonts w:eastAsia="Arial" w:cs="Arial" w:ascii="Arial" w:hAnsi="Arial"/>
          <w:sz w:val="22"/>
          <w:szCs w:val="22"/>
        </w:rPr>
        <w:t xml:space="preserve">        </w:t>
      </w:r>
      <w:r>
        <w:rPr>
          <w:rFonts w:cs="Arial" w:ascii="Arial" w:hAnsi="Arial"/>
          <w:sz w:val="22"/>
          <w:szCs w:val="22"/>
        </w:rPr>
        <w:t>2) antaa toimitusjohtajalle kassan juoksevan hallinnon ja muun toiminnan hoitamista varten</w:t>
      </w:r>
    </w:p>
    <w:p>
      <w:pPr>
        <w:pStyle w:val="Normal"/>
        <w:tabs>
          <w:tab w:val="clear" w:pos="1304"/>
          <w:tab w:val="left" w:pos="510" w:leader="none"/>
          <w:tab w:val="left" w:pos="793" w:leader="none"/>
          <w:tab w:val="left" w:pos="1153" w:leader="none"/>
          <w:tab w:val="left" w:pos="2754" w:leader="none"/>
          <w:tab w:val="left" w:pos="4050" w:leader="none"/>
          <w:tab w:val="left" w:pos="5346" w:leader="none"/>
          <w:tab w:val="left" w:pos="6642" w:leader="none"/>
          <w:tab w:val="left" w:pos="7938" w:leader="none"/>
          <w:tab w:val="left" w:pos="9234" w:leader="none"/>
        </w:tabs>
        <w:rPr/>
      </w:pPr>
      <w:r>
        <w:rPr>
          <w:rFonts w:cs="Arial" w:ascii="Arial" w:hAnsi="Arial"/>
          <w:sz w:val="22"/>
          <w:szCs w:val="22"/>
        </w:rPr>
        <w:tab/>
        <w:t>tarvittavat ohjeet ja määräykse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3) vastata kassan kirjanpidon ja varainhoidon valvonnan asianmukaisesta järjestämisest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pPr>
      <w:r>
        <w:rPr>
          <w:rFonts w:cs="Arial" w:ascii="Arial" w:hAnsi="Arial"/>
          <w:sz w:val="22"/>
          <w:szCs w:val="22"/>
        </w:rPr>
        <w:tab/>
        <w:t>4) päättää kassan varojen sijoittamisesta ja 44 §:ssä mainittujen lainojen ottamises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pPr>
      <w:r>
        <w:rPr>
          <w:rFonts w:eastAsia="Arial" w:cs="Arial" w:ascii="Arial" w:hAnsi="Arial"/>
          <w:sz w:val="22"/>
          <w:szCs w:val="22"/>
        </w:rPr>
        <w:t xml:space="preserve">   </w:t>
      </w:r>
      <w:r>
        <w:rPr>
          <w:rFonts w:cs="Arial" w:ascii="Arial" w:hAnsi="Arial"/>
          <w:sz w:val="22"/>
          <w:szCs w:val="22"/>
        </w:rPr>
        <w:tab/>
        <w:t xml:space="preserve">5) päättää etuuksien myöntämisestä, ellei hallitus ole antanut ratkaisuoikeuksia toimitusjohtajalle </w:t>
        <w:tab/>
        <w:t>tai kassan toimihenkilölle</w:t>
      </w:r>
    </w:p>
    <w:p>
      <w:pPr>
        <w:pStyle w:val="Normal"/>
        <w:tabs>
          <w:tab w:val="clear" w:pos="1304"/>
          <w:tab w:val="left" w:pos="510" w:leader="none"/>
          <w:tab w:val="left" w:pos="793" w:leader="none"/>
          <w:tab w:val="left" w:pos="1153" w:leader="none"/>
          <w:tab w:val="left" w:pos="2754" w:leader="none"/>
          <w:tab w:val="left" w:pos="4050" w:leader="none"/>
          <w:tab w:val="left" w:pos="5346" w:leader="none"/>
          <w:tab w:val="left" w:pos="6642" w:leader="none"/>
          <w:tab w:val="left" w:pos="7938" w:leader="none"/>
          <w:tab w:val="left" w:pos="9234" w:leader="none"/>
        </w:tabs>
        <w:rPr/>
      </w:pPr>
      <w:r>
        <w:rPr>
          <w:rFonts w:eastAsia="Arial" w:cs="Arial" w:ascii="Arial" w:hAnsi="Arial"/>
          <w:sz w:val="22"/>
          <w:szCs w:val="22"/>
        </w:rPr>
        <w:t xml:space="preserve">         </w:t>
      </w:r>
      <w:r>
        <w:rPr>
          <w:rFonts w:cs="Arial" w:ascii="Arial" w:hAnsi="Arial"/>
          <w:sz w:val="22"/>
          <w:szCs w:val="22"/>
        </w:rPr>
        <w:t>6) kutsua koolle kassankokous ja valmistella kokouksessa käsiteltävät asiat sekä tehdä</w:t>
      </w:r>
    </w:p>
    <w:p>
      <w:pPr>
        <w:pStyle w:val="Normal"/>
        <w:tabs>
          <w:tab w:val="clear" w:pos="1304"/>
          <w:tab w:val="left" w:pos="510" w:leader="none"/>
          <w:tab w:val="left" w:pos="793" w:leader="none"/>
          <w:tab w:val="left" w:pos="115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toimintakertomuksessa kokoukselle esitys tilinpäätöksen osoittaman yli- tai alijäämää</w:t>
      </w:r>
    </w:p>
    <w:p>
      <w:pPr>
        <w:pStyle w:val="Normal"/>
        <w:tabs>
          <w:tab w:val="clear" w:pos="1304"/>
          <w:tab w:val="left" w:pos="510" w:leader="none"/>
          <w:tab w:val="left" w:pos="793" w:leader="none"/>
          <w:tab w:val="left" w:pos="115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koskeviksi toimenpiteiksi</w:t>
      </w:r>
    </w:p>
    <w:p>
      <w:pPr>
        <w:pStyle w:val="Normal"/>
        <w:tabs>
          <w:tab w:val="clear" w:pos="1304"/>
          <w:tab w:val="left" w:pos="510" w:leader="none"/>
          <w:tab w:val="left" w:pos="793" w:leader="none"/>
          <w:tab w:val="left" w:pos="115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7) antaa oikeus kassan nimen kirjoittamiseen 43</w:t>
      </w:r>
      <w:r>
        <w:rPr>
          <w:rFonts w:cs="Arial" w:ascii="Arial" w:hAnsi="Arial"/>
          <w:b/>
          <w:bCs/>
          <w:sz w:val="22"/>
          <w:szCs w:val="22"/>
        </w:rPr>
        <w:t xml:space="preserve"> </w:t>
      </w:r>
      <w:r>
        <w:rPr>
          <w:rFonts w:cs="Arial" w:ascii="Arial" w:hAnsi="Arial"/>
          <w:sz w:val="22"/>
          <w:szCs w:val="22"/>
        </w:rPr>
        <w:t>§:n mukaisesti</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40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Hallitus valitsee keskuudestaan vuosittain puheenjohtajan ja varapuheenjohtaja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Hallitus kokoontuu puheenjohtajan tai hänen estyneenä ollessaan varapuheenjohtajan kutsusta. Puheenjohtajan on kutsuttava hallitus koolle, jos hallituksen jäsen tai toimitusjohtaja sitä vaati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Hallitus on päätösvaltainen, kun puheenjohtaja tai varapuheenjohtaja ja vähintään kaksi muut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t>jäsentä on saapuvill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Hallituksen päätökseksi tulee se mielipide, jota enemmän kuin puolet läsnä olevista on kannattanut tai äänten mennessä tasan, johon puheenjohtaja yhtyy.</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Hallituksen jäsen tai toimitusjohtaja ei saa ottaa osaa sellaisen asian käsittelyyn, joka koskee hänen ja kassan välistä suhdetta tai muutoin hänen yksityistä etuaa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41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Hallituksen kokouksesta on laadittava pöytäkirja, jonka allekirjoittavat kokouksen puheenjohtaja ja pöytäkirjan laatija. Pöytäkirjan tarkastaa vähintään yksi hallituksen kutakin kokousta varten siihen erikseen valitsema jäsen. Hallituksen jäsenellä ja toimitusjohtajalla on oikeus saada eriävä mielipiteensä merkityksi pöytäkirjaan. Pöytäkirjat on numeroitava juoksevasti ja säilytettävä luotettavalla tavall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t>Pöytäkirjaan on merkittäv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ab/>
        <w:t>1) kokouksen päivämäärä, sen alkamis- ja päättymisaika sekä kokouspaikk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ab/>
        <w:t>2) kokouksessa saapuvilla olleet hallituksen jäsenet sekä muut henkilö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ab/>
        <w:t>3) kokouksessa käsitellyt asiat, siinä tehdyt päätökset ja suoritetut äänestykset sekä eriävä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tab/>
        <w:t xml:space="preserve">    mielipiteet; sek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ab/>
        <w:t>4) esteellisyydet ja muut tarpeellisiksi katsotut seikat.</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OIMITUSJOHTAJ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42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assan toimitusjohtajan tehtävänä on hoitaa kassan juoksevaa hallintoa hallituksen antamien ohjeiden ja määräysten mukaisesti. Toimitusjohtajan on huolehdittava, että kassan kirjanpito on lain mukainen ja varainhoito luotettavalla tavalla järjestetty. Toimitusjohtajalla on oikeus edustaa kassaa sellaisessa asiassa, joka eläkesäätiö- ja eläkekassalain 4 luvun 13 §:n mukaan kuuluu hänen tehtäviins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SSAN NIMENKIRJOITUS</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43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 nimen kirjoittavat hallituksen jäsen, toimitusjohtaja tai hallituksen valtuuttama kassan toimihenkilö, kaksi yhdessä.</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VAROJEN SIJOITTAMINEN JA LAINANOTTO</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44 §</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assan on sijoitettava varansa tuottavasti ja turvaavasti sekä maksuvalmius varmista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Kassan varoja ei saa käyttää kassan toiminnalle vieraaseen tarkoitukse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 on sopeutettava toimintansa sellaiseksi, että toiminta on mahdollista ilman lainanotto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 xml:space="preserve">Kassa saa kuitenkin ottaa tilapäisesti lyhytaikaisia lainoja maksuvalmiuden ylläpitämiseksi.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 ei saa antaa takausta.</w:t>
      </w:r>
    </w:p>
    <w:p>
      <w:pPr>
        <w:pStyle w:val="Heading1"/>
        <w:numPr>
          <w:ilvl w:val="0"/>
          <w:numId w:val="0"/>
        </w:numPr>
        <w:ind w:left="432" w:hanging="4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YÖNANTAJAN VELVOLLISUUKSIEN MUUTTAMIN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45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pPr>
      <w:r>
        <w:rPr>
          <w:rFonts w:cs="Arial" w:ascii="Arial" w:hAnsi="Arial"/>
          <w:sz w:val="22"/>
          <w:szCs w:val="22"/>
        </w:rPr>
        <w:t>Jos työnantaja haluaa muuttaa näissä säännöissä olevia työnantajaa koskevia velvollisuuksia, on siitä kirjallisesti ilmoitettava kassalle vähintään kolme kuukautta ennen muutoksen voimaantulo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Saatuaan 1 kohdassa tarkoitetun ilmoituksen, kassan on viipymättä ryhdyttävä toimenpiteisiin tarvittavien sääntömuutosten toteuttamiseksi.</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SULAUTUMINEN JA JAKAUTUMIN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46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pPr>
      <w:r>
        <w:rPr>
          <w:rFonts w:cs="Arial" w:ascii="Arial" w:hAnsi="Arial"/>
          <w:sz w:val="22"/>
          <w:szCs w:val="22"/>
        </w:rPr>
        <w:t>Kassa ei voi sulautua tai jakautua vakuutuskassalain 7 luvussa säädetyllä tavalla.</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firstLine="510"/>
        <w:rPr>
          <w:rFonts w:ascii="Arial" w:hAnsi="Arial" w:cs="Arial"/>
          <w:sz w:val="22"/>
          <w:szCs w:val="22"/>
        </w:rPr>
      </w:pPr>
      <w:r>
        <w:rPr>
          <w:rFonts w:cs="Arial" w:ascii="Arial" w:hAnsi="Arial"/>
          <w:sz w:val="22"/>
          <w:szCs w:val="22"/>
        </w:rPr>
      </w:r>
    </w:p>
    <w:p>
      <w:pPr>
        <w:pStyle w:val="Heading2"/>
        <w:ind w:left="0" w:right="0" w:firstLine="510"/>
        <w:rPr>
          <w:rFonts w:ascii="Arial" w:hAnsi="Arial" w:cs="Arial"/>
          <w:b w:val="false"/>
          <w:b w:val="false"/>
          <w:sz w:val="22"/>
          <w:szCs w:val="22"/>
        </w:rPr>
      </w:pPr>
      <w:r>
        <w:rPr>
          <w:rFonts w:cs="Arial" w:ascii="Arial" w:hAnsi="Arial"/>
          <w:b w:val="false"/>
          <w:sz w:val="22"/>
          <w:szCs w:val="22"/>
        </w:rPr>
      </w:r>
    </w:p>
    <w:p>
      <w:pPr>
        <w:pStyle w:val="Heading2"/>
        <w:ind w:left="0" w:right="0" w:firstLine="510"/>
        <w:rPr/>
      </w:pPr>
      <w:r>
        <w:rPr>
          <w:rFonts w:cs="Arial" w:ascii="Arial" w:hAnsi="Arial"/>
          <w:sz w:val="22"/>
          <w:szCs w:val="22"/>
        </w:rPr>
        <w:t>VAKUUTUSKANNAN LUOVUTTAMINEN SEKÄ VAPAAEHTOINEN SELVITYSTILA JA KASSAN PURKAMIN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47 §</w:t>
      </w:r>
    </w:p>
    <w:p>
      <w:pPr>
        <w:pStyle w:val="Normal"/>
        <w:tabs>
          <w:tab w:val="clear" w:pos="1304"/>
          <w:tab w:val="center" w:pos="5102"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 vakuutuskannan luovuttamisen sekä vapaaehtoisen selvitystilan ja kassan purkamisen ja niiden edellyttämien toimenpiteiden osalta on toimittava siten kuin vakuutuskassalain 8 luvussa säädetää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jc w:val="center"/>
        <w:rPr/>
      </w:pPr>
      <w:r>
        <w:rPr>
          <w:rFonts w:cs="Arial" w:ascii="Arial" w:hAnsi="Arial"/>
          <w:b/>
          <w:bCs/>
          <w:sz w:val="22"/>
          <w:szCs w:val="22"/>
        </w:rPr>
        <w:t>LAKISÄÄTEINEN SELVITYSTILA JA PURKAMINEN</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b/>
          <w:b/>
          <w:bCs/>
          <w:sz w:val="22"/>
          <w:szCs w:val="22"/>
        </w:rPr>
      </w:pPr>
      <w:r>
        <w:rPr>
          <w:rFonts w:cs="Arial" w:ascii="Arial" w:hAnsi="Arial"/>
          <w:b/>
          <w:bCs/>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sz w:val="22"/>
          <w:szCs w:val="22"/>
        </w:rPr>
      </w:pPr>
      <w:r>
        <w:rPr>
          <w:rFonts w:cs="Arial" w:ascii="Arial" w:hAnsi="Arial"/>
          <w:sz w:val="22"/>
          <w:szCs w:val="22"/>
        </w:rPr>
        <w:t>48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tab/>
        <w:tab/>
      </w:r>
    </w:p>
    <w:p>
      <w:pPr>
        <w:pStyle w:val="Normal"/>
        <w:tabs>
          <w:tab w:val="clear" w:pos="1304"/>
          <w:tab w:val="center" w:pos="5102"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 selvitystilan ja purkamisen ja niiden edellyttämien toimenpiteiden osalta on toimittava siten kuin vakuutuskassalain 9 luvussa säädetään.</w:t>
      </w:r>
    </w:p>
    <w:p>
      <w:pPr>
        <w:pStyle w:val="Normal"/>
        <w:tabs>
          <w:tab w:val="clear" w:pos="1304"/>
          <w:tab w:val="center" w:pos="5102"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center" w:pos="5102" w:leader="none"/>
          <w:tab w:val="left" w:pos="5346" w:leader="none"/>
          <w:tab w:val="left" w:pos="6642" w:leader="none"/>
          <w:tab w:val="left" w:pos="7938" w:leader="none"/>
          <w:tab w:val="left" w:pos="9234" w:leader="none"/>
        </w:tabs>
        <w:rPr/>
      </w:pPr>
      <w:r>
        <w:rPr>
          <w:rFonts w:cs="Arial" w:ascii="Arial" w:hAnsi="Arial"/>
          <w:sz w:val="22"/>
          <w:szCs w:val="22"/>
        </w:rPr>
        <w:tab/>
        <w:t>49 §</w:t>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rPr>
          <w:rFonts w:ascii="Arial" w:hAnsi="Arial" w:cs="Arial"/>
          <w:sz w:val="22"/>
          <w:szCs w:val="22"/>
        </w:rPr>
      </w:pPr>
      <w:r>
        <w:rPr>
          <w:rFonts w:cs="Arial" w:ascii="Arial" w:hAnsi="Arial"/>
          <w:sz w:val="22"/>
          <w:szCs w:val="22"/>
        </w:rPr>
      </w:r>
    </w:p>
    <w:p>
      <w:pPr>
        <w:pStyle w:val="Normal"/>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510" w:hanging="0"/>
        <w:rPr>
          <w:rFonts w:ascii="Arial" w:hAnsi="Arial" w:cs="Arial"/>
          <w:sz w:val="22"/>
          <w:szCs w:val="22"/>
        </w:rPr>
      </w:pPr>
      <w:r>
        <w:rPr>
          <w:rFonts w:cs="Arial" w:ascii="Arial" w:hAnsi="Arial"/>
          <w:sz w:val="22"/>
          <w:szCs w:val="22"/>
        </w:rPr>
        <w:t>Kassan purkautuessa jäljelle jäävät varat jaetaan niille, jotka selvitystilan alkaessa olivat kassan vakuutettuja. Varat jaetaan heidän selvitystilan alkamista välittömästi edeltäviltä 60 kuukaudelta suorittamiensa vakuutusmaksujen osoittamassa suhteessa. Jos jaettava määrä on vähäinen, voi kassankokous kahden kolmasosan äänten enemmistöllä tehdä päätöksen, että varat käytetään johonkin muuhun kassan toimintaa vastaavaan tai yleishyödylliseen tarkoituk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870"/>
        </w:tabs>
        <w:ind w:left="870" w:hanging="360"/>
      </w:pPr>
    </w:lvl>
  </w:abstractNum>
  <w:abstractNum w:abstractNumId="3">
    <w:lvl w:ilvl="0">
      <w:start w:val="4"/>
      <w:numFmt w:val="decimal"/>
      <w:lvlText w:val="%1)"/>
      <w:lvlJc w:val="left"/>
      <w:pPr>
        <w:tabs>
          <w:tab w:val="num" w:pos="870"/>
        </w:tabs>
        <w:ind w:left="870" w:hanging="360"/>
      </w:pPr>
    </w:lvl>
  </w:abstractNum>
  <w:abstractNum w:abstractNumId="4">
    <w:lvl w:ilvl="0">
      <w:start w:val="1"/>
      <w:numFmt w:val="decimal"/>
      <w:lvlText w:val="%1)"/>
      <w:lvlJc w:val="left"/>
      <w:pPr>
        <w:tabs>
          <w:tab w:val="num" w:pos="870"/>
        </w:tabs>
        <w:ind w:left="87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510" w:leader="none"/>
        <w:tab w:val="left" w:pos="793" w:leader="none"/>
        <w:tab w:val="left" w:pos="2754" w:leader="none"/>
        <w:tab w:val="left" w:pos="4050" w:leader="none"/>
        <w:tab w:val="left" w:pos="5346" w:leader="none"/>
        <w:tab w:val="left" w:pos="6642" w:leader="none"/>
        <w:tab w:val="left" w:pos="7938" w:leader="none"/>
        <w:tab w:val="left" w:pos="9234" w:leader="none"/>
      </w:tabs>
      <w:ind w:left="0" w:right="0" w:firstLine="510"/>
      <w:jc w:val="center"/>
      <w:outlineLvl w:val="1"/>
    </w:pPr>
    <w:rPr>
      <w:b/>
    </w:rPr>
  </w:style>
  <w:style w:type="character" w:styleId="WW8Num6z0">
    <w:name w:val="WW8Num6z0"/>
    <w:qFormat/>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2">
    <w:name w:val="Kappaleen oletusfontti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Kappaleenoletusfontti1">
    <w:name w:val="Kappaleen oletusfontti1"/>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ascii="Arial" w:hAnsi="Arial" w:cs="Mangal"/>
      <w:i/>
      <w:iCs/>
      <w:sz w:val="24"/>
      <w:szCs w:val="24"/>
    </w:rPr>
  </w:style>
  <w:style w:type="paragraph" w:styleId="Hakemisto">
    <w:name w:val="Hakemisto"/>
    <w:basedOn w:val="Normal"/>
    <w:qFormat/>
    <w:pPr>
      <w:suppressLineNumbers/>
    </w:pPr>
    <w:rPr>
      <w:rFonts w:ascii="Arial" w:hAnsi="Arial" w:cs="Mangal"/>
    </w:rPr>
  </w:style>
  <w:style w:type="paragraph" w:styleId="Otsikko1">
    <w:name w:val="Otsikko1"/>
    <w:basedOn w:val="Normal"/>
    <w:next w:val="TextBody"/>
    <w:qFormat/>
    <w:pPr>
      <w:keepNext w:val="true"/>
      <w:spacing w:before="240" w:after="120"/>
    </w:pPr>
    <w:rPr>
      <w:rFonts w:ascii="Arial" w:hAnsi="Arial" w:eastAsia="Lucida Sans Unicode" w:cs="Mangal"/>
      <w:sz w:val="28"/>
      <w:szCs w:val="28"/>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3:00Z</dcterms:created>
  <dc:creator>Pirjo Hiltunen</dc:creator>
  <dc:description/>
  <cp:keywords/>
  <dc:language>en-US</dc:language>
  <cp:lastModifiedBy>Sanna Hyry</cp:lastModifiedBy>
  <cp:lastPrinted>2022-05-10T10:18:00Z</cp:lastPrinted>
  <dcterms:modified xsi:type="dcterms:W3CDTF">2022-06-16T11:03:00Z</dcterms:modified>
  <cp:revision>2</cp:revision>
  <dc:subject/>
  <dc:title>TÄYDENNYSKASSAN MALLISÄÄNNÖT</dc:title>
</cp:coreProperties>
</file>