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teksti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50800</wp:posOffset>
            </wp:positionV>
            <wp:extent cx="2698750" cy="425450"/>
            <wp:effectExtent l="0" t="0" r="0" b="0"/>
            <wp:wrapSquare wrapText="right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ipteksti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KEMUSLOMAKE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98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kijan sukunimi ja etuni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helin (mistä saa kiinni loman aik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oso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umero ja postitoimipaik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attiosa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hköposti (mistä saa kiinni loman aik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ökki (Väransb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usviik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ssijainen vaihtoeh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usviik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130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Vuokrausaika on Väransbyssa perjantaista – perjantaihin.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 xml:space="preserve">Mökin avain koodilukon takana. Koodin saa laskun yhteydessä. 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 w:val="22"/>
          <w:szCs w:val="22"/>
        </w:rPr>
        <w:t xml:space="preserve">Mökki luovutettava </w:t>
      </w:r>
      <w:r>
        <w:rPr>
          <w:sz w:val="22"/>
          <w:szCs w:val="22"/>
          <w:u w:val="single"/>
        </w:rPr>
        <w:t xml:space="preserve">viimeistään pe klo 16.00 </w:t>
      </w:r>
      <w:r>
        <w:rPr>
          <w:sz w:val="22"/>
          <w:szCs w:val="22"/>
        </w:rPr>
        <w:t xml:space="preserve">mennessä. 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Huom. avain pitää palauttaa koteloon.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 w:val="22"/>
          <w:szCs w:val="22"/>
        </w:rPr>
        <w:t>Asukas tuo omat liinavaatteet ja huolehtii mökin siivouksesta.</w:t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Väransbyhyn ei saa ottaa lemmikkejä.</w:t>
      </w:r>
    </w:p>
    <w:p>
      <w:pPr>
        <w:pStyle w:val="Header"/>
        <w:tabs>
          <w:tab w:val="clear" w:pos="130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bookmarkStart w:id="0" w:name="_Hlk128467035"/>
      <w:bookmarkEnd w:id="0"/>
      <w:r>
        <w:rPr>
          <w:sz w:val="22"/>
          <w:szCs w:val="22"/>
        </w:rPr>
        <w:t xml:space="preserve">Mikäli joudut perumaan varaamasi viikon, niin voit tehdä sen ehdoitta viisi (5) viikkoa ennen vuokra-aikaa </w:t>
      </w:r>
      <w:r>
        <w:rPr>
          <w:color w:val="FF0000"/>
          <w:sz w:val="22"/>
          <w:szCs w:val="22"/>
        </w:rPr>
        <w:t>mökkivastaavalle</w:t>
      </w:r>
      <w:r>
        <w:rPr>
          <w:sz w:val="22"/>
          <w:szCs w:val="22"/>
        </w:rPr>
        <w:t>, muuten vuokrauksesta laskutetaan normaali hinta.</w:t>
      </w:r>
    </w:p>
    <w:p>
      <w:pPr>
        <w:pStyle w:val="Luettelokappale"/>
        <w:rPr>
          <w:sz w:val="22"/>
          <w:szCs w:val="22"/>
        </w:rPr>
      </w:pPr>
      <w:r>
        <w:rPr>
          <w:sz w:val="22"/>
          <w:szCs w:val="22"/>
        </w:rPr>
      </w:r>
      <w:bookmarkStart w:id="1" w:name="_Hlk128467035"/>
      <w:bookmarkStart w:id="2" w:name="_Hlk128467035"/>
      <w:bookmarkEnd w:id="2"/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Huom. hakemukset käsitellään hakuajan päätyttyä ja varausvahvistukset ilmoitetaan toukokuun alussa.</w:t>
        <w:br/>
      </w:r>
      <w:r>
        <w:rPr>
          <w:color w:val="FF0000"/>
          <w:sz w:val="22"/>
          <w:szCs w:val="22"/>
        </w:rPr>
        <w:t>Etusijalla ovat jäsenet ketkä eivät ole viime vuonna käyttäneet mökkiä.</w:t>
      </w:r>
    </w:p>
    <w:p>
      <w:pPr>
        <w:pStyle w:val="Header"/>
        <w:tabs>
          <w:tab w:val="clear" w:pos="1304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  <w:t>Hakuajan jälkeen vapaita kohteita voi tiedustella mökkivastaavalta.</w:t>
      </w:r>
    </w:p>
    <w:p>
      <w:pPr>
        <w:pStyle w:val="Header"/>
        <w:tabs>
          <w:tab w:val="clear" w:pos="13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ustu kohteisiin ja hinnastoon yhdistyksen nettisivuilla osoitteessa: </w:t>
      </w:r>
      <w:hyperlink r:id="rId3">
        <w:r>
          <w:rPr>
            <w:rStyle w:val="InternetLink"/>
            <w:b/>
            <w:sz w:val="22"/>
            <w:szCs w:val="22"/>
          </w:rPr>
          <w:t>https://www.jytymetropoli.fi/jasenedut/vapaa-aika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13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ökkivastaava:</w:t>
      </w:r>
    </w:p>
    <w:p>
      <w:pPr>
        <w:pStyle w:val="Header"/>
        <w:tabs>
          <w:tab w:val="clear" w:pos="1304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hanna Ihander</w:t>
      </w:r>
    </w:p>
    <w:p>
      <w:pPr>
        <w:pStyle w:val="Header"/>
        <w:tabs>
          <w:tab w:val="clear" w:pos="1304"/>
        </w:tabs>
        <w:rPr/>
      </w:pPr>
      <w:r>
        <w:rPr>
          <w:b/>
          <w:bCs/>
          <w:sz w:val="28"/>
          <w:szCs w:val="28"/>
        </w:rPr>
        <w:t>johanna.ihander@hel.fi</w:t>
      </w:r>
    </w:p>
    <w:sectPr>
      <w:type w:val="nextPage"/>
      <w:pgSz w:w="11906" w:h="16838"/>
      <w:pgMar w:left="1134" w:right="9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ipteksti2Char">
    <w:name w:val="Leipätekst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ytymetropoli.fi/jasenedut/vapaa-a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00:00Z</dcterms:created>
  <dc:creator>Rajaniemi Tiina</dc:creator>
  <dc:description/>
  <cp:keywords/>
  <dc:language>en-US</dc:language>
  <cp:lastModifiedBy>Nenonen Aleksi</cp:lastModifiedBy>
  <dcterms:modified xsi:type="dcterms:W3CDTF">2025-03-05T07:57:00Z</dcterms:modified>
  <cp:revision>6</cp:revision>
  <dc:subject/>
  <dc:title/>
</cp:coreProperties>
</file>