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cs="Arial" w:ascii="Arial" w:hAnsi="Arial"/>
          <w:b/>
          <w:sz w:val="32"/>
          <w:szCs w:val="32"/>
        </w:rPr>
        <w:t>TOIMINTASUUNNITEL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4"/>
          <w:szCs w:val="24"/>
        </w:rPr>
        <w:t>Yleistä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to Club Warkaus -matkamotoristikerhon toiminta on vakiintunut  viime vuosien aikana. Kerholla on kokoontumis- ja tallitilat ja se on toiminut resurssiensa puitteissa jäsentensä hyväksi ja liikennekulttuuria ja –turvallisuutta edistäen. Vuoden 2021 painopiste tulee olemaan nykyisen toiminnan kehittämistä ja jäsenten palvelujen ja etujen parantamista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äsenistö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erhon jäsenistö koostuu matkamotoristeista, kevytmoottoripyöräilijöistä ja moottoripyöräharrastajista. Kerhon jäsenet ovat kerhoon liittyessään liittyneet myös Varkaus Racing Teamin ja SMOTOn jäseniksi saaden kaikki SMOTOn jäsenedut. Tarkemmat edut löytyvä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moto.fi</w:t>
        </w:r>
      </w:hyperlink>
      <w:r>
        <w:rPr>
          <w:rFonts w:cs="Arial" w:ascii="Arial" w:hAnsi="Arial"/>
          <w:sz w:val="24"/>
          <w:szCs w:val="24"/>
        </w:rPr>
        <w:t xml:space="preserve"> sivuilta. Jäsenmäärä oli vuoden 2020 lopussa 85. Jäsenistön toivotaan osallistuvan nykyistä enemmän yhteiseen toimintaan. 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äsenrekister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äsenrekisteriä ylläpitää kerhon jäsenvastaava ja jäsenrekisteri on luettavissa yhdistyksen uusien kotisivujen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mcw.fi</w:t>
        </w:r>
      </w:hyperlink>
      <w:r>
        <w:rPr>
          <w:rFonts w:cs="Arial" w:ascii="Arial" w:hAnsi="Arial"/>
          <w:sz w:val="24"/>
          <w:szCs w:val="24"/>
        </w:rPr>
        <w:t>) suljetulla foorumilla, jonne on pääsy vain kerhon jäsenillä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ulut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jokoulutus / Ruosteenpoistokurssi järjestetään 22.5.2021 Motoparkissa Virtasalme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4"/>
          <w:szCs w:val="24"/>
        </w:rPr>
        <w:t>Toimin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apäivä Motoparkissa Virtasalmella järjestetään 22.5.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evään ensimmäinen yhteisajopäivä järjestetään 16.5.202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erhon oma kokoontumisajo ilta tulee olemaan Torstai ja paikk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nuksen kanavakahvi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hteisiä ajoja Tiistaisin Puutossalmen Lossikioskil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4"/>
          <w:szCs w:val="24"/>
        </w:rPr>
        <w:t>Tiedot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rhon tiedotus tapahtuu pääasiallisesti kerhon kotisivuilta, sähköpostill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book-sivulla ja WhatsApp-ryhmässä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äsentarvikkee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ärjestetään mahdollisuus jäsenille hankkia seuran asusteita ja varustei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li- ja kerhotila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Tallitilojen toimintaa kehitetään edelleen. Hankitaan tarpeistoa sekä työkaluja.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Kerhon talliin mahtuu noin 30–32 moottoripyörää säilytykseen. Tallissa on mm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pyöränosturi, rengaskone, pesupaikka &amp; painepesuri, paineilma, pyöräpukk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työkaluvaunu ja lukematon määrä erilaisia työkaluja sekä koneit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kan vuokranneet saavat talliin avaimet ja voivat näin ollen käydä huoltamassa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mässä tms. mihin vuorokauden aikaan tahansa, oman aikataulunsa mukaa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Näitä tallipaikkoja aletaan mainostamaan tehokkaammin, mm. ottamalla hyviä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valokuvia tilasta &amp; koneista ja tekemällä hyviä esittelyjä, että saadaan talli täyteen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kannattavaksi ja paikan hinta edullisemmaksi. Tallista vastaa tallipäällikkö apunaan tallitiimi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ös kerhotilojen toimintaa pyritään kehittämään edelleen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Siisteys tulee olla jokaisen vastuul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imintasuunnitelman täydentymin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imintasuunnitelmaa voidaan täydentää hallituksen päätöksillä vuonna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2">
    <w:name w:val="Kappaleen oletusfontt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basedOn w:val="Kappaleenoletusfontt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/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to.fi/" TargetMode="External"/><Relationship Id="rId3" Type="http://schemas.openxmlformats.org/officeDocument/2006/relationships/hyperlink" Target="http://www.mcw.f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8:13:00Z</dcterms:created>
  <dc:creator>Jorma Rahkonen</dc:creator>
  <dc:description/>
  <cp:keywords/>
  <dc:language>en-US</dc:language>
  <cp:lastModifiedBy>Tuula Valkonen</cp:lastModifiedBy>
  <cp:lastPrinted>2014-02-03T18:56:00Z</cp:lastPrinted>
  <dcterms:modified xsi:type="dcterms:W3CDTF">2021-05-02T18:13:00Z</dcterms:modified>
  <cp:revision>2</cp:revision>
  <dc:subject/>
  <dc:title/>
</cp:coreProperties>
</file>