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0055</wp:posOffset>
            </wp:positionH>
            <wp:positionV relativeFrom="paragraph">
              <wp:posOffset>-286385</wp:posOffset>
            </wp:positionV>
            <wp:extent cx="1705610" cy="1228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TALKOOLIST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BC Ratsastajat seurakilpailut, ABC Cu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29. – su 30.10.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pailu järjestetään ABC Ratsutallien maneesissa, verryttely sään salliessa ulkokentäll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tuuhenkilöt ja tehtävät kilpailuajan ulkopuol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pailuiden johtaja</w:t>
        <w:tab/>
        <w:t>M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sastusalueet </w:t>
        <w:tab/>
        <w:t>J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nrakennus/-purku</w:t>
        <w:tab/>
        <w:t>Heli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isteys</w:t>
        <w:tab/>
        <w:tab/>
        <w:t>Sera</w:t>
      </w:r>
    </w:p>
    <w:p>
      <w:pPr>
        <w:pStyle w:val="Normal"/>
        <w:rPr/>
      </w:pPr>
      <w:r>
        <w:rPr>
          <w:rFonts w:cs="Arial" w:ascii="Arial" w:hAnsi="Arial"/>
        </w:rPr>
        <w:t>Pysäköinti- ja turva-alueet</w:t>
        <w:tab/>
        <w:t>Pauliina</w:t>
      </w:r>
    </w:p>
    <w:p>
      <w:pPr>
        <w:pStyle w:val="Normal"/>
        <w:rPr/>
      </w:pPr>
      <w:r>
        <w:rPr>
          <w:rFonts w:cs="Arial" w:ascii="Arial" w:hAnsi="Arial"/>
        </w:rPr>
        <w:t>Kanttiini, tuotteet</w:t>
        <w:tab/>
        <w:t>M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lia, paperit</w:t>
        <w:tab/>
        <w:t>Susanna, Jenni, M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taulut</w:t>
        <w:tab/>
        <w:tab/>
        <w:t>Jenni, Sus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kooporukka</w:t>
        <w:tab/>
        <w:t>Heli P., Sirpa, Outi, Sera, Mari, Anna, Jenni, Susanna, Pauliina, P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Radan rakennus alkaa molempina päivinä klo 8.45. Kaikki rakentamaan. Radat puretaan yhdessä kilpailujen jälke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lpailuissa</w:t>
        <w:tab/>
        <w:t>lauantai</w:t>
        <w:tab/>
        <w:tab/>
        <w:tab/>
        <w:t>sunnuntai</w:t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a, siisteys</w:t>
        <w:tab/>
        <w:t>kaikki kilpailuihin osallistuvat myös radan rakennukseen ja purkuun, sekä alueen puhtaanapito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slia </w:t>
        <w:tab/>
        <w:tab/>
        <w:t>lauantai</w:t>
        <w:tab/>
        <w:tab/>
        <w:tab/>
        <w:t>sunnun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mu (9-14)</w:t>
        <w:tab/>
        <w:t>Kaisa P., Pirta</w:t>
        <w:tab/>
        <w:tab/>
        <w:t>Pauliina, Mari (9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ta (14-&gt;)</w:t>
        <w:tab/>
        <w:tab/>
        <w:t>Kaisa L. (myös kanttiini)</w:t>
        <w:tab/>
        <w:tab/>
        <w:t>Susanna 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lospalvelu </w:t>
        <w:tab/>
        <w:t>lauantai</w:t>
        <w:tab/>
        <w:tab/>
        <w:tab/>
        <w:t>sunnun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mu (9-&gt;)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Susanna, Amppu 9-12</w:t>
        <w:tab/>
        <w:tab/>
        <w:t>Bibbi, Susanna 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lta (12-&gt;)</w:t>
        <w:tab/>
        <w:tab/>
        <w:t>Susanna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ab/>
        <w:t>Bibbi, Susanna 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ulutus </w:t>
        <w:tab/>
        <w:tab/>
        <w:t>lauantai</w:t>
        <w:tab/>
        <w:tab/>
        <w:tab/>
        <w:t>sunnuntai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Jone 1; Anniina 2, 3</w:t>
        <w:tab/>
        <w:tab/>
        <w:t>Pete koko päiv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war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lauantai</w:t>
        <w:tab/>
        <w:tab/>
        <w:tab/>
        <w:t>sunnuntai</w:t>
      </w:r>
      <w:r>
        <w:rPr>
          <w:rFonts w:cs="Arial" w:ascii="Arial" w:hAnsi="Arial"/>
        </w:rPr>
        <w:tab/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Paula</w:t>
        <w:tab/>
        <w:tab/>
        <w:tab/>
        <w:t>P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tiini </w:t>
        <w:tab/>
        <w:tab/>
        <w:t>lauantai</w:t>
        <w:tab/>
        <w:tab/>
        <w:tab/>
        <w:t>sunnunta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mu (8-&gt;)</w:t>
        <w:tab/>
        <w:tab/>
        <w:t>Sanna Skarp, Sanna Kojola 8-11</w:t>
        <w:tab/>
        <w:t>Päivi A., Jenni 9-10.30, leivänteko Paula ja Mar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ta (12-&gt;) </w:t>
        <w:tab/>
        <w:tab/>
        <w:t>Kaisa L.</w:t>
        <w:tab/>
        <w:tab/>
        <w:tab/>
        <w:t>Kaisa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kkaranpaisto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lauantai</w:t>
        <w:tab/>
        <w:tab/>
        <w:tab/>
        <w:t>sunnun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kku Mustonen 10.30-12, </w:t>
        <w:tab/>
        <w:t>Mari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Pete 10.30 tuuraten ja lopetus n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Luokat lauanta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C 10-11.30</w:t>
        <w:tab/>
        <w:t xml:space="preserve">sihteeri </w:t>
        <w:tab/>
        <w:t>Saija Kronqvist</w:t>
        <w:tab/>
        <w:t xml:space="preserve">lähetti </w:t>
        <w:tab/>
        <w:t>S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B 11.55-14</w:t>
        <w:tab/>
        <w:t xml:space="preserve">sihteeri </w:t>
        <w:tab/>
        <w:t>Essi Passoja</w:t>
        <w:tab/>
        <w:t xml:space="preserve">lähetti </w:t>
        <w:tab/>
        <w:t>Katariina Inkil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A 14.10-15</w:t>
        <w:tab/>
        <w:t xml:space="preserve">sihteeri </w:t>
        <w:tab/>
        <w:t>Laura Kytövuori</w:t>
        <w:tab/>
        <w:t xml:space="preserve">lähetti </w:t>
        <w:tab/>
        <w:t>Katariina Inkil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om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ra Sorri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lsorri@hotmail.com</w:t>
        </w:r>
      </w:hyperlink>
      <w:r>
        <w:rPr>
          <w:rFonts w:cs="Arial" w:ascii="Arial" w:hAnsi="Arial"/>
        </w:rPr>
        <w:t>, 040 70704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okat sunnunta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0-70 cm, rata Jenni, Sera</w:t>
        <w:tab/>
        <w:t>kellotus Kaisa P.</w:t>
        <w:tab/>
        <w:t xml:space="preserve"> käsisihteeri Tiia Enck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0 cm, rata Jenni, Essi P.</w:t>
        <w:tab/>
        <w:t>kellotus Kaisa P.</w:t>
        <w:tab/>
        <w:t xml:space="preserve"> käsisihteeri Bibbi/Susan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0 cm, rata Essi P., Jone</w:t>
        <w:tab/>
        <w:t>kellotus Kaisa P.</w:t>
        <w:tab/>
        <w:t xml:space="preserve"> käsisihteeri Sanna 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0 cm, rata Sera, Jone</w:t>
        <w:tab/>
        <w:t>kellotus Kaisa P.</w:t>
        <w:tab/>
        <w:t xml:space="preserve"> käsisihteeri Sanna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oma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jukka, Bib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appaleenoletusfontti1">
    <w:name w:val="Kappaleen oletusfontti1"/>
    <w:qFormat/>
    <w:rPr/>
  </w:style>
  <w:style w:type="character" w:styleId="LeiptekstiChar">
    <w:name w:val="Leipäteksti Char"/>
    <w:qFormat/>
    <w:rPr>
      <w:rFonts w:cs="Times New Roman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uvaotsikko">
    <w:name w:val="Kuvaotsikko"/>
    <w:basedOn w:val="Normal"/>
    <w:qFormat/>
    <w:pPr>
      <w:spacing w:before="120" w:after="120"/>
    </w:pPr>
    <w:rPr>
      <w:rFonts w:cs="Mangal"/>
      <w:i/>
      <w:iCs/>
    </w:rPr>
  </w:style>
  <w:style w:type="paragraph" w:styleId="Hakemisto">
    <w:name w:val="Hakemisto"/>
    <w:basedOn w:val="Normal"/>
    <w:qFormat/>
    <w:pPr/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sorr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59:00Z</dcterms:created>
  <dc:creator>Mari</dc:creator>
  <dc:description/>
  <cp:keywords/>
  <dc:language>en-US</dc:language>
  <cp:lastModifiedBy>Mari</cp:lastModifiedBy>
  <cp:lastPrinted>2011-09-23T09:43:00Z</cp:lastPrinted>
  <dcterms:modified xsi:type="dcterms:W3CDTF">2011-10-28T19:22:00Z</dcterms:modified>
  <cp:revision>24</cp:revision>
  <dc:subject/>
  <dc:title>Koulurataharjoitukset 27</dc:title>
</cp:coreProperties>
</file>