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1670</wp:posOffset>
            </wp:positionH>
            <wp:positionV relativeFrom="paragraph">
              <wp:posOffset>-678180</wp:posOffset>
            </wp:positionV>
            <wp:extent cx="466725" cy="635635"/>
            <wp:effectExtent l="0" t="0" r="0" b="0"/>
            <wp:wrapSquare wrapText="bothSides"/>
            <wp:docPr id="1" name="Kuv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/>
      </w:pPr>
      <w:r>
        <w:rPr>
          <w:rFonts w:eastAsia="Lucida Grande" w:cs="Lucida Grande" w:ascii="Lucida Grande" w:hAnsi="Lucida Grande"/>
          <w:color w:val="333333"/>
        </w:rPr>
        <w:t xml:space="preserve">  </w:t>
      </w:r>
      <w:r>
        <w:rPr>
          <w:rFonts w:cs="Lucida Grande" w:ascii="Lucida Grande" w:hAnsi="Lucida Grande"/>
          <w:color w:val="333333"/>
        </w:rPr>
        <w:t xml:space="preserve">Viranomaisten sekä liiton ohjeistuksia noudattaen </w:t>
      </w:r>
      <w:r>
        <w:rPr/>
        <w:t>Itä- Suomen Jousiammuntapiiri ry ja Itä-Suomen aluevalmennuspiiri pyrkivät järjestämään yhdessä  jäsenseurojensa nuorille ja aikuisille Jousiammuntaleirin 19.-21.3.2021 Tanhuvaaran urheiluopistoll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Ammunnan lisäksi on asiaa tekniikasta, fyysisestä harjoittelusta sekä jousen testaamisesta ja säätämisestä. Leiri on tarkoitettu kaikenikäisille ja -tasoisille ampujille. Leiriläisillä tulee olla omat ammuntavarusteet pakkoja lukuunottamatt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Osallistujamäärä on 20 ja paikat täytetään ilmoittautumisjärjestyksessä. Majoitusapaikkoja on esivarattu 35:lle henkilölle. Alle 13 vuotiaalla tulee olla nimetty huoltaja mukana. Itä-Suomen Jousiammuntapiiri maksaa hallituksen päätöksen mukaisesti leiriläisen kustannuksista 50 €/ampuja.  Piirin tuen jälkeen hinnaksi jää asuntolatason täysihoito majoituksessa: Aikuinen /hlö/2vrk 115 €, 4-12 v/hlö/2vrk 95 €. 1-hengen huoneen lisämaksu 35 €/vrk. 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aperilaskun saat leiriltä kotiinviemisiksi. Piirin seurat tekevät mahdolliset lisätukipäätökset omille jäsenilleen. Lauantai illaksi varataan saunatila, jossa on mahdollisuus yhdessäoloon, kuulumisten kerrontaan ja tavoitteista keskusteluun sekä tietysti saunaan ja iltapalaan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 xml:space="preserve">Ilmoittautuminen ja/tai lisätietoja 8.3.2021 mennessä </w:t>
      </w:r>
      <w:hyperlink r:id="rId3">
        <w:r>
          <w:rPr>
            <w:rStyle w:val="InternetLink1"/>
          </w:rPr>
          <w:t>ilkka.maunula@pp.inet.fi</w:t>
        </w:r>
      </w:hyperlink>
      <w:r>
        <w:rPr/>
        <w:t xml:space="preserve"> tai puhelin 0400 782852.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Leiriohjelma lähetetään ilmoittautuneille ilmoittautumisajan päätyttyä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Yst. terv. Ilkka Maunula, sihteeri, Itä-Suomen jousiammuntapiir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</w:t>
      </w:r>
      <w:r>
        <w:rPr>
          <w:rFonts w:eastAsia="Wingdings" w:cs="Wingdings" w:ascii="Wingdings" w:hAnsi="Wingdings"/>
        </w:rPr>
        <w:t xml:space="preserve"> </w:t>
      </w:r>
      <w:r>
        <w:rPr>
          <w:rFonts w:eastAsia="Agency FB" w:cs="Agency FB" w:ascii="Agency FB" w:hAnsi="Agency FB"/>
        </w:rPr>
        <w:t>__</w:t>
      </w:r>
      <w:r>
        <w:rPr/>
        <w:tab/>
      </w:r>
      <w:r>
        <w:rPr>
          <w:rFonts w:eastAsia="Wingdings" w:cs="Wingdings" w:ascii="Wingdings" w:hAnsi="Wingdings"/>
        </w:rPr>
        <w:t></w:t>
      </w:r>
      <w:r>
        <w:rPr/>
        <w:t>________________________</w:t>
      </w:r>
      <w:r>
        <w:rPr>
          <w:rFonts w:eastAsia="Wingdings" w:cs="Wingdings" w:ascii="Wingdings" w:hAnsi="Wingdings"/>
        </w:rPr>
        <w:t></w:t>
      </w:r>
      <w:r>
        <w:rPr/>
        <w:tab/>
        <w:t xml:space="preserve">  __ </w:t>
      </w:r>
      <w:r>
        <w:rPr>
          <w:rFonts w:eastAsia="Wingdings" w:cs="Wingdings" w:ascii="Wingdings" w:hAnsi="Wingdings"/>
        </w:rPr>
        <w:t></w:t>
      </w:r>
      <w:r>
        <w:rPr/>
        <w:t>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Jousiammunnan Itä-Suomen piirin leiri Tanhuvaaran Urheiluopistolla 19.-21.3.202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lmoittautujan nimi: _____________________ Seura:__________________ Synt.aika: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ähköposti:____________________________ Puhelin:_________________ Postinro: 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atuosoite:____________________________ Allergiat: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Majoitus: </w:t>
      </w:r>
      <w:r>
        <w:rPr>
          <w:rFonts w:eastAsia="Liberation Serif;Times New Roman" w:cs="Liberation Serif;Times New Roman"/>
        </w:rPr>
        <w:tab/>
        <w:t xml:space="preserve">Asuntolataso </w:t>
        <w:tab/>
        <w:tab/>
        <w:t>1-hengen huone lisämaksu □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Huoltajan nimi: __________________________ Osoite:_____________________ Postinro: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Huoltajan puhelinnumero: 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Muuta toivetta tai viestiä: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___________________________________________</w:t>
      </w:r>
    </w:p>
    <w:sectPr>
      <w:headerReference w:type="defaul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ucida Grande">
    <w:charset w:val="00"/>
    <w:family w:val="swiss"/>
    <w:pitch w:val="variable"/>
  </w:font>
  <w:font w:name="Wingdings">
    <w:charset w:val="00"/>
    <w:family w:val="decorative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rFonts w:eastAsia="Liberation Serif;Times New Roman" w:cs="Liberation Serif;Times New Roman"/>
        <w:i/>
      </w:rPr>
      <w:t xml:space="preserve"> </w:t>
    </w:r>
    <w:r>
      <w:rPr>
        <w:i/>
      </w:rPr>
      <w:tab/>
      <w:tab/>
    </w:r>
    <w:r>
      <w:rPr>
        <w:i/>
        <w:sz w:val="32"/>
      </w:rPr>
      <w:t xml:space="preserve">ITÄ-SUOMEN JOUSIAMMUNTAPIIRI RY </w:t>
      <w:tab/>
      <w:tab/>
      <w:t>LEIRI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i-FI" w:eastAsia="zh-CN" w:bidi="hi-IN"/>
    </w:rPr>
  </w:style>
  <w:style w:type="character" w:styleId="Kappaleenoletusfontti">
    <w:name w:val="Kappaleen oletusfontti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i-FI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Kuvaotsikko">
    <w:name w:val="Kuvaotsikko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lkka.maunula@pp.inet.fi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01:00Z</dcterms:created>
  <dc:creator/>
  <dc:description/>
  <dc:language>en-US</dc:language>
  <cp:lastModifiedBy>Juhana Rüster</cp:lastModifiedBy>
  <cp:lastPrinted>2020-03-09T00:25:00Z</cp:lastPrinted>
  <dcterms:modified xsi:type="dcterms:W3CDTF">2021-01-13T09:01:00Z</dcterms:modified>
  <cp:revision>2</cp:revision>
  <dc:subject/>
  <dc:title/>
</cp:coreProperties>
</file>