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LEMPÄÄLÄN LUKIO 2024 - 2025 KIRJALISTA, LOPS2021</w:t>
        <w:tab/>
        <w:tab/>
        <w:tab/>
      </w:r>
      <w:r>
        <w:rPr>
          <w:rFonts w:cs="Arial" w:ascii="Arial" w:hAnsi="Arial"/>
          <w:bCs/>
          <w:sz w:val="22"/>
          <w:szCs w:val="22"/>
        </w:rPr>
        <w:t>MODUULI</w:t>
        <w:tab/>
        <w:t xml:space="preserve"> ISBN-koodi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Lihavoitu numero = paperikirja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 xml:space="preserve">ÄIDINKIELI JA KIRJALLISUUS </w:t>
        <w:tab/>
      </w:r>
      <w:r>
        <w:rPr>
          <w:rFonts w:cs="Arial" w:ascii="Arial" w:hAnsi="Arial"/>
          <w:bCs/>
        </w:rPr>
        <w:t xml:space="preserve">OTAVA </w:t>
        <w:tab/>
        <w:t xml:space="preserve">Särmä digikirja ÄI (kaikilla kursseilla) </w:t>
        <w:tab/>
        <w:tab/>
        <w:tab/>
      </w:r>
      <w:r>
        <w:rPr>
          <w:rFonts w:cs="Segoe UI" w:ascii="Segoe UI" w:hAnsi="Segoe UI"/>
          <w:shd w:fill="FFFFFF" w:val="clear"/>
        </w:rPr>
        <w:t>978-951-1-39896-7 (12 kk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>978-951-13-8071-9 (48 kk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  <w:t xml:space="preserve">OTAVA </w:t>
        <w:tab/>
        <w:t xml:space="preserve">Särmä 1 (LOPS21) digitehtävät </w:t>
        <w:tab/>
        <w:tab/>
        <w:t xml:space="preserve">ÄI01 </w:t>
        <w:tab/>
      </w:r>
      <w:r>
        <w:rPr>
          <w:rFonts w:cs="Segoe UI" w:ascii="Segoe UI" w:hAnsi="Segoe UI"/>
          <w:shd w:fill="FFFFFF" w:val="clear"/>
        </w:rPr>
        <w:t>978-951-1-39897-4 (12 kk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>978-951-13-8072-6 (48 kk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TAVA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Särmä 2+3 (LOPS21) digitehtävät 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ÄI02+ÄI03  </w:t>
        <w:tab/>
      </w:r>
      <w:r>
        <w:rPr>
          <w:rFonts w:cs="Segoe UI" w:ascii="Segoe UI" w:hAnsi="Segoe UI"/>
          <w:shd w:fill="FFFFFF" w:val="clear"/>
        </w:rPr>
        <w:t>978-951-1-39898-1 (Särmä 2, 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>978-951-13-8180-8</w:t>
      </w:r>
      <w:r>
        <w:rPr>
          <w:rFonts w:cs="Arial" w:ascii="Arial" w:hAnsi="Arial"/>
        </w:rPr>
        <w:t xml:space="preserve"> (Särmä 2, 48 kk) </w:t>
        <w:tab/>
        <w:tab/>
        <w:tab/>
        <w:tab/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shd w:fill="FFFFFF" w:val="clear"/>
        </w:rPr>
        <w:t>978-951-1-39899-8 (Särmä 3, 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>978-951-13-8181-5</w:t>
      </w:r>
      <w:r>
        <w:rPr>
          <w:rFonts w:cs="Arial" w:ascii="Arial" w:hAnsi="Arial"/>
        </w:rPr>
        <w:t xml:space="preserve"> (Särmä 3, 48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TAVA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Särmä 4 (LOPS21) digitehtävät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 xml:space="preserve">ÄI04 </w:t>
      </w:r>
      <w:r>
        <w:rPr>
          <w:rFonts w:cs="Arial" w:ascii="Arial" w:hAnsi="Arial"/>
          <w:bCs/>
        </w:rPr>
        <w:tab/>
      </w:r>
      <w:r>
        <w:rPr>
          <w:rFonts w:cs="Segoe UI" w:ascii="Segoe UI" w:hAnsi="Segoe UI"/>
          <w:shd w:fill="FFFFFF" w:val="clear"/>
        </w:rPr>
        <w:t>978-951-1-39900-1 (12 kk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</w:rPr>
        <w:t>978-951-13-8182-2 (48 kk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  <w:t>OTAVA</w:t>
      </w:r>
      <w:r>
        <w:rPr/>
        <w:tab/>
        <w:tab/>
      </w:r>
      <w:r>
        <w:rPr>
          <w:rFonts w:cs="Arial" w:ascii="Arial" w:hAnsi="Arial"/>
        </w:rPr>
        <w:t>Särmä 5 (LOPS21) digitehtävät</w:t>
      </w:r>
      <w:r>
        <w:rPr/>
        <w:tab/>
        <w:tab/>
      </w:r>
      <w:r>
        <w:rPr>
          <w:rFonts w:cs="Arial" w:ascii="Arial" w:hAnsi="Arial"/>
        </w:rPr>
        <w:t>ÄI05</w:t>
      </w:r>
      <w:r>
        <w:rPr/>
        <w:tab/>
      </w:r>
      <w:r>
        <w:rPr>
          <w:rFonts w:cs="Segoe UI" w:ascii="Segoe UI" w:hAnsi="Segoe UI"/>
          <w:shd w:fill="FFFFFF" w:val="clear"/>
        </w:rPr>
        <w:t>978-951-1-39901-8 (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Cs/>
        </w:rPr>
        <w:t>978-951-1-38184-6 (48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>OTAVA</w:t>
      </w:r>
      <w:r>
        <w:rPr/>
        <w:tab/>
        <w:tab/>
      </w:r>
      <w:r>
        <w:rPr>
          <w:rFonts w:eastAsia="Arial" w:cs="Arial" w:ascii="Arial" w:hAnsi="Arial"/>
        </w:rPr>
        <w:t xml:space="preserve">Särmä 6+7 (LOPS21) digitehtävät </w:t>
      </w:r>
      <w:r>
        <w:rPr/>
        <w:t xml:space="preserve"> </w:t>
        <w:tab/>
      </w:r>
      <w:r>
        <w:rPr>
          <w:rFonts w:eastAsia="Arial" w:cs="Arial" w:ascii="Arial" w:hAnsi="Arial"/>
        </w:rPr>
        <w:t xml:space="preserve">ÄI06+ÄI07 </w:t>
        <w:tab/>
      </w:r>
      <w:r>
        <w:rPr>
          <w:rFonts w:cs="Segoe UI" w:ascii="Segoe UI" w:hAnsi="Segoe UI"/>
          <w:shd w:fill="FFFFFF" w:val="clear"/>
        </w:rPr>
        <w:t>978-951-1-39902-5 (Särmä 6, 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Cs/>
        </w:rPr>
        <w:t>978-951-1-38185-3 (Särmä 6, 48 kk)</w:t>
        <w:tab/>
        <w:tab/>
        <w:tab/>
        <w:tab/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>9</w:t>
      </w:r>
      <w:r>
        <w:rPr>
          <w:rFonts w:cs="Segoe UI" w:ascii="Segoe UI" w:hAnsi="Segoe UI"/>
          <w:shd w:fill="FFFFFF" w:val="clear"/>
        </w:rPr>
        <w:t>78-951-1-39903-2 (Särmä 7, 12 kk)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ab/>
        <w:tab/>
        <w:tab/>
        <w:tab/>
        <w:tab/>
        <w:tab/>
        <w:tab/>
        <w:tab/>
        <w:tab/>
        <w:tab/>
        <w:tab/>
        <w:tab/>
        <w:tab/>
        <w:t>978-951-1-38187-7 (Särmä 7, 48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 xml:space="preserve">OTAVA </w:t>
      </w:r>
      <w:r>
        <w:rPr/>
        <w:tab/>
      </w:r>
      <w:r>
        <w:rPr>
          <w:rFonts w:eastAsia="Arial" w:cs="Arial" w:ascii="Arial" w:hAnsi="Arial"/>
        </w:rPr>
        <w:t>Särmä 8 (LOPS21) digitehtävät</w:t>
      </w:r>
      <w:r>
        <w:rPr/>
        <w:tab/>
        <w:tab/>
      </w:r>
      <w:r>
        <w:rPr>
          <w:rFonts w:eastAsia="Arial" w:cs="Arial" w:ascii="Arial" w:hAnsi="Arial"/>
        </w:rPr>
        <w:t xml:space="preserve">ÄI08 </w:t>
        <w:tab/>
      </w:r>
      <w:r>
        <w:rPr>
          <w:rFonts w:cs="Segoe UI" w:ascii="Segoe UI" w:hAnsi="Segoe UI"/>
          <w:shd w:fill="FFFFFF" w:val="clear"/>
        </w:rPr>
        <w:t>978-951-1-39904-9 (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Cs/>
        </w:rPr>
        <w:t>978-951-1-38188-4 (48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>OTAVA</w:t>
        <w:tab/>
        <w:tab/>
        <w:t>Särmä 9 (LOPS21) digitehtävät</w:t>
        <w:tab/>
        <w:tab/>
        <w:t>ÄI09</w:t>
        <w:tab/>
      </w:r>
      <w:r>
        <w:rPr>
          <w:rFonts w:cs="Segoe UI" w:ascii="Segoe UI" w:hAnsi="Segoe UI"/>
          <w:shd w:fill="FFFFFF" w:val="clear"/>
        </w:rPr>
        <w:t>978-951-1-45392-5 (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shd w:fill="FFFFFF" w:val="clear"/>
        </w:rPr>
        <w:t>978-951-1-38189-1 (48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>OTAVA</w:t>
        <w:tab/>
        <w:tab/>
        <w:t>Särmä 10 (LOPS21) digitehtävät</w:t>
        <w:tab/>
        <w:tab/>
        <w:t>ÄI10</w:t>
        <w:tab/>
      </w:r>
      <w:r>
        <w:rPr>
          <w:rFonts w:cs="Segoe UI" w:ascii="Segoe UI" w:hAnsi="Segoe UI"/>
          <w:shd w:fill="FFFFFF" w:val="clear"/>
        </w:rPr>
        <w:t>978-951-1-45400-7 (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shd w:fill="FFFFFF" w:val="clear"/>
        </w:rPr>
        <w:t>978-951-1-38190-7 (48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>OTAVA</w:t>
        <w:tab/>
        <w:tab/>
        <w:t>Särmä 11 (LOPS21) digitehtävät</w:t>
        <w:tab/>
        <w:tab/>
        <w:t>ÄI11</w:t>
        <w:tab/>
      </w:r>
      <w:r>
        <w:rPr>
          <w:rFonts w:cs="Segoe UI" w:ascii="Segoe UI" w:hAnsi="Segoe UI"/>
          <w:shd w:fill="FFFFFF" w:val="clear"/>
        </w:rPr>
        <w:t>978-951-1-45401-4 (12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shd w:fill="FFFFFF" w:val="clear"/>
        </w:rPr>
        <w:t>978-951-1-38191-4 (48 kk)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OTAVA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ärmä Kielenhuolto (LOPS 2021)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 xml:space="preserve">ÄI12  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OMI TOISENA KIELENÄ </w:t>
        <w:tab/>
      </w:r>
      <w:r>
        <w:rPr>
          <w:rFonts w:cs="Arial" w:ascii="Arial" w:hAnsi="Arial"/>
          <w:bCs/>
        </w:rPr>
        <w:t>Särmän LOPS21 S2-digikirjat (tarkempi tieto kysyttäessä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>BIOLOGIA</w:t>
      </w:r>
      <w:r>
        <w:rPr>
          <w:rFonts w:cs="Arial" w:ascii="Arial" w:hAnsi="Arial"/>
        </w:rPr>
        <w:tab/>
        <w:tab/>
        <w:tab/>
        <w:t>STUDEO</w:t>
        <w:tab/>
        <w:t>BI1 Elämä ja evoluutio</w:t>
        <w:tab/>
        <w:tab/>
        <w:tab/>
        <w:t xml:space="preserve">   BI01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STUDEO           </w:t>
        <w:tab/>
        <w:t>BI2 Ekologian perusteet</w:t>
        <w:tab/>
        <w:tab/>
        <w:tab/>
        <w:t xml:space="preserve">   BI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BI3 Ihmisen vaikutukset ekosysteemeihin</w:t>
        <w:tab/>
        <w:tab/>
        <w:t>BI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BI4 Solu ja perinnöllisyys</w:t>
        <w:tab/>
        <w:tab/>
        <w:tab/>
        <w:t>BI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BI5 Ihmisen biologia</w:t>
        <w:tab/>
        <w:tab/>
        <w:tab/>
        <w:tab/>
        <w:t>BI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BI6 Biotekniikka ja sen sovellukset</w:t>
        <w:tab/>
        <w:tab/>
        <w:t>BI0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pettajan ohjeen mukaan.</w:t>
        <w:tab/>
        <w:tab/>
        <w:tab/>
        <w:t>BI07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6359" w:hanging="6359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ANTIEDE</w:t>
      </w:r>
      <w:r>
        <w:rPr>
          <w:rFonts w:cs="Arial" w:ascii="Arial" w:hAnsi="Arial"/>
        </w:rPr>
        <w:tab/>
        <w:tab/>
        <w:tab/>
        <w:t>STUDEO</w:t>
        <w:tab/>
        <w:t>GE1 Maailma muutoksessa</w:t>
        <w:tab/>
        <w:tab/>
        <w:tab/>
        <w:t>GE01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3767" w:hanging="37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GE2 Sininen planeetta</w:t>
        <w:tab/>
        <w:t xml:space="preserve"> </w:t>
        <w:tab/>
        <w:tab/>
        <w:t xml:space="preserve">   GE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3767" w:hanging="37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GE3 Yhteinen maailma</w:t>
        <w:tab/>
        <w:tab/>
        <w:tab/>
        <w:tab/>
        <w:t>GE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3767" w:hanging="37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GE4 Geomedia – tutki, osallistu ja vaikuta</w:t>
        <w:tab/>
        <w:tab/>
        <w:t>GE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3767" w:hanging="3767"/>
        <w:rPr/>
      </w:pPr>
      <w:r>
        <w:rPr>
          <w:rFonts w:cs="Arial" w:ascii="Arial" w:hAnsi="Arial"/>
        </w:rPr>
        <w:tab/>
        <w:tab/>
        <w:tab/>
        <w:tab/>
        <w:t xml:space="preserve">STUDEO </w:t>
        <w:tab/>
        <w:t>GE Maantieteen kertaus</w:t>
        <w:tab/>
        <w:tab/>
        <w:tab/>
        <w:tab/>
        <w:t>GE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  <w:iCs/>
        </w:rPr>
        <w:t>FILOSOFIA</w:t>
      </w:r>
      <w:r>
        <w:rPr>
          <w:rFonts w:cs="Arial" w:ascii="Arial" w:hAnsi="Arial"/>
          <w:iCs/>
        </w:rPr>
        <w:t xml:space="preserve">                                  </w:t>
        <w:tab/>
      </w:r>
      <w:r>
        <w:rPr>
          <w:rFonts w:cs="Arial" w:ascii="Arial" w:hAnsi="Arial"/>
        </w:rPr>
        <w:t>STUDEO</w:t>
        <w:tab/>
        <w:t xml:space="preserve">FI1 Johdatus filosofiseen ajatteluun </w:t>
        <w:tab/>
        <w:tab/>
        <w:t>FI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 xml:space="preserve">FI2 Etiikka </w:t>
        <w:tab/>
        <w:tab/>
        <w:tab/>
        <w:tab/>
        <w:tab/>
        <w:t>FI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FI3 Yhteiskuntafilosofia</w:t>
        <w:tab/>
        <w:tab/>
        <w:tab/>
        <w:tab/>
        <w:t>FI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 xml:space="preserve">FI4 Totuus </w:t>
        <w:tab/>
        <w:tab/>
        <w:tab/>
        <w:tab/>
        <w:tab/>
        <w:t>FI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VEYSTIETO</w:t>
        <w:tab/>
        <w:tab/>
        <w:tab/>
      </w:r>
      <w:r>
        <w:rPr>
          <w:rFonts w:cs="Arial" w:ascii="Arial" w:hAnsi="Arial"/>
          <w:bCs/>
        </w:rPr>
        <w:t>SANOMA PRO</w:t>
        <w:tab/>
        <w:t>Terve 1 (LOPS2021)</w:t>
        <w:tab/>
        <w:tab/>
        <w:tab/>
        <w:tab/>
        <w:t>TE01</w:t>
        <w:tab/>
      </w:r>
      <w:r>
        <w:rPr>
          <w:rFonts w:cs="Arial" w:ascii="Arial" w:hAnsi="Arial"/>
          <w:b/>
          <w:bCs/>
        </w:rPr>
        <w:t>978-952-63-5787-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iCs/>
        </w:rPr>
        <w:tab/>
        <w:t>TE2 Terveys ja ympäristö</w:t>
        <w:tab/>
        <w:tab/>
        <w:tab/>
        <w:t xml:space="preserve">TE02 </w:t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iCs/>
        </w:rPr>
        <w:tab/>
        <w:t>TE3 Terveys ja yhteiskunta</w:t>
        <w:tab/>
        <w:tab/>
        <w:tab/>
        <w:t>TE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iCs/>
        </w:rPr>
        <w:tab/>
        <w:t>TE Terveystiedon kertaus</w:t>
        <w:tab/>
        <w:tab/>
        <w:tab/>
        <w:t>TE04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SKONTO</w:t>
      </w:r>
      <w:r>
        <w:rPr>
          <w:rFonts w:cs="Arial" w:ascii="Arial" w:hAnsi="Arial"/>
        </w:rPr>
        <w:tab/>
        <w:tab/>
        <w:tab/>
        <w:t>STUDEO</w:t>
        <w:tab/>
        <w:t xml:space="preserve">Uskonto ilmiönä- kristinuskon, juutalaisuuden ja islamin jäljillä    UE01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 xml:space="preserve">STUDEO                     Maailmanlaajuinen kristinusko                          </w:t>
        <w:tab/>
        <w:t xml:space="preserve">UE02 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STUDEO </w:t>
        <w:tab/>
        <w:t xml:space="preserve">Maailman uskontoja ja uskonnollisia liikkeitä </w:t>
        <w:tab/>
        <w:tab/>
        <w:t>UE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Uskonto, kulttuuri ja yhteiskunta Suomessa </w:t>
        <w:tab/>
        <w:tab/>
        <w:tab/>
        <w:t>UE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Uskonto taiteissa ja populaarikulttuurissa </w:t>
        <w:tab/>
        <w:tab/>
        <w:tab/>
        <w:t>UE05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</w:t>
        <w:tab/>
        <w:t>Uskonto, tiede ja media</w:t>
        <w:tab/>
        <w:tab/>
        <w:tab/>
        <w:tab/>
        <w:tab/>
        <w:t>UE06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              </w:t>
        <w:tab/>
        <w:t>Uskonnon kertaus                                                                    UE07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>PSYKOLOGIA</w:t>
      </w:r>
      <w:r>
        <w:rPr>
          <w:rFonts w:cs="Arial" w:ascii="Arial" w:hAnsi="Arial"/>
        </w:rPr>
        <w:tab/>
        <w:tab/>
        <w:tab/>
        <w:t xml:space="preserve">STUDEO                    Toimiva ja oppiva ihminen </w:t>
        <w:tab/>
        <w:tab/>
        <w:tab/>
        <w:tab/>
        <w:t xml:space="preserve">PS01  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STUDEO                    </w:t>
        <w:tab/>
        <w:t>Kehittyvä ihminen</w:t>
        <w:tab/>
        <w:tab/>
        <w:tab/>
        <w:tab/>
        <w:tab/>
        <w:t>PS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Tietoa käsittelevä ihminen </w:t>
        <w:tab/>
        <w:tab/>
        <w:tab/>
        <w:tab/>
        <w:t>PS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Tunteet ja mielenterveys </w:t>
        <w:tab/>
        <w:tab/>
        <w:tab/>
        <w:tab/>
        <w:t>PS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Yksilöllinen ja yhteisöllinen- ihminen </w:t>
        <w:tab/>
        <w:tab/>
        <w:tab/>
        <w:t>PS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Sosiaalipsykologisia ilmiöitä </w:t>
        <w:tab/>
        <w:tab/>
        <w:tab/>
        <w:tab/>
        <w:t>PS07</w:t>
      </w:r>
    </w:p>
    <w:p>
      <w:pPr>
        <w:pStyle w:val="Normal"/>
        <w:tabs>
          <w:tab w:val="clear" w:pos="1304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Psykologian kertaus </w:t>
        <w:tab/>
        <w:tab/>
        <w:tab/>
        <w:tab/>
        <w:t xml:space="preserve">                       PS09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>ELÄMÄNKATSOMUSTIETO</w:t>
        <w:tab/>
      </w:r>
      <w:r>
        <w:rPr>
          <w:rFonts w:cs="Arial" w:ascii="Arial" w:hAnsi="Arial"/>
          <w:bCs/>
        </w:rPr>
        <w:t>STUDEO</w:t>
        <w:tab/>
        <w:t xml:space="preserve">Minä ja hyvä elämä  </w:t>
        <w:tab/>
        <w:tab/>
        <w:tab/>
        <w:t>ET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ab/>
        <w:tab/>
        <w:tab/>
        <w:tab/>
        <w:t xml:space="preserve">Minä ja yhteiskunta  </w:t>
        <w:tab/>
        <w:tab/>
        <w:tab/>
        <w:t>ET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ab/>
        <w:tab/>
        <w:tab/>
        <w:tab/>
        <w:t xml:space="preserve">Kulttuurit                       </w:t>
        <w:tab/>
        <w:tab/>
        <w:tab/>
        <w:t>ET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ab/>
        <w:tab/>
        <w:tab/>
        <w:tab/>
        <w:t xml:space="preserve">Katsomukset               </w:t>
        <w:tab/>
        <w:tab/>
        <w:tab/>
        <w:t>ET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ab/>
        <w:tab/>
        <w:tab/>
        <w:tab/>
        <w:t xml:space="preserve">Uskonnot ja uskonnottomuus   </w:t>
        <w:tab/>
        <w:tab/>
        <w:t>ET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ab/>
        <w:tab/>
        <w:tab/>
        <w:tab/>
        <w:t xml:space="preserve">Tulevaisuus                   </w:t>
        <w:tab/>
        <w:tab/>
        <w:tab/>
        <w:t>ET06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ISTORIA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OTAVA</w:t>
        <w:tab/>
        <w:tab/>
      </w:r>
      <w:r>
        <w:rPr>
          <w:rFonts w:cs="Arial" w:ascii="Arial" w:hAnsi="Arial"/>
        </w:rPr>
        <w:t>Forum Historia 1 (LOPS21) digikirja 12 kk</w:t>
      </w:r>
      <w:r>
        <w:rPr/>
        <w:t xml:space="preserve"> </w:t>
        <w:tab/>
      </w: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t>HI01</w:t>
      </w:r>
      <w:r>
        <w:rPr/>
        <w:tab/>
      </w:r>
      <w:r>
        <w:rPr>
          <w:rFonts w:cs="Arial" w:ascii="Arial" w:hAnsi="Arial"/>
        </w:rPr>
        <w:t>978-951-1-40074-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tai </w:t>
      </w:r>
      <w:r>
        <w:rPr>
          <w:rFonts w:cs="Arial" w:ascii="Arial" w:hAnsi="Arial"/>
        </w:rPr>
        <w:t>Forum Historia 1 (LOPS21) digikirja 48 kk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978-951-1-37641-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TAVA</w:t>
        <w:tab/>
        <w:tab/>
      </w:r>
      <w:r>
        <w:rPr>
          <w:rFonts w:cs="Arial" w:ascii="Arial" w:hAnsi="Arial"/>
        </w:rPr>
        <w:t>Forum Historia 2 (LOPS21) digikirja 12 kk</w:t>
      </w:r>
      <w:r>
        <w:rPr>
          <w:rFonts w:cs="Arial" w:ascii="Arial" w:hAnsi="Arial"/>
          <w:bCs/>
        </w:rPr>
        <w:tab/>
        <w:tab/>
        <w:tab/>
        <w:t>HI02</w:t>
        <w:tab/>
      </w:r>
      <w:r>
        <w:rPr>
          <w:rFonts w:cs="Arial" w:ascii="Arial" w:hAnsi="Arial"/>
        </w:rPr>
        <w:t>978-951-1-40100-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i Forum Historia 2 (LOPS21) digikirja 48 kk</w:t>
        <w:tab/>
        <w:tab/>
        <w:tab/>
        <w:t>978-951-1-37642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Cs/>
        </w:rPr>
        <w:t>OTAVA</w:t>
        <w:tab/>
        <w:tab/>
        <w:t>Forum Historia 3 (LOPS21) digikirja 12 kk</w:t>
        <w:tab/>
        <w:tab/>
        <w:tab/>
        <w:t>HI03</w:t>
        <w:tab/>
      </w:r>
      <w:r>
        <w:rPr>
          <w:rFonts w:cs="Segoe UI" w:ascii="Segoe UI" w:hAnsi="Segoe UI"/>
          <w:shd w:fill="FFFFFF" w:val="clear"/>
        </w:rPr>
        <w:t>978-951-1-40200-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tai Forum Historia 3 (LOPS21) digikirja 48 kk</w:t>
        <w:tab/>
        <w:tab/>
        <w:tab/>
      </w:r>
      <w:r>
        <w:rPr>
          <w:rFonts w:cs="Segoe UI" w:ascii="Segoe UI" w:hAnsi="Segoe UI"/>
          <w:shd w:fill="FFFFFF" w:val="clear"/>
        </w:rPr>
        <w:t>978-951-1-37643-9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  <w:iCs/>
        </w:rPr>
        <w:tab/>
        <w:tab/>
        <w:tab/>
        <w:tab/>
        <w:t>OTAVA</w:t>
        <w:tab/>
        <w:tab/>
        <w:t>Forum Historia 4 (LOPS21) digikirja 12 kk</w:t>
        <w:tab/>
        <w:tab/>
        <w:tab/>
        <w:t>HI04</w:t>
        <w:tab/>
      </w:r>
      <w:r>
        <w:rPr>
          <w:rFonts w:cs="Segoe UI" w:ascii="Segoe UI" w:hAnsi="Segoe UI"/>
          <w:shd w:fill="FFFFFF" w:val="clear"/>
        </w:rPr>
        <w:t>978-951-1-40350-0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tai Forum Historia 4 (LOPS21) digikirja 48 kk</w:t>
        <w:tab/>
        <w:tab/>
        <w:tab/>
      </w:r>
      <w:r>
        <w:rPr>
          <w:rFonts w:cs="Segoe UI" w:ascii="Segoe UI" w:hAnsi="Segoe UI"/>
          <w:shd w:fill="FFFFFF" w:val="clear"/>
        </w:rPr>
        <w:t>978-951-1-37644-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  <w:iCs/>
        </w:rPr>
        <w:tab/>
        <w:tab/>
        <w:tab/>
        <w:tab/>
        <w:t>OTAVA</w:t>
        <w:tab/>
        <w:tab/>
        <w:t>Forum Historia 5 (LOPS2021) digikirja 12 kk</w:t>
        <w:tab/>
        <w:tab/>
        <w:t>HI05</w:t>
        <w:tab/>
      </w:r>
      <w:r>
        <w:rPr>
          <w:rFonts w:cs="Segoe UI" w:ascii="Segoe UI" w:hAnsi="Segoe UI"/>
          <w:shd w:fill="FFFFFF" w:val="clear"/>
        </w:rPr>
        <w:t>978-951-1-40201-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tai Forum Historia 5 (LOPS21) digikirja 48 kk</w:t>
        <w:tab/>
        <w:tab/>
        <w:tab/>
      </w:r>
      <w:r>
        <w:rPr>
          <w:rFonts w:cs="Segoe UI" w:ascii="Segoe UI" w:hAnsi="Segoe UI"/>
          <w:shd w:fill="FFFFFF" w:val="clear"/>
        </w:rPr>
        <w:t>978-951-1-39050-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iCs/>
          <w:shd w:fill="FFFFFF" w:val="clear"/>
        </w:rPr>
      </w:pPr>
      <w:r>
        <w:rPr>
          <w:rFonts w:cs="Arial" w:ascii="Arial" w:hAnsi="Arial"/>
          <w:bCs/>
          <w:iCs/>
          <w:shd w:fill="FFFFFF" w:val="clear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Style w:val="Markedcontent"/>
        </w:rPr>
      </w:pPr>
      <w:r>
        <w:rPr>
          <w:rFonts w:cs="Arial" w:ascii="Arial" w:hAnsi="Arial"/>
          <w:bCs/>
          <w:iCs/>
        </w:rPr>
        <w:tab/>
        <w:tab/>
        <w:tab/>
        <w:tab/>
        <w:t>OTAVA</w:t>
        <w:tab/>
        <w:tab/>
        <w:t>Forum Historia Kertaus (LOPS21) digikirja 12 kk</w:t>
        <w:tab/>
        <w:t>HI07</w:t>
        <w:tab/>
      </w:r>
      <w:r>
        <w:rPr>
          <w:rStyle w:val="Markedcontent"/>
          <w:rFonts w:cs="Arial" w:ascii="Arial" w:hAnsi="Arial"/>
        </w:rPr>
        <w:t>978-951-1-47241-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iCs/>
        </w:rPr>
      </w:pPr>
      <w:r>
        <w:rPr>
          <w:rStyle w:val="Markedcontent"/>
          <w:rFonts w:cs="Arial" w:ascii="Arial" w:hAnsi="Arial"/>
        </w:rPr>
        <w:tab/>
        <w:tab/>
        <w:tab/>
        <w:tab/>
        <w:tab/>
        <w:tab/>
        <w:tab/>
        <w:t>tai Forum Historia Kertaus (LOPS21) digikirja 48 kk</w:t>
        <w:tab/>
        <w:tab/>
        <w:t>978-951-1-47175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YHTEISKUNTAOPPI</w:t>
      </w:r>
      <w:r>
        <w:rPr>
          <w:rFonts w:cs="Arial" w:ascii="Arial" w:hAnsi="Arial"/>
          <w:bCs/>
        </w:rPr>
        <w:tab/>
        <w:tab/>
        <w:t>OTAVA</w:t>
        <w:tab/>
        <w:tab/>
      </w:r>
      <w:r>
        <w:rPr>
          <w:rFonts w:cs="Arial" w:ascii="Arial" w:hAnsi="Arial"/>
        </w:rPr>
        <w:t>Forum Yhteiskuntaoppi 1 (LOPS21) digikirja 12 kk</w:t>
        <w:tab/>
        <w:t>YH01</w:t>
        <w:tab/>
        <w:t>978-951-1-40439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i Forum Yhteiskuntaoppi 1 (LOPS21) digikirja 48 kk</w:t>
        <w:tab/>
        <w:tab/>
        <w:t>978-951-1-37636-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Cs/>
        </w:rPr>
        <w:t>OTAVA</w:t>
        <w:tab/>
        <w:tab/>
        <w:t>Forum Yhteiskuntaoppi 2 (LOPS21) digikirja 12 kk</w:t>
        <w:tab/>
        <w:t>YH02</w:t>
        <w:tab/>
      </w:r>
      <w:r>
        <w:rPr>
          <w:rFonts w:cs="Segoe UI" w:ascii="Segoe UI" w:hAnsi="Segoe UI"/>
          <w:shd w:fill="FFFFFF" w:val="clear"/>
        </w:rPr>
        <w:t>978-951-1-40441-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tai Forum Yhteiskuntaoppi 2 (LOPS21) digikirja 48 kk</w:t>
        <w:tab/>
        <w:tab/>
      </w:r>
      <w:r>
        <w:rPr>
          <w:rFonts w:cs="Segoe UI" w:ascii="Segoe UI" w:hAnsi="Segoe UI"/>
          <w:shd w:fill="FFFFFF" w:val="clear"/>
        </w:rPr>
        <w:t>978-951-1-37639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  <w:t>OTAVA</w:t>
        <w:tab/>
        <w:tab/>
        <w:t>Forum Yhteiskuntaoppi 3 (LOPS21) digikirja 12 kk</w:t>
        <w:tab/>
        <w:t>YH03</w:t>
        <w:tab/>
      </w:r>
      <w:r>
        <w:rPr>
          <w:rFonts w:cs="Segoe UI" w:ascii="Segoe UI" w:hAnsi="Segoe UI"/>
          <w:shd w:fill="FFFFFF" w:val="clear"/>
        </w:rPr>
        <w:t>978-951-1-40198-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tai Forum Yhteiskuntaoppi (LOPS21) digikirja 48 kk</w:t>
        <w:tab/>
        <w:tab/>
      </w:r>
      <w:r>
        <w:rPr>
          <w:rFonts w:cs="Segoe UI" w:ascii="Segoe UI" w:hAnsi="Segoe UI"/>
          <w:shd w:fill="FFFFFF" w:val="clear"/>
        </w:rPr>
        <w:t>978-951-1-37661-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  <w:t>OTAVA</w:t>
        <w:tab/>
        <w:tab/>
        <w:t>Forum Yhteiskuntaoppi 4 (LOPS21) digikirja 12 kk</w:t>
        <w:tab/>
        <w:t>YH04</w:t>
        <w:tab/>
      </w:r>
      <w:r>
        <w:rPr>
          <w:rFonts w:cs="Segoe UI" w:ascii="Segoe UI" w:hAnsi="Segoe UI"/>
          <w:shd w:fill="FFFFFF" w:val="clear"/>
        </w:rPr>
        <w:t>978-951-1-40347-0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>Forum Yhteiskuntaoppi 4 (LOPS21) digikirja 48 kk</w:t>
        <w:tab/>
        <w:tab/>
      </w:r>
      <w:r>
        <w:rPr>
          <w:rFonts w:cs="Segoe UI" w:ascii="Segoe UI" w:hAnsi="Segoe UI"/>
          <w:shd w:fill="FFFFFF" w:val="clear"/>
        </w:rPr>
        <w:t>978-951-1-37662-0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Style w:val="Markedcontent"/>
        </w:rPr>
      </w:pPr>
      <w:r>
        <w:rPr>
          <w:rFonts w:cs="Arial" w:ascii="Arial" w:hAnsi="Arial"/>
          <w:iCs/>
        </w:rPr>
        <w:tab/>
        <w:tab/>
        <w:tab/>
        <w:tab/>
        <w:t>OTAVA</w:t>
        <w:tab/>
        <w:tab/>
        <w:t>Forum Yhteiskuntaoppi Kertaus (LOPS21) digikirja 12 kk</w:t>
        <w:tab/>
        <w:t>YH05</w:t>
        <w:tab/>
      </w:r>
      <w:r>
        <w:rPr>
          <w:rStyle w:val="Markedcontent"/>
          <w:rFonts w:cs="Arial" w:ascii="Arial" w:hAnsi="Arial"/>
        </w:rPr>
        <w:t>978-951-1-47176-9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iCs/>
        </w:rPr>
      </w:pPr>
      <w:r>
        <w:rPr>
          <w:rStyle w:val="Markedcontent"/>
          <w:rFonts w:cs="Arial" w:ascii="Arial" w:hAnsi="Arial"/>
        </w:rPr>
        <w:tab/>
        <w:tab/>
        <w:tab/>
        <w:tab/>
        <w:tab/>
        <w:tab/>
        <w:tab/>
        <w:t>tai Forum Yhteiskuntaoppi Kertaus (LOPS21) digikirja 48 kk</w:t>
        <w:tab/>
        <w:tab/>
        <w:t>978-951-1-47178-3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  <w:shd w:fill="FAFAFA" w:val="clear"/>
        </w:rPr>
      </w:pPr>
      <w:r>
        <w:rPr>
          <w:rFonts w:cs="Arial" w:ascii="Arial" w:hAnsi="Arial"/>
          <w:b/>
          <w:bCs/>
        </w:rPr>
        <w:t>FYSIIKKA</w:t>
      </w:r>
      <w:r>
        <w:rPr>
          <w:rFonts w:cs="Arial" w:ascii="Arial" w:hAnsi="Arial"/>
          <w:bCs/>
        </w:rPr>
        <w:tab/>
        <w:tab/>
        <w:tab/>
        <w:t>STUDEO</w:t>
        <w:tab/>
        <w:t>Fysiikka luonnontieteenä (LOPS2021)</w:t>
        <w:tab/>
        <w:tab/>
        <w:tab/>
        <w:t>FY01</w:t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d w:fill="FAFAFA" w:val="clear"/>
        </w:rPr>
        <w:tab/>
        <w:tab/>
        <w:tab/>
        <w:tab/>
      </w:r>
      <w:r>
        <w:rPr>
          <w:rFonts w:cs="Arial" w:ascii="Arial" w:hAnsi="Arial"/>
          <w:bCs/>
        </w:rPr>
        <w:t>STUDEO</w:t>
        <w:tab/>
        <w:t>Fysiikka, ympäristö ja yhteiskunta (LOPS 2021)</w:t>
        <w:tab/>
        <w:t>FY02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   </w:t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bCs/>
        </w:rPr>
        <w:tab/>
        <w:t xml:space="preserve">Energia ja lämpö (LOPS 2021) </w:t>
        <w:tab/>
        <w:tab/>
        <w:tab/>
        <w:tab/>
        <w:t>FY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bCs/>
        </w:rPr>
        <w:tab/>
        <w:t xml:space="preserve">Voima ja liike (LOPS 2021) </w:t>
        <w:tab/>
        <w:tab/>
        <w:tab/>
        <w:tab/>
        <w:t>FY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bCs/>
        </w:rPr>
        <w:tab/>
        <w:t xml:space="preserve">Jaksollinen liike ja aallot (LOPS 2021) </w:t>
        <w:tab/>
        <w:tab/>
        <w:tab/>
        <w:t>FY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bCs/>
        </w:rPr>
        <w:tab/>
        <w:t xml:space="preserve">Sähkö (LOPS 2021) </w:t>
        <w:tab/>
        <w:tab/>
        <w:tab/>
        <w:tab/>
        <w:tab/>
        <w:t>FY0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hd w:fill="FFFFFF" w:val="clear"/>
        </w:rPr>
        <w:t>Sähkömagnetismi ja valo (LOPS 2021)</w:t>
      </w:r>
      <w:r>
        <w:rPr>
          <w:rFonts w:cs="Arial" w:ascii="Arial" w:hAnsi="Arial"/>
          <w:bCs/>
        </w:rPr>
        <w:tab/>
        <w:tab/>
        <w:tab/>
        <w:t>FY07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STUDE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hd w:fill="FFFFFF" w:val="clear"/>
        </w:rPr>
        <w:t>Aine, säteily ja kvantittuminen</w:t>
        <w:tab/>
        <w:tab/>
        <w:tab/>
        <w:tab/>
      </w:r>
      <w:r>
        <w:rPr>
          <w:rFonts w:cs="Arial" w:ascii="Arial" w:hAnsi="Arial"/>
          <w:bCs/>
        </w:rPr>
        <w:t>FY0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Kokeellinen fysiikka (LOPS 2021)</w:t>
        <w:tab/>
        <w:tab/>
        <w:tab/>
        <w:tab/>
        <w:t>FY09</w:t>
        <w:tab/>
        <w:t>ei oppikirjaa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>STUDEO  </w:t>
        <w:tab/>
        <w:t xml:space="preserve">Fysiikan kertaus (LOPS 2021)  </w:t>
        <w:tab/>
        <w:tab/>
        <w:tab/>
        <w:tab/>
        <w:t>FY10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/>
          <w:bCs/>
        </w:rPr>
        <w:t>KEMIA</w:t>
        <w:tab/>
        <w:tab/>
        <w:tab/>
        <w:tab/>
      </w:r>
      <w:bookmarkStart w:id="0" w:name="_Hlk97706099"/>
      <w:r>
        <w:rPr>
          <w:rFonts w:cs="Arial" w:ascii="Arial" w:hAnsi="Arial"/>
        </w:rPr>
        <w:t>STUDEO</w:t>
      </w:r>
      <w:bookmarkEnd w:id="0"/>
      <w:r>
        <w:rPr>
          <w:rFonts w:cs="Arial" w:ascii="Arial" w:hAnsi="Arial"/>
        </w:rPr>
        <w:t xml:space="preserve"> </w:t>
        <w:tab/>
        <w:t>KE1 Kemia ja minä (LOPS 2021)</w:t>
        <w:tab/>
        <w:tab/>
        <w:tab/>
        <w:tab/>
        <w:t>KE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KE2 Kemia ja kestävä tulevaisuus (LOPS 2021) </w:t>
        <w:tab/>
        <w:t>KE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</w:rPr>
        <w:tab/>
        <w:tab/>
        <w:tab/>
        <w:tab/>
        <w:t>STUDEO</w:t>
        <w:tab/>
        <w:t>KE3 Molekyylit ja mallit (LOPS2021)</w:t>
        <w:tab/>
        <w:tab/>
        <w:tab/>
        <w:t>KE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STUDEO</w:t>
        <w:tab/>
        <w:t>KE4 Kemiallinen reaktio (LOPS2021)</w:t>
        <w:tab/>
        <w:tab/>
        <w:tab/>
        <w:t>KE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 xml:space="preserve">KE5 Kemiallinen energia ja kiertotalous (LOPS2021) </w:t>
        <w:tab/>
        <w:t>KE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 xml:space="preserve">KE6 Kemiallinen tasapaino (LOPS 2021) </w:t>
        <w:tab/>
        <w:tab/>
        <w:tab/>
        <w:t>KE0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okeellinen kemia (LOPS2021) ei oppikirjaa</w:t>
        <w:tab/>
        <w:tab/>
        <w:t>KE07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TUDEO </w:t>
        <w:tab/>
        <w:t xml:space="preserve">KE7 Kertaus (LOPS 2021) </w:t>
        <w:tab/>
        <w:tab/>
        <w:tab/>
        <w:tab/>
        <w:t>KE0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>LYHYT MATEMATIIKKA</w:t>
        <w:tab/>
        <w:tab/>
      </w:r>
      <w:r>
        <w:rPr>
          <w:rFonts w:cs="Arial" w:ascii="Arial" w:hAnsi="Arial"/>
        </w:rPr>
        <w:t>TEXAS INST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TI-Nspire CX CAS – ohjelmisto vuosilisenssi tai jatkuva lisenssi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TAVA</w:t>
        <w:tab/>
        <w:tab/>
        <w:t>MAOL digitaulukot 48 kk paketti</w:t>
        <w:tab/>
        <w:tab/>
        <w:tab/>
        <w:t>KAIKKI OPINTOJAKSOT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STUDEO</w:t>
        <w:tab/>
        <w:t xml:space="preserve">Luvut ja yhtälöt </w:t>
        <w:tab/>
        <w:tab/>
        <w:tab/>
        <w:t xml:space="preserve">   MAY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STUDEO </w:t>
        <w:tab/>
        <w:t>Lausekkeet ja yhtälöt</w:t>
        <w:tab/>
        <w:tab/>
        <w:tab/>
        <w:tab/>
        <w:t>MAB02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Geometria</w:t>
        <w:tab/>
        <w:tab/>
        <w:tab/>
        <w:tab/>
        <w:tab/>
        <w:t>MAB03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Matemaattisia malleja</w:t>
        <w:tab/>
        <w:tab/>
        <w:tab/>
        <w:tab/>
        <w:t>MAB04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Tilastot ja todennäköisyys</w:t>
        <w:tab/>
        <w:tab/>
        <w:tab/>
        <w:t>MAB05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Talousmatematiikan alkeet</w:t>
        <w:tab/>
        <w:tab/>
        <w:tab/>
        <w:t>MAB06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ab/>
        <w:tab/>
        <w:t>STUDEO</w:t>
        <w:tab/>
        <w:t>Talousmatematiikka</w:t>
        <w:tab/>
        <w:tab/>
        <w:tab/>
        <w:tab/>
        <w:t>MAB07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Matemaattinen analyysi</w:t>
        <w:tab/>
        <w:tab/>
        <w:tab/>
        <w:tab/>
        <w:t>MAB0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Tilastot ja todennäköisyysjakaumat</w:t>
        <w:tab/>
        <w:tab/>
        <w:t>MAB09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Cs/>
        </w:rPr>
        <w:tab/>
        <w:tab/>
        <w:tab/>
        <w:tab/>
        <w:t>STUDEO</w:t>
        <w:tab/>
        <w:t>Kertaus</w:t>
        <w:tab/>
        <w:tab/>
        <w:tab/>
        <w:tab/>
        <w:tab/>
        <w:t>MAB10 &amp; MAB1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TKÄ MATEMATIIKKA</w:t>
        <w:tab/>
        <w:tab/>
      </w:r>
      <w:r>
        <w:rPr>
          <w:rFonts w:cs="Arial" w:ascii="Arial" w:hAnsi="Arial"/>
          <w:bCs/>
        </w:rPr>
        <w:t>TEXAS</w:t>
        <w:tab/>
        <w:t>INST.</w:t>
        <w:tab/>
        <w:t>TI-Nspire CX CAS – ohjelmisto vuosilisenssi tai jatkuva lisenssi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TAVA</w:t>
        <w:tab/>
        <w:tab/>
        <w:t>MAOL digitaulukot 48 kk paketti</w:t>
        <w:tab/>
        <w:tab/>
        <w:tab/>
        <w:t>KAIKKI OPINTOJAKSOT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Luvut ja yhtälöt</w:t>
        <w:tab/>
        <w:tab/>
        <w:tab/>
        <w:tab/>
        <w:t>MAY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TUDEO</w:t>
        <w:tab/>
        <w:t>Funktiot ja yhtälöt 1</w:t>
        <w:tab/>
        <w:tab/>
        <w:tab/>
        <w:tab/>
        <w:t>MAA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STUDEO</w:t>
        <w:tab/>
        <w:t>Geometria</w:t>
        <w:tab/>
        <w:tab/>
        <w:tab/>
        <w:tab/>
        <w:tab/>
        <w:t>MAA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Analyyttinen geometria ja vektorit</w:t>
        <w:tab/>
        <w:tab/>
        <w:tab/>
        <w:t>MAA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Funktiot ja yhtälöt 2</w:t>
        <w:tab/>
        <w:tab/>
        <w:tab/>
        <w:tab/>
        <w:t>MAA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Derivaatta</w:t>
        <w:tab/>
        <w:tab/>
        <w:tab/>
        <w:tab/>
        <w:tab/>
        <w:t>MAA0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Integraalilaskenta</w:t>
        <w:tab/>
        <w:tab/>
        <w:tab/>
        <w:tab/>
        <w:t>MAA07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Tilastot ja todennäköisyys</w:t>
        <w:tab/>
        <w:tab/>
        <w:tab/>
        <w:t>MAA0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</w:rPr>
        <w:tab/>
        <w:tab/>
        <w:tab/>
        <w:tab/>
        <w:t>STUDEO</w:t>
        <w:tab/>
        <w:t>Talousmatematiikka</w:t>
        <w:tab/>
        <w:tab/>
        <w:tab/>
        <w:tab/>
        <w:t>MAA09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3D-geometria</w:t>
        <w:tab/>
        <w:tab/>
        <w:tab/>
        <w:tab/>
        <w:tab/>
        <w:t>MAA10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Algoritmit ja lukuteoria</w:t>
        <w:tab/>
        <w:tab/>
        <w:tab/>
        <w:tab/>
        <w:t>MAA1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O</w:t>
        <w:tab/>
        <w:t>Analyysi ja jatkuva jakauma</w:t>
        <w:tab/>
        <w:tab/>
        <w:tab/>
        <w:t>MAA1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7223" w:hanging="7223"/>
        <w:rPr/>
      </w:pPr>
      <w:r>
        <w:rPr>
          <w:rFonts w:cs="Arial" w:ascii="Arial" w:hAnsi="Arial"/>
        </w:rPr>
        <w:tab/>
        <w:tab/>
        <w:tab/>
        <w:tab/>
        <w:t>STUDEO</w:t>
        <w:tab/>
        <w:t>Kertaus</w:t>
        <w:tab/>
        <w:tab/>
        <w:tab/>
        <w:tab/>
        <w:tab/>
        <w:t>MAA13 &amp; MAA1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bookmarkStart w:id="1" w:name="_Hlk129005583"/>
      <w:bookmarkEnd w:id="1"/>
      <w:r>
        <w:rPr>
          <w:rFonts w:cs="Arial" w:ascii="Arial" w:hAnsi="Arial"/>
          <w:b/>
          <w:bCs/>
        </w:rPr>
        <w:t>ENGLANNIN KIELI </w:t>
        <w:tab/>
        <w:tab/>
      </w:r>
      <w:r>
        <w:rPr>
          <w:rFonts w:cs="Arial" w:ascii="Arial" w:hAnsi="Arial"/>
          <w:bCs/>
        </w:rPr>
        <w:t>Saat opettajalta ohjeet oppimateriaalialustalle liittymiseen ennen opintojakson alkua.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en-US"/>
        </w:rPr>
        <w:t>Opettajan materiaali</w:t>
        <w:tab/>
        <w:tab/>
        <w:tab/>
        <w:tab/>
        <w:t>ENA1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 xml:space="preserve">ENA1 Me, My Language and I (LOPS2021) </w:t>
        <w:tab/>
        <w:t>ENA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 xml:space="preserve">ENA2 English Goes Global (LOPS 2021) </w:t>
        <w:tab/>
        <w:tab/>
        <w:t>ENA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 xml:space="preserve">ENA3 Creative Minds (LOPS 2021) </w:t>
        <w:tab/>
        <w:tab/>
        <w:t>ENA0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 xml:space="preserve">ENA4 Be the Change! (LOPS 2021) </w:t>
        <w:tab/>
        <w:tab/>
        <w:t>ENA0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 xml:space="preserve">ENA5 Scientific Solutions (LOPS 2021) </w:t>
        <w:tab/>
        <w:tab/>
        <w:t>ENA0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 xml:space="preserve">ENA6 Future Opportunities (LOPS 2021) </w:t>
        <w:tab/>
        <w:tab/>
        <w:t>ENA0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 xml:space="preserve">ENA7 Project Green (LOPS 2021) </w:t>
        <w:tab/>
        <w:tab/>
        <w:t>ENA07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 xml:space="preserve">STUDEO </w:t>
        <w:tab/>
        <w:t>ENA8 English Around the World (LOPS 2021) ENA0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  <w:lang w:val="en-US"/>
        </w:rPr>
        <w:tab/>
        <w:tab/>
        <w:tab/>
        <w:tab/>
        <w:t>STUDEO</w:t>
        <w:tab/>
        <w:t xml:space="preserve">ENABI Ready, Steady, Go! </w:t>
      </w:r>
      <w:r>
        <w:rPr>
          <w:rFonts w:cs="Arial" w:ascii="Arial" w:hAnsi="Arial"/>
          <w:bCs/>
        </w:rPr>
        <w:t>(LOPS2016/LOPS 2021) ENA09-ENA10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bookmarkStart w:id="2" w:name="_Hlk129005583"/>
      <w:bookmarkEnd w:id="2"/>
      <w:r>
        <w:rPr>
          <w:rFonts w:cs="Arial" w:ascii="Arial" w:hAnsi="Arial"/>
          <w:b/>
          <w:bCs/>
        </w:rPr>
        <w:t>RUOTSIN KIELI</w:t>
        <w:tab/>
        <w:tab/>
        <w:tab/>
      </w:r>
      <w:r>
        <w:rPr>
          <w:rFonts w:cs="Arial" w:ascii="Arial" w:hAnsi="Arial"/>
          <w:bCs/>
        </w:rPr>
        <w:t>OTAVA</w:t>
        <w:tab/>
        <w:tab/>
        <w:t xml:space="preserve">Fokus 1-2 Digikirja 12kk </w:t>
        <w:tab/>
        <w:tab/>
        <w:tab/>
        <w:t>RUB101, RUB102</w:t>
        <w:tab/>
        <w:t>978-951-1-40090-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ab/>
        <w:t xml:space="preserve">OTAVA </w:t>
        <w:tab/>
        <w:t>Fokus 3 Digikirja 12kk</w:t>
        <w:tab/>
        <w:tab/>
        <w:tab/>
        <w:tab/>
        <w:t>RUB103</w:t>
        <w:tab/>
        <w:tab/>
        <w:t>978-951-1-40091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  <w:t xml:space="preserve">OTAVA </w:t>
        <w:tab/>
        <w:t>Fokus 4 Digikirja 12kk</w:t>
        <w:tab/>
        <w:t xml:space="preserve"> </w:t>
        <w:tab/>
        <w:tab/>
        <w:tab/>
        <w:t>RUB104</w:t>
        <w:tab/>
        <w:tab/>
      </w:r>
      <w:r>
        <w:rPr>
          <w:rFonts w:cs="Arial" w:ascii="Arial" w:hAnsi="Arial"/>
          <w:bCs/>
          <w:iCs/>
        </w:rPr>
        <w:t>978-951-1-40098-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OTAVA </w:t>
        <w:tab/>
        <w:t>Fokus 5 Digikirja 12 kk</w:t>
        <w:tab/>
        <w:tab/>
        <w:tab/>
        <w:tab/>
        <w:t>RUB105</w:t>
        <w:tab/>
        <w:tab/>
      </w:r>
      <w:r>
        <w:rPr>
          <w:rFonts w:cs="Arial" w:ascii="Arial" w:hAnsi="Arial"/>
          <w:bCs/>
          <w:iCs/>
        </w:rPr>
        <w:t>978-951-1-44185-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OTAVA </w:t>
        <w:tab/>
        <w:t>Fokus 6 Digikirja 12 kk</w:t>
        <w:tab/>
        <w:tab/>
        <w:tab/>
        <w:tab/>
        <w:t xml:space="preserve">RUB106 </w:t>
        <w:tab/>
        <w:tab/>
        <w:t>978-951-1-44187-8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TAVA</w:t>
        <w:tab/>
        <w:tab/>
        <w:t>Fokus 7 Digikirja 12 kk</w:t>
        <w:tab/>
        <w:tab/>
        <w:tab/>
        <w:tab/>
        <w:t>RUB107</w:t>
        <w:tab/>
        <w:tab/>
        <w:t>978-951-1-47021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TAVA</w:t>
        <w:tab/>
        <w:tab/>
        <w:t>Fokus abi Digikirja 12 kk</w:t>
        <w:tab/>
        <w:tab/>
        <w:tab/>
        <w:t>RUB110</w:t>
        <w:tab/>
        <w:tab/>
        <w:t>978-951-1-34723-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Ei oppikirjaa vaan erillinen opettajan käyttämä kurssimateriaali </w:t>
        <w:tab/>
        <w:tab/>
        <w:t>RUB108</w:t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  <w:t xml:space="preserve">Ei oppikirjaa vaan erillinen opettajan käyttämä kurssimateriaali       </w:t>
        <w:tab/>
        <w:t>RUB109</w:t>
        <w:tab/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/>
          <w:bCs/>
        </w:rPr>
        <w:t>SAKSAN ALKEET</w:t>
        <w:tab/>
        <w:tab/>
      </w:r>
      <w:r>
        <w:rPr>
          <w:rFonts w:cs="Arial" w:ascii="Arial" w:hAnsi="Arial"/>
        </w:rPr>
        <w:t>OTAVA</w:t>
        <w:tab/>
        <w:tab/>
        <w:t>Magazin.de 1 digikirja</w:t>
        <w:tab/>
        <w:tab/>
        <w:tab/>
        <w:tab/>
        <w:t xml:space="preserve">SAB31 </w:t>
        <w:tab/>
        <w:tab/>
        <w:t>978-951-1-37110-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OTAVA</w:t>
        <w:tab/>
        <w:tab/>
        <w:t>Magazin.de 2 digikirja</w:t>
        <w:tab/>
        <w:tab/>
        <w:tab/>
        <w:tab/>
        <w:t>SAB32</w:t>
        <w:tab/>
        <w:tab/>
        <w:t>978-951-1-37113-7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>SAKSAN B-KIELI</w:t>
        <w:tab/>
        <w:tab/>
        <w:tab/>
      </w:r>
      <w:r>
        <w:rPr>
          <w:rFonts w:cs="Arial" w:ascii="Arial" w:hAnsi="Arial"/>
        </w:rPr>
        <w:t>OTAVA</w:t>
        <w:tab/>
        <w:tab/>
        <w:t>Magazin.de 3</w:t>
        <w:tab/>
        <w:t>digikirja</w:t>
        <w:tab/>
        <w:tab/>
        <w:tab/>
        <w:tab/>
        <w:t>SAB21</w:t>
        <w:tab/>
        <w:tab/>
        <w:t>978-951-1-37114-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5616"/>
        <w:rPr>
          <w:rFonts w:ascii="Arial" w:hAnsi="Arial" w:cs="Arial"/>
        </w:rPr>
      </w:pPr>
      <w:r>
        <w:rPr>
          <w:rFonts w:cs="Arial" w:ascii="Arial" w:hAnsi="Arial"/>
        </w:rPr>
        <w:tab/>
        <w:t>OTAVA</w:t>
        <w:tab/>
        <w:tab/>
        <w:t>Magazin.de 4</w:t>
        <w:tab/>
        <w:t>digikirja</w:t>
        <w:tab/>
        <w:tab/>
        <w:tab/>
        <w:tab/>
        <w:t>SAB22</w:t>
        <w:tab/>
        <w:tab/>
      </w:r>
      <w:r>
        <w:rPr>
          <w:rFonts w:cs="Arial" w:ascii="Arial" w:hAnsi="Arial"/>
          <w:iCs/>
        </w:rPr>
        <w:t>978-951-1-37115-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</w:rPr>
        <w:tab/>
        <w:tab/>
        <w:tab/>
        <w:tab/>
        <w:t>OTAVA</w:t>
        <w:tab/>
        <w:tab/>
        <w:t xml:space="preserve">Magazin.de 5 digikirja </w:t>
        <w:tab/>
        <w:tab/>
        <w:tab/>
        <w:tab/>
        <w:t>SAB23</w:t>
        <w:tab/>
        <w:tab/>
      </w:r>
      <w:r>
        <w:rPr>
          <w:rFonts w:cs="Arial" w:ascii="Arial" w:hAnsi="Arial"/>
          <w:iCs/>
        </w:rPr>
        <w:t>978-951-1-37116-8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</w:rPr>
        <w:tab/>
        <w:tab/>
        <w:tab/>
        <w:tab/>
        <w:t>OTAVA</w:t>
        <w:tab/>
        <w:tab/>
        <w:t xml:space="preserve">Magazin.de 6 digikirja </w:t>
        <w:tab/>
        <w:tab/>
        <w:tab/>
        <w:tab/>
        <w:t>SAB24</w:t>
        <w:tab/>
        <w:tab/>
      </w:r>
      <w:r>
        <w:rPr>
          <w:rFonts w:cs="Arial" w:ascii="Arial" w:hAnsi="Arial"/>
          <w:iCs/>
        </w:rPr>
        <w:t>978-951-1-37117-5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AVA</w:t>
        <w:tab/>
        <w:tab/>
        <w:t xml:space="preserve">Magazin.de 7 digikirja </w:t>
        <w:tab/>
        <w:tab/>
        <w:tab/>
        <w:tab/>
        <w:t>SAB25</w:t>
        <w:tab/>
        <w:tab/>
        <w:t>978-951-1-37118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TAVA</w:t>
        <w:tab/>
        <w:tab/>
        <w:t xml:space="preserve">Magazin.de 8 digikirja </w:t>
        <w:tab/>
        <w:tab/>
        <w:tab/>
        <w:tab/>
        <w:t>SAB26</w:t>
        <w:tab/>
        <w:tab/>
        <w:t xml:space="preserve">987-951-1-37119-9 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>OTAVA</w:t>
        <w:tab/>
        <w:tab/>
        <w:t>Magazin.de Abi digikirja</w:t>
        <w:tab/>
        <w:tab/>
        <w:tab/>
        <w:tab/>
        <w:t>SAB27</w:t>
        <w:tab/>
        <w:tab/>
        <w:t>978-951-1-43808-3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ab/>
        <w:tab/>
        <w:t>OTAVA</w:t>
        <w:tab/>
        <w:tab/>
      </w:r>
      <w:r>
        <w:rPr>
          <w:rFonts w:cs="Arial" w:ascii="Arial" w:hAnsi="Arial"/>
          <w:bCs/>
        </w:rPr>
        <w:t>Magazin.de Abi digikirja</w:t>
        <w:tab/>
        <w:tab/>
        <w:tab/>
        <w:tab/>
        <w:t>SAB2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/>
          <w:bCs/>
        </w:rPr>
        <w:t>SAKSAN A-KIELI</w:t>
        <w:tab/>
      </w:r>
      <w:r>
        <w:rPr>
          <w:rFonts w:cs="Arial" w:ascii="Arial" w:hAnsi="Arial"/>
          <w:bCs/>
        </w:rPr>
        <w:tab/>
        <w:tab/>
        <w:t>E-OPPI</w:t>
        <w:tab/>
        <w:tab/>
        <w:t xml:space="preserve">Unter uns 1-2: Kieli-identiteetti ja </w:t>
        <w:tab/>
        <w:tab/>
        <w:tab/>
        <w:t>SAA01-SAA02</w:t>
        <w:tab/>
        <w:t>978-952-7327-67-8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vuorovaikutustaidot (LOPS2021, digikirja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-OPPI</w:t>
        <w:tab/>
        <w:tab/>
        <w:t>Unter uns 3: Kieli ja kulttuuri luovan</w:t>
        <w:tab/>
        <w:tab/>
        <w:t>SAA03</w:t>
        <w:tab/>
        <w:tab/>
        <w:t>978-952-7327-68-5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ilmaisun välineenä (LOPS2021, digikirja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-OPPI</w:t>
        <w:tab/>
        <w:tab/>
        <w:t>Unter uns 4: Kieli vaikuttamisen</w:t>
        <w:tab/>
        <w:tab/>
        <w:tab/>
        <w:t>SAA04</w:t>
        <w:tab/>
        <w:tab/>
        <w:t>978-952-7327-69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välineenä (LOPS2021, digikirja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-OPPI</w:t>
        <w:tab/>
        <w:tab/>
        <w:t>Unter uns 5: Kestävä tulevaisuus ja</w:t>
        <w:tab/>
        <w:tab/>
        <w:t>SAA05</w:t>
        <w:tab/>
        <w:tab/>
        <w:t>978-952-7327-81-4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tiede (LOPS2021, digikirja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5063" w:hanging="50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-OPPI</w:t>
        <w:tab/>
        <w:tab/>
        <w:t>Unter uns 6: Kieli jatko-opinnoissa ja</w:t>
        <w:tab/>
        <w:tab/>
        <w:t>SAA06</w:t>
        <w:tab/>
        <w:tab/>
        <w:t>978-952-7327-82-1 työelämässä (LOPS2021, digikirja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5063" w:hanging="50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-OPPI</w:t>
        <w:tab/>
        <w:tab/>
        <w:t xml:space="preserve">Unter uns 7: Ympäristö ja </w:t>
        <w:tab/>
        <w:tab/>
        <w:tab/>
        <w:t>SAA07</w:t>
        <w:tab/>
        <w:tab/>
        <w:t>978-952-7327-98-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5063" w:hanging="50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kestävä elämäntapa (LOPS2021, digikirja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5063" w:hanging="50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-OPPI</w:t>
        <w:tab/>
        <w:tab/>
        <w:t>Unter uns 8: Viesti ja vaikuta</w:t>
        <w:tab/>
        <w:tab/>
        <w:tab/>
        <w:t>SAA08</w:t>
        <w:tab/>
        <w:tab/>
        <w:t>978-952-7327-99-9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5063" w:hanging="50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uhuen (LOPS2021, digikirja)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>E-OPPI</w:t>
        <w:tab/>
        <w:tab/>
        <w:t>Saksan Kielioppi (LOPS2021, digikirja)</w:t>
        <w:tab/>
        <w:tab/>
        <w:t>SAA01–SAA08</w:t>
        <w:tab/>
        <w:t>978-952-7237-39-7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/>
          <w:bCs/>
        </w:rPr>
        <w:t>VENÄJÄN KIELI</w:t>
      </w:r>
      <w:r>
        <w:rPr>
          <w:rFonts w:cs="Arial" w:ascii="Arial" w:hAnsi="Arial"/>
          <w:bCs/>
        </w:rPr>
        <w:t xml:space="preserve">                                                               Alkeiset: Ei oppikirjaa.                                       VEB31 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                                        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         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TAVA                    Ponjatno! 1-3                                                     VEB21-VEB23/ VEB32-VEB34 </w:t>
      </w:r>
      <w:r>
        <w:rPr>
          <w:rFonts w:cs="Arial" w:ascii="Arial" w:hAnsi="Arial"/>
          <w:b/>
          <w:bCs/>
        </w:rPr>
        <w:t>978-951-1-36894-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 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Cs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TAVA                     Ponjatno! 4                                                       VEB24/ VEB35                        9789511443346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TAVA   </w:t>
        <w:tab/>
        <w:t xml:space="preserve">Ponjatno! abivuoden digipaketti                    </w:t>
        <w:tab/>
        <w:t>VEB25-VEB27/ VEB36-VEB38    641861623851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/>
      </w:pPr>
      <w:r>
        <w:rPr>
          <w:rFonts w:cs="Arial" w:ascii="Arial" w:hAnsi="Arial"/>
          <w:b/>
          <w:bCs/>
        </w:rPr>
        <w:t>RANSKAN B-KIELI</w:t>
      </w:r>
      <w:r>
        <w:rPr>
          <w:rFonts w:cs="Arial" w:ascii="Arial" w:hAnsi="Arial"/>
          <w:bCs/>
        </w:rPr>
        <w:tab/>
        <w:tab/>
        <w:t>SANOMA PRO</w:t>
        <w:tab/>
        <w:t xml:space="preserve">Le Nouvel Escalier 1 </w:t>
        <w:tab/>
        <w:tab/>
        <w:tab/>
        <w:t xml:space="preserve">   RAB31-RAB32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lang w:val="en-US"/>
        </w:rPr>
        <w:t>SANOMA PRO</w:t>
        <w:tab/>
        <w:t xml:space="preserve">Le Nouvel </w:t>
      </w:r>
      <w:r>
        <w:rPr>
          <w:rFonts w:cs="Arial" w:ascii="Arial" w:hAnsi="Arial"/>
          <w:lang w:val="en-US"/>
        </w:rPr>
        <w:t>Escalier 2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</w:r>
      <w:r>
        <w:rPr>
          <w:rFonts w:cs="Arial" w:ascii="Arial" w:hAnsi="Arial"/>
          <w:bCs/>
          <w:lang w:val="en-US"/>
        </w:rPr>
        <w:t>RAB21-RAB23</w:t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>SANOMA PRO</w:t>
        <w:tab/>
        <w:t>Escalier 3</w:t>
        <w:tab/>
        <w:tab/>
        <w:tab/>
        <w:tab/>
        <w:tab/>
        <w:t>RAB24-RAB25</w:t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ab/>
        <w:tab/>
        <w:tab/>
        <w:tab/>
        <w:t>SANOMA PRO</w:t>
        <w:tab/>
        <w:t>Escalier 4</w:t>
        <w:tab/>
        <w:tab/>
        <w:tab/>
        <w:tab/>
        <w:tab/>
        <w:t xml:space="preserve">RAB26-RAB28 </w:t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  <w:bCs/>
        </w:rPr>
        <w:t>MUSIIKKI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STUDEO </w:t>
        <w:tab/>
        <w:t xml:space="preserve">MU1 Intro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>kaikki soimaan</w:t>
      </w:r>
      <w:r>
        <w:rPr>
          <w:rFonts w:cs="Arial" w:ascii="Arial" w:hAnsi="Arial"/>
        </w:rPr>
        <w:tab/>
        <w:tab/>
        <w:tab/>
        <w:t>MU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STUDE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MU2 </w:t>
      </w:r>
      <w:r>
        <w:rPr>
          <w:rFonts w:cs="Arial" w:ascii="Arial" w:hAnsi="Arial"/>
        </w:rPr>
        <w:t>Syke – soiva ilmaisu</w:t>
        <w:tab/>
        <w:tab/>
        <w:tab/>
        <w:t>MU02</w:t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/>
      </w:pPr>
      <w:r>
        <w:rPr>
          <w:rFonts w:cs="Arial" w:ascii="Arial" w:hAnsi="Arial"/>
          <w:b/>
        </w:rPr>
        <w:t>OPO</w:t>
        <w:tab/>
        <w:tab/>
        <w:tab/>
        <w:tab/>
      </w:r>
      <w:r>
        <w:rPr>
          <w:rFonts w:cs="Arial" w:ascii="Arial" w:hAnsi="Arial"/>
        </w:rPr>
        <w:t>STUDEO</w:t>
        <w:tab/>
        <w:t xml:space="preserve">Minä opiskelijana </w:t>
        <w:tab/>
        <w:tab/>
        <w:tab/>
        <w:tab/>
        <w:t>OP01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Cs/>
        </w:rPr>
        <w:t>STUDEO</w:t>
        <w:tab/>
        <w:t>Jatko-opinnot, työelämä ja tulevaisuus</w:t>
        <w:tab/>
        <w:tab/>
        <w:t>OP02</w:t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-1177" w:leader="none"/>
          <w:tab w:val="left" w:pos="-121" w:leader="none"/>
          <w:tab w:val="left" w:pos="839" w:leader="none"/>
          <w:tab w:val="left" w:pos="1700" w:leader="none"/>
          <w:tab w:val="left" w:pos="2471" w:leader="none"/>
          <w:tab w:val="left" w:pos="3071" w:leader="none"/>
          <w:tab w:val="left" w:pos="3311" w:leader="none"/>
          <w:tab w:val="left" w:pos="3767" w:leader="none"/>
          <w:tab w:val="left" w:pos="5063" w:leader="none"/>
          <w:tab w:val="left" w:pos="6359" w:leader="none"/>
          <w:tab w:val="left" w:pos="7223" w:leader="none"/>
          <w:tab w:val="left" w:pos="8087" w:leader="none"/>
          <w:tab w:val="left" w:pos="8951" w:leader="none"/>
        </w:tabs>
        <w:ind w:left="8087" w:hanging="8087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Times New Roman Normaali;Times New Roman" w:hAnsi="Times New Roman Normaali;Times New Roman" w:cs="Times New Roman Normaali;Times New Roman"/>
    </w:rPr>
  </w:style>
  <w:style w:type="character" w:styleId="AlatunnisteChar">
    <w:name w:val="Alatunniste Char"/>
    <w:qFormat/>
    <w:rPr>
      <w:rFonts w:ascii="Times New Roman Normaali;Times New Roman" w:hAnsi="Times New Roman Normaali;Times New Roman" w:cs="Times New Roman Normaali;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tsikko4Char">
    <w:name w:val="Otsikko 4 Char"/>
    <w:qFormat/>
    <w:rPr>
      <w:rFonts w:eastAsia="Calibri"/>
      <w:b/>
      <w:bCs/>
      <w:sz w:val="24"/>
      <w:szCs w:val="24"/>
    </w:rPr>
  </w:style>
  <w:style w:type="character" w:styleId="Modeisbn">
    <w:name w:val="mode-isbn"/>
    <w:qFormat/>
    <w:rPr/>
  </w:style>
  <w:style w:type="character" w:styleId="Isbn">
    <w:name w:val="isbn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Kappaleenoletusfontti"/>
    <w:qFormat/>
    <w:rPr/>
  </w:style>
  <w:style w:type="character" w:styleId="Tabchar">
    <w:name w:val="tabchar"/>
    <w:basedOn w:val="Kappaleenoletusfontti"/>
    <w:qFormat/>
    <w:rPr/>
  </w:style>
  <w:style w:type="character" w:styleId="Eop">
    <w:name w:val="eop"/>
    <w:basedOn w:val="Kappaleenoletusfontti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54:00Z</dcterms:created>
  <dc:creator>Sjöström Raili</dc:creator>
  <dc:description/>
  <cp:keywords/>
  <dc:language>en-US</dc:language>
  <cp:lastModifiedBy>Salonen Taina</cp:lastModifiedBy>
  <cp:lastPrinted>2013-05-20T15:54:00Z</cp:lastPrinted>
  <dcterms:modified xsi:type="dcterms:W3CDTF">2025-06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A96E624D4AA04BBFF753A9820C0195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